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en materia de federalismo, descentralización y desarrollo municipal, que celebran la Secretaría de Gobernación, a través del Instituto Nacional para el Federalismo y el Desarrollo Municip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jun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abril de 2021 y las participaciones del Fondo de Fiscalización y Recaudación del primer trimest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la patente de Agente Aduanal número 1860 a favor del ciudadano Enrique Leobardo Resendez Covarrubias,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5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 la población en general, que durante la vigencia de la medida cautelar dictada se suspenden todos los efectos y consecuencias derivados del artículo 57, así como de los artículos cuarto y sexto transitorios del Decreto por el que se reforman y adicionan diversas disposiciones de la Ley de Hidrocarburos, publicado el cuatro de mayo de dos mil veintiuno en el Diario Of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a que se refiere el Reglamento Interior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abril de 2021. .......................................................................................</w:t>
      </w:r>
    </w:p>
    <w:p>
      <w:pPr>
        <w:pStyle w:val="Normal"/>
        <w:widowControl w:val="false"/>
        <w:autoSpaceDE w:val="false"/>
        <w:spacing w:lineRule="auto" w:line="240" w:before="0" w:after="0"/>
        <w:ind w:left="253" w:right="-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Bold;Arial" w:hAnsi="Arial,Bold;Arial" w:cs="Arial,Bold;Arial"/>
          <w:b/>
          <w:b/>
          <w:bCs/>
          <w:sz w:val="18"/>
          <w:szCs w:val="18"/>
        </w:rPr>
      </w:pPr>
      <w:r>
        <w:rPr>
          <w:rFonts w:cs="Arial,Bold;Arial" w:ascii="Arial,Bold;Arial" w:hAnsi="Arial,Bold;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6/2021 por el que se da a conocer la adscripción de Magistrados en la Sala Regional del Centro IV, con sede en Silao, Guanajuato, y suplencias de Magistrados en diversas Salas Regionales del Tribu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7/2021 por el que se dan a conocer las reglas de atención y remisión de los expedientes para la Sala Regional del Centro IV, con sede en Silao,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5/2021 por el que se da a conocer el inicio de funciones de la Sala Regional del Centro IV, con sede en Silao,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onvocatorias para concursos de plazas vacantes del Servicio Profesional de Carrera en la Administración Pública Federal.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Martes 26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58:00Z</dcterms:created>
  <dc:creator>David Hernández</dc:creator>
  <dc:description/>
  <cp:keywords/>
  <dc:language>en-US</dc:language>
  <cp:lastModifiedBy>David Hernández</cp:lastModifiedBy>
  <cp:lastPrinted>2021-05-26T10:19:00Z</cp:lastPrinted>
  <dcterms:modified xsi:type="dcterms:W3CDTF">2021-05-27T16:21:00Z</dcterms:modified>
  <cp:revision>5</cp:revision>
  <dc:subject/>
  <dc:title/>
</cp:coreProperties>
</file>