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Quinta Resolución de Modificaciones a las Reglas Generales de Comercio Exterior para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15119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15120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placa de acero en rollo originarias de la Federación de Rus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l 7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Innovaciones Hospitalarias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Índice Nacional de Precios al Consumidor, publicado el 21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1 (Fideicomiso de Inversión y Administración: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1 (Fideicomiso de Inversión y Administración: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Jueves 27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06:00Z</dcterms:created>
  <dc:creator>David Hernández</dc:creator>
  <dc:description/>
  <cp:keywords/>
  <dc:language>en-US</dc:language>
  <cp:lastModifiedBy>David Hernández</cp:lastModifiedBy>
  <cp:lastPrinted>2021-05-26T10:19:00Z</cp:lastPrinted>
  <dcterms:modified xsi:type="dcterms:W3CDTF">2021-05-27T16:57:00Z</dcterms:modified>
  <cp:revision>5</cp:revision>
  <dc:subject/>
  <dc:title/>
</cp:coreProperties>
</file>