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NOTA aclaratoria al Índice Nacional de Precios al Consumidor, publicado el 21 de mayo de 2021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rPr/>
      </w:pPr>
      <w:r>
        <w:rPr>
          <w:szCs w:val="22"/>
        </w:rPr>
        <w:t>Con fundamento a los artículos 59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 de Precios al Consumidor de abril de 2021 y publicado en el Diario Oficial de la Federación el 10 de mayo de 2021 la información siguiente:</w:t>
      </w:r>
    </w:p>
    <w:p>
      <w:pPr>
        <w:pStyle w:val="Texto1"/>
        <w:rPr>
          <w:szCs w:val="22"/>
        </w:rPr>
      </w:pPr>
      <w:r>
        <w:rPr>
          <w:szCs w:val="22"/>
        </w:rPr>
        <w:t>Por un error involuntario no se incluyó en la publicación del índice nacional de precios al consumidor, publicado el 21 de mayo de 2021, debiendo adicionarse lo siguiente:</w:t>
      </w:r>
    </w:p>
    <w:p>
      <w:pPr>
        <w:pStyle w:val="ANOTACION"/>
        <w:spacing w:lineRule="exact" w:line="212" w:before="101" w:after="86"/>
        <w:rPr>
          <w:szCs w:val="18"/>
        </w:rPr>
      </w:pPr>
      <w:r>
        <w:rPr>
          <w:szCs w:val="18"/>
        </w:rPr>
        <w:t xml:space="preserve">ANEXO </w:t>
      </w:r>
      <w:r>
        <w:rPr>
          <w:spacing w:val="-2"/>
          <w:szCs w:val="18"/>
        </w:rPr>
        <w:t>"A"</w:t>
      </w:r>
    </w:p>
    <w:p>
      <w:pPr>
        <w:pStyle w:val="Texto1"/>
        <w:spacing w:lineRule="exact" w:line="212" w:before="0" w:after="86"/>
        <w:ind w:hanging="0"/>
        <w:jc w:val="center"/>
        <w:rPr>
          <w:szCs w:val="18"/>
        </w:rPr>
      </w:pPr>
      <w:r>
        <w:rPr>
          <w:szCs w:val="18"/>
        </w:rPr>
        <w:t>INSTITUTO NACIONAL DE ESTADÍSTICA Y GEOGRAFÍA</w:t>
      </w:r>
    </w:p>
    <w:p>
      <w:pPr>
        <w:pStyle w:val="Texto1"/>
        <w:spacing w:lineRule="exact" w:line="212" w:before="0" w:after="86"/>
        <w:ind w:hanging="0"/>
        <w:jc w:val="center"/>
        <w:rPr>
          <w:szCs w:val="18"/>
        </w:rPr>
      </w:pPr>
      <w:r>
        <w:rPr>
          <w:szCs w:val="18"/>
        </w:rPr>
        <w:t>ÍNDICE NACIONAL DE PRECIOS AL CONSUMIDOR</w:t>
      </w:r>
    </w:p>
    <w:p>
      <w:pPr>
        <w:pStyle w:val="Texto1"/>
        <w:spacing w:lineRule="exact" w:line="212" w:before="0" w:after="86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Cotizaciones utilizadas en el cálculo del índice de Abril de 2021</w:t>
      </w:r>
    </w:p>
    <w:p>
      <w:pPr>
        <w:pStyle w:val="Texto1"/>
        <w:spacing w:before="0" w:after="86"/>
        <w:ind w:hanging="0"/>
        <w:jc w:val="center"/>
        <w:rPr>
          <w:b/>
          <w:b/>
        </w:rPr>
      </w:pPr>
      <w:r>
        <w:rPr>
          <w:b/>
        </w:rPr>
        <w:t>Precio promedio mensual expresado en pesos</w:t>
      </w:r>
    </w:p>
    <w:tbl>
      <w:tblPr>
        <w:tblW w:w="869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697"/>
        <w:gridCol w:w="163"/>
        <w:gridCol w:w="497"/>
        <w:gridCol w:w="823"/>
        <w:gridCol w:w="163"/>
        <w:gridCol w:w="557"/>
        <w:gridCol w:w="762"/>
        <w:gridCol w:w="163"/>
        <w:gridCol w:w="527"/>
        <w:gridCol w:w="792"/>
        <w:gridCol w:w="163"/>
        <w:gridCol w:w="497"/>
        <w:gridCol w:w="823"/>
        <w:gridCol w:w="163"/>
        <w:gridCol w:w="557"/>
        <w:gridCol w:w="762"/>
      </w:tblGrid>
      <w:tr>
        <w:trPr>
          <w:tblHeader w:val="true"/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Clave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cio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Clave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cio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Clave</w:t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cio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Clave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cio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Clave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cio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Clave</w:t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cio</w:t>
            </w:r>
          </w:p>
        </w:tc>
      </w:tr>
      <w:tr>
        <w:trPr>
          <w:tblHeader w:val="true"/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omedi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omedi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omedi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omedi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omedi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omedio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4400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.53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44006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.88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46001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374.13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46002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499.00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46003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00.00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46004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8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46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717.5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46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6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47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82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47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77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47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25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47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24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47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107.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47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679.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47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48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7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48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48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916.2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48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48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5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48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57.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49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248.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49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7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49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49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49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49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0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0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9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0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0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1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0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49.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0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0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8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1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396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1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6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1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5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1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17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1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9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1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72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2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008.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2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2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4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2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701.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3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3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3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3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3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4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4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4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5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75.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5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5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5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5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5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5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99.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50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500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50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9.99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6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6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6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8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6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6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6.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7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7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7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7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4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7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8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8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8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8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89.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8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9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6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9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35.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9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608.48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9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45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59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95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0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26.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0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0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14.6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0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8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1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824.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1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9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1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866.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1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8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2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35.2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2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9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2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2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6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3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9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3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239.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3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1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3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172.4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3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9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4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5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4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651.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4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1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4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85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4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2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5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5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09.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5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2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5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5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0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5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6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6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6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49.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6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6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6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7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7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7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7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7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4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8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6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8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8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8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9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8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9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9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84.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9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9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9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97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9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3.8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69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7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0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0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0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8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0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0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0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1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9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1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9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1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1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1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9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1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1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2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2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2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2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3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4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3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86.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3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76.8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3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84.6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3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5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3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5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3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1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4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4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4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2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4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.4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5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5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.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5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.9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6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6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6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8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6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.7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7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7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7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7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7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7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7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7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7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.6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70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7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.3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8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.61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8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.6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8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.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8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9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9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9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79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0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1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0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.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0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1.7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0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1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.11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1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1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.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1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.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2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2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.9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2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2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2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.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2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2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3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3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.7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3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.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3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3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2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3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2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4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4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.76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4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.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4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9.9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4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9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4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5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7.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5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.7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5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.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5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5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6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.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6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.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6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.47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6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.7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7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8.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7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7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7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5.9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7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7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5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7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7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70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8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8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0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8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8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8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8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8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8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8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0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80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8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9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6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9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4.7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9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3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89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0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6.8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0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4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0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1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8.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1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1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1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8.7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1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1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.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2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2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2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7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2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60.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2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3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8.5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3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87.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3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3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96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3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4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6.9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4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3.9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4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3.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4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5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5.7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5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5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0.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5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0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5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1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6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53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6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3.31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6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8.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6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7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7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7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7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9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8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82.5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8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14.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8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5.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8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9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9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6.22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9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199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0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9.8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0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0.9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0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6.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0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6.2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0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0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1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84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1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16.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1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1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80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1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4.8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1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1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14.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10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2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100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6.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10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66.51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10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14.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101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9.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101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82.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10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101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2.9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2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2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8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2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.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2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2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3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3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9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3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9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3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3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4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4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4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4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4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4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4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4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11.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4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4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401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401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40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401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6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5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0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5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5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2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5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5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5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6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5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6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6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6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7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7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7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00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8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96.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8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8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9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6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9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9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0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9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09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0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0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0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5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0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00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1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4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1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5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1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99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1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49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1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8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1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90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10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9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1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99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1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9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1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9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101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49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101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0000.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10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34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2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4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2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9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2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727.5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2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9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2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699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2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9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2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9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2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4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3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799.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3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19.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3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666.32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3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83.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3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03.3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4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4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6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4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89.8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4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5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2.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5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5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3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5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5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5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78.0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5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49.46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50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70.3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6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3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6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70.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6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4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6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7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5.71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7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9.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7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7.5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7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6.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8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8.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19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9.8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0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0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0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0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0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1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1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1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1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1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1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9.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1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1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10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2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0.7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2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2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2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2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4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4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4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4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5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5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61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5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6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7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66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7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7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7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7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7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8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9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9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9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9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9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9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29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30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30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30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3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31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14.7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31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18.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31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21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32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76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32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02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32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92.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32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19.5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33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7.7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33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6.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33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6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34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0.06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35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6.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36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3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37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8.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38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0.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39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47.7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39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39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99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39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4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39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0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24.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0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0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60.93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17.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1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9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1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4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1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8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1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2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1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4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1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8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1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6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2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8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2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2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2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2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559.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2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2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.7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20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200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20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20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3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9.5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4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4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6.5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4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3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4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8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4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4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5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2.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5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1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5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2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5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5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5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8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5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6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0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6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4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6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6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7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7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39.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7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2.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7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7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.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7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8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8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8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8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0.3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8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8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80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6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9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5.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9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9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9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9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5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9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49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0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8.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0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.6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0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3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0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3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0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2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0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6.8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1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1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1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2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2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2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2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2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2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2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2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3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1.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3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6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3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2.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3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4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4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0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4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.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4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4.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4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4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6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4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.8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4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40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2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4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.8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401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40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9.0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401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401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0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40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.8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5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5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5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3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5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2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6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7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6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6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6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6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6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6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60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600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60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60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8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601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601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6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60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601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7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7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7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7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7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8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8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8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8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9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9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9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9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59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0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0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0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0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.9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0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6.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0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0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0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00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0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001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00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.9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1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13.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1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681.7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1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65.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1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250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1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80.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1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41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2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29.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2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5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2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70.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2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09.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3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68.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3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61.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3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38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3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5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4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08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4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6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4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05.8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4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854.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5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8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5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20.83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5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572.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5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1.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6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13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6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1.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6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20.8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6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12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7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27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7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8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7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1.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8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8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8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75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8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917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8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8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9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9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9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3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69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0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8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0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0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0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0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3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1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1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1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1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1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2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4.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2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2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1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2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2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2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2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2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2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3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3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3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4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8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4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4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4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6.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4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6.5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5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5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5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4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6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4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6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6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6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4.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6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6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7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6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8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60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600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60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60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601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601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60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601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601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5.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60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601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601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6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3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602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602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60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4.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7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7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5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7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7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7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7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7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89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7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5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70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1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7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36.6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701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91.3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70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8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8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3.28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8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8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8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9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9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79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0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8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0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30.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0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7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0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1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1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1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.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1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1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2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2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2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9.9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2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2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2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2.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2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2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2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7.41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3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3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3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8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3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3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4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7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4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4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4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4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2.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4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5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5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.88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5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.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5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.7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5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5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6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3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6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6.67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6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6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3.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6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7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7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7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6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7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8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6.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8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8.6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8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8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8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4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8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.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9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9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3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9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9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89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0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4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0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0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0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.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0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0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.9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00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0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0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1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1.5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1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4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1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4.99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1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9.9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1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3.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2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2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.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2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2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8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2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.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3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824.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3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3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712.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3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821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3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0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3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3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9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3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4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4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4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4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4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4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4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4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4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5.9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4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.84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4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3.3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401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4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401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4.9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40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401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401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9.34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401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6.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401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9.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401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40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9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40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4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402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5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41.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5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29.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5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91.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5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83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6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3.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7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7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7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7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7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4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7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7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7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7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7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8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5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8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8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2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9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9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9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0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299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1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1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.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1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.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1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.2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1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44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1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.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2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7.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2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4.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2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6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2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2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3.7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2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1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3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3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1.9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3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0.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3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9.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4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8.33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4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5.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4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8.7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4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7.9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4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8.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4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2.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4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1.47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40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3.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400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8.8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40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1.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40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3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5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7.3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5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.33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5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.6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5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7.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5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6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.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6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6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.08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6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6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6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6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6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6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.19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7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7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7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.7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7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7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7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70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7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7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3.9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8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8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8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8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8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9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3.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9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3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9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0.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9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6.76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09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6.8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0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0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0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.5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0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1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1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1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1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1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1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1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.2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2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8.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2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6.5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2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3.9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2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6.9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2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1.6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2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2.94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3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3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3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3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3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4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4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4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4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4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4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5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.2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5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5.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5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5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4.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5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4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5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2.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6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3.89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6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7.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6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6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3.8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7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7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7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7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7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7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7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7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7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2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7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2.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701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0.8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701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2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70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8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701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701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1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701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6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701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701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9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70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8.6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70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3.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5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5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0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1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1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1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1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1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9.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1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9.9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0.6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2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4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2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2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2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2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2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4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2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4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9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3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3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1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3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3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3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3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5.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3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1.6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3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1.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3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4.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804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5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9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9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9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1.88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9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9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19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0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0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0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1.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1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1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1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1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1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2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1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2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2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2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2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2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1.7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2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5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2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1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2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.9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20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2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.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201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2.9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20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6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201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201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1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20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1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201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8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201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6.2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201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3.3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201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202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20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202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202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2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3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1.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3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2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3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3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9.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3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3.08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3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0.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3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8.9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4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8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4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4.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4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4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0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4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5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5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5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5.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5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4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5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2.63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5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2.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5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1.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6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3.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6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5.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6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0.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6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9.29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6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2.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6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9.7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7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7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7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7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5.8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8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8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6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8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4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8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8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7.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9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85.71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9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18.0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9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90.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9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7.3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29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0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0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7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0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0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0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1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0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8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0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9.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0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8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00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0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001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00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001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001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8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00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5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001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001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00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001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002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6.2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0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1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8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1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5.8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1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7.7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1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1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4.9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1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1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3.6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1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10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1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2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8.38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2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2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8.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2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1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3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.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3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1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3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3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3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9.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3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3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8.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3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3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3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3.2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4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6.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4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8.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4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2.9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4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8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5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8.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5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5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8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5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2.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5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8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5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6.9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6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6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6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6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6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6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6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6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7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0.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7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3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7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7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7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2.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7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70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8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8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7.9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8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1.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8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6.5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8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8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8.6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9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8.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9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4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9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9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1.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9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7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9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2.8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9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39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9.6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0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0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0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9.36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5.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0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0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1.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0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5.3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0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1.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1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1.2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1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1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3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1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1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3.8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1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1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9.66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10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2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.9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2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.9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2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3.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2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7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2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5.27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2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2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2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3.6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3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3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3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3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88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3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3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3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1.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4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4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4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4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1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4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5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9.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5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8.8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5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7.6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5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7.78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6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1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6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4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6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6.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6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6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3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7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7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7.3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7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7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8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7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7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7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4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70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8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8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8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8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8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8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8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4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8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80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9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9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7.6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9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9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9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9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9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9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7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90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49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0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0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6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0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.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0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0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0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0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00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1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1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1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1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2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2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2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2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.63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2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2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2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20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200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20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20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3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5.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3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1.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3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3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2.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3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3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1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3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3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30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3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301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3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4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6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4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4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3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4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4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6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4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.2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40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4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.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4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5.6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4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.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401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401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.7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40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401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401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40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401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401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.4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40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8.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40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.6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402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7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40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402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402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402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402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402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40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402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5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1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5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.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5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5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5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6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6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6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.8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6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6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6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1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7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7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7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7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7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7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8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8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8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8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8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8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8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8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.63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9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.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9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9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9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9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9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90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9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9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59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.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0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0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0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0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0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0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3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1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1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1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1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1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1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1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1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.2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10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1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101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10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2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2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.3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2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2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2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2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2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3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.88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3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3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3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3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3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3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30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300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30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4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4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4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4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4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5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1.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5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5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5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5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5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6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6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6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6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6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6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6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60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600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7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4.5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7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.5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7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8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7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8.6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7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3.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8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.8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8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2.7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8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8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8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8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8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8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8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80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6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9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9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.6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9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.8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9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.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9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9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9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9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90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9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901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690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0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.3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0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.5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0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3.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0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5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1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1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1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1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1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1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2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2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2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.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2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2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2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2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20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200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20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20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3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3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3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3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3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3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4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4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7.28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4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.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4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4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4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5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5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.7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5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5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5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3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5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5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5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6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6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6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.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6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6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6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.13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60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6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6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6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6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.9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601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601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7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7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7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7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.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7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.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7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70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8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8.8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8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2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8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6.0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8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6.0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8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7.27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9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9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9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9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9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9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.2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90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9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9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79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0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0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0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0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0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.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0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0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1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5.4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1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.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1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8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1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1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6.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1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5.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1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3.18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2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2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.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2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2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2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2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.7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3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3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.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3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3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3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3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4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3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4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4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3.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4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4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6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4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40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4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4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4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401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401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40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16.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401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401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5.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5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7.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5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6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5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4.32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5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5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9.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5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0.8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5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2.8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6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6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6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1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6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6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7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6.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7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0.8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7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6.2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7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8.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7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7.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8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1.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8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.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8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.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8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.81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8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1.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8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9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9.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9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3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9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4.7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9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4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89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0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5.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0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6.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0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5.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0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6.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0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8.48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1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1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8.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1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.9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1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2.2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1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.0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2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2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2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.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2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2.9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2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2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0.8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3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6.2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3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.9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3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2.6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3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.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3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7.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3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5.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4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14.29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4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72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4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1.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4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33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4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33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4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73.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5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4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5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9.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5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9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5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9.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6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6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6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6.6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6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1.98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6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4.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7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7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7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33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7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7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1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7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8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8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.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8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8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8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8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9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3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9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3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9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42.8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9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1.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9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2.8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9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6.8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9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099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0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0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.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0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.86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0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0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0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.6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1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.8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1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.2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1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.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1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1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1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.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1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6.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1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.33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10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.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1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2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2.8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2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72.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2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5.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2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1.43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3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0.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3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3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58.6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3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7.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3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5.8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3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2.97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4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4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6.9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4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4.8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4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7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4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9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5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5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1.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5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2.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5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6.9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5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11.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6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8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6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1.67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6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6.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6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88.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7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8.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7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.8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7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7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.44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7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5.0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7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7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.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70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700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3.3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8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6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8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8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4.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8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8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8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9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4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9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6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9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1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9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9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9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9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9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9.9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90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900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1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90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090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0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0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0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0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4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0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8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0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0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8.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0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3.41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00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9.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0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001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00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1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0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1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1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1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6.7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1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8.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1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1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1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2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2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2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2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2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9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2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89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20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3.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2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3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4.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3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14.5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3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61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3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16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3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3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3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8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30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4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4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4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4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2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4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4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4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4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9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40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9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4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2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401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4.8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40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5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5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5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5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.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5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.8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5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5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5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50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1.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5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501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1.6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6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1.9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6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1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6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42.63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6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5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6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6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7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8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7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28.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7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7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7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7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7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3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7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7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7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8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10.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8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9.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8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2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8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86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8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4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8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8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8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8.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9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9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9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4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9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1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9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9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9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9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8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9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19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7.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0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0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0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9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0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0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0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0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0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0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9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0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2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00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0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82.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0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12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8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1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8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1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2.48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9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1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1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5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1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1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2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2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2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2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9.99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6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2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2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3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6.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3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32.3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3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56.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3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53.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3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3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103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2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2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40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2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2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9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2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2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99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20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20.0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3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3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3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3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3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3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3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3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30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3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301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9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30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9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301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0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301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30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8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301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8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301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9.9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301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301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302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30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302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302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3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302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302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4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4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7.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4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4.27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4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4.6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4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4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4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4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4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7.53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4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7.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401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9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401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5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5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5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5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6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04.8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6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509.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6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9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6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32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6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36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6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8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6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8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6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9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60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6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9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7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9.99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7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7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7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7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7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7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99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70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700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70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70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701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701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9.99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70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701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8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8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6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8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4.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8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8.31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8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0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9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9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9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9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9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9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9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23.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29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35.6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0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0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0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1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1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1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1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1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1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10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2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1.6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2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2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3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2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2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2.2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2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5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2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2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20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2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3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59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3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5.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3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9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3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3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3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4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4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90.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4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4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4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4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5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2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5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5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2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5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9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5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5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2.5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5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6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6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6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6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6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4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6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60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6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7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1.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7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7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1.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7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.2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7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8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3.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9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3.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0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0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0.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0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6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2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1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4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1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1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1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1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6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1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5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2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2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2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2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2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2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2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2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20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2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201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20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201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9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9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4.9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5.1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5.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8.9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7.3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5.8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0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54.2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42.73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27.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1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91.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1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55.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366.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1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776.2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1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904.49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186.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1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596.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1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07.0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417.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2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827.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2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237.9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648.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2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058.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2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468.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878.9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2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3.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2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73.68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2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19.8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3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30.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3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212.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289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3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699.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3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340.6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3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981.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3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622.7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3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5263.8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30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654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4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.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4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.63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4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.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4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.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6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6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9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6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6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6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39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6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6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6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5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60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63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600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6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7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0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7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790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7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319.5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7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9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7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9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7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9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8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9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8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8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8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8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9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9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4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9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9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9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9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4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9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49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0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37.88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0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0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96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0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569.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0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0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0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7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1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9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1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20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1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2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1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151.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1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98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1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9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1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89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2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574.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2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3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2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2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9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2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499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2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088.09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20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959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3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6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3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3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49.8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3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3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5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3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3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3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5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4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4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4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4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4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4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.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5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5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5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20.2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5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5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6.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5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5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89.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5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5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1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5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88.9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501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88.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501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8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50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6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6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.99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6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6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7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7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0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7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7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7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7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7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5.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8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8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9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8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4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8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.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8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8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8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8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8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4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9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395.5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9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37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9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2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9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3.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59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80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0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0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0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2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0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87.7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0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1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169.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1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953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1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1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2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1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1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5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1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9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2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97.13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2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06.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2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73.8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2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2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2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89.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2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39.6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3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179.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3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4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3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7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3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7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3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3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5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30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10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3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60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4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4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4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4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6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4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8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4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800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4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8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4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606.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5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2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5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7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5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2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5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2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5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4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5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5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82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5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1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5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5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6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6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6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1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6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8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6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6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4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6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8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6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6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7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7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7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7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7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7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2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7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7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5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8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8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8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8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8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8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9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93.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9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0.5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9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4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9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69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69.5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0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0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0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0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8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0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0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0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88.6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0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6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1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6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1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1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1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1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99.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1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25.08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10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2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2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7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2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2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.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2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2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3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96.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3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79.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3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5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3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0.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3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42.7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3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97.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3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96.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3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4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30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3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301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86.6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30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84.8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301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6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301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30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80.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301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301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02.49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301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85.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4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4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4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4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6.6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5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52.7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5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62.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5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6.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5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0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5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5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5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50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6.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500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07.7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50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7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50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.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501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.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501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3.9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6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6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6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6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7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7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7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7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7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7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2.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7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7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.06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70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7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701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70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.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701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8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3.33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8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.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8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.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8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.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8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9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9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9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79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0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.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0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0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4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1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1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1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1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.8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1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.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1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2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2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2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2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2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2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2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20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.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200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3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3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2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3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3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.86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3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.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3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1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4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4.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4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5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4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2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4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4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5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5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5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.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5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5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57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5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6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6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.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6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.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6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6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.5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6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.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7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7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7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7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.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8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8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8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8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8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8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8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80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8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800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80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9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.6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9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8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9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0.41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89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5.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0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2.9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0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9.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0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2.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0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9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1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2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1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1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9.9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1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5.7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2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79.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2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3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2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4.7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2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9.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3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8.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3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1.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3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2.8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3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4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14.52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4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4.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4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2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4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2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4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30.8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5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1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5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4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5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4.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5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1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6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8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6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9.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6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2.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6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1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7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76.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7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2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7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8.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7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5.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8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59.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8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63.8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8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3.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8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59.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9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9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9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99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3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0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0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5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0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8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0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0.6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0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9.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1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6.24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1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77.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1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16.8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1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50.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1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86.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1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73.5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1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82.89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10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0.3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100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13.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10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49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10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19.8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101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9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101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3.09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10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101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101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9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10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85.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101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101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13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2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2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2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4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2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2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.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3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39.57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3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3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3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4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4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4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4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4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4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4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4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4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4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401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401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40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401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5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5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5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8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5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5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6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9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6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6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6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7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7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5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7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7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8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28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8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8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9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8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9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9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81.8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09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80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0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128.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0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0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40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0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1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49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1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90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1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9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1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8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1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89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1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07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1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89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1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499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10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79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1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76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101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9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10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49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2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685.9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2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998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2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9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2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4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2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4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2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9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3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4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3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1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3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82.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3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85.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3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4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4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9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4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62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4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5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8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5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8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5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7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5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2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5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9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5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09.0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6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6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6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6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6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6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6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6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60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6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601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60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8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601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8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601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60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98.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601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25.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601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54.91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601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2.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601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.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7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2.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7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7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9.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8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7.19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19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5.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0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0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0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0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0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0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1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1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1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1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1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1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1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1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10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1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101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6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10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101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101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10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2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2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0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2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2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01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0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01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02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02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02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0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03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03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0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04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05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0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07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08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1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08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08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09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1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11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11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1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11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12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13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1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15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15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1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15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16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1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17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17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4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1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17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19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2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2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21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3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21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321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4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4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4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5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5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5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6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5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5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7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8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7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3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7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52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7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3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7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7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7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8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8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8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8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9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9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9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29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30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30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30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4.5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30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32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1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32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51.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32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11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32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35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33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4.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33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9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34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1.17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35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6.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36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36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36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36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37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8.59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38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39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61.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39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98.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39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99.9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39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6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39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5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39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4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39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58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39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576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390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62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39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717.5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3901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0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7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0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31.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0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10.3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0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0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99.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0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00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79.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0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50.9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0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37.9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0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16.7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001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4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001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1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1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320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1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693.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1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329.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1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26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1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9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10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9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1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327.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1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722.7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2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2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7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2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.9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2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92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2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9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2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2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5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2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2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2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201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04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201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20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201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201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201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8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201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670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3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9.5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4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4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4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4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4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4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4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4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4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6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4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0.9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401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1.6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5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5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90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5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5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859.38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5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6.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5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18.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6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6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82.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6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96.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6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1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6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4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6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56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6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1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60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333.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7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7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.2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7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7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7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8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8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9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8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4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8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1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8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1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8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8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8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8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5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8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2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801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2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801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80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801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801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9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9.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9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9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9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9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9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90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9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9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2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9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901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7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901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.75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90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901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901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90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901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4901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0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3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0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0.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0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0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0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9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1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1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1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1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2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2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4.6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2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4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2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2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3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4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3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3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3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4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4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.6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4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4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4.5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4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4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.73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40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3.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4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1.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4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4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8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401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94.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401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3.63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40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401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.6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5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5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5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5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6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6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6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6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6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6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60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6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6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6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601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601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60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601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601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8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60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601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601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7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7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7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7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7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7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3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8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8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8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8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8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9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9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9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59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0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0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0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0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0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0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0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0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0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001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001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1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691.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1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863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1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79.12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1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768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1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784.7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1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314.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2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2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33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2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66.67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2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04.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3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8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3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11.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3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37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3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7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4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55.42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4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784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4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33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4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5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91.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5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2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5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6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5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7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6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6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91.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6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3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6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03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7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66.67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7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83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7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70.8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7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3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8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8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8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35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8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75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8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9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9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9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9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0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0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0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0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1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1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1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1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6.6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1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2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2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2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2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20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2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2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20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200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20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3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3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3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3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4.9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3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4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4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4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4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4.2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4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4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5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5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2.2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5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5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5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6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6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1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6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2.9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6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6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3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6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6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6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6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60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6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601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60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2.5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601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601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4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60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601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601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60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601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602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2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7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7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7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7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7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7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8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7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9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70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56.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7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93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7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72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7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19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701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701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98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8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8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8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8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8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9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9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9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51.6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9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79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0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0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0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0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7.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0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77.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0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7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0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7.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1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8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1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.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1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.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1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.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1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1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.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1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4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10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9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2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2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2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2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2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2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2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3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3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0.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3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2.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3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3.03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4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37.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4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4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4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37.5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4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216.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4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2.23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5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5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.6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5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5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7.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6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6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6.11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6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6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6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5.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6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3.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6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7.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7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7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7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9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7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7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8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8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8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8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8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8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8.8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8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6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8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1.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8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8.4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80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9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9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9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9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.8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9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1.51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9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7.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0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.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0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0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0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0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0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00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00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00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0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.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1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1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9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1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95.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1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5.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1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9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1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2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20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.6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2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2.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2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.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2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200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5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200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3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3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3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3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9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3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3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.9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30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3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3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3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3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301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301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66.42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30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40.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301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672.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301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25.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30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7134.9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301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6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301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99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30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9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30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302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4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30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3.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302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.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302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9.28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302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302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3.5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302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7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4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4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400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1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40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4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1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400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314.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40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68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4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9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400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10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4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1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0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4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401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401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40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758.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401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401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10.5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401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401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274.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50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5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33.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500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30.8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500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70.83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6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3.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7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7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7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7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70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5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7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4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8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279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8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70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8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1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90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90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90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9900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pacing w:lineRule="auto" w:line="240" w:before="20" w:after="1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o1"/>
        <w:rPr>
          <w:szCs w:val="22"/>
        </w:rPr>
      </w:pPr>
      <w:r>
        <w:rPr>
          <w:szCs w:val="22"/>
        </w:rPr>
      </w:r>
    </w:p>
    <w:p>
      <w:pPr>
        <w:pStyle w:val="Texto1"/>
        <w:spacing w:lineRule="exact" w:line="216" w:before="0" w:after="101"/>
        <w:ind w:firstLine="288"/>
        <w:jc w:val="both"/>
        <w:rPr/>
      </w:pPr>
      <w:r>
        <w:rPr>
          <w:szCs w:val="22"/>
        </w:rPr>
        <w:t xml:space="preserve">Ciudad de México, a 24 de mayo de 2021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</w:t>
      </w:r>
      <w:bookmarkStart w:id="0" w:name="_GoBack"/>
      <w:bookmarkEnd w:id="0"/>
      <w:r>
        <w:rPr>
          <w:b/>
          <w:lang w:eastAsia="es-MX"/>
        </w:rPr>
        <w:t>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Regula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7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7 de may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s-MX"/>
    </w:rPr>
  </w:style>
  <w:style w:type="paragraph" w:styleId="Xl63">
    <w:name w:val="xl6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3"/>
      <w:szCs w:val="23"/>
      <w:lang w:val="es-MX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3"/>
      <w:szCs w:val="23"/>
      <w:lang w:val="es-MX"/>
    </w:rPr>
  </w:style>
  <w:style w:type="paragraph" w:styleId="Xl67">
    <w:name w:val="xl67"/>
    <w:basedOn w:val="Normal"/>
    <w:qFormat/>
    <w:pPr>
      <w:spacing w:before="280" w:after="280"/>
    </w:pPr>
    <w:rPr>
      <w:sz w:val="23"/>
      <w:szCs w:val="23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MX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MX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lang w:val="es-MX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lang w:val="es-MX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54:00Z</dcterms:created>
  <dc:creator>DOF</dc:creator>
  <dc:description/>
  <cp:keywords/>
  <dc:language>en-US</dc:language>
  <cp:lastModifiedBy>DOF</cp:lastModifiedBy>
  <cp:lastPrinted>2021-05-24T15:14:00Z</cp:lastPrinted>
  <dcterms:modified xsi:type="dcterms:W3CDTF">2021-05-27T01:56:00Z</dcterms:modified>
  <cp:revision>3</cp:revision>
  <dc:subject/>
  <dc:title> </dc:title>
</cp:coreProperties>
</file>