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EJECUTIV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Decreto por el que se adiciona una fracción XXIII Bis al artículo 73 de la Constitución Política de  los Estados Unidos Mexicanos, en materia de Seguridad Priv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laxca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cambio de horario de atención de la Delegación de la Secretaría de Relaciones Exteriores en Ciudad Juárez, Chihuahu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presencia de lluvia y granizada severas el 17 de mayo de 2021, en 2 municipios del Estado de Oaxa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ja sin efectos el Acuerdo que destina a la Secretaría de Comunicaciones y Transportes el inmueble federal denominado Unidad Administrativa Auxiliar Coatzacoalcos, ubicado en Avenida Hilario Rodríguez Malpica número 100, Colonia Centro, Municipio de Coatzacoalcos,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para emitir la Declaratoria Administrativa por la que se formalice la nacionalización del inmueble denominado Templo Evangélico Eben-Ezer, ubicado en calle Independencia número 35, Colonia Centro, Localidad y Municipio de Amecameca, Estado de México, el cual es de los comprendidos por el Artículo Decimoséptimo Transitorio de la Constitución Política de los Estados Unidos Mexicanos, el cual se encuentra abierto a culto público con anterioridad a las reformas constitucionales del 28 de enero de 199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ta de la Segunda Sesión Ordinaria del Consejo de Premiación del Premio Nacional de la Juventud 2020 celebrada el 29 de octu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Final del procedimiento administrativo de examen de vigencia de la cuota compensatoria impuesta a las importaciones de cables de acer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así como a las entidades federativas, municipios y alcaldías que deberán abstenerse de aceptar propuestas o celebrar contratos con la empresa Pavimentos y Urbanizaciones del Sur,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en cumplimiento al Acuerdo de 3 de marzo de 2021, el contenido de la Resolución interlocutoria de fecha 23 de noviembre del 2020, emitida por la Décimo Tercera Sala Regional Metropolitana y Auxiliar en Materia de Responsabilidades Administrativas Graves del Tribunal Federal de Justicia Administrativa, dentro del juicio de nulidad número 20912/20-17-13-6, promovido por la representación legal de la empresa Distribuidora Internacional de Medicamentos y Equipo Médico, S.A. de C.V., en contra de la Resolución de fecha 16 de octubre de 2020, emitida en autos del expediente SAN/041/2019, por la Dirección General de Controversias y Sanciones en Contrataciones Públ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ulsar Consultoría y Constructora, S.A. de C.V.</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ercer Convenio Modificatorio al 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as Bases Generales para el Registro, Afectación, Disposición Final y Baja de Bienes Muebles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la página electrónica en la que puede ser consultado por el público en general el Código de Conducta del Instituto Nacional de las Mujeres (IN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JUDI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Instrumento Normativo aprobado por el Pleno de la Suprema Corte de Justicia de la Nación el veinticinco de mayo de dos mil veintiuno, en virtud del cual se prorroga del uno al treinta de jun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s cancelaciones y sustituciones de las candidaturas a Diputaciones Federales por ambos principios para el Proceso Electoral Federal 2020-2021, presentadas por los partidos políticos y coali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da respuesta a la consulta formulada por el Secretario Técnico del Comité Técnico Asesor para los Conteos Rápidos 2020-2021 (COTECORA) en relación con el mecanismo de asignación de las curules por el Principio de Representación Proporcional, aprobado mediante Acuerdo INE/CG193/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l Acuerdo G/JGA/19/2021 mediante el cual se dan a conocer los Lineamientos para investigar, substanciar y sancionar las responsabilidades administrativas de las y los servidores públicos señalados en las fracciones I a XI del artículo 42 de la Ley Orgánica del Tribunal Federal de Justicia Administrativa, publicado el 12 de may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Viernes 28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1:00Z</dcterms:created>
  <dc:creator>David Hernández</dc:creator>
  <dc:description/>
  <dc:language>en-US</dc:language>
  <cp:lastModifiedBy>Caloch</cp:lastModifiedBy>
  <cp:lastPrinted>2021-05-12T11:43:00Z</cp:lastPrinted>
  <dcterms:modified xsi:type="dcterms:W3CDTF">2021-05-28T12:04:00Z</dcterms:modified>
  <cp:revision>3</cp:revision>
  <dc:subject/>
  <dc:title/>
</cp:coreProperties>
</file>