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ecretarial Núm. 350/2021, por el cual se crea la Unidad Naval de Protección Civi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información relativa a solicitudes de títulos de obtentor de variedades vegetales, correspondiente al mes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crea el Programa de Verificación Laboral Volun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excluye la superficie de 19-70-64.30 hectáreas del polígono II, del predio Xaltocan, Municipio de Nextlalpan, Estado de México, de la resolución de la declaratoria de terreno nacional del 16 de abril de 2019, publicada el 26 de abril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la Segunda Sala de la Suprema Corte de Justicia de la Nación en la Controversia Constitucional 89/2020, así como el Voto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Guerrero, Jalisco, Nayarit y Tlaxcala y las reglas aplicables del Acuerdo INE/CG436/2021 en materia de fiscalización para todas las elecciones extraordinarias que se realic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Nayarit y las reglas aplicables en materia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respecto de la solicitud de registro del Convenio de la Coalición total denominada Juntos Hacemos Historia en Nayarit para postular la fórmula de candidatura a Senaduría en Nayarit por el principio de mayoría relativa, presentado por los Partidos Políticos Nacionales del Trabajo, Verde Ecologista de México y Morena, para contender bajo esa modalidad en el Proceso Electoral Extraordinario a Senadurí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 de noviem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3:00Z</dcterms:created>
  <dc:creator>David Hernández</dc:creator>
  <dc:description/>
  <cp:keywords/>
  <dc:language>en-US</dc:language>
  <cp:lastModifiedBy>David Hernández</cp:lastModifiedBy>
  <cp:lastPrinted>2021-11-01T11:50:00Z</cp:lastPrinted>
  <dcterms:modified xsi:type="dcterms:W3CDTF">2021-11-01T18:07:00Z</dcterms:modified>
  <cp:revision>17</cp:revision>
  <dc:subject/>
  <dc:title/>
</cp:coreProperties>
</file>