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crea el Programa de Verificación Laboral Voluntaria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260"/>
        <w:rPr/>
      </w:pPr>
      <w:r>
        <w:rPr/>
        <w:t>LUISA MARÍA ALCALDE LUJÁN, Secretaria del Trabajo y Previsión Social, con fundamento en lo dispuesto por los artículos 123, Apartado A, fracciones I a XIII, XV y XXXI de la Constitución Política de los Estados Unidos Mexicanos; 14, 16, 26 y 40 de la Ley Orgánica de la Administración Pública Federal; 132, fracciones, I, XV, XVI, XVII, XXIV, 527, 527-A y 529 de la Ley Federal del Trabajo; 1, 2, 4, 5, 6, 10, 18 y 22 del Reglamento Interior de la Secretaría del Trabajo y Previsión Social; 1, 2 fracción VI, 12, 22, 23, 46 y 47 del Reglamento General de Inspección del Trabajo y Aplicación de Sanciones; y</w:t>
      </w:r>
    </w:p>
    <w:p>
      <w:pPr>
        <w:pStyle w:val="ANOTACION"/>
        <w:spacing w:lineRule="exact" w:line="264"/>
        <w:rPr/>
      </w:pPr>
      <w:r>
        <w:rPr/>
        <w:t>CONSIDERANDO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Que de conformidad con lo dispuesto en los Artículos 123, Apartado A de la Constitución Política de los Estados Unidos Mexicanos y 132 de la Ley Federal del Trabajo, los patrones están obligados a cumplir con la normatividad laboral en las materias de Condiciones Generales de Trabajo, Seguridad y Salud y, Capacitación y Adiestramiento, además de organizar el trabajo de tal manera que éste resulte con la mayor garantía para salvaguardar la seguridad, salud y vida de las personas trabajadoras, así como a respetar sus derechos en términos de la legislación aplicable;</w:t>
      </w:r>
    </w:p>
    <w:p>
      <w:pPr>
        <w:pStyle w:val="Texto"/>
        <w:spacing w:lineRule="exact" w:line="264"/>
        <w:rPr>
          <w:szCs w:val="24"/>
        </w:rPr>
      </w:pPr>
      <w:r>
        <w:rPr>
          <w:szCs w:val="24"/>
        </w:rPr>
        <w:t>Que la Ley Federal del Trabajo, que sienta la incorporación del principio de trabajo digno o decente como aquél en el cual se tiene acceso a la seguridad social y se percibe un salario remunerador; se recibe capacitación continua para el incremento de la productividad con beneficios compartidos, y se cuenta con condiciones óptimas de seguridad e higiene para prevenir riesgos de trabajo, entre otros aspectos;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Que el Reglamento General de Inspección del Trabajo y Aplicación de Sanciones vigente, prevé en sus artículos 2, fracción VI, 46 y 47 lo referente a los Mecanismos Alternos a la Inspección, los cuales se definen como los esquemas que la Autoridad del Trabajo pone a disposición de los patrones para que informen o acrediten el cumplimiento de la normatividad laboral, incluida la utilización de los organismos privados para la evaluación de la conformidad, debidamente acreditados y aprobados, así como las acciones de concertación y colaboración a través de convenios, avisos de funcionamiento, cuestionarios, evaluaciones o requerimientos análogos para que los patrones o sus representantes y los integrantes de las comisiones que deben existir en los centros de trabajo, proporcionen la información requerida;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Que los Mecanismos Alternos a la Inspección propician, por una parte, mayor cobertura y racionalización de los recursos y servicios que proporciona la inspección del trabajo y por la otra, que los patrones cuenten con esquemas alternativos que les permitan, de manera sencilla, transparente, amigable y gratuita, dar cumplimiento a las obligaciones que derivan de la normatividad laboral, así como, incentivar el cumplimiento en beneficio del propio centro de trabajo y de los trabajadores;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Que, para la implementación de estos Mecanismos Alternos a la Inspección, la Autoridad del Trabajo podrá utilizar las tecnologías de la información que tenga a su disposición, lo cual se hará del conocimiento de los patrones y trabajadores en el Diario Oficial de la Federación;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Que esta Autoridad del Trabajo ha desarrollado el Programa de verificación laboral voluntaria, determinando que a aquellos patrones que se inscriban a este Mecanismo Alterno a la Inspección, se les exceptúe de las visitas de inspección ordinarias, en caso de cumplimiento satisfactorio de los requisitos planteados en el mismo, sin que ello implique renunciar a la facultad de esta Autoridad del Trabajo de vigilar el cumplimiento de sus obligaciones laborales; por lo que he tenido a bien expedir el siguiente:</w:t>
      </w:r>
    </w:p>
    <w:p>
      <w:pPr>
        <w:pStyle w:val="ANOTACION"/>
        <w:spacing w:lineRule="exact" w:line="264"/>
        <w:rPr/>
      </w:pPr>
      <w:r>
        <w:rPr/>
        <w:t>ACUERDO POR EL QUE SE CREA EL PROGRAMA DE VERIFICACIÓN LABORAL VOLUNTARIA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 xml:space="preserve">ARTÍCULO PRIMERO. </w:t>
      </w:r>
      <w:r>
        <w:rPr>
          <w:szCs w:val="24"/>
        </w:rPr>
        <w:t>El presente Acuerdo tiene por objeto crear el Programa de verificación laboral voluntaria para que los patrones declaren a la Autoridad del Trabajo de manera voluntaria el nivel de cumplimiento de Condiciones Generales de Trabajo, Capacitación y Adiestramiento, Seguridad y Salud, entre otros aspectos, que prevalecen en sus centros de trabajo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ARTÍCULO SEGUNDO.</w:t>
      </w:r>
      <w:r>
        <w:rPr>
          <w:szCs w:val="24"/>
        </w:rPr>
        <w:t xml:space="preserve"> Por lo que corresponde a las materias de Seguridad y salud en el trabajo y, Capacitación y adiestramiento de los trabajadores, podrán incorporarse todos los centros de trabajo que se encuentren establecidos en la República Mexicana. Respecto a la materia de Condiciones generales de trabajo, los centros de trabajo podrán incorporarse si se encuentran en los supuestos de los artículos 123, apartado A, fracción XXXI, incisos a) y b), de la Constitución Política de los Estados Unidos Mexicanos y 527, fracciones I y II de la Ley Federal del Trabajo.</w:t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En lo correspondiente a centros de trabajo que no se encuentren en los supuestos establecidos en los artículos 123, apartado A, fracción XXXI, incisos a) y b), de la Constitución Política de los Estados Unidos Mexicanos y 527, fracciones I y II de la Ley Federal del Trabajo, la Secretaría podrá suscribir convenios de colaboración con los Gobiernos de las Entidades Federativas, a efecto de que se otorguen los beneficios del Programa en la materia de Condiciones generales de trabajo.</w:t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Para todos los casos, el acuse que genere la Secretaría podrá exceptuar a los centros de trabajo de las inspecciones ordinarias de las materias anteriormente mencionadas, así como de otras materias y obligaciones reguladas por la legislación laboral, de conformidad con los Lineamientos establecidos  para tales efectos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ARTÍCULO TERCERO.</w:t>
      </w:r>
      <w:r>
        <w:rPr>
          <w:szCs w:val="24"/>
        </w:rPr>
        <w:t xml:space="preserve"> La administración y operación del Programa estará a cargo de la Secretaría del Trabajo y Previsión Social, a través de la Unidad de Trabajo Digno, la Dirección General de Previsión Social y la Dirección General de Inspección Federal del Trabajo, cada una en el ámbito de sus competencias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ARTÍCULO CUARTO.</w:t>
      </w:r>
      <w:r>
        <w:rPr>
          <w:szCs w:val="24"/>
        </w:rPr>
        <w:t xml:space="preserve"> La Dirección General de Tecnologías de la Información, instrumentará los mecanismos informáticos necesarios para atender el objetivo del presente instrumento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ARTÍCULO QUINTO.</w:t>
      </w:r>
      <w:r>
        <w:rPr>
          <w:szCs w:val="24"/>
        </w:rPr>
        <w:t xml:space="preserve"> La Secretaría del Trabajo y Previsión Social proporcionará acceso al Programa a través de la página de Internet: http://pvlv.stps.gob.mx/ conforme a los requisitos que se indiquen en los Lineamientos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ARTÍCULO SEXTO.</w:t>
      </w:r>
      <w:r>
        <w:rPr>
          <w:szCs w:val="24"/>
        </w:rPr>
        <w:t xml:space="preserve"> Los módulos del Programa, con base en los cuales el patrón proporcionará la información requerida, podrán constar de:</w:t>
      </w:r>
    </w:p>
    <w:p>
      <w:pPr>
        <w:pStyle w:val="ROMANOS"/>
        <w:spacing w:lineRule="exact" w:line="242"/>
        <w:rPr/>
      </w:pPr>
      <w:r>
        <w:rPr/>
        <w:t>I.</w:t>
        <w:tab/>
        <w:t>Condiciones Generales de Trabajo;</w:t>
      </w:r>
    </w:p>
    <w:p>
      <w:pPr>
        <w:pStyle w:val="ROMANOS"/>
        <w:spacing w:lineRule="exact" w:line="242"/>
        <w:rPr/>
      </w:pPr>
      <w:r>
        <w:rPr/>
        <w:t>II.</w:t>
        <w:tab/>
        <w:t>Capacitación y Adiestramiento;</w:t>
      </w:r>
    </w:p>
    <w:p>
      <w:pPr>
        <w:pStyle w:val="ROMANOS"/>
        <w:spacing w:lineRule="exact" w:line="242"/>
        <w:rPr/>
      </w:pPr>
      <w:r>
        <w:rPr/>
        <w:t>III.</w:t>
        <w:tab/>
        <w:t>Seguridad y Salud; y</w:t>
      </w:r>
    </w:p>
    <w:p>
      <w:pPr>
        <w:pStyle w:val="ROMANOS"/>
        <w:spacing w:lineRule="exact" w:line="242"/>
        <w:rPr/>
      </w:pPr>
      <w:r>
        <w:rPr/>
        <w:t>IV.</w:t>
        <w:tab/>
        <w:t>Otros aspectos laborales.</w:t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La información proporcionada por los patrones será utilizada por la Secretaría del Trabajo y Previsión Social para verificar el cumplimiento de la normatividad laboral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ARTÍCULO SÉPTIMO.</w:t>
      </w:r>
      <w:r>
        <w:rPr>
          <w:szCs w:val="24"/>
        </w:rPr>
        <w:t xml:space="preserve"> Los Lineamientos a que aluden los artículos segundo y quinto serán publicados en el portal institucional de la Secretaría y establecerán los mecanismos de operación y funcionamiento del programa.</w:t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PRIMERO.</w:t>
      </w:r>
      <w:r>
        <w:rPr>
          <w:szCs w:val="24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2"/>
        <w:rPr>
          <w:szCs w:val="24"/>
        </w:rPr>
      </w:pPr>
      <w:r>
        <w:rPr>
          <w:b/>
          <w:szCs w:val="24"/>
        </w:rPr>
        <w:t>SEGUNDO.</w:t>
      </w:r>
      <w:r>
        <w:rPr>
          <w:szCs w:val="24"/>
        </w:rPr>
        <w:t xml:space="preserve"> Se abroga el Acuerdo por el que se crea el Sistema para informar a la autoridad del trabajo el nivel de cumplimiento de las condiciones generales de trabajo, capacitación y adiestramiento y seguridad y salud que prevalecen en los centros de trabajo, publicado en el Diario Oficial de la Federación el 1 de agosto de 2017, así como los Lineamientos de operación y funcionamiento del sistema para informar a la autoridad del trabajo el nivel de cumplimiento de las condiciones generales de trabajo, capacitación y adiestramiento y seguridad y salud que prevalecen en los centros de trabajo publicados en el Diario Oficial de la Federación el 12 de diciembre de 2017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TERCERO.</w:t>
      </w:r>
      <w:r>
        <w:rPr>
          <w:szCs w:val="24"/>
        </w:rPr>
        <w:t xml:space="preserve"> La Secretaría deberá expedir los Lineamientos dentro de los sesenta días naturales posteriores a la entrada en vigor del presente acuerdo.</w:t>
      </w:r>
    </w:p>
    <w:p>
      <w:pPr>
        <w:pStyle w:val="Texto"/>
        <w:spacing w:lineRule="exact" w:line="242" w:before="0" w:after="101"/>
        <w:rPr/>
      </w:pPr>
      <w:r>
        <w:rPr>
          <w:szCs w:val="24"/>
        </w:rPr>
        <w:t xml:space="preserve">Ciudad de México, a los cinco días del mes de octubre del dos mil veintiuno.- La Secretaria del Trabajo y Previsión Social, </w:t>
      </w:r>
      <w:r>
        <w:rPr>
          <w:b/>
          <w:szCs w:val="24"/>
        </w:rPr>
        <w:t>Luisa María Alcalde Lujá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53:00Z</dcterms:created>
  <dc:creator>DOF</dc:creator>
  <dc:description/>
  <cp:keywords/>
  <dc:language>en-US</dc:language>
  <cp:lastModifiedBy>DOF</cp:lastModifiedBy>
  <dcterms:modified xsi:type="dcterms:W3CDTF">2021-10-31T20:54:00Z</dcterms:modified>
  <cp:revision>3</cp:revision>
  <dc:subject/>
  <dc:title> </dc:title>
</cp:coreProperties>
</file>