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modifica el Anexo No. 1 al Convenio de Colaboración Administrativa en Materia Fiscal Federal, que celebran la Secretaría de Hacienda y Crédito Público, el Estado de Quintana Roo y el Municipio de Benito Juárez, de la propia entidad federativ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por el que se modifica el Anexo No. 1 al Convenio de Colaboración Administrativa en Materia Fiscal Federal, que celebran la Secretaría de Hacienda y Crédito Público, el Estado de Quintana Roo y el Municipio de Puerto Morelos, de la propia entidad federativ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1, que celebran la Secretaría de Agricultura y Desarrollo Rural y el Estado de Michoacán de Ocampo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exo Técnico de Ejecución para la operación de los componentes de vigilancia epidemiológica de plagas y enfermedades fitozoosanitarias, campañas fitozoosanitarias e inocuidad agroalimentaria, acuícola y pesquera, del Programa de Sanidad e Inocuidad Agroalimentaria para el ejercicio presupuestal 2021, que celebran la Secretaría de Agricultura y Desarrollo Rural y el Estado de Morelo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gundo Convenio Modificatorio al Convenio Específico en materia de ministración de subsidios para el fortalecimiento de acciones de salud pública en las entidades federativas, que celebran la Secretaría de Salud y el Estado de Sonora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gundo Convenio Modificatorio al Convenio Específico en materia de ministración de subsidios para el fortalecimiento de acciones de salud pública en las entidades federativas, que celebran la Secretaría de Salud y el Estado de Tamaulipa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CIENCIA Y TECNOLOGIA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nual General de Organización del Instituto de Investigaciones Dr. José María Luis Mora (MORA)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FEDERAL DE TELECOMUNICACIONE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rcular por la que se comunica la sanción impuesta a la empresa INETUM MÉXICO, S.A. DE C.V., para participar de manera directa o por interpósita persona en procedimiento de contratación o celebrar contratos regulados por las Normas en Materia de Adquisiciones, Arrendamientos y Servicios del Instituto Federal de Telecomunicacion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uerdo del Consejo General del Instituto Nacional Electoral por el que se realiza la declaración de validez de los resultados finales de cómputo nacional de la Consulta Popular 2021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icitaciones Públicas Nacionales e Internacionales. 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udiciales. 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Martes 2 de noviembre de 2021</w:t>
    </w:r>
  </w:p>
</w:hdr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7:21:00Z</dcterms:created>
  <dc:creator>David Hernández</dc:creator>
  <dc:description/>
  <cp:keywords/>
  <dc:language>en-US</dc:language>
  <cp:lastModifiedBy>David Hernández</cp:lastModifiedBy>
  <cp:lastPrinted>2021-11-04T11:48:00Z</cp:lastPrinted>
  <dcterms:modified xsi:type="dcterms:W3CDTF">2021-11-04T17:51:00Z</dcterms:modified>
  <cp:revision>8</cp:revision>
  <dc:subject/>
  <dc:title/>
</cp:coreProperties>
</file>