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Anexo No. 1 al Convenio de Colaboración Administrativa en Materia Fiscal Federal, que celebran la Secretaría de Hacienda y Crédito Público, el Estado de Quintana Roo y el Municipio de Cozumel, de la propi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Anexo No. 1 al Convenio de Colaboración Administrativa en Materia Fiscal Federal, que celebran la Secretaría de Hacienda y Crédito Público, el Estado de Quintana Roo y el Municipio de Solidaridad, de la propi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Anexo No. 1 al Convenio de Colaboración Administrativa en Materia Fiscal Federal, que celebran la Secretaría de Hacienda y Crédito Público, el Estado de Quintana Roo y el Municipio de Tulum, de la propi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26101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hace del conocimiento de las dependencias y entidades de la Administración Pública Federal, Fiscalía General de la República, empresas productivas del Estado y entidades federativas, que la Sala Regional del Sureste del Tribunal Federal de Justicia Administrativa determinó declarar la nulidad de la resolución emitida al resolver el expediente RS/0005/2017, instruido en contra de Grupo Constructor Huenupa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General mediante el cual se da a conocer el cambio de domicilio de la Oficina de Representación Federal del Trabajo en Tamaulipas, Zona Centro con sede en Ciudad Victoria, de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a Aclaratoria al Acuerdo CNH.E.50.003/2021 por el que la Comisión Nacional de Hidrocarburos interpreta para efectos administrativos la aplicación del Artículo Cuarto Transitorio de los Lineamientos Técnicos en Materia de Recuperación Secundaria y Mejorada, publicado el 7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la Comisión Nacional para la Protección y Defensa de los Usuarios de Servicios Financieros hace del conocimiento del público en general, la suspensión de los términos y plazos, así como la atención personal en la Unidad de Atención a Usuarios BB7, ubicada en el Estado de Sinaloa, el 13 de octu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que emite el Presidente del Consejo Nacional de Archivos, mediante el cual se da a conocer el Acuerdo Plenario (R) CONARCH-O-1-21-7, en el cual se formalizó la designación de la Asociación Mexicana de Archivos y Bibliotecas Privados, Asociación Civil (AMABPAC), como representante de los archivos privados ante el Consejo Nacional de Archivos, por el periodo que comprende del diez de septiembre de dos mil veintiuno al diez de septiembre de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25/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25/2021 del Pleno del Consejo de la Judicatura Federal, relativo al inicio de funciones en el nuevo domicilio del Centro de Justicia Penal Federal en el Estado de Sinaloa, con residencia en Culiacán; y que reforma el similar 45/2015 que crea el Centro de Justicia Penal Federal en el Estado de Sinaloa, con residencia en Culi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para el inicio de la observancia de las nuevas reglas de la Carrera Judicial y Acuerdo General del Pleno del Consejo de la Judicatura Federal que reglamenta la Carrera Judi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modifican los Lineamientos generales para la elaboración del Programa Anual de Trabajo del Órgano Interno de Contro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 xml:space="preserve">CONVOCATORIAS PARA CONCURSOS DE PLAZAS VACANTES DEL SERVICIO PROFESIONAL DE CARRERA EN LA ADMINISTRACIÓN PÚ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3 de noviembre de 2021</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46:00Z</dcterms:created>
  <dc:creator>David Hernández</dc:creator>
  <dc:description/>
  <cp:keywords/>
  <dc:language>en-US</dc:language>
  <cp:lastModifiedBy>David Hernández</cp:lastModifiedBy>
  <cp:lastPrinted>2021-11-04T10:06:00Z</cp:lastPrinted>
  <dcterms:modified xsi:type="dcterms:W3CDTF">2021-11-04T17:09:00Z</dcterms:modified>
  <cp:revision>12</cp:revision>
  <dc:subject/>
  <dc:title/>
</cp:coreProperties>
</file>