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w:t>
      </w:r>
      <w:bookmarkStart w:id="0" w:name="oficio_2043169284"/>
      <w:r>
        <w:rPr>
          <w:rFonts w:cs="Times New Roman"/>
        </w:rPr>
        <w:t>500-05-2021-26102</w:t>
      </w:r>
      <w:bookmarkEnd w:id="0"/>
      <w:r>
        <w:rPr>
          <w:rFonts w:cs="Times New Roman"/>
        </w:rPr>
        <w:t xml:space="preserve">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80"/>
        <w:rPr/>
      </w:pPr>
      <w:r>
        <w:rPr>
          <w:b/>
          <w:szCs w:val="18"/>
        </w:rPr>
        <w:t xml:space="preserve">Oficio: </w:t>
      </w:r>
      <w:r>
        <w:rPr>
          <w:b/>
          <w:color w:val="000000"/>
          <w:szCs w:val="18"/>
        </w:rPr>
        <w:t>500-05-2021-26102</w:t>
      </w:r>
    </w:p>
    <w:p>
      <w:pPr>
        <w:pStyle w:val="Texto"/>
        <w:spacing w:lineRule="exact" w:line="280"/>
        <w:ind w:left="1296" w:right="3168" w:hanging="1008"/>
        <w:rPr/>
      </w:pPr>
      <w:r>
        <w:rPr>
          <w:b/>
          <w:bCs/>
          <w:color w:val="000000"/>
          <w:szCs w:val="18"/>
        </w:rPr>
        <w:t>Asunto:</w:t>
        <w:tab/>
      </w:r>
      <w:r>
        <w:rPr>
          <w:color w:val="000000"/>
          <w:szCs w:val="18"/>
        </w:rPr>
        <w:t>Se comunica listado global definitivo en términos del artículo 69-B, párrafo cuarto del Código Fiscal de la Federación.</w:t>
      </w:r>
    </w:p>
    <w:p>
      <w:pPr>
        <w:pStyle w:val="Texto"/>
        <w:spacing w:lineRule="exact" w:line="270"/>
        <w:rPr/>
      </w:pPr>
      <w:r>
        <w:rPr>
          <w:color w:val="000000"/>
          <w:szCs w:val="18"/>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color w:val="000000"/>
          <w:szCs w:val="18"/>
        </w:rPr>
        <w:t>y segundo,</w:t>
      </w:r>
      <w:r>
        <w:rPr>
          <w:color w:val="000000"/>
          <w:szCs w:val="18"/>
        </w:rPr>
        <w:t xml:space="preserve"> 5, párrafo primero, 13, fracción VI, 23, apartado E, fracción I, en relación con el artículo</w:t>
      </w:r>
      <w:r>
        <w:rPr>
          <w:bCs/>
          <w:i/>
          <w:color w:val="000000"/>
          <w:szCs w:val="18"/>
        </w:rPr>
        <w:t xml:space="preserve"> </w:t>
      </w:r>
      <w:r>
        <w:rPr>
          <w:color w:val="000000"/>
          <w:szCs w:val="18"/>
        </w:rPr>
        <w:t>22, párrafos primero, fracción VIII, y último, numeral 5, del Reglamento Interior del Servicio de Administración Tributaria publicado en el Diario Oficial de la Federación el</w:t>
      </w:r>
      <w:r>
        <w:rPr>
          <w:b/>
          <w:color w:val="000000"/>
          <w:szCs w:val="18"/>
        </w:rPr>
        <w:t xml:space="preserve"> </w:t>
      </w:r>
      <w:r>
        <w:rPr>
          <w:color w:val="000000"/>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color w:val="000000"/>
          <w:szCs w:val="18"/>
        </w:rPr>
        <w:t>del Código Fiscal de la Federación</w:t>
      </w:r>
      <w:r>
        <w:rPr>
          <w:color w:val="000000"/>
          <w:szCs w:val="18"/>
        </w:rPr>
        <w:t xml:space="preserve"> notifica lo siguiente:</w:t>
      </w:r>
    </w:p>
    <w:p>
      <w:pPr>
        <w:pStyle w:val="Texto"/>
        <w:spacing w:lineRule="exact" w:line="270"/>
        <w:rPr/>
      </w:pPr>
      <w:r>
        <w:rPr>
          <w:color w:val="000000"/>
          <w:szCs w:val="18"/>
        </w:rPr>
        <w:t>Derivado del ejercicio de las atribuciones y facultades señaladas en el artículo 69-B, párrafos primero y segundo del Código Fiscal de la Federación</w:t>
      </w:r>
      <w:r>
        <w:rPr>
          <w:bCs/>
          <w:iCs/>
          <w:color w:val="000000"/>
          <w:szCs w:val="18"/>
          <w:lang w:val="es-MX"/>
        </w:rPr>
        <w:t>,</w:t>
      </w:r>
      <w:r>
        <w:rPr>
          <w:color w:val="000000"/>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1"/>
        <w:rPr/>
      </w:pPr>
      <w:r>
        <w:rPr>
          <w:color w:val="000000"/>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70"/>
        <w:rPr/>
      </w:pPr>
      <w:r>
        <w:rPr>
          <w:color w:val="000000"/>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pPr>
      <w:r>
        <w:rPr>
          <w:color w:val="000000"/>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80"/>
        <w:rPr>
          <w:color w:val="000000"/>
          <w:szCs w:val="18"/>
        </w:rPr>
      </w:pPr>
      <w:r>
        <w:rPr>
          <w:color w:val="000000"/>
          <w:szCs w:val="18"/>
        </w:rPr>
        <w:t>Atendiendo lo dispuesto por el segundo párrafo del artículo 69-B del Código Fiscal de la Federación</w:t>
      </w:r>
      <w:r>
        <w:rPr>
          <w:bCs/>
          <w:iCs/>
          <w:color w:val="000000"/>
          <w:szCs w:val="18"/>
        </w:rPr>
        <w:t>,</w:t>
      </w:r>
      <w:r>
        <w:rPr>
          <w:color w:val="000000"/>
          <w:szCs w:val="18"/>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color w:val="000000"/>
          <w:szCs w:val="18"/>
        </w:rPr>
        <w:t>,</w:t>
      </w:r>
      <w:r>
        <w:rPr>
          <w:color w:val="000000"/>
          <w:szCs w:val="18"/>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color w:val="000000"/>
          <w:szCs w:val="18"/>
        </w:rPr>
        <w:t>.</w:t>
      </w:r>
    </w:p>
    <w:p>
      <w:pPr>
        <w:pStyle w:val="Texto"/>
        <w:spacing w:lineRule="exact" w:line="280"/>
        <w:rPr/>
      </w:pPr>
      <w:r>
        <w:rPr>
          <w:color w:val="000000"/>
          <w:szCs w:val="18"/>
        </w:rPr>
        <w:t>Una vez transcurrido el plazo señalado en el párrafo anterior, y en virtud de que los contribuyentes durante el plazo establecido en el segundo párrafo del artículo 69-B del Código Fiscal de la Federación</w:t>
      </w:r>
      <w:r>
        <w:rPr>
          <w:bCs/>
          <w:iCs/>
          <w:color w:val="000000"/>
          <w:szCs w:val="18"/>
        </w:rPr>
        <w:t>,</w:t>
      </w:r>
      <w:r>
        <w:rPr>
          <w:color w:val="000000"/>
          <w:szCs w:val="18"/>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color w:val="000000"/>
          <w:szCs w:val="18"/>
        </w:rPr>
        <w:t>,</w:t>
      </w:r>
      <w:r>
        <w:rPr>
          <w:color w:val="000000"/>
          <w:szCs w:val="18"/>
        </w:rPr>
        <w:t xml:space="preserve"> ello por las razones expuestas en dichas resoluciones definitivas.</w:t>
      </w:r>
    </w:p>
    <w:p>
      <w:pPr>
        <w:pStyle w:val="Texto"/>
        <w:spacing w:lineRule="exact" w:line="280"/>
        <w:rPr/>
      </w:pPr>
      <w:r>
        <w:rPr>
          <w:color w:val="000000"/>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pPr>
      <w:r>
        <w:rPr>
          <w:color w:val="000000"/>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color w:val="000000"/>
          <w:szCs w:val="18"/>
        </w:rPr>
        <w:t>,</w:t>
      </w:r>
      <w:r>
        <w:rPr>
          <w:color w:val="000000"/>
          <w:szCs w:val="18"/>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szCs w:val="18"/>
        </w:rPr>
        <w:t>www.sat.gob.mx</w:t>
      </w:r>
      <w:r>
        <w:rPr>
          <w:color w:val="000000"/>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color w:val="000000"/>
          <w:szCs w:val="18"/>
        </w:rPr>
        <w:t>;</w:t>
      </w:r>
      <w:r>
        <w:rPr>
          <w:color w:val="000000"/>
          <w:szCs w:val="18"/>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color w:val="000000"/>
          <w:szCs w:val="18"/>
          <w:lang w:val="it-CH"/>
        </w:rPr>
      </w:pPr>
      <w:r>
        <w:rPr>
          <w:color w:val="000000"/>
          <w:szCs w:val="18"/>
          <w:lang w:val="it-CH"/>
        </w:rPr>
        <w:t>Atentamente</w:t>
      </w:r>
    </w:p>
    <w:p>
      <w:pPr>
        <w:pStyle w:val="Texto"/>
        <w:spacing w:lineRule="exact" w:line="280"/>
        <w:rPr/>
      </w:pPr>
      <w:r>
        <w:rPr>
          <w:color w:val="000000"/>
          <w:szCs w:val="18"/>
        </w:rPr>
        <w:t xml:space="preserve">Ciudad de México, a </w:t>
      </w:r>
      <w:bookmarkStart w:id="1" w:name="fechaO_1108345129"/>
      <w:r>
        <w:rPr>
          <w:color w:val="000000"/>
          <w:szCs w:val="18"/>
        </w:rPr>
        <w:t>15 de octubre de 2021</w:t>
      </w:r>
      <w:bookmarkEnd w:id="1"/>
      <w:r>
        <w:rPr>
          <w:color w:val="000000"/>
          <w:szCs w:val="18"/>
        </w:rPr>
        <w:t xml:space="preserve">.- </w:t>
      </w:r>
      <w:r>
        <w:rPr>
          <w:color w:val="000000"/>
          <w:szCs w:val="14"/>
          <w:lang w:val="en-US"/>
        </w:rPr>
        <w:t>En suplencia por ausencia de</w:t>
      </w:r>
      <w:r>
        <w:rPr>
          <w:color w:val="000000"/>
          <w:szCs w:val="14"/>
        </w:rPr>
        <w:t>l</w:t>
      </w:r>
      <w:r>
        <w:rPr>
          <w:color w:val="000000"/>
          <w:szCs w:val="14"/>
          <w:lang w:val="en-US"/>
        </w:rPr>
        <w:t xml:space="preserve"> Administrador Central de Fiscalización Estratégica</w:t>
      </w:r>
      <w:r>
        <w:rPr>
          <w:color w:val="000000"/>
          <w:szCs w:val="14"/>
        </w:rPr>
        <w:t>,</w:t>
      </w:r>
      <w:r>
        <w:rPr>
          <w:color w:val="000000"/>
          <w:szCs w:val="14"/>
          <w:lang w:val="en-US"/>
        </w:rPr>
        <w:t xml:space="preserve"> del Coordinador de Fiscalización Estratégica y de los Administrador</w:t>
      </w:r>
      <w:r>
        <w:rPr>
          <w:color w:val="000000"/>
          <w:szCs w:val="14"/>
        </w:rPr>
        <w:t>es</w:t>
      </w:r>
      <w:r>
        <w:rPr>
          <w:color w:val="000000"/>
          <w:szCs w:val="14"/>
          <w:lang w:val="en-US"/>
        </w:rPr>
        <w:t xml:space="preserve"> de Fiscalización Estratégica “1”, </w:t>
      </w:r>
      <w:r>
        <w:rPr>
          <w:color w:val="000000"/>
          <w:szCs w:val="14"/>
        </w:rPr>
        <w:t xml:space="preserve">“2”, “3”, “4”, “5” y “6” </w:t>
      </w:r>
      <w:r>
        <w:rPr>
          <w:color w:val="000000"/>
          <w:szCs w:val="14"/>
          <w:lang w:val="en-US"/>
        </w:rPr>
        <w:t xml:space="preserve">con fundamento en los artículos 4, cuarto párrafo, y 22, último párrafo, numeral 5 inciso h), </w:t>
      </w:r>
      <w:r>
        <w:rPr>
          <w:color w:val="000000"/>
          <w:szCs w:val="14"/>
        </w:rPr>
        <w:t>del Reglamento Interior del Servicio de Administración Tributaria vigente, Firma: La Administradora de Fiscalización Estratégica</w:t>
      </w:r>
      <w:r>
        <w:rPr>
          <w:szCs w:val="14"/>
        </w:rPr>
        <w:t xml:space="preserve"> “7”, </w:t>
      </w:r>
      <w:r>
        <w:rPr>
          <w:szCs w:val="18"/>
        </w:rPr>
        <w:t xml:space="preserve">Lic. </w:t>
      </w:r>
      <w:r>
        <w:rPr>
          <w:b/>
          <w:szCs w:val="18"/>
        </w:rPr>
        <w:t>Cintia Aidee Jáuregui Serratos</w:t>
      </w:r>
      <w:r>
        <w:rPr>
          <w:szCs w:val="18"/>
        </w:rPr>
        <w:t>.- Rúbrica.</w:t>
      </w:r>
    </w:p>
    <w:p>
      <w:pPr>
        <w:pStyle w:val="Texto"/>
        <w:spacing w:lineRule="exact" w:line="224"/>
        <w:rPr/>
      </w:pPr>
      <w:r>
        <w:rPr>
          <w:b/>
          <w:szCs w:val="18"/>
        </w:rPr>
        <w:t>Anexo 1</w:t>
      </w:r>
      <w:r>
        <w:rPr>
          <w:szCs w:val="18"/>
        </w:rPr>
        <w:t xml:space="preserve"> del oficio número </w:t>
      </w:r>
      <w:r>
        <w:rPr>
          <w:b/>
          <w:szCs w:val="18"/>
        </w:rPr>
        <w:t xml:space="preserve">500-05-2021-26102 </w:t>
      </w:r>
      <w:r>
        <w:rPr>
          <w:szCs w:val="18"/>
        </w:rPr>
        <w:t xml:space="preserve">de fecha 15 de octubre de 2021 correspondiente a contribuyentes que, </w:t>
      </w:r>
      <w:r>
        <w:rPr>
          <w:b/>
          <w:szCs w:val="18"/>
        </w:rPr>
        <w:t>NO</w:t>
      </w:r>
      <w:r>
        <w:rPr>
          <w:szCs w:val="18"/>
        </w:rPr>
        <w:t xml:space="preserve"> aportaron argumentos ni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24"/>
        <w:rPr/>
      </w:pPr>
      <w:r>
        <w:rPr>
          <w:b/>
          <w:szCs w:val="18"/>
        </w:rPr>
        <w:t xml:space="preserve">Apartado A.- Notificación del OFICIO DE PRESUNCIÓN conforme a los párrafos primero y segundo del artículo 69-B del Código Fiscal de la Federación, en relación con el artículo 69 de su </w:t>
      </w:r>
      <w:r>
        <w:rPr/>
        <w:t>Reglamento.</w:t>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736"/>
        <w:gridCol w:w="810"/>
        <w:gridCol w:w="810"/>
        <w:gridCol w:w="677"/>
      </w:tblGrid>
      <w:tr>
        <w:trPr>
          <w:tblHeader w:val="true"/>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9"/>
                <w:szCs w:val="9"/>
                <w:lang w:val="en-US" w:eastAsia="en-US"/>
              </w:rPr>
            </w:pPr>
            <w:r>
              <w:rPr>
                <w:b/>
                <w:bCs/>
                <w:sz w:val="9"/>
                <w:szCs w:val="9"/>
                <w:lang w:val="en-US" w:eastAsia="en-US"/>
              </w:rPr>
              <w:t>R.F.C.</w:t>
            </w:r>
          </w:p>
        </w:tc>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9"/>
                <w:szCs w:val="9"/>
                <w:lang w:val="en-US" w:eastAsia="en-US"/>
              </w:rPr>
            </w:pPr>
            <w:r>
              <w:rPr>
                <w:b/>
                <w:bCs/>
                <w:sz w:val="9"/>
                <w:szCs w:val="9"/>
                <w:lang w:eastAsia="es-MX"/>
              </w:rPr>
              <w:t>Nombre, denominación o razón social del Contribuyente</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Número y fecha de oficio individual de presunción</w:t>
            </w:r>
          </w:p>
        </w:tc>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9"/>
                <w:szCs w:val="9"/>
              </w:rPr>
            </w:pPr>
            <w:r>
              <w:rPr>
                <w:b/>
                <w:bCs/>
                <w:sz w:val="9"/>
                <w:szCs w:val="9"/>
              </w:rPr>
              <w:t>Autoridad emisora del oficio individual de presunción</w:t>
            </w:r>
          </w:p>
        </w:tc>
        <w:tc>
          <w:tcPr>
            <w:tcW w:w="45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9"/>
                <w:szCs w:val="9"/>
              </w:rPr>
            </w:pPr>
            <w:r>
              <w:rPr>
                <w:b/>
                <w:bCs/>
                <w:sz w:val="9"/>
                <w:szCs w:val="9"/>
                <w:lang w:val="en-US" w:eastAsia="en-US"/>
              </w:rPr>
              <w:t>Medio de notificación al contribuyente</w:t>
            </w:r>
          </w:p>
        </w:tc>
      </w:tr>
      <w:tr>
        <w:trPr>
          <w:tblHeader w:val="true"/>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sz w:val="9"/>
                <w:szCs w:val="9"/>
              </w:rPr>
            </w:pPr>
            <w:r>
              <w:rPr>
                <w:rFonts w:cs="Arial"/>
                <w:b/>
                <w:sz w:val="9"/>
                <w:szCs w:val="9"/>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4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Estrados de la autoridad</w:t>
            </w:r>
          </w:p>
        </w:tc>
        <w:tc>
          <w:tcPr>
            <w:tcW w:w="1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Notificación personal</w:t>
            </w:r>
          </w:p>
        </w:tc>
        <w:tc>
          <w:tcPr>
            <w:tcW w:w="14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Notificación por Buzón Tributario</w:t>
            </w:r>
          </w:p>
        </w:tc>
      </w:tr>
      <w:tr>
        <w:trPr>
          <w:tblHeader w:val="true"/>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sz w:val="9"/>
                <w:szCs w:val="9"/>
                <w:lang w:val="en-US" w:eastAsia="en-US"/>
              </w:rPr>
            </w:pPr>
            <w:r>
              <w:rPr>
                <w:rFonts w:cs="Arial"/>
                <w:b/>
                <w:bCs/>
                <w:sz w:val="9"/>
                <w:szCs w:val="9"/>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9"/>
                <w:szCs w:val="9"/>
              </w:rPr>
            </w:pPr>
            <w:r>
              <w:rPr>
                <w:b/>
                <w:sz w:val="9"/>
                <w:szCs w:val="9"/>
              </w:rPr>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de fijación en los estrados de la Autoridad Fiscal</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en que surtió efectos la notificación</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de notificació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en que surtió efectos la notificació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de notificación</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9"/>
                <w:szCs w:val="9"/>
                <w:lang w:val="en-US" w:eastAsia="en-US"/>
              </w:rPr>
              <w:t>Fecha en que surtió efectos la notificación</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ABV7103171I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LMAGUER BARRIOS VERONICA PATRICIA</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6-07-01-02-2021-1010 de fecha 25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México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3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CU130131CU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ADMINISTRADORA DE CUERNAVACA, S.A. DE C.V.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9-00-06-01-2020-10250 de fecha 10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Morelo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9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ES170509N3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BOGACIA EAGLE SERVICIOS PERSONALIZADOS E INTEGRALES,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2-02-00-04-2021-11697 de fecha 17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4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GI17080875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GIMAZA,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0-00-08-01-2021-00253 de fecha 23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9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IOJ6009211L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ARVIZU ORTIZ JUANA DORA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4-00-02-01-2020-2480 de fecha 26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onora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AOVE840427UN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ARROYO VALDOVINOS ENELIDA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7-00-08-02-2020-13943 de fecha 26 de octu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2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BACE88042376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BATRES CORTES EDITH</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8-00-01-03-2018-009420 de fecha 5 de octubre de 2018</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5"</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7 de octubre de 2018</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2 de noviembre de 2018</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BES1409085N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BESTOV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2-00-07-03-2021-2054 de fecha 17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3"</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8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9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9</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CAL14090893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CONSTRUCCIONES ALAZRAKI, S.A. DE C.V.// en cumplimiento a la sentencia definitiva de fecha 28 de septiembre de 2018, dictada en el Juicio de Nulidad 349/18-26-01-3 por la Sala Regional de Tabasco del Tribunal Federal de Justicia Administrativa.</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7-00-01-00-2020-003999 de fecha 4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Tabasc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dic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dic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0</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CAV150224V8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CORPORATIVA AMAZONAS 20,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0-00-03-02-2021-1582 de fecha 28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Chiapas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may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CCA090224Q4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pacing w:val="-4"/>
                <w:sz w:val="9"/>
                <w:szCs w:val="9"/>
              </w:rPr>
              <w:t>COMERCIALIZADORA</w:t>
            </w:r>
            <w:r>
              <w:rPr>
                <w:sz w:val="9"/>
                <w:szCs w:val="9"/>
              </w:rPr>
              <w:t xml:space="preserve"> CARFELIX,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4-00-02-01-2020-2398 de fecha 12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onora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nov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nov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CCP100211GT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 xml:space="preserve">CONSTRUCTORA Y </w:t>
            </w:r>
            <w:r>
              <w:rPr>
                <w:spacing w:val="-4"/>
                <w:sz w:val="9"/>
                <w:szCs w:val="9"/>
              </w:rPr>
              <w:t>COMERCIALIZADORA</w:t>
            </w:r>
            <w:r>
              <w:rPr>
                <w:sz w:val="9"/>
                <w:szCs w:val="9"/>
              </w:rPr>
              <w:t xml:space="preserve"> PISCI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4-00-03-02-2021-1245 de fecha 16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9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2 de may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CCP131204MJA</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CONSTRUCTORA COMERCIAL PEYTON,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2-2021-11271 de fecha 2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febr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DAV150427T5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DESARROLLO DE ADMINISTRACION DEL VALLE,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0-00-08-02-2021-00274 de fecha 11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8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0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15</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DEMA8009055I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DENIS MORALES ADRIAN</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18-00-05-02-2021-754 de fecha 18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Colima "1"</w:t>
            </w:r>
          </w:p>
        </w:tc>
        <w:tc>
          <w:tcPr>
            <w:tcW w:w="742"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9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31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16</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DGL1412225J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DISTRIBUIDORA DE GAS LP EN GUERRERO,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27-00-08-02-2021-1154 de fecha 29 de en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4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7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DIP170216G1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DISTRIBUIDORA INTEGRAL POKE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05-2021-10735 de fecha 19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Central de Fiscalización Estratégica</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EAG1410081X8</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EMPRESARIAL AIDEI GUADALAJARA,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2-00-03-04-2021-1686 de fecha 5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3"</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2 de marz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736"/>
        <w:gridCol w:w="810"/>
        <w:gridCol w:w="810"/>
        <w:gridCol w:w="677"/>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19</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ESI15041413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EMPIRE OF SILVE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7-00-08-02-2021-04205 de fecha 27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may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0</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FEC130727IV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lang w:val="en-US"/>
              </w:rPr>
              <w:t>FREE ENTERPRISE COLLIN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2-02-00-04-2021-11985 de fecha 3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FOMO760522M2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FLORES MUÑOZ OSWALDO</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4-00-02-01-2020-2434 de fecha 19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onora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nov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nov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FUBM8808141W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FRUCTUOSO BARRADAS MIGUEL ANGEL</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4-00-03-02-2021-01244 de fecha 15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3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ALJ851031RG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GALLO LOPEZ JOSE JUAN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0-00-01-2020-17106 de fecha 1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an Luis Potosí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7 de dic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dic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AP130110R8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LO ADIESTRAMIENTO DE PERSONAL,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4-00-03-02-2021-01243 de fecha 15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9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2 de may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APD6703242X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GARCIA PAYAN MARIA DOLORES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4-00-02-01-2020-1825 de fecha 9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onora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octu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noviem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6</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AR140304R18</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UPO ARQIMEYE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3-00-04-01-2021-1127 de fecha 3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Tlaxcala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9 de febrer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febrer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AR150716MU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UP ARQUIVEA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0-00-08-02-2021-02241 de fecha 23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9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0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CP121016KD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UPO COMERCIAL PNH,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755 de fecha 28 de agost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1 de sept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octu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29</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CP141119RR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UPO COMERCIAL DE PROYECTOS ANAG,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7-00-04-01-2021-000743 de fecha 23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Tabasco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0 de abril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0</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RA180125L6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AVIETT,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5-00-04-02-2020-14888 de fecha 9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anajuato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5 de dic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dic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GSE170322I3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GRUPO SEABERO,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0-00-06-01-2020-06430 de fecha 20 de may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an Luis Potosí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nov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736"/>
        <w:gridCol w:w="810"/>
        <w:gridCol w:w="810"/>
        <w:gridCol w:w="677"/>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HCE1210162S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HIGIENE Y CUIDADO EMPRESARIAL 2LG,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8749 de fecha 27 de agost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1 de sept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octu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HEAE9310308Q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HERNANDEZ ASCENCION EDILIA</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7-00-09-02-2020-11029 de fecha 10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9 de octu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2 de noviem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JPS170509TL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JURIDICA PROKURER SERVICIOS JURIDICOS Y FISCALES,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2-02-00-04-2021-11986 de fecha 4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JUHG87013194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JUAREZ HERNANDEZ GABRIEL</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7-00-08-02-2021-01913 de fecha 24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36</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KME160127CH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KONSANC DE MEXICO, S. DE R.L.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72-02-00-04-2021-11994 de fecha 4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0 de marz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1 de marz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LME16030492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LASTRA MERCHANDISING,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9-00-04-01-2021-2870 de fecha 19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Morelos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3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LOAP890218QW4</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LOPEZ AGUILAR PAUL DAVID</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4-00-03-02-2020-010636 de fecha 25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8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0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39</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MIG150320RQ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MERCADO INDUSTRIAL GALICAN,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4-05-03-01-2021-5291 de fecha 3 de may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4"</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7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may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0</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MIT130131UW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MARS, INTEGRADORES EN TELECOMUNICACIONES E INFORMATIC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1-06-01-03-2021-25858 de fecha 4 de may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3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may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736"/>
        <w:gridCol w:w="810"/>
        <w:gridCol w:w="810"/>
        <w:gridCol w:w="677"/>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MMA140602DS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MAQUI MA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827 de fecha 11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dic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MMA16050546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MAGECA MATERIALES, S.A. DE C.V.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0-00-01-2020-11168 de fecha 19 de agost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an Luis Potosí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3 de sept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octu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MME160222JG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METAMORFOSIS DE METALE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7-00-08-02-2021-04237 de fecha 27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errero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may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OAM141029D50</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ORLAS AMA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7-00-05-01-2021-3353 de fecha 29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4"</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6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7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OBA1701182Q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OBANUA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42-00-08-03-2020-03749 de fecha 30 de octu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Nuevo León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 de nov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nov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6</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OEPK83081516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OJEDA PALOMO KARLA ELIZABETH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0-00-01-2020-17105 de fecha 1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an Luis Potosí "1"</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7 de diciembre de 2020</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diciembre de 2020</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OHC150616G1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OPERADORA HOTELERA COPACABAN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3-06-13-02-2021-5386 de fecha 13 de may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3"</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9 de may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0 de may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PAF130422DS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lang w:val="en-US"/>
              </w:rPr>
            </w:pPr>
            <w:r>
              <w:rPr>
                <w:sz w:val="9"/>
                <w:szCs w:val="9"/>
                <w:lang w:val="en-US"/>
              </w:rPr>
              <w:t xml:space="preserve">P &amp; F ADVISORS, S.C.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3-05-11-04-2021-1543 de fecha 14 de en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3"</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4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49</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PAVM541115CC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PACHECO VARGAS M. GUADALUPE</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5-00-00-00-2020-4037 de fecha 30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anajuato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9 de febr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9 de febr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0</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PIR161111N1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lang w:val="en-US"/>
              </w:rPr>
              <w:t>PLUG IN RECORD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6-07-01-02-2021-3066 de fecha 29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México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6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7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1</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RAC1509148X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RL &amp; CPG,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7-00-06-03-2021-1389 de fecha 15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4"</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1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2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2</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REVM7101238I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RENDON VALENZUELA MANUEL ALFONSO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54-00-02-01-2020-2406 de fecha 12 de nov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Sonora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1 de dic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ROSM691009CN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RODRIGUEZ SILOS MANUEL</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757 de fecha 28 de agost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1 de sept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octu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RSI1403071H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REMCOM SOLUCIONES INTEGRALE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32-00-03-04-2021-2798 de fecha 14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Jalisco "3"</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abril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SAE140425G4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SERVICIO ADMINISTRATIVO ELIMONCA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46-00-05-02-2020-4154 de fecha 12 de febrer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Puebla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7 de junio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julio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6</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SARC7610106K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 xml:space="preserve">SALAS RIVERA CECILIA FERNANDA </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805 de fecha 7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dic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SEC130208JF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SERVICIOS ECR,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1-06-01-03-2020-64923 de fecha 1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6 de abril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abril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5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SEM140602L29</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SERVI EMLA, S.C.</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941 de fecha 28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dic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59</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SEM1408019K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SOLUCIONES EMPRELAB,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74-02-01-02-2019-3963 de fecha 1 de julio de 2019</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Distrito Federal "4"</w:t>
            </w:r>
          </w:p>
        </w:tc>
        <w:tc>
          <w:tcPr>
            <w:tcW w:w="742"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9 de octu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2 de noviem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43"/>
        <w:gridCol w:w="1037"/>
        <w:gridCol w:w="1038"/>
        <w:gridCol w:w="840"/>
        <w:gridCol w:w="938"/>
        <w:gridCol w:w="742"/>
        <w:gridCol w:w="741"/>
        <w:gridCol w:w="736"/>
        <w:gridCol w:w="810"/>
        <w:gridCol w:w="810"/>
        <w:gridCol w:w="677"/>
      </w:tblGrid>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60</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SER1209124H7</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SERVICIOS ESPECIALIZADOS RICARD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25-00-03-01-2020-1644 de fecha 30 de abril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Guanajuato "2"</w:t>
            </w:r>
          </w:p>
        </w:tc>
        <w:tc>
          <w:tcPr>
            <w:tcW w:w="742"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22 de octu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7 de noviem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9"/>
                <w:szCs w:val="9"/>
              </w:rPr>
            </w:pPr>
            <w:r>
              <w:rPr>
                <w:sz w:val="9"/>
                <w:szCs w:val="9"/>
              </w:rPr>
              <w:t>61</w:t>
            </w:r>
          </w:p>
        </w:tc>
        <w:tc>
          <w:tcPr>
            <w:tcW w:w="1037"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9"/>
                <w:szCs w:val="9"/>
              </w:rPr>
            </w:pPr>
            <w:r>
              <w:rPr>
                <w:sz w:val="9"/>
                <w:szCs w:val="9"/>
              </w:rPr>
              <w:t>SFL120529J61</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9"/>
                <w:szCs w:val="9"/>
              </w:rPr>
              <w:t>SOLUCIONES FLAMINGOS, S.A.</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9"/>
                <w:szCs w:val="9"/>
              </w:rPr>
              <w:t>500-30-00-04-01-2021-02059 de fecha 16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9"/>
                <w:szCs w:val="9"/>
              </w:rPr>
              <w:t>Administración Desconcentrada de Auditoría Fiscal de Jalisco "1"</w:t>
            </w:r>
          </w:p>
        </w:tc>
        <w:tc>
          <w:tcPr>
            <w:tcW w:w="742"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9"/>
                <w:szCs w:val="9"/>
              </w:rPr>
              <w:t>22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9"/>
                <w:szCs w:val="9"/>
              </w:rPr>
              <w:t>23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62</w:t>
            </w:r>
          </w:p>
        </w:tc>
        <w:tc>
          <w:tcPr>
            <w:tcW w:w="1037"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sz w:val="9"/>
                <w:szCs w:val="9"/>
              </w:rPr>
            </w:pPr>
            <w:r>
              <w:rPr>
                <w:sz w:val="9"/>
                <w:szCs w:val="9"/>
              </w:rPr>
              <w:t>SIJ121016C65</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SERVICIOS INTEGRALES JHC,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500-70-00-02-03-2020-08745 de fecha 28 de agosto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21 de sept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8" w:before="40" w:after="40"/>
              <w:ind w:hanging="0"/>
              <w:jc w:val="left"/>
              <w:rPr/>
            </w:pPr>
            <w:r>
              <w:rPr>
                <w:sz w:val="9"/>
                <w:szCs w:val="9"/>
              </w:rPr>
              <w:t>14 de octubre de 2020</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8"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3</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SLA100421STA</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SERVICES LOGISTICS &amp; ADMINISTRATION SEL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05-2021-10736 de fecha 22 de marz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Central de Fiscalización Estratégica</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0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3 de abril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4</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TLA17051965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TENERIA LANZA,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25-00-06-03-2020-14877 de fecha 8 de dic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Guanajuato "2"</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ener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8 de febr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5</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VSE121016FT6</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VICTORY SERVICIOS EMPRESARIALE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0-00-02-03-2020-09813 de fecha 9 de septiembre de 2020</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Zacatecas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0 de diciembre de 2020</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5 de ener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6</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WTB151027UH2</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lang w:val="en-US"/>
              </w:rPr>
              <w:t>WATCH TOWER BIBLE AND TRACT SOCIETY,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72-2021-11272 de fecha 2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Distrito Federal "2"</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3 de febrero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4 de febrero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7</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ZAMJ780921IG8</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ZAMITIZ MAULEON JUAN CARLOS</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7-00-06-03-2021-1539 de fecha 8 de abril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Veracruz "4"</w:t>
            </w:r>
          </w:p>
        </w:tc>
        <w:tc>
          <w:tcPr>
            <w:tcW w:w="742"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4 de abril de 2021</w:t>
            </w:r>
          </w:p>
        </w:tc>
        <w:tc>
          <w:tcPr>
            <w:tcW w:w="6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5 de abril de 2021</w:t>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68</w:t>
            </w:r>
          </w:p>
        </w:tc>
        <w:tc>
          <w:tcPr>
            <w:tcW w:w="1037"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9"/>
                <w:szCs w:val="9"/>
              </w:rPr>
            </w:pPr>
            <w:r>
              <w:rPr>
                <w:sz w:val="9"/>
                <w:szCs w:val="9"/>
              </w:rPr>
              <w:t>ZSE180416ME3</w:t>
            </w:r>
          </w:p>
        </w:tc>
        <w:tc>
          <w:tcPr>
            <w:tcW w:w="10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ZOHAN SERVICIOS EMPRESARIALES, S.A. DE C.V.</w:t>
            </w:r>
          </w:p>
        </w:tc>
        <w:tc>
          <w:tcPr>
            <w:tcW w:w="84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500-63-00-05-02-2021-1220 de fecha 22 de febrero de 2021</w:t>
            </w:r>
          </w:p>
        </w:tc>
        <w:tc>
          <w:tcPr>
            <w:tcW w:w="9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Administración Desconcentrada de Auditoría Fiscal de Tlaxcala "1"</w:t>
            </w:r>
          </w:p>
        </w:tc>
        <w:tc>
          <w:tcPr>
            <w:tcW w:w="74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16 de marz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9"/>
                <w:szCs w:val="9"/>
              </w:rPr>
              <w:t>26 de marzo de 2021</w:t>
            </w:r>
          </w:p>
        </w:tc>
        <w:tc>
          <w:tcPr>
            <w:tcW w:w="7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c>
          <w:tcPr>
            <w:tcW w:w="67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9"/>
                <w:szCs w:val="9"/>
              </w:rPr>
            </w:pPr>
            <w:r>
              <w:rPr>
                <w:sz w:val="9"/>
                <w:szCs w:val="9"/>
              </w:rPr>
            </w:r>
          </w:p>
        </w:tc>
      </w:tr>
    </w:tbl>
    <w:p>
      <w:pPr>
        <w:pStyle w:val="Texto"/>
        <w:rPr>
          <w:b/>
          <w:b/>
          <w:szCs w:val="18"/>
        </w:rPr>
      </w:pPr>
      <w:r>
        <w:rPr>
          <w:b/>
          <w:szCs w:val="18"/>
        </w:rPr>
      </w:r>
    </w:p>
    <w:p>
      <w:pPr>
        <w:pStyle w:val="Texto"/>
        <w:rPr/>
      </w:pPr>
      <w:r>
        <w:rPr>
          <w:b/>
          <w:szCs w:val="18"/>
        </w:rPr>
        <w:t xml:space="preserve">Apartado B.- Notificación en la página de Internet del Servicio de Administración </w:t>
      </w:r>
      <w:r>
        <w:rPr/>
        <w:t>Tributaria</w:t>
      </w:r>
    </w:p>
    <w:tbl>
      <w:tblPr>
        <w:tblW w:w="8712" w:type="dxa"/>
        <w:jc w:val="left"/>
        <w:tblInd w:w="67" w:type="dxa"/>
        <w:tblLayout w:type="fixed"/>
        <w:tblCellMar>
          <w:top w:w="0" w:type="dxa"/>
          <w:left w:w="72" w:type="dxa"/>
          <w:bottom w:w="0" w:type="dxa"/>
          <w:right w:w="72" w:type="dxa"/>
        </w:tblCellMar>
      </w:tblPr>
      <w:tblGrid>
        <w:gridCol w:w="386"/>
        <w:gridCol w:w="1162"/>
        <w:gridCol w:w="2160"/>
        <w:gridCol w:w="1317"/>
        <w:gridCol w:w="1241"/>
        <w:gridCol w:w="1354"/>
        <w:gridCol w:w="1092"/>
      </w:tblGrid>
      <w:tr>
        <w:trPr>
          <w:tblHeader w:val="true"/>
          <w:trHeight w:val="23" w:hRule="atLeast"/>
        </w:trPr>
        <w:tc>
          <w:tcPr>
            <w:tcW w:w="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0"/>
                <w:szCs w:val="10"/>
              </w:rPr>
            </w:pPr>
            <w:r>
              <w:rPr>
                <w:b/>
                <w:sz w:val="10"/>
                <w:szCs w:val="10"/>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val="en-US" w:eastAsia="en-US"/>
              </w:rPr>
              <w:t>R.F.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0"/>
                <w:lang w:val="en-US" w:eastAsia="en-US"/>
              </w:rPr>
            </w:pPr>
            <w:r>
              <w:rPr>
                <w:b/>
                <w:bCs/>
                <w:sz w:val="10"/>
                <w:szCs w:val="10"/>
                <w:lang w:eastAsia="es-MX"/>
              </w:rPr>
              <w:t>Nombre, denominación o razón social del Contribuyente</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0"/>
                <w:szCs w:val="10"/>
                <w:lang w:val="en-US" w:eastAsia="en-US"/>
              </w:rPr>
              <w:t>Número y fecha de oficio global de presunción</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0"/>
                <w:szCs w:val="10"/>
                <w:lang w:val="en-US" w:eastAsia="en-US"/>
              </w:rPr>
              <w:t>Autoridad emisora del oficio global de presunción</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0"/>
                <w:szCs w:val="10"/>
                <w:lang w:val="en-US" w:eastAsia="en-US"/>
              </w:rPr>
              <w:t>Fecha de notificación en la página de internet del Servicio de Administración Tributaria</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bCs/>
                <w:sz w:val="10"/>
                <w:szCs w:val="10"/>
                <w:lang w:val="en-US" w:eastAsia="en-US"/>
              </w:rPr>
              <w:t>Fecha en que surtió efectos la notificación</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ABV7103171I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LMAGUER BARRIOS VERONICA PATRICIA</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CU130131CU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DMINISTRADORA DE CUERNAVACA, S.A. DE C.V.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ES170509N3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BOGACIA EAGLE SERVICIOS PERSONALIZADOS E INTEGRALES,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GI17080875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GIMAZA,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5</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IOJ6009211L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RVIZU ORTIZ JUANA DORA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6</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OVE840427UN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RROYO VALDOVINOS ENELIDA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7</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BACE88042376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BATRES CORTES EDITH</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117 de fecha 18 de febrer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8 de febrer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19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8</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BES1409085N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BESTOVA,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9</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AL14090893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CONSTRUCCIONES ALAZRAKI,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332 de fecha 8 de marz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8 de marz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9 de marz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0</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AV150224V8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CORPORATIVA AMAZONAS 20,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1</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CCA090224Q4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COMERCIALIZADORA CARFELIX,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2</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CCP100211GT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CONSTRUCTORA Y COMERCIALIZADORA PISCI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3</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CCP131204MJ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CONSTRUCTORA COMERCIAL PEYTON,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4</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DAV150427T5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DESARROLLO DE ADMINISTRACION DEL VALLE,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5</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DEMA8009055I4</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DENIS MORALES ADRIAN</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6</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DGL1412225J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DISTRIBUIDORA DE GAS LP EN GUERRERO,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17</w:t>
            </w:r>
          </w:p>
        </w:tc>
        <w:tc>
          <w:tcPr>
            <w:tcW w:w="1162"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DIP170216G1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DISTRIBUIDORA INTEGRAL POKE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exact" w:line="120" w:before="40" w:after="40"/>
              <w:ind w:hanging="0"/>
              <w:jc w:val="left"/>
              <w:rPr/>
            </w:pPr>
            <w:r>
              <w:rPr>
                <w:sz w:val="10"/>
                <w:szCs w:val="10"/>
              </w:rPr>
              <w:t>7 de abril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6"/>
        <w:gridCol w:w="1162"/>
        <w:gridCol w:w="2160"/>
        <w:gridCol w:w="1317"/>
        <w:gridCol w:w="1241"/>
        <w:gridCol w:w="1354"/>
        <w:gridCol w:w="1092"/>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8</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EAG1410081X8</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EMPRESARIAL AIDEI GUADALAJARA,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19</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ESI15041413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EMPIRE OF SILVE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0</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FEC130727IV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lang w:val="en-US"/>
              </w:rPr>
              <w:t>FREE ENTERPRISE COLLIN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1</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FOMO760522M2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FLORES MUÑOZ OSWALDO</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2</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FUBM8808141W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FRUCTUOSO BARRADAS MIGUEL ANGEL</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3</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LJ851031RG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ALLO LOPEZ JOSE JUAN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4</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P130110R8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LO ADIESTRAMIENTO DE PERSONAL,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5</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PD6703242X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GARCIA PAYAN MARIA DOLORES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6</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R140304R18</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UPO ARQIMEYE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332 de fecha 8 de marz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8 de marz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9 de marz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7</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AR150716MU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UP ARQUIVEA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8</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CP121016KD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UPO COMERCIAL PNH,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117 de fecha 18 de febrer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8 de febrer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19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29</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CP141119RR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UPO COMERCIAL DE PROYECTOS ANAG,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0</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RA180125L6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AVIETT,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1</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SE170322I3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GRUPO SEABERO,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2</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HCE1210162S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HIGIENE Y CUIDADO EMPRESARIAL 2LG,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117 de fecha 18 de febrer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8 de febrer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19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3</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HEAE9310308Q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HERNANDEZ ASCENCION EDILIA</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5332 de fecha 8 de marz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rFonts w:eastAsia="Arial"/>
                <w:sz w:val="10"/>
                <w:szCs w:val="10"/>
              </w:rPr>
              <w:t xml:space="preserve"> </w:t>
            </w:r>
            <w:r>
              <w:rPr>
                <w:sz w:val="10"/>
                <w:szCs w:val="10"/>
              </w:rPr>
              <w:t>8 de marz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9 de marz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34</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JPS170509TL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JURIDICA PROKURER SERVICIOS JURIDICOS Y FISCALES,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6"/>
        <w:gridCol w:w="1162"/>
        <w:gridCol w:w="2160"/>
        <w:gridCol w:w="1317"/>
        <w:gridCol w:w="1241"/>
        <w:gridCol w:w="1354"/>
        <w:gridCol w:w="1092"/>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35</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JUHG87013194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JUAREZ HERNANDEZ GABRIEL</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36</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KME160127CH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KONSANC DE MEXICO, S. DE R.L.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37</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LME16030492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LASTRA MERCHANDISING,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38</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LOAP890218QW4</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LOPEZ AGUILAR PAUL DAVID</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39</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MIG150320RQ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MERCADO INDUSTRIAL GALICAN,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0</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MIT130131UW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MARS, INTEGRADORES EN TELECOMUNICACIONES E INFORMATICA,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1</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MMA140602DS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MAQUI MA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2</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MA16050546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MAGECA MATERIALES, S.A. DE C.V.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0-28756 de fecha 01 de diciembre de 2020</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20</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diciembre de 2020</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3</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MME160222JG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METAMORFOSIS DE METALE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4</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OAM141029D5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ORLAS AMA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5</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OBA1701182Q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OBANUA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46</w:t>
            </w:r>
          </w:p>
        </w:tc>
        <w:tc>
          <w:tcPr>
            <w:tcW w:w="1162"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OEPK83081516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OJEDA PALOMO KARLA ELIZABETH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left"/>
              <w:rPr/>
            </w:pPr>
            <w:r>
              <w:rPr>
                <w:sz w:val="10"/>
                <w:szCs w:val="10"/>
              </w:rPr>
              <w:t>7 de abril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86"/>
        <w:gridCol w:w="1162"/>
        <w:gridCol w:w="2160"/>
        <w:gridCol w:w="1317"/>
        <w:gridCol w:w="1241"/>
        <w:gridCol w:w="1354"/>
        <w:gridCol w:w="1092"/>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7</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OHC150616G1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OPERADORA HOTELERA COPACABANA,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8</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PAF130422DS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lang w:val="en-US"/>
              </w:rPr>
            </w:pPr>
            <w:r>
              <w:rPr>
                <w:sz w:val="10"/>
                <w:szCs w:val="10"/>
                <w:lang w:val="en-US"/>
              </w:rPr>
              <w:t xml:space="preserve">P &amp; F ADVISORS, S.C.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49</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PAVM541115CC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PACHECO VARGAS M. GUADALUPE</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5332 de fecha 8 de marz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8 de marz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9 de marz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0</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PIR161111N1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lang w:val="en-US"/>
              </w:rPr>
              <w:t>PLUG IN RECORD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1</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AC1509148X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RL &amp; CPG,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2</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EVM7101238I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 xml:space="preserve">RENDON VALENZUELA MANUEL ALFONSO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3</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OSM691009CN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RODRIGUEZ SILOS MANUEL</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4</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RSI1403071H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REMCOM SOLUCIONES INTEGRALE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199 de fecha 1 de juni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 de juni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2 de juni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5</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AE140425G4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CIO ADMINISTRATIVO ELIMONCA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6</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ARC7610106K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 xml:space="preserve">SALAS RIVERA CECILIA FERNANDA </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7</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C130208JF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CIOS ECR,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8</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M140602L29</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 EMLA, S.C.</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59</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M1408019K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OLUCIONES EMPRELAB,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0</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ER1209124H7</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CIOS ESPECIALIZADOS RICARD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0853 de fecha 6 de abril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6 de abril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7 de abril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1</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FL120529J6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OLUCIONES FLAMINGOS, S.A.</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2</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IJ121016C65</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CIOS INTEGRALES JHC,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5117 de fecha 18 de febrer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18 de febrer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19 de febrer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3</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SLA100421STA</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SERVICES LOGISTICS &amp; ADMINISTRATION SELA,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4</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TLA17051965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TENERIA LANZA,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5</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VSE121016FT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VICTORY SERVICIOS EMPRESARIALE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5332 de fecha 8 de marz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8 de marz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9 de marz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6</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WTB151027UH2</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lang w:val="en-US"/>
              </w:rPr>
              <w:t>WATCH TOWER BIBLE AND TRACT SOCIETY,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7</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ZAMJ780921IG8</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ZAMITIZ MAULEON JUAN CARLOS</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68</w:t>
            </w:r>
          </w:p>
        </w:tc>
        <w:tc>
          <w:tcPr>
            <w:tcW w:w="1162"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0"/>
                <w:szCs w:val="10"/>
              </w:rPr>
            </w:pPr>
            <w:r>
              <w:rPr>
                <w:sz w:val="10"/>
                <w:szCs w:val="10"/>
              </w:rPr>
              <w:t>ZSE180416ME3</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ZOHAN SERVICIOS EMPRESARIALES, S.A. DE C.V.</w:t>
            </w:r>
          </w:p>
        </w:tc>
        <w:tc>
          <w:tcPr>
            <w:tcW w:w="131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500-05-2021-15069 de fecha 4 de mayo de 2021</w:t>
            </w:r>
          </w:p>
        </w:tc>
        <w:tc>
          <w:tcPr>
            <w:tcW w:w="12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0"/>
                <w:szCs w:val="10"/>
              </w:rPr>
              <w:t>Administración Central de Fiscalización Estratégica</w:t>
            </w:r>
          </w:p>
        </w:tc>
        <w:tc>
          <w:tcPr>
            <w:tcW w:w="13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rFonts w:eastAsia="Arial"/>
                <w:sz w:val="10"/>
                <w:szCs w:val="10"/>
              </w:rPr>
              <w:t xml:space="preserve"> </w:t>
            </w:r>
            <w:r>
              <w:rPr>
                <w:sz w:val="10"/>
                <w:szCs w:val="10"/>
              </w:rPr>
              <w:t>4 de mayo de 2021</w:t>
            </w:r>
          </w:p>
        </w:tc>
        <w:tc>
          <w:tcPr>
            <w:tcW w:w="109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30"/>
              <w:ind w:hanging="0"/>
              <w:jc w:val="left"/>
              <w:rPr/>
            </w:pPr>
            <w:r>
              <w:rPr>
                <w:sz w:val="10"/>
                <w:szCs w:val="10"/>
              </w:rPr>
              <w:t>6 de mayo de 2021</w:t>
            </w:r>
          </w:p>
        </w:tc>
      </w:tr>
    </w:tbl>
    <w:p>
      <w:pPr>
        <w:pStyle w:val="Texto"/>
        <w:rPr>
          <w:szCs w:val="18"/>
        </w:rPr>
      </w:pPr>
      <w:r>
        <w:rPr>
          <w:szCs w:val="18"/>
        </w:rPr>
      </w:r>
    </w:p>
    <w:p>
      <w:pPr>
        <w:pStyle w:val="Texto"/>
        <w:rPr/>
      </w:pPr>
      <w:r>
        <w:rPr>
          <w:b/>
          <w:szCs w:val="18"/>
        </w:rPr>
        <w:t xml:space="preserve">Apartado C.- Notificación en el Diario Oficial de la </w:t>
      </w:r>
      <w:r>
        <w:rPr/>
        <w:t>Federación.</w:t>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blHeader w:val="true"/>
          <w:trHeight w:val="23" w:hRule="atLeast"/>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0" w:after="40"/>
              <w:ind w:hanging="0"/>
              <w:jc w:val="center"/>
              <w:rPr>
                <w:b/>
                <w:b/>
                <w:sz w:val="12"/>
                <w:szCs w:val="11"/>
              </w:rPr>
            </w:pPr>
            <w:r>
              <w:rPr>
                <w:b/>
                <w:sz w:val="12"/>
                <w:szCs w:val="11"/>
              </w:rPr>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2"/>
                <w:szCs w:val="12"/>
                <w:lang w:val="en-US" w:eastAsia="en-US"/>
              </w:rPr>
            </w:pPr>
            <w:r>
              <w:rPr>
                <w:b/>
                <w:bCs/>
                <w:sz w:val="12"/>
                <w:szCs w:val="12"/>
                <w:lang w:val="en-US" w:eastAsia="en-US"/>
              </w:rPr>
              <w:t>R.F.C.</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b/>
                <w:b/>
                <w:bCs/>
                <w:sz w:val="12"/>
                <w:szCs w:val="12"/>
                <w:lang w:val="en-US" w:eastAsia="en-US"/>
              </w:rPr>
            </w:pPr>
            <w:r>
              <w:rPr>
                <w:b/>
                <w:bCs/>
                <w:sz w:val="12"/>
                <w:szCs w:val="12"/>
                <w:lang w:eastAsia="es-MX"/>
              </w:rPr>
              <w:t>Nombre, denominación o razón social del Contribuyente</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b/>
                <w:bCs/>
                <w:sz w:val="12"/>
                <w:szCs w:val="12"/>
                <w:lang w:val="en-US" w:eastAsia="en-US"/>
              </w:rPr>
              <w:t>Número y fecha de oficio global de presunción</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b/>
                <w:bCs/>
                <w:sz w:val="12"/>
                <w:szCs w:val="12"/>
                <w:lang w:val="en-US" w:eastAsia="en-US"/>
              </w:rPr>
              <w:t>Autoridad emisora del oficio global de presunción</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b/>
                <w:bCs/>
                <w:sz w:val="12"/>
                <w:szCs w:val="12"/>
                <w:lang w:val="en-US" w:eastAsia="en-US"/>
              </w:rPr>
              <w:t>Fecha de notificación en el Diario Oficial de la Federación</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40"/>
              <w:ind w:hanging="0"/>
              <w:jc w:val="center"/>
              <w:rPr/>
            </w:pPr>
            <w:r>
              <w:rPr>
                <w:b/>
                <w:bCs/>
                <w:sz w:val="12"/>
                <w:szCs w:val="12"/>
                <w:lang w:val="en-US" w:eastAsia="en-US"/>
              </w:rPr>
              <w:t>Fecha en que surtió efectos la notificación</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ABV7103171I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ALMAGUER BARRIOS VERONICA PATRICI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CU130131CU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ADMINISTRADORA DE CUERNAVACA, S.A. DE C.V.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AES170509N3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ABOGACIA EAGLE SERVICIOS PERSONALIZADOS E INTEGRALES,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4</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AGI17080875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AGIMAZA,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5</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AIOJ6009211L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 xml:space="preserve">ARVIZU ORTIZ JUANA DORA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6</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AOVE840427UN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 xml:space="preserve">ARROYO VALDOVINOS ENELIDA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7</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BACE88042376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BATRES CORTES EDITH</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5117 de fecha 18 de febrer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9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0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8</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BES1409085N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BESTOVA,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9</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CAL14090893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CONSTRUCCIONES ALAZRAKI,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5332 de fecha 8 de marz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5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6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0</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CAV150224V8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CORPORATIVA AMAZONAS 20,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1</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CCA090224Q4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COMERCIALIZADORA CARFELIX,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2</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CCP100211GT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CONSTRUCTORA Y COMERCIALIZADORA PISCI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3</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CCP131204MJ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CONSTRUCTORA COMERCIAL PEYTON,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4</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GSE170322I3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DESARROLLO DE ADMINISTRACION DEL VALLE,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8 de may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5</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DEMA8009055I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DENIS MORALES ADRIAN</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16</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DGL1412225J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DISTRIBUIDORA DE GAS LP EN GUERRERO,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17</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DIP170216G1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DISTRIBUIDORA INTEGRAL POKE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18</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EAG1410081X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EMPRESARIAL AIDEI GUADALAJARA,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19</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ESI15041413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EMPIRE OF SILVE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20</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FEC130727IV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lang w:val="en-US"/>
              </w:rPr>
              <w:t>FREE ENTERPRISE COLLIN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21</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FOMO760522M2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FLORES MUÑOZ OSWALDO</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22</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FUBM8808141W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pPr>
            <w:r>
              <w:rPr>
                <w:sz w:val="12"/>
                <w:szCs w:val="12"/>
              </w:rPr>
              <w:t>FRUCTUOSO BARRADAS MIGUEL ANGE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23</w:t>
            </w:r>
          </w:p>
        </w:tc>
        <w:tc>
          <w:tcPr>
            <w:tcW w:w="1245" w:type="dxa"/>
            <w:tcBorders>
              <w:top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GALJ851031RG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30"/>
              <w:ind w:hanging="0"/>
              <w:jc w:val="left"/>
              <w:rPr>
                <w:sz w:val="12"/>
                <w:szCs w:val="12"/>
              </w:rPr>
            </w:pPr>
            <w:r>
              <w:rPr>
                <w:sz w:val="12"/>
                <w:szCs w:val="12"/>
              </w:rPr>
              <w:t xml:space="preserve">GALLO LOPEZ JOSE JUAN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left"/>
              <w:rPr/>
            </w:pPr>
            <w:r>
              <w:rPr>
                <w:sz w:val="12"/>
                <w:szCs w:val="12"/>
              </w:rPr>
              <w:t>20 de abril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4</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P130110R8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LO ADIESTRAMIENTO DE PERSONAL,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5</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PD6703242X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GARCIA PAYAN MARIA DOLORES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6</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R140304R1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RUPO ARQIMEYE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5332 de fecha 8 de marz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5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6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7</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R150716MU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RUP ARQUIVEA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8</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CP121016KD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RUPO COMERCIAL PNH,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5117 de fecha 18 de febrer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9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0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29</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GCP141119RR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GRUPO COMERCIAL DE PROYECTOS ANAG,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0</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GRA180125L6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GRAVIETT,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1</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GSE170322I3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GRUPO SEABERO,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2</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HCE1210162S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HIGIENE Y CUIDADO EMPRESARIAL 2LG,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5117 de fecha 18 de febrer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9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0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3</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HEAE9310308Q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HERNANDEZ ASCENCION EDILI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5332 de fecha 8 de marz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5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6 de marz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4</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JPS170509TL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JURIDICA PROKURER SERVICIOS JURIDICOS Y FISCALES,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5</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JUHG87013194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JUAREZ HERNANDEZ GABRIE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6</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KME160127CH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KONSANC DE MEXICO, S. DE R.L.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7</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LME16030492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LASTRA MERCHANDISING,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8</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LOAP890218QW4</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LOPEZ AGUILAR PAUL DAVID</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39</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MIG150320RQ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MERCADO INDUSTRIAL GALICAN,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0</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IT130131UW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MARS, INTEGRADORES EN TELECOMUNICACIONES E INFORMATICA,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1</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MA140602DS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MAQUI MA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2</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MA1605054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MAGECA MATERIALES, S.A. DE C.V.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5056 de fecha 09 de febrer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3 de febrer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4 de febrer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3</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MME160222JG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METAMORFOSIS DE METALE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5 de juni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4</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OAM141029D50</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ORLAS AMA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45</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OBA1701182Q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OBANUA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46</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OEPK83081516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 xml:space="preserve">OJEDA PALOMO KARLA ELIZABETH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47</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OHC150616G1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OPERADORA HOTELERA COPACABANA,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48</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PAF130422DS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lang w:val="en-US"/>
              </w:rPr>
            </w:pPr>
            <w:r>
              <w:rPr>
                <w:sz w:val="12"/>
                <w:szCs w:val="12"/>
                <w:lang w:val="en-US"/>
              </w:rPr>
              <w:t xml:space="preserve">P &amp; F ADVISORS, S.C.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49</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PAVM541115CC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PACHECO VARGAS M. GUADALUPE</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5332 de fecha 8 de marz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5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6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0</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PIR161111N1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lang w:val="en-US"/>
              </w:rPr>
              <w:t>PLUG IN RECORD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1</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RAC1509148X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RL &amp; CPG,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2</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REVM7101238I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 xml:space="preserve">RENDON VALENZUELA MANUEL ALFONSO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3</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ROSM691009CN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RODRIGUEZ SILOS MANUE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4</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RSI1403071H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REMCOM SOLUCIONES INTEGRALE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5199 de fecha 1 de juni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4 de juni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5 de juni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5</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SAE140425G4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pPr>
            <w:r>
              <w:rPr>
                <w:sz w:val="12"/>
                <w:szCs w:val="12"/>
              </w:rPr>
              <w:t>SERVICIO ADMINISTRATIVO ELIMONCA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56</w:t>
            </w:r>
          </w:p>
        </w:tc>
        <w:tc>
          <w:tcPr>
            <w:tcW w:w="1245" w:type="dxa"/>
            <w:tcBorders>
              <w:top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SARC7610106K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8" w:after="30"/>
              <w:ind w:hanging="0"/>
              <w:jc w:val="left"/>
              <w:rPr>
                <w:sz w:val="12"/>
                <w:szCs w:val="12"/>
              </w:rPr>
            </w:pPr>
            <w:r>
              <w:rPr>
                <w:sz w:val="12"/>
                <w:szCs w:val="12"/>
              </w:rPr>
              <w:t xml:space="preserve">SALAS RIVERA CECILIA FERNANDA </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3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7</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C130208JF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IOS ECR,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8</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M140602L29</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 EMLA, S.C.</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59</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M1408019K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OLUCIONES EMPRELAB,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0</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ER1209124H7</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IOS ESPECIALIZADOS RICARD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0853 de fecha 6 de abril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9 de abril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0 de abril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1</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FL120529J61</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OLUCIONES FLAMINGOS, S.A.</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93"/>
        <w:gridCol w:w="1245"/>
        <w:gridCol w:w="2070"/>
        <w:gridCol w:w="1473"/>
        <w:gridCol w:w="1279"/>
        <w:gridCol w:w="1126"/>
        <w:gridCol w:w="1126"/>
      </w:tblGrid>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2</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IJ121016C65</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IOS INTEGRALES JHC,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5117 de fecha 18 de febrer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9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0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3</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SLA100421STA</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ES LOGISTICS &amp; ADMINISTRATION SELA,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4</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TLA17051965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TENERIA LANZA,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5</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VSE121016FT6</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VICTORY SERVICIOS EMPRESARIALE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5332 de fecha 8 de marz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5 de marz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26 de marz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6</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WTB151027UH2</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lang w:val="en-US"/>
              </w:rPr>
              <w:t>WATCH TOWER BIBLE AND TRACT SOCIETY,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7</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ZAMJ780921IG8</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ZAMITIZ MAULEON JUAN CARLOS</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r>
        <w:trPr>
          <w:trHeight w:val="23" w:hRule="atLeast"/>
        </w:trPr>
        <w:tc>
          <w:tcPr>
            <w:tcW w:w="3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68</w:t>
            </w:r>
          </w:p>
        </w:tc>
        <w:tc>
          <w:tcPr>
            <w:tcW w:w="124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ZSE180416ME3</w:t>
            </w:r>
          </w:p>
        </w:tc>
        <w:tc>
          <w:tcPr>
            <w:tcW w:w="20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ZOHAN SERVICIOS EMPRESARIALES, S.A. DE C.V.</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500-05-2021-15069 de fecha 4 de mayo de 2021</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Administración Central de Fiscalización Estratégica</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7 de mayo de 202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2"/>
                <w:szCs w:val="12"/>
              </w:rPr>
              <w:t>18 de mayo de 2021</w:t>
            </w:r>
          </w:p>
        </w:tc>
      </w:tr>
    </w:tbl>
    <w:p>
      <w:pPr>
        <w:pStyle w:val="Texto"/>
        <w:rPr>
          <w:szCs w:val="18"/>
        </w:rPr>
      </w:pPr>
      <w:r>
        <w:rPr>
          <w:szCs w:val="18"/>
        </w:rPr>
      </w:r>
    </w:p>
    <w:p>
      <w:pPr>
        <w:pStyle w:val="Texto"/>
        <w:rPr/>
      </w:pPr>
      <w:r>
        <w:rPr>
          <w:b/>
          <w:szCs w:val="18"/>
        </w:rPr>
        <w:t xml:space="preserve">Apartado D.- Notificación del oficio de RESOLUCIÓN DEFINITIVA conforme al cuarto párrafo del artículo 69-B del Código Fiscal de la </w:t>
      </w:r>
      <w:r>
        <w:rPr/>
        <w:t>Federación.</w:t>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blHeader w:val="true"/>
          <w:trHeight w:val="23" w:hRule="atLeast"/>
        </w:trPr>
        <w:tc>
          <w:tcPr>
            <w:tcW w:w="3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12" w:before="20" w:after="20"/>
              <w:ind w:hanging="0"/>
              <w:jc w:val="center"/>
              <w:rPr>
                <w:b/>
                <w:b/>
                <w:sz w:val="10"/>
                <w:szCs w:val="12"/>
              </w:rPr>
            </w:pPr>
            <w:r>
              <w:rPr>
                <w:b/>
                <w:sz w:val="10"/>
                <w:szCs w:val="12"/>
              </w:rPr>
            </w:r>
          </w:p>
        </w:tc>
        <w:tc>
          <w:tcPr>
            <w:tcW w:w="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b/>
                <w:b/>
                <w:bCs/>
                <w:sz w:val="10"/>
                <w:szCs w:val="12"/>
                <w:lang w:val="en-US" w:eastAsia="en-US"/>
              </w:rPr>
            </w:pPr>
            <w:r>
              <w:rPr>
                <w:b/>
                <w:bCs/>
                <w:sz w:val="10"/>
                <w:szCs w:val="12"/>
                <w:lang w:val="en-US" w:eastAsia="en-US"/>
              </w:rPr>
              <w:t>R.F.C.</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b/>
                <w:b/>
                <w:bCs/>
                <w:sz w:val="10"/>
                <w:szCs w:val="12"/>
                <w:lang w:val="en-US" w:eastAsia="en-US"/>
              </w:rPr>
            </w:pPr>
            <w:r>
              <w:rPr>
                <w:b/>
                <w:bCs/>
                <w:sz w:val="10"/>
                <w:szCs w:val="12"/>
                <w:lang w:eastAsia="es-MX"/>
              </w:rPr>
              <w:t>Nombre, denominación o razón social del Contribuyente</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Número y fecha de resolución definitiva</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b/>
                <w:b/>
                <w:sz w:val="10"/>
                <w:szCs w:val="12"/>
              </w:rPr>
            </w:pPr>
            <w:r>
              <w:rPr>
                <w:b/>
                <w:bCs/>
                <w:sz w:val="10"/>
                <w:szCs w:val="12"/>
              </w:rPr>
              <w:t>Autoridad emisora de la resolución definitiva</w:t>
            </w:r>
          </w:p>
        </w:tc>
        <w:tc>
          <w:tcPr>
            <w:tcW w:w="44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b/>
                <w:b/>
                <w:sz w:val="10"/>
                <w:szCs w:val="12"/>
              </w:rPr>
            </w:pPr>
            <w:r>
              <w:rPr>
                <w:b/>
                <w:bCs/>
                <w:sz w:val="10"/>
                <w:szCs w:val="12"/>
                <w:lang w:val="en-US" w:eastAsia="en-US"/>
              </w:rPr>
              <w:t>Medio de notificación al contribuyente</w:t>
            </w:r>
          </w:p>
        </w:tc>
      </w:tr>
      <w:tr>
        <w:trPr>
          <w:tblHeader w:val="true"/>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12" w:before="20" w:after="20"/>
              <w:ind w:hanging="0"/>
              <w:jc w:val="center"/>
              <w:rPr>
                <w:rFonts w:ascii="Arial" w:hAnsi="Arial" w:cs="Arial"/>
                <w:b/>
                <w:b/>
                <w:sz w:val="10"/>
                <w:szCs w:val="12"/>
              </w:rPr>
            </w:pPr>
            <w:r>
              <w:rPr>
                <w:rFonts w:cs="Arial"/>
                <w:b/>
                <w:sz w:val="10"/>
                <w:szCs w:val="12"/>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Estrados de la autoridad</w:t>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Notificación personal</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Notificación por Buzón Tributario</w:t>
            </w:r>
          </w:p>
        </w:tc>
      </w:tr>
      <w:tr>
        <w:trPr>
          <w:tblHeader w:val="true"/>
          <w:trHeight w:val="23" w:hRule="atLeast"/>
        </w:trPr>
        <w:tc>
          <w:tcPr>
            <w:tcW w:w="3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exact" w:line="112" w:before="20" w:after="20"/>
              <w:ind w:hanging="0"/>
              <w:jc w:val="center"/>
              <w:rPr>
                <w:rFonts w:ascii="Arial" w:hAnsi="Arial" w:cs="Arial"/>
                <w:b/>
                <w:b/>
                <w:bCs/>
                <w:sz w:val="10"/>
                <w:szCs w:val="12"/>
                <w:lang w:val="en-US" w:eastAsia="en-US"/>
              </w:rPr>
            </w:pPr>
            <w:r>
              <w:rPr>
                <w:rFonts w:cs="Arial"/>
                <w:b/>
                <w:bCs/>
                <w:sz w:val="10"/>
                <w:szCs w:val="12"/>
                <w:lang w:val="en-US"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12" w:before="20" w:after="20"/>
              <w:ind w:hanging="0"/>
              <w:jc w:val="center"/>
              <w:rPr>
                <w:b/>
                <w:b/>
                <w:sz w:val="10"/>
                <w:szCs w:val="12"/>
              </w:rPr>
            </w:pPr>
            <w:r>
              <w:rPr>
                <w:b/>
                <w:sz w:val="10"/>
                <w:szCs w:val="1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de fijación en los estrados de la Autoridad Fiscal</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en que surtió efectos la notificación</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de notificación</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en que surtió efectos la notificación</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de notificación</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12" w:before="20" w:after="20"/>
              <w:ind w:hanging="0"/>
              <w:jc w:val="center"/>
              <w:rPr/>
            </w:pPr>
            <w:r>
              <w:rPr>
                <w:b/>
                <w:bCs/>
                <w:sz w:val="10"/>
                <w:szCs w:val="12"/>
                <w:lang w:val="en-US" w:eastAsia="en-US"/>
              </w:rPr>
              <w:t>Fecha en que surtió efectos la notificación</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1</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ABV7103171I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LMAGUER BARRIOS VERONICA PATRICIA</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6-07-01-02-2021-8692 de fecha 9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México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2</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CU130131CU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 xml:space="preserve">ADMINISTRADORA DE CUERNAVACA, S.A. DE C.V.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9-00-06-01-2021-5199 de fecha 27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Morelo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4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3</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ES170509N3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BOGACIA EAGLE SERVICIOS PERSONALIZADOS E INTEGRALES,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2-02-00-04-2021-12568 de fecha 9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5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6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4</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GI17080875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GIMAZA,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0-00-08-02-2021-03448 de fecha 5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8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9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IOJ6009211L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 xml:space="preserve">ARVIZU ORTIZ JUANA DORA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54-00-02-01-2021-1943 de fecha 12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Sonora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AOVE840427UN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 xml:space="preserve">ARROYO VALDOVINOS ENELIDA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27-00-08-02-2021-04494 de fecha 24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4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7</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BACE88042376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BATRES CORTES EDITH</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62-00-03-00-2021-01491 de fecha 24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Tamaulipas "5"</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4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6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8</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BES1409085N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BESTOVA,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2-00-07-03-2021-6502 de fecha 18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Jalisco "3"</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4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5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9</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CAL14090893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CONSTRUCCIONES ALAZRAKI,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57-00-01-00-2021-002112 de fecha 5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Taba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1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2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10</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CAV150224V8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CORPORATIVA AMAZONAS 20,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20-00-03-02-2021-3127 de fecha 17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Chiapas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8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3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11</w:t>
            </w:r>
          </w:p>
        </w:tc>
        <w:tc>
          <w:tcPr>
            <w:tcW w:w="965" w:type="dxa"/>
            <w:tcBorders>
              <w:top w:val="single" w:sz="4" w:space="0" w:color="000000"/>
              <w:bottom w:val="single" w:sz="4" w:space="0" w:color="000000"/>
              <w:right w:val="single" w:sz="4" w:space="0" w:color="000000"/>
            </w:tcBorders>
          </w:tcPr>
          <w:p>
            <w:pPr>
              <w:pStyle w:val="Texto"/>
              <w:spacing w:lineRule="exact" w:line="120" w:before="40" w:after="40"/>
              <w:ind w:hanging="0"/>
              <w:jc w:val="left"/>
              <w:rPr>
                <w:sz w:val="10"/>
                <w:szCs w:val="12"/>
              </w:rPr>
            </w:pPr>
            <w:r>
              <w:rPr>
                <w:sz w:val="10"/>
                <w:szCs w:val="12"/>
              </w:rPr>
              <w:t>CCA090224Q4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pacing w:val="-2"/>
                <w:sz w:val="10"/>
                <w:szCs w:val="12"/>
              </w:rPr>
              <w:t>COMERCIALIZADORA</w:t>
            </w:r>
            <w:r>
              <w:rPr>
                <w:sz w:val="10"/>
                <w:szCs w:val="12"/>
              </w:rPr>
              <w:t xml:space="preserve"> CARFELIX,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2"/>
              </w:rPr>
              <w:t>500-54-00-02-01-2021-1951 de fecha 13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2"/>
              </w:rPr>
              <w:t>Administración Desconcentrada de Auditoría Fiscal de Sonora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0" w:before="40" w:after="4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2"/>
              </w:rPr>
              <w:t>2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2"/>
              </w:rPr>
              <w:t>3 de agost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2</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CCP100211GT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 xml:space="preserve">CONSTRUCTORA Y </w:t>
            </w:r>
            <w:r>
              <w:rPr>
                <w:spacing w:val="-2"/>
                <w:sz w:val="10"/>
                <w:szCs w:val="12"/>
              </w:rPr>
              <w:t>COMERCIALIZADORA</w:t>
            </w:r>
            <w:r>
              <w:rPr>
                <w:sz w:val="10"/>
                <w:szCs w:val="12"/>
              </w:rPr>
              <w:t xml:space="preserve"> PISCI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64-00-03-02-2021-01704 de fecha 4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Veracruz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8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highlight w:val="red"/>
              </w:rPr>
            </w:pPr>
            <w:r>
              <w:rPr>
                <w:sz w:val="10"/>
                <w:szCs w:val="12"/>
                <w:highlight w:val="red"/>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highlight w:val="red"/>
              </w:rPr>
            </w:pPr>
            <w:r>
              <w:rPr>
                <w:sz w:val="10"/>
                <w:szCs w:val="12"/>
                <w:highlight w:val="red"/>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highlight w:val="red"/>
              </w:rPr>
            </w:pPr>
            <w:r>
              <w:rPr>
                <w:sz w:val="10"/>
                <w:szCs w:val="12"/>
                <w:highlight w:val="red"/>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3</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CCP131204MJ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CONSTRUCTORA COMERCIAL PEYTON,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72-02-00-04-2021-12509 de fecha 28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4</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DAV150427T5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DESARROLLO DE ADMINISTRACION DEL VALLE,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30-00-08-02-2021-03387 de fecha 25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28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8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5</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DEMA8009055I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DENIS MORALES ADRIAN</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18-00-05-02-2021-3752 de fecha 30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Colima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9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4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6</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DGL1412225J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DISTRIBUIDORA DE GAS LP EN GUERRERO,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27-00-08-02-2021-05782 de fecha 22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0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7</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DIP170216G1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DISTRIBUIDORA INTEGRAL POKE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05-2021-17721 de fecha 8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Central de Fiscalización Estratégica</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8</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EAG1410081X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EMPRESARIAL AIDEI GUADALAJARA,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32-00-03-04-2021-3714 de fecha 13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Jalisco "3"</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4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9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19</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ESI15041413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EMPIRE OF SILVE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27-00-08-02-2021-05857 de fecha 4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0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1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0</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FEC130727IV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lang w:val="en-US"/>
              </w:rPr>
              <w:t>FREE ENTERPRISE COLLIN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72-02-00-04-2021-12512 de fecha 24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0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 de juli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1</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pacing w:val="-2"/>
                <w:sz w:val="10"/>
                <w:szCs w:val="12"/>
              </w:rPr>
            </w:pPr>
            <w:r>
              <w:rPr>
                <w:spacing w:val="-2"/>
                <w:sz w:val="10"/>
                <w:szCs w:val="12"/>
              </w:rPr>
              <w:t>FOMO760522M2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FLORES MUÑOZ OSWALDO</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54-00-02-01-2021-1952 de fecha 13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Sonora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2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2</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pacing w:val="-2"/>
                <w:sz w:val="10"/>
                <w:szCs w:val="12"/>
              </w:rPr>
            </w:pPr>
            <w:r>
              <w:rPr>
                <w:spacing w:val="-2"/>
                <w:sz w:val="10"/>
                <w:szCs w:val="12"/>
              </w:rPr>
              <w:t>FUBM8808141W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FRUCTUOSO BARRADAS MIGUEL ANGEL</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64-00-03-02-2021-01676 de fecha 16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Veracruz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8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3</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ALJ851031RG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 xml:space="preserve">GALLO LOPEZ JOSE JUAN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50-00-01-2021-09899 de fecha 24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San Luis Potosí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2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4</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AP130110R8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GLO ADIESTRAMIENTO DE PERSONAL,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64-00-03-02-2021-01712 de fecha 5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Veracruz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8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5</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APD6703242X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 xml:space="preserve">GARCIA PAYAN MARIA DOLORES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54-00-02-01-2021-1940 de fecha 12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Sonora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6</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AR140304R1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GRUPO ARQIMEYE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63-00-04-01-2021-2949 de fecha 4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Tlaxcala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6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28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7</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AR150716MU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GRUP ARQUIVEA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30-00-08-02-2021-03841 de fecha 16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6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28</w:t>
            </w:r>
          </w:p>
        </w:tc>
        <w:tc>
          <w:tcPr>
            <w:tcW w:w="965"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sz w:val="10"/>
                <w:szCs w:val="12"/>
              </w:rPr>
            </w:pPr>
            <w:r>
              <w:rPr>
                <w:sz w:val="10"/>
                <w:szCs w:val="12"/>
              </w:rPr>
              <w:t>GCP121016KD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GRUPO COMERCIAL PNH,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500-70-00-02-03-2021-04388 de fecha 30 de abril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8" w:before="20" w:after="20"/>
              <w:ind w:hanging="0"/>
              <w:jc w:val="left"/>
              <w:rPr/>
            </w:pPr>
            <w:r>
              <w:rPr>
                <w:sz w:val="10"/>
                <w:szCs w:val="12"/>
              </w:rPr>
              <w:t>1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8"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jc w:val="left"/>
              <w:rPr>
                <w:sz w:val="10"/>
                <w:szCs w:val="12"/>
              </w:rPr>
            </w:pPr>
            <w:r>
              <w:rPr>
                <w:sz w:val="10"/>
                <w:szCs w:val="12"/>
              </w:rPr>
              <w:t>29</w:t>
            </w:r>
          </w:p>
        </w:tc>
        <w:tc>
          <w:tcPr>
            <w:tcW w:w="965" w:type="dxa"/>
            <w:tcBorders>
              <w:top w:val="single" w:sz="4" w:space="0" w:color="000000"/>
              <w:bottom w:val="single" w:sz="4" w:space="0" w:color="000000"/>
              <w:right w:val="single" w:sz="4" w:space="0" w:color="000000"/>
            </w:tcBorders>
          </w:tcPr>
          <w:p>
            <w:pPr>
              <w:pStyle w:val="Texto"/>
              <w:spacing w:lineRule="auto" w:line="240" w:before="46" w:after="48"/>
              <w:ind w:hanging="0"/>
              <w:jc w:val="left"/>
              <w:rPr>
                <w:sz w:val="10"/>
                <w:szCs w:val="12"/>
              </w:rPr>
            </w:pPr>
            <w:r>
              <w:rPr>
                <w:sz w:val="10"/>
                <w:szCs w:val="12"/>
              </w:rPr>
              <w:t>GCP141119RR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jc w:val="left"/>
              <w:rPr/>
            </w:pPr>
            <w:r>
              <w:rPr>
                <w:sz w:val="10"/>
                <w:szCs w:val="12"/>
              </w:rPr>
              <w:t>GRUPO COMERCIAL DE PROYECTOS ANAG,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jc w:val="left"/>
              <w:rPr/>
            </w:pPr>
            <w:r>
              <w:rPr>
                <w:sz w:val="10"/>
                <w:szCs w:val="12"/>
              </w:rPr>
              <w:t>500-57-00-04-01-2021-001839 de fecha 29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jc w:val="left"/>
              <w:rPr/>
            </w:pPr>
            <w:r>
              <w:rPr>
                <w:sz w:val="10"/>
                <w:szCs w:val="12"/>
              </w:rPr>
              <w:t>Administración Desconcentrada de Auditoría Fiscal de Tabasco "1"</w:t>
            </w:r>
          </w:p>
        </w:tc>
        <w:tc>
          <w:tcPr>
            <w:tcW w:w="810" w:type="dxa"/>
            <w:tcBorders>
              <w:top w:val="single" w:sz="4" w:space="0" w:color="000000"/>
              <w:bottom w:val="single" w:sz="4" w:space="0" w:color="000000"/>
              <w:right w:val="single" w:sz="4" w:space="0" w:color="000000"/>
            </w:tcBorders>
          </w:tcPr>
          <w:p>
            <w:pPr>
              <w:pStyle w:val="Texto"/>
              <w:spacing w:lineRule="auto" w:line="240" w:before="46" w:after="48"/>
              <w:ind w:hanging="0"/>
              <w:jc w:val="left"/>
              <w:rPr/>
            </w:pPr>
            <w:r>
              <w:rPr>
                <w:sz w:val="10"/>
                <w:szCs w:val="12"/>
              </w:rPr>
              <w:t>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8"/>
              <w:ind w:hanging="0"/>
              <w:jc w:val="left"/>
              <w:rPr/>
            </w:pPr>
            <w:r>
              <w:rPr>
                <w:sz w:val="10"/>
                <w:szCs w:val="12"/>
              </w:rPr>
              <w:t>1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6" w:after="48"/>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6" w:after="48"/>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6" w:after="48"/>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6" w:after="48"/>
              <w:ind w:hanging="0"/>
              <w:jc w:val="left"/>
              <w:rPr>
                <w:sz w:val="10"/>
                <w:szCs w:val="12"/>
              </w:rPr>
            </w:pPr>
            <w:r>
              <w:rPr>
                <w:sz w:val="10"/>
                <w:szCs w:val="12"/>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0</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GRA180125L6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GRAVIETT,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25-00-04-02-2021-16697 de fecha 10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Guanajuato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6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7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1</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GSE170322I3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GRUPO SEABERO,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50-00-06-01-2021-10290 de fecha 30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San Luis Potosí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6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1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2</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HCE1210162S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HIGIENE Y CUIDADO EMPRESARIAL 2LG,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0-00-02-03-2021-04389 de fecha 30 de abril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3</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HEAE9310308Q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HERNANDEZ ASCENCION EDILIA</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27-00-09-02-2021-5955 de fecha 3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8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8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4</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JPS170509TL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JURIDICA PROKURER SERVICIOS JURIDICOS Y FISCALES,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2-02-00-04-2021-12515 de fecha 25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5</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JUHG87013194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JUAREZ HERNANDEZ GABRIEL</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27-00-08-02-2021-05689 de fecha 31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8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3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6</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KME160127CH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KONSANC DE MEXICO, S. DE R.L.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2-02-00-04-2021-12537 de fecha 1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7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8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7</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LME16030492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LASTRA MERCHANDISING,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39-00-04-01-2021-5394 de fecha 21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Morelos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5 de jun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8 de jun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8</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pacing w:val="-2"/>
                <w:sz w:val="10"/>
                <w:szCs w:val="12"/>
              </w:rPr>
            </w:pPr>
            <w:r>
              <w:rPr>
                <w:spacing w:val="-2"/>
                <w:sz w:val="10"/>
                <w:szCs w:val="12"/>
              </w:rPr>
              <w:t>LOAP890218QW4</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LOPEZ AGUILAR PAUL DAVID</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64-00-03-02-2021-1667 de fecha 14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Veracruz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8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30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39</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MIG150320RQ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MERCADO INDUSTRIAL GALICAN,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4-05-03-01-2021-5471 de fecha 17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Distrito Federal "4"</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0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3 de agost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0</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MIT130131UW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 xml:space="preserve">MARS, INTEGRADORES EN </w:t>
            </w:r>
            <w:r>
              <w:rPr>
                <w:spacing w:val="-4"/>
                <w:sz w:val="10"/>
                <w:szCs w:val="12"/>
              </w:rPr>
              <w:t>TELECOMUNICACIONES</w:t>
            </w:r>
            <w:r>
              <w:rPr>
                <w:sz w:val="10"/>
                <w:szCs w:val="12"/>
              </w:rPr>
              <w:t xml:space="preserve"> E INFORMATICA,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1-06-01-03-2021-48853 de fecha 16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Distrito Federal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5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6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1</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MMA140602DS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MAQUI MA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0-00-02-03-2021-05647 de fecha 27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7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2</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MMA16050546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 xml:space="preserve">MAGECA MATERIALES, S.A. DE C.V.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50-00-01-2021-04826 de fecha 8 de abril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San Luis Potosí "1"</w:t>
            </w:r>
          </w:p>
        </w:tc>
        <w:tc>
          <w:tcPr>
            <w:tcW w:w="810"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3</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MME160222JG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METAMORFOSIS DE METALE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27-00-08-02-2021-05858 de fecha 4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Guerrer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0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1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4</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OAM141029D50</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ORLAS AMA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67-00-05-01-2021-3639 de fecha 11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Veracruz "4"</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7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8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5</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OBA1701182Q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OBANUA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42-00-08-03-2021-02855 de fecha 15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Nuevo León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3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6</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OEPK83081516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 xml:space="preserve">OJEDA PALOMO KARLA ELIZABETH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50-00-01-2021-09900 de fecha 24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San Luis Potosí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1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 de juli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47</w:t>
            </w:r>
          </w:p>
        </w:tc>
        <w:tc>
          <w:tcPr>
            <w:tcW w:w="965" w:type="dxa"/>
            <w:tcBorders>
              <w:top w:val="single" w:sz="4" w:space="0" w:color="000000"/>
              <w:bottom w:val="single" w:sz="4" w:space="0" w:color="000000"/>
              <w:right w:val="single" w:sz="4" w:space="0" w:color="000000"/>
            </w:tcBorders>
          </w:tcPr>
          <w:p>
            <w:pPr>
              <w:pStyle w:val="Texto"/>
              <w:spacing w:lineRule="exact" w:line="107" w:before="20" w:after="20"/>
              <w:ind w:hanging="0"/>
              <w:jc w:val="left"/>
              <w:rPr>
                <w:sz w:val="10"/>
                <w:szCs w:val="12"/>
              </w:rPr>
            </w:pPr>
            <w:r>
              <w:rPr>
                <w:sz w:val="10"/>
                <w:szCs w:val="12"/>
              </w:rPr>
              <w:t>OHC150616G1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OPERADORA HOTELERA COPACABANA,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500-73-06-13-02-2021-8545 de fecha 16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Administración Desconcentrada de Auditoría Fiscal de Distrito Federal "3"</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07"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0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exact" w:line="107" w:before="20" w:after="20"/>
              <w:ind w:hanging="0"/>
              <w:jc w:val="left"/>
              <w:rPr/>
            </w:pPr>
            <w:r>
              <w:rPr>
                <w:sz w:val="10"/>
                <w:szCs w:val="12"/>
              </w:rPr>
              <w:t>23 de agost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48</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PAF130422DS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lang w:val="en-US"/>
              </w:rPr>
            </w:pPr>
            <w:r>
              <w:rPr>
                <w:sz w:val="10"/>
                <w:szCs w:val="12"/>
                <w:lang w:val="en-US"/>
              </w:rPr>
              <w:t xml:space="preserve">P &amp; F ADVISORS, S.C.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3-05-12-03-2021-7371 de fecha 7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Distrito Federal "3"</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9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4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49</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PAVM541115CC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PACHECO VARGAS M. GUADALUPE</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25-00-04-03-2021-10944 de fecha 11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Guanajuato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5 de may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4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0</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PIR161111N1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lang w:val="en-US"/>
              </w:rPr>
              <w:t>PLUG IN RECORD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6-07-01-03-2021-9233 de fecha 4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México "2"</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10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11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1</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RAC1509148X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RL &amp; CPG,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67-00-06-03-2021-1724 de fecha 15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Veracruz "4"</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4 de agost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5 de agosto de 2021</w:t>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2</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REVM7101238I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 xml:space="preserve">RENDON VALENZUELA MANUEL ALFONSO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54-00-02-01-2021-1941 de fecha 12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Sonora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2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3</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pacing w:val="-2"/>
                <w:sz w:val="10"/>
                <w:szCs w:val="12"/>
              </w:rPr>
            </w:pPr>
            <w:r>
              <w:rPr>
                <w:spacing w:val="-2"/>
                <w:sz w:val="10"/>
                <w:szCs w:val="12"/>
              </w:rPr>
              <w:t>ROSM691009CN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RODRIGUEZ SILOS MANUEL</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0-00-02-03-2021-05662 de fecha 31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4</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RSI1403071H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REMCOM SOLUCIONES INTEGRALE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2-00-03-04-2021-5712 de fecha 7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Jalisco "3"</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4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6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5</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AE140425G4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CIO ADMINISTRATIVO ELIMONCA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46-00-05-02-2021-11726 de fecha 14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Puebla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3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6</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ARC7610106K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 xml:space="preserve">SALAS RIVERA CECILIA FERNANDA </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0-00-02-03-2021-05661 de fecha 31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7</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EC130208JF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CIOS ECR,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1-06-01-03-2021-37876 de fecha 28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Distrito Federal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6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1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8</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EM140602L29</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 EMLA, S.C.</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0-00-02-03-2021-05648 de fecha 27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7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6"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59</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EM1408019K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OLUCIONES EMPRELAB,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4-02-01-03-2021-3804 de fecha 15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Distrito Federal "4"</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7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0</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ER1209124H7</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CIOS ESPECIALIZADOS RICARD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25-00-04-01-2021-11142 de fecha 9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Guanajuato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7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1</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FL120529J61</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OLUCIONES FLAMINGOS, S.A.</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30-00-04-01-2021-02848 de fecha 6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Jalisco "1"</w:t>
            </w:r>
          </w:p>
        </w:tc>
        <w:tc>
          <w:tcPr>
            <w:tcW w:w="810" w:type="dxa"/>
            <w:tcBorders>
              <w:top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12 de julio de 2021</w:t>
            </w:r>
          </w:p>
        </w:tc>
        <w:tc>
          <w:tcPr>
            <w:tcW w:w="7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13 de julio de 2021</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323"/>
        <w:gridCol w:w="965"/>
        <w:gridCol w:w="1260"/>
        <w:gridCol w:w="721"/>
        <w:gridCol w:w="991"/>
        <w:gridCol w:w="810"/>
        <w:gridCol w:w="720"/>
        <w:gridCol w:w="720"/>
        <w:gridCol w:w="707"/>
        <w:gridCol w:w="754"/>
        <w:gridCol w:w="741"/>
      </w:tblGrid>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2</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IJ121016C65</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CIOS INTEGRALES JHC,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0-00-02-03-2021-04390 de fecha 30 de abril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5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3</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SLA100421STA</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SERVICES LOGISTICS &amp; ADMINISTRATION SELA,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05-2021-17803 de fecha 2 de agost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Central de Fiscalización Estratégica</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2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4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4</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TLA17051965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TENERIA LANZA,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25-00-06-01-2021-11270 de fecha 14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Guanajuato "2"</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6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1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65</w:t>
            </w:r>
          </w:p>
        </w:tc>
        <w:tc>
          <w:tcPr>
            <w:tcW w:w="965"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sz w:val="10"/>
                <w:szCs w:val="12"/>
              </w:rPr>
            </w:pPr>
            <w:r>
              <w:rPr>
                <w:sz w:val="10"/>
                <w:szCs w:val="12"/>
              </w:rPr>
              <w:t>VSE121016FT6</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VICTORY SERVICIOS EMPRESARIALE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500-70-00-02-03-2021-04583 de fecha 21 de may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Administración Desconcentrada de Auditoría Fiscal de Zacatecas "1"</w:t>
            </w:r>
          </w:p>
        </w:tc>
        <w:tc>
          <w:tcPr>
            <w:tcW w:w="810" w:type="dxa"/>
            <w:tcBorders>
              <w:top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11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12" w:before="20" w:after="20"/>
              <w:ind w:hanging="0"/>
              <w:jc w:val="left"/>
              <w:rPr/>
            </w:pPr>
            <w:r>
              <w:rPr>
                <w:sz w:val="10"/>
                <w:szCs w:val="12"/>
              </w:rPr>
              <w:t>23 de jun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12" w:before="20" w:after="2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66</w:t>
            </w:r>
          </w:p>
        </w:tc>
        <w:tc>
          <w:tcPr>
            <w:tcW w:w="96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WTB151027UH2</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lang w:val="en-US"/>
              </w:rPr>
              <w:t>WATCH TOWER BIBLE AND TRACT SOCIETY,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500-72-02-00-04-2021-12555 de fecha 6 de jul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Administración Desconcentrada de Auditoría Fiscal de Distrito Federal "2"</w:t>
            </w:r>
          </w:p>
        </w:tc>
        <w:tc>
          <w:tcPr>
            <w:tcW w:w="810" w:type="dxa"/>
            <w:tcBorders>
              <w:top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8 de julio de 2021</w:t>
            </w:r>
          </w:p>
        </w:tc>
        <w:tc>
          <w:tcPr>
            <w:tcW w:w="70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9 de julio de 2021</w:t>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67</w:t>
            </w:r>
          </w:p>
        </w:tc>
        <w:tc>
          <w:tcPr>
            <w:tcW w:w="96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ZAMJ780921IG8</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ZAMITIZ MAULEON JUAN CARLOS</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500-67-00-06-03-2021-1692 de fecha 28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Administración Desconcentrada de Auditoría Fiscal de Veracruz "4"</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13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6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r>
        <w:trPr>
          <w:trHeight w:val="23" w:hRule="atLeast"/>
        </w:trPr>
        <w:tc>
          <w:tcPr>
            <w:tcW w:w="32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68</w:t>
            </w:r>
          </w:p>
        </w:tc>
        <w:tc>
          <w:tcPr>
            <w:tcW w:w="965"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ZSE180416ME3</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ZOHAN SERVICIOS EMPRESARIALES, S.A. DE C.V.</w:t>
            </w:r>
          </w:p>
        </w:tc>
        <w:tc>
          <w:tcPr>
            <w:tcW w:w="72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500-63-00-05-02-2021-4032 de fecha 16 de junio de 2021</w:t>
            </w:r>
          </w:p>
        </w:tc>
        <w:tc>
          <w:tcPr>
            <w:tcW w:w="99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Administración Desconcentrada de Auditoría Fiscal de Tlaxcala "1"</w:t>
            </w:r>
          </w:p>
        </w:tc>
        <w:tc>
          <w:tcPr>
            <w:tcW w:w="810" w:type="dxa"/>
            <w:tcBorders>
              <w:top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7 de juli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2"/>
              </w:rPr>
              <w:t>2 de agosto de 2021</w:t>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r>
    </w:tbl>
    <w:p>
      <w:pPr>
        <w:pStyle w:val="Texto"/>
        <w:rPr>
          <w:szCs w:val="18"/>
        </w:rPr>
      </w:pPr>
      <w:r>
        <w:rPr>
          <w:szCs w:val="18"/>
        </w:rPr>
      </w:r>
    </w:p>
    <w:p>
      <w:pPr>
        <w:pStyle w:val="Texto"/>
        <w:rPr/>
      </w:pPr>
      <w:r>
        <w:rPr>
          <w:b/>
          <w:bCs/>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296"/>
        <w:gridCol w:w="1251"/>
        <w:gridCol w:w="2152"/>
        <w:gridCol w:w="1493"/>
        <w:gridCol w:w="1877"/>
        <w:gridCol w:w="1643"/>
      </w:tblGrid>
      <w:tr>
        <w:trPr>
          <w:tblHeader w:val="true"/>
          <w:trHeight w:val="317" w:hRule="atLeast"/>
        </w:trPr>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34"/>
              <w:ind w:hanging="0"/>
              <w:jc w:val="center"/>
              <w:rPr>
                <w:sz w:val="12"/>
                <w:szCs w:val="22"/>
              </w:rPr>
            </w:pPr>
            <w:r>
              <w:rPr>
                <w:sz w:val="12"/>
                <w:szCs w:val="22"/>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2"/>
                <w:szCs w:val="22"/>
              </w:rPr>
            </w:pPr>
            <w:r>
              <w:rPr>
                <w:b/>
                <w:bCs/>
                <w:sz w:val="12"/>
                <w:szCs w:val="12"/>
                <w:lang w:val="en-US"/>
              </w:rPr>
              <w:t>R.F.C.</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2"/>
                <w:szCs w:val="22"/>
              </w:rPr>
            </w:pPr>
            <w:r>
              <w:rPr>
                <w:b/>
                <w:bCs/>
                <w:sz w:val="12"/>
                <w:szCs w:val="12"/>
                <w:lang w:eastAsia="es-MX"/>
              </w:rPr>
              <w:t>Nombre, denominación o razón social del Contribuyente</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2"/>
                <w:szCs w:val="22"/>
              </w:rPr>
            </w:pPr>
            <w:r>
              <w:rPr>
                <w:b/>
                <w:bCs/>
                <w:sz w:val="12"/>
                <w:szCs w:val="12"/>
                <w:lang w:val="en-US"/>
              </w:rPr>
              <w:t>Domicilio Fiscal</w:t>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2"/>
                <w:szCs w:val="22"/>
              </w:rPr>
            </w:pPr>
            <w:r>
              <w:rPr>
                <w:b/>
                <w:bCs/>
                <w:sz w:val="12"/>
                <w:szCs w:val="12"/>
                <w:lang w:val="en-US"/>
              </w:rPr>
              <w:t>Actividad preponderante</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2"/>
                <w:szCs w:val="22"/>
              </w:rPr>
            </w:pPr>
            <w:r>
              <w:rPr>
                <w:b/>
                <w:bCs/>
                <w:sz w:val="12"/>
                <w:szCs w:val="12"/>
                <w:lang w:val="en-US"/>
              </w:rPr>
              <w:t>Motivo del Procedimiento</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1</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ABV7103171I6</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ALMAGUER BARRIOS VERONICA PATRICIA</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oacalco de Berriozábal, Estado de Méxi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onstrucción de obras para el tratamiento, distribución y suministro de agua y drenaje: 100%</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2</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CU130131CU0</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 xml:space="preserve">ADMINISTRADORA DE CUERNAVACA, S.A. DE C.V. </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uernavaca, Morelos</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Otros intermediarios de comercio al por mayor</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3</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ES170509N33</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ABOGACIA EAGLE SERVICIOS PERSONALIZADOS E INTEGRALES, S.C.</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Ixmiquilpan, Hidalg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Bufetes jurídicos</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4</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GI170808750</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AGIMAZA, S.C.</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Zapopan, Jalis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Servicios de Consultoría en Administración (100%)</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5</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IOJ6009211L1</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 xml:space="preserve">ARVIZU ORTIZ JUANA DORA </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Hermosillo, Sonora</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Trabajos de cimentaciones y trabajos de albañilería</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6</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AOVE840427UN5</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 xml:space="preserve">ARROYO VALDOVINOS ENELIDA </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Zihuatanejo de Azueta, Guerrer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onstrucción de obras de generación y conducción de energía eléctrica y otras construcciones de ingeniería civil u obra pesada</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7</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BACE880423769</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BATRES CORTES EDITH</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Álamo Temapache, Veracruz de Ignacio de Llave</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Otros Servicios de publicidad</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8</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BES1409085N9</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BESTOVA,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Zapopan, Jalis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Otros Servicios de apoyo a los negocios</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9</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CAL140908936</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CIONES ALAZRAKI,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entro, Tabas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Otras Construcciones de ingeniería civil u obra pesada</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10</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CAV150224V80</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ORPORATIVA AMAZONAS 20,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ancún, Quintana Ro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11</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CCA090224Q40</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MERCIALIZADORA CARFELIX,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Hermosillo, Sonora</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mercio al por mayor de otros materiales para la construcción, excepto de madera</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12</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CCP100211GT0</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TORA Y COMERCIALIZADORA PISCIS,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Emiliano Zapata, Veracruz</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ción de obras de urbanización</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13</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CCP131204MJA</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TORA COMERCIAL PEYTON,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Miguel Hidalgo, Ciudad de Méxi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ción de vivienda familiar</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14</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DAV150427T59</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DESARROLLO DE ADMINISTRACION DEL VALLE, S.C.</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Guadalajara, Jalis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Otros Servicios profesionales, científicos y técnicos (100%)</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15</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sz w:val="12"/>
                <w:szCs w:val="12"/>
              </w:rPr>
            </w:pPr>
            <w:r>
              <w:rPr>
                <w:sz w:val="12"/>
                <w:szCs w:val="12"/>
              </w:rPr>
              <w:t>DEMA8009055I4</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DENIS MORALES ADRIAN</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Manzanillo, Colima</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jc w:val="left"/>
              <w:rPr/>
            </w:pPr>
            <w:r>
              <w:rPr>
                <w:sz w:val="12"/>
                <w:szCs w:val="12"/>
              </w:rPr>
              <w:t>Construcción de inmuebles comerciales, institucionales y de servicios</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126" w:before="40" w:after="34"/>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16</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DGL1412225J1</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DISTRIBUIDORA DE GAS LP EN GUERRERO,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Álvaro Obregón, Ciudad de Méxi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Comercio al por menor de gas L.P. en cilindros y para tanques estacionarios</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17</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DIP170216G13</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DISTRIBUIDORA INTEGRAL POKER, S.A. DE C.V.</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Toluca de Lerdo, Estado de Méxi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Otros intermediarios de comercio al por mayor</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18</w:t>
            </w:r>
          </w:p>
        </w:tc>
        <w:tc>
          <w:tcPr>
            <w:tcW w:w="12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sz w:val="12"/>
                <w:szCs w:val="12"/>
              </w:rPr>
            </w:pPr>
            <w:r>
              <w:rPr>
                <w:sz w:val="12"/>
                <w:szCs w:val="12"/>
              </w:rPr>
              <w:t>EAG1410081X8</w:t>
            </w:r>
          </w:p>
        </w:tc>
        <w:tc>
          <w:tcPr>
            <w:tcW w:w="2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EMPRESARIAL AIDEI GUADALAJARA, S.C.</w:t>
            </w:r>
          </w:p>
        </w:tc>
        <w:tc>
          <w:tcPr>
            <w:tcW w:w="1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Guadalajara, Jalisco</w:t>
            </w:r>
          </w:p>
        </w:tc>
        <w:tc>
          <w:tcPr>
            <w:tcW w:w="18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jc w:val="left"/>
              <w:rPr/>
            </w:pPr>
            <w:r>
              <w:rPr>
                <w:sz w:val="12"/>
                <w:szCs w:val="12"/>
              </w:rPr>
              <w:t>Otros Servicios de apoyo a los negocios</w:t>
            </w:r>
          </w:p>
        </w:tc>
        <w:tc>
          <w:tcPr>
            <w:tcW w:w="1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34"/>
              <w:ind w:hanging="0"/>
              <w:rPr/>
            </w:pPr>
            <w:r>
              <w:rPr>
                <w:sz w:val="12"/>
                <w:szCs w:val="12"/>
              </w:rPr>
              <w:t>Ausencia de Activos, Ausencia de Personal, Falta de Infraestruc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6"/>
        <w:gridCol w:w="1251"/>
        <w:gridCol w:w="2152"/>
        <w:gridCol w:w="1493"/>
        <w:gridCol w:w="1877"/>
        <w:gridCol w:w="1643"/>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1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ESI15041413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EMPIRE OF SILVE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Taxco de Alarcon, Guerrer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Comercio al por mayor de artículos de joyería y otros accesorios de vestir</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0</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FEC130727IV0</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lang w:val="en-US"/>
              </w:rPr>
              <w:t>FREE ENTERPRISE COLLIN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Oaxaca de Juarez, Oaxac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FOMO760522M25</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FLORES MUÑOZ OSWALDO</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Hermosillo, Sonor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Régimen de las personas físicas con actividades empresariales y profesionales y régimen de arrendamiento</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FUBM8808141W6</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FRUCTUOSO BARRADAS MIGUEL ANGEL</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Xalapa, Veracruz</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Otras Construcciones de ingeniería civil u obra pasad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3</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LJ851031RG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GALLO LOPEZ JOSE JUAN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an Luis Potosí, San Luis Potosí</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Fabricación de otros productos de hule, maquinado de piezas metálicas para maquinaria y equipo en general, otras construcciones de ingeniería civil u obra pesada, hojalatería y pintura de automóviles y camiones, otro transporte terrestre de pasajeros, reparación mecánica en general de automóviles y camiones, trabajos de albañilería, fabricación de laminados y aglutinados de madera y otras industrias manufacturera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4</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P130110R81</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LO ADIESTRAMIENTO DE PERSONAL,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Poza Rica de Hidalgo, Veracruz de Ignacio de la Llave</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Otros Servicios de consultoría científica y técnic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25</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GAPD6703242X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 xml:space="preserve">GARCIA PAYAN MARIA DOLORES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Huatabampo, Sonor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Asalariado y régimen de las personas físicas con actividades empresariales y profesionale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26</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GAR140304R18</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GRUPO ARQIMEYE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Irapuato, Guanajuat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Otras Construcciones de ingeniería civil u obra pesada (10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rPr/>
            </w:pPr>
            <w:r>
              <w:rPr>
                <w:sz w:val="12"/>
                <w:szCs w:val="12"/>
              </w:rPr>
              <w:t>Ausencia de Activos, Ausencia de Personal, Falta de Infraestructu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6"/>
        <w:gridCol w:w="1251"/>
        <w:gridCol w:w="2152"/>
        <w:gridCol w:w="1493"/>
        <w:gridCol w:w="1877"/>
        <w:gridCol w:w="1643"/>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27</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GAR150716MU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GRUP ARQUIVEA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Zapopan, Jalis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Administración y supervisión de división de terrenos y de construcción de obras de urbanización (10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2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GCP121016KD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GRUPO COMERCIAL PNH,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Gómez Palaci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Otros Intermediarios de comercio al por mayor</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2"/>
                <w:szCs w:val="12"/>
              </w:rPr>
            </w:pPr>
            <w:r>
              <w:rPr>
                <w:sz w:val="12"/>
                <w:szCs w:val="12"/>
              </w:rPr>
              <w:t>2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2"/>
                <w:szCs w:val="12"/>
              </w:rPr>
            </w:pPr>
            <w:r>
              <w:rPr>
                <w:sz w:val="12"/>
                <w:szCs w:val="12"/>
              </w:rPr>
              <w:t>GCP141119RR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GRUPO COMERCIAL DE PROYECTOS ANAG,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Centro, Tabas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Comercio al por mayor de maquinaria y equipo para otros servicios y para actividades comerciale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30</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sz w:val="12"/>
                <w:szCs w:val="12"/>
              </w:rPr>
            </w:pPr>
            <w:r>
              <w:rPr>
                <w:sz w:val="12"/>
                <w:szCs w:val="12"/>
              </w:rPr>
              <w:t>GRA180125L60</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GRAVIETT,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León, Guanajuat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jc w:val="left"/>
              <w:rPr/>
            </w:pPr>
            <w:r>
              <w:rPr>
                <w:sz w:val="12"/>
                <w:szCs w:val="12"/>
              </w:rPr>
              <w:t>Otros Servicios relacionados con la contabilidad</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2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2"/>
                <w:szCs w:val="12"/>
              </w:rPr>
            </w:pPr>
            <w:r>
              <w:rPr>
                <w:sz w:val="12"/>
                <w:szCs w:val="12"/>
              </w:rPr>
              <w:t>3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sz w:val="12"/>
                <w:szCs w:val="12"/>
              </w:rPr>
            </w:pPr>
            <w:r>
              <w:rPr>
                <w:sz w:val="12"/>
                <w:szCs w:val="12"/>
              </w:rPr>
              <w:t>GSE170322I35</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GRUPO SEABERO,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San Luis Potosí, San Luis Potosí</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jc w:val="left"/>
              <w:rPr/>
            </w:pPr>
            <w:r>
              <w:rPr>
                <w:sz w:val="12"/>
                <w:szCs w:val="12"/>
              </w:rPr>
              <w:t>Construcción de inmuebles comerciales, institucionales y de servicios, otras construcciones de ingeniería civil u obra pesada, comercio al por mayor de maquinaria y equipo para la construcción y la minería, comercio al por mayor de mobiliario y equipo de oficina, y comercio al por mayor de otra maquinaria y equipo de uso general</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34"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HCE1210162S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HIGIENE Y CUIDADO EMPRESARIAL 2LG,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Gómez Palaci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Servicios de protección y custodia mediante el monitoreo de sistemas de seguridad</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3</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HEAE9310308Q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HERNANDEZ ASCENCION EDILIA</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Chilpancingo de los Bravo, Guerrer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Comercio al por mayor de cemento, tabique y grava, comercio al por menor en ferreterías y tlapalerías, comercio al por mayor de artículos de papelería para uso escolar y de oficina, etc.</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4</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JPS170509TL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JURIDICA PROKURER SERVICIOS JURIDICOS Y FISCALES, S.C.</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Álvaro Obregón,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Bufetes jurídic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35</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2"/>
                <w:szCs w:val="12"/>
              </w:rPr>
            </w:pPr>
            <w:r>
              <w:rPr>
                <w:sz w:val="12"/>
                <w:szCs w:val="12"/>
              </w:rPr>
              <w:t>JUHG870131941</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JUAREZ HERNANDEZ GABRIEL</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Taxco de Alarcon, Guerrer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2"/>
                <w:szCs w:val="12"/>
              </w:rPr>
              <w:t>Comercio al por mayor de artículos de joyería y otros accesorios de vestir, orfebrería y joyería de metales y piedras preciosos distintos al oro</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2"/>
                <w:szCs w:val="12"/>
              </w:rPr>
              <w:t>Ausencia de Activos, Ausencia de Personal,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6"/>
        <w:gridCol w:w="1251"/>
        <w:gridCol w:w="2152"/>
        <w:gridCol w:w="1493"/>
        <w:gridCol w:w="1877"/>
        <w:gridCol w:w="1643"/>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36</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KME160127CH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KONSANC DE MEXICO, S. DE R.L.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uauhtémoc,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Administración de Negocios 35%</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37</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LME160304926</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LASTRA MERCHANDISING,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uauhtémoc,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os Intermediarios de comercio al por mayor y 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3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LOAP890218QW4</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LOPEZ AGUILAR PAUL DAVID</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Xalapa, Veracruz</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as Construcciones de ingeniería civil u obra pesad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3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MIG150320RQ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ERCADO INDUSTRIAL GALICAN,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Jiutepec, Morelos</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Fabricación de envases y contenedores de plástico, incluye la fabricación de tapas y tarimas de plástico</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0</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MIT130131UW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ARS, INTEGRADORES EN TELECOMUNICACIONES E INFORMATICA,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Azcapotzalco,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os Intermediarios de comercio al por mayor</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MMA140602DS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AQUI MA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Torreón, Coahuila de Zaragoz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os Servicios relacionados con el transporte, Comercio al por mayor de carrocerías, cajas de carga, remolques y semirremolques, Fabricación de maquinaria y equipo para levantar y trasladar, Fabricación de carrocería y remolques, Venta al por mayor de omisión y consignación y Remolque de vehículos de motor</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MMA16050546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 xml:space="preserve">MAGECA MATERIALES, S.A. DE C.V.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an Luis Potosí, San Luis Potosí</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onstrucción de inmuebles comerciales, institucionales y de servici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3</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MME160222JG6</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ETAMORFOSIS DE METALE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uauhtémoc,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omercio al por mayor de artículos de joyería y otros accesorios de vestir, Comercio al por menor de artesanías, etc</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4</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OAM141029D50</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RLAS AMA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Benito Juárez,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as Construcciones de ingeniería civil u obra pesad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6"/>
        <w:gridCol w:w="1251"/>
        <w:gridCol w:w="2152"/>
        <w:gridCol w:w="1493"/>
        <w:gridCol w:w="1877"/>
        <w:gridCol w:w="1643"/>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5</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OBA1701182Q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BANUA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Guadalupe, Nuevo León</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consultoría en administración, bufetes jurídicos, otros servicios de apoyo a los negoci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46</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OEPK83081516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 xml:space="preserve">OJEDA PALOMO KARLA ELIZABETH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oledad de Graciano Sanchez, San Luis Potosí</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Otras Construcciones de ingeniería civil u obra pesada, otros trabajos especializados para la construcción, fabricación de otros productos de hule, maquinado de piezas metálicas para maquinaria y equipo en general, otros servicios relacionados con el transporte, otros servicios de reparación y mantenimiento de automóviles y camiones, otras industrias manufactureras, otras reparaciones mecánicas y eléctricas de automóviles y camiones y fabricación de otros productos a base de minerales no metálic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47</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OHC150616G1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OPERADORA HOTELERA COPACABANA,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Culiacán, Sinalo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Hoteles con otros servicios integrados, alquiler de mesas sillas vajillas y similare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PAF130422DS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lang w:val="en-US"/>
              </w:rPr>
            </w:pPr>
            <w:r>
              <w:rPr>
                <w:sz w:val="12"/>
                <w:szCs w:val="12"/>
                <w:lang w:val="en-US"/>
              </w:rPr>
              <w:t xml:space="preserve">P &amp; F ADVISORS, S.C.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Benito Juárez,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administración de negoci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4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PAVM541115CC5</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PACHECO VARGAS M. GUADALUPE</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León, Guanajuat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Fabricación de calzado con corte de piel y cuero</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0</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PIR161111N1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lang w:val="en-US"/>
              </w:rPr>
              <w:t>PLUG IN RECORD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Benito Juárez,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consultoría en administración:40%; servicios de contabilidad y auditoría:30%; bufetes jurídicos:20%; otros servicios de consultoría científica y técnica: 1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96"/>
        <w:gridCol w:w="1251"/>
        <w:gridCol w:w="2152"/>
        <w:gridCol w:w="1493"/>
        <w:gridCol w:w="1877"/>
        <w:gridCol w:w="1643"/>
      </w:tblGrid>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RAC1509148X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RL &amp; CPG,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oatzacoalcos, Veracruz</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as Construcciones de ingeniería civil u obra pesad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REVM7101238I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 xml:space="preserve">RENDON VALENZUELA MANUEL ALFONSO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Hermosillo, Sonor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Alquiler de maquinaria para construcción, minería y actividades forestale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3</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ROSM691009CN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RODRIGUEZ SILOS MANUEL</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Gómez Palaci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Reparación y mantenimiento de maquinaria y equipo industrial</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4</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RSI1403071H1</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REMCOM SOLUCIONES INTEGRALE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Iztacalco,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Otros Intermediarios de comercio al por mayor</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5</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AE140425G4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 ADMINISTRATIVO ELIMONCA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Iztapalapa,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Administración y supervisión de construcción de inmuebles comerciales, institucionales y de servici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6</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ARC7610106K5</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 xml:space="preserve">SALAS RIVERA CECILIA FERNANDA </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Tlahualil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aquinado de piezas metálicas para maquinaria y equipo en general</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7</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EC130208JF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ECR,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Miguel Hidalgo,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Reparación y mantenimiento de maquinaria y equipo comercial y de servicios</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EM140602L29</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 EMLA, S.C.</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Torreón, Coahuila de Zaragoza</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Alquiler de equipo de cómputo y de otras máquinas y mobiliario de oficina, servicio de administración de negocios, otros servicios de consultoría científica y otros servicios relacionados con la contabilidad</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59</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EM1408019K1</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OLUCIONES EMPRELAB,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uernavaca, Morelos</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60</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ER1209124H7</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ESPECIALIZADOS RICARD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Toluca,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6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SFL120529J61</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SOLUCIONES FLAMINGOS, S.A.</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Zapopan, Jalis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Venta al por mayor por comisión y consignación (31%); otros intermediarios de comercio al por mayor (29%); servicios de consultoría en administración (20%); servicios de apoyo para efectuar trámites legales (2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2</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SIJ121016C65</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ERVICIOS INTEGRALES JHC,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Gómez Palaci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3</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SLA100421STA</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ERVICES LOGISTICS &amp; ADMINISTRATION SELA,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Cuauhtémoc,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ervicios de consultoría en administración</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4</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TLA170519656</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TENERIA LANZA,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León, Guanajuat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Curtido y acabado de cuero y piel</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 Falta de Infraestructura</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5</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VSE121016FT6</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VICTORY SERVICIOS EMPRESARIALE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Gómez Palacio, Durang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Servicios de protección y custodia mediante el monitoreo de sistemas de seguridad</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6</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WTB151027UH2</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lang w:val="en-US"/>
              </w:rPr>
              <w:t>WATCH TOWER BIBLE AND TRACT SOCIETY,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Coyoacán, Ciudad de Méxi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Agencias de publicidad 90% comercio al por mayor de leche 1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67</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sz w:val="12"/>
                <w:szCs w:val="12"/>
              </w:rPr>
            </w:pPr>
            <w:r>
              <w:rPr>
                <w:sz w:val="12"/>
                <w:szCs w:val="12"/>
              </w:rPr>
              <w:t>ZAMJ780921IG8</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ZAMITIZ MAULEON JUAN CARLOS</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Coatzacoalcos, Veracruz</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jc w:val="left"/>
              <w:rPr/>
            </w:pPr>
            <w:r>
              <w:rPr>
                <w:sz w:val="12"/>
                <w:szCs w:val="12"/>
              </w:rPr>
              <w:t>Trabajos de albañilería (50%), comercio al por mayor de otra maquinaria y equipo de uso general (30%), instalaciones eléctricas en construcciones (10%), y trabajos de pintura y otros cubrimientos de paredes (10%).</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44" w:before="40" w:after="40"/>
              <w:ind w:hanging="0"/>
              <w:rPr/>
            </w:pPr>
            <w:r>
              <w:rPr>
                <w:sz w:val="12"/>
                <w:szCs w:val="12"/>
              </w:rPr>
              <w:t>Ausencia de Activos, Ausencia de Personal, Falta de Infraestructura, Sin Capacidad Material</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6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sz w:val="12"/>
                <w:szCs w:val="12"/>
              </w:rPr>
            </w:pPr>
            <w:r>
              <w:rPr>
                <w:sz w:val="12"/>
                <w:szCs w:val="12"/>
              </w:rPr>
              <w:t>ZSE180416ME3</w:t>
            </w:r>
          </w:p>
        </w:tc>
        <w:tc>
          <w:tcPr>
            <w:tcW w:w="2152"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ZOHAN SERVICIOS EMPRESARIALES, S.A. DE C.V.</w:t>
            </w:r>
          </w:p>
        </w:tc>
        <w:tc>
          <w:tcPr>
            <w:tcW w:w="149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omalcalco, Tabasco</w:t>
            </w:r>
          </w:p>
        </w:tc>
        <w:tc>
          <w:tcPr>
            <w:tcW w:w="1877"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jc w:val="left"/>
              <w:rPr/>
            </w:pPr>
            <w:r>
              <w:rPr>
                <w:sz w:val="12"/>
                <w:szCs w:val="12"/>
              </w:rPr>
              <w:t>Comercio al por mayor de artículos de papelería para uso escolar y de oficina</w:t>
            </w:r>
          </w:p>
        </w:tc>
        <w:tc>
          <w:tcPr>
            <w:tcW w:w="1643" w:type="dxa"/>
            <w:tcBorders>
              <w:top w:val="single" w:sz="4" w:space="0" w:color="000000"/>
              <w:left w:val="single" w:sz="4" w:space="0" w:color="000000"/>
              <w:bottom w:val="single" w:sz="4" w:space="0" w:color="000000"/>
              <w:right w:val="single" w:sz="4" w:space="0" w:color="000000"/>
            </w:tcBorders>
          </w:tcPr>
          <w:p>
            <w:pPr>
              <w:pStyle w:val="Texto"/>
              <w:spacing w:lineRule="exact" w:line="156" w:before="40" w:after="40"/>
              <w:ind w:hanging="0"/>
              <w:rPr/>
            </w:pPr>
            <w:r>
              <w:rPr>
                <w:sz w:val="12"/>
                <w:szCs w:val="12"/>
              </w:rPr>
              <w:t>Ausencia de Activos, Ausencia de Personal, Falta de Infraestructura</w:t>
            </w:r>
          </w:p>
        </w:tc>
      </w:tr>
    </w:tbl>
    <w:p>
      <w:pPr>
        <w:pStyle w:val="Texto"/>
        <w:rPr>
          <w:szCs w:val="18"/>
        </w:rPr>
      </w:pPr>
      <w:r>
        <w:rPr>
          <w:szCs w:val="18"/>
        </w:rPr>
      </w:r>
    </w:p>
    <w:p>
      <w:pPr>
        <w:pStyle w:val="Texto"/>
        <w:ind w:hanging="0"/>
        <w:jc w:val="center"/>
        <w:rPr/>
      </w:pPr>
      <w:r>
        <w:rPr/>
        <w:t>__________________________</w:t>
      </w:r>
    </w:p>
    <w:p>
      <w:pPr>
        <w:pStyle w:val="Titulo1"/>
        <w:rPr>
          <w:rFonts w:cs="Times New Roman"/>
        </w:rPr>
      </w:pPr>
      <w:r>
        <w:rPr>
          <w:rFonts w:cs="Times New Roman"/>
        </w:rPr>
        <w:t>RESOLUCIÓN que modifica las Disposiciones de carácter general</w:t>
      </w:r>
      <w:r>
        <w:rPr>
          <w:rFonts w:cs="Times New Roman"/>
          <w:b w:val="false"/>
        </w:rPr>
        <w:t xml:space="preserve"> </w:t>
      </w:r>
      <w:r>
        <w:rPr>
          <w:rFonts w:cs="Times New Roman"/>
        </w:rPr>
        <w:t>aplicables a las casas de bolsa.</w:t>
      </w:r>
    </w:p>
    <w:p>
      <w:pPr>
        <w:pStyle w:val="Titulo2"/>
        <w:rPr/>
      </w:pPr>
      <w:r>
        <w:rPr/>
        <w:t>Al margen un sello con el Escudo Nacional, que dice: Estados Unidos Mexicanos.- HACIENDA.- Secretaría de Hacienda y Crédito Público.- Comisión Nacional Bancaria y de Valores.</w:t>
      </w:r>
    </w:p>
    <w:p>
      <w:pPr>
        <w:pStyle w:val="Texto1"/>
        <w:spacing w:lineRule="exact" w:line="250"/>
        <w:rPr/>
      </w:pPr>
      <w:r>
        <w:rPr/>
        <w:t>La Comisión Nacional Bancaria y de Valores, con fundamento en lo dispuesto por los artículos 171, primer párrafo y 180, tercer párrafo de la Ley del Mercado de Valores; 98 Bis de la Ley de Instituciones de Crédito, así como 4, fracciones XXXVI y XXXVIII y 16, fracción I de la Ley de la Comisión Nacional Bancaria y de Valores, y</w:t>
      </w:r>
    </w:p>
    <w:p>
      <w:pPr>
        <w:pStyle w:val="ANOTACION"/>
        <w:spacing w:lineRule="exact" w:line="250"/>
        <w:rPr/>
      </w:pPr>
      <w:r>
        <w:rPr/>
        <w:t>CONSIDERANDO</w:t>
      </w:r>
    </w:p>
    <w:p>
      <w:pPr>
        <w:pStyle w:val="Texto1"/>
        <w:spacing w:lineRule="exact" w:line="250"/>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1"/>
        <w:spacing w:lineRule="exact" w:line="250"/>
        <w:rPr/>
      </w:pPr>
      <w:r>
        <w:rPr/>
        <w:t>Que, atendiendo a las condiciones existentes en el mercado bursátil, es conveniente incentivar y mantener la competencia entre sus participantes, así como procurar un equilibrio en el envío de las posturas a las bolsas de valores, así como robustecer el marco aplicable al deber de mejor ejecución que habrán de observar las casas de bolsa en la ejecución de las órdenes de sus clientes, a fin de crear condiciones que fortalezcan la operación de dichas bolsas de valores y, en consecuencia, el sano y equilibrado desarrollo del mercado de valores en su conjunto, y</w:t>
      </w:r>
    </w:p>
    <w:p>
      <w:pPr>
        <w:pStyle w:val="Texto1"/>
        <w:spacing w:lineRule="exact" w:line="250"/>
        <w:rPr/>
      </w:pPr>
      <w:r>
        <w:rPr/>
        <w:t>Que, tomando en cuenta que en el mercado mexicano la operación de valores de renta variable presenta concentración de operaciones al cierre de las sesiones bursátiles, así como que es del interés de los clientes de las casas de bolsa participar en las operaciones que forman parte de la determinación del precio de cierre con el fin de operar lo más cerca posible del nivel del dicho precio, se incorporan las órdenes bajo la modalidad de “participación en el precio de cierre”, respecto de las cuales las casas de bolsa no deberán observar el deber de mejor ejecución y solo podrán ejecutarlas cuando provengan de instrucciones giradas por inversionistas institucionales, ha resuelto expedir la siguiente:</w:t>
      </w:r>
    </w:p>
    <w:p>
      <w:pPr>
        <w:pStyle w:val="ANOTACION"/>
        <w:spacing w:lineRule="exact" w:line="250"/>
        <w:rPr/>
      </w:pPr>
      <w:r>
        <w:rPr/>
        <w:t>RESOLUCIÓN QUE MODIFICA LAS DISPOSICIONES DE CARÁCTER GENERAL  APLICABLES A LAS CASAS DE BOLSA</w:t>
      </w:r>
    </w:p>
    <w:p>
      <w:pPr>
        <w:pStyle w:val="Texto1"/>
        <w:spacing w:lineRule="exact" w:line="250"/>
        <w:rPr/>
      </w:pPr>
      <w:r>
        <w:rPr>
          <w:b/>
        </w:rPr>
        <w:t>ÚNICO.-</w:t>
      </w:r>
      <w:r>
        <w:rPr/>
        <w:t xml:space="preserve"> Se </w:t>
      </w:r>
      <w:r>
        <w:rPr>
          <w:b/>
        </w:rPr>
        <w:t>REFORMAN</w:t>
      </w:r>
      <w:r>
        <w:rPr/>
        <w:t xml:space="preserve"> los artículos 59, fracción XI; 68, primer párrafo; 76 Bis; 85 y 117 Bis 12, fracción IX, y se </w:t>
      </w:r>
      <w:r>
        <w:rPr>
          <w:b/>
        </w:rPr>
        <w:t>ADICIONAN</w:t>
      </w:r>
      <w:r>
        <w:rPr/>
        <w:t xml:space="preserve"> los artículos 63, fracción VII y 74 Bis de las “Disposiciones de carácter general aplicables a las casas de bolsa”, publicadas en el Diario Oficial de la Federación el 6 de septiembre de 2004, y reformadas por última vez mediante la resolución publicada en dicho órgano de difusión el 9 de noviembre de 2020, para quedar como sigue:</w:t>
      </w:r>
    </w:p>
    <w:p>
      <w:pPr>
        <w:pStyle w:val="Texto1"/>
        <w:spacing w:lineRule="exact" w:line="250"/>
        <w:rPr>
          <w:b/>
          <w:b/>
        </w:rPr>
      </w:pPr>
      <w:r>
        <w:rPr>
          <w:b/>
          <w:spacing w:val="-4"/>
        </w:rPr>
        <w:t>“</w:t>
      </w:r>
      <w:r>
        <w:rPr>
          <w:b/>
          <w:spacing w:val="-4"/>
        </w:rPr>
        <w:t>Artículo 59.-</w:t>
      </w:r>
      <w:r>
        <w:rPr>
          <w:spacing w:val="-4"/>
        </w:rPr>
        <w:t xml:space="preserve"> </w:t>
      </w:r>
      <w:r>
        <w:rPr>
          <w:b/>
          <w:spacing w:val="-4"/>
        </w:rPr>
        <w:t>. . .</w:t>
      </w:r>
    </w:p>
    <w:p>
      <w:pPr>
        <w:pStyle w:val="Texto1"/>
        <w:spacing w:lineRule="exact" w:line="250"/>
        <w:ind w:left="990" w:hanging="702"/>
        <w:rPr/>
      </w:pPr>
      <w:r>
        <w:rPr/>
        <w:t>I. a X.</w:t>
        <w:tab/>
      </w:r>
      <w:r>
        <w:rPr>
          <w:b/>
        </w:rPr>
        <w:t>. . .</w:t>
      </w:r>
    </w:p>
    <w:p>
      <w:pPr>
        <w:pStyle w:val="Texto1"/>
        <w:spacing w:lineRule="exact" w:line="250"/>
        <w:ind w:left="990" w:hanging="702"/>
        <w:rPr/>
      </w:pPr>
      <w:r>
        <w:rPr/>
        <w:t>XI.</w:t>
        <w:tab/>
        <w:t>Los mecanismos para dar cumplimiento al envío de posturas pasivas de valores de renta variable a las bolsas de valores, la metodología para la transmisión de dichas posturas a las bolsas de valores en los términos establecidos en el artículo 74 Bis, así como del deber de mejor ejecución, incluidos los criterios de selección para la ejecución de la instrucción del cliente a que se refiere el artículo 76 Bis, ambos preceptos de las presentes disposiciones.</w:t>
      </w:r>
    </w:p>
    <w:p>
      <w:pPr>
        <w:pStyle w:val="Texto1"/>
        <w:spacing w:lineRule="exact" w:line="250"/>
        <w:ind w:left="990" w:hanging="702"/>
        <w:rPr/>
      </w:pPr>
      <w:r>
        <w:rPr/>
        <w:t>XII.</w:t>
        <w:tab/>
      </w:r>
      <w:r>
        <w:rPr>
          <w:b/>
        </w:rPr>
        <w:t>. . .</w:t>
      </w:r>
    </w:p>
    <w:p>
      <w:pPr>
        <w:pStyle w:val="Texto1"/>
        <w:spacing w:lineRule="exact" w:line="250"/>
        <w:rPr>
          <w:b/>
          <w:b/>
        </w:rPr>
      </w:pPr>
      <w:r>
        <w:rPr>
          <w:b/>
        </w:rPr>
        <w:t>. . .</w:t>
      </w:r>
    </w:p>
    <w:p>
      <w:pPr>
        <w:pStyle w:val="Texto1"/>
        <w:spacing w:lineRule="exact" w:line="250"/>
        <w:rPr>
          <w:b/>
          <w:b/>
        </w:rPr>
      </w:pPr>
      <w:r>
        <w:rPr>
          <w:b/>
        </w:rPr>
        <w:t>. . .</w:t>
      </w:r>
      <w:r>
        <w:rPr/>
        <w:t>”</w:t>
      </w:r>
    </w:p>
    <w:p>
      <w:pPr>
        <w:pStyle w:val="Texto1"/>
        <w:spacing w:lineRule="exact" w:line="250"/>
        <w:rPr>
          <w:bCs/>
          <w:iCs/>
        </w:rPr>
      </w:pPr>
      <w:r>
        <w:rPr>
          <w:b/>
          <w:bCs/>
          <w:iCs/>
        </w:rPr>
        <w:t>“</w:t>
      </w:r>
      <w:r>
        <w:rPr>
          <w:b/>
          <w:bCs/>
          <w:iCs/>
        </w:rPr>
        <w:t>Artículo 63.- . . .</w:t>
      </w:r>
    </w:p>
    <w:p>
      <w:pPr>
        <w:pStyle w:val="Texto1"/>
        <w:spacing w:lineRule="exact" w:line="250"/>
        <w:rPr>
          <w:b/>
          <w:b/>
          <w:iCs/>
        </w:rPr>
      </w:pPr>
      <w:r>
        <w:rPr>
          <w:b/>
          <w:iCs/>
        </w:rPr>
        <w:t>. . .</w:t>
      </w:r>
    </w:p>
    <w:p>
      <w:pPr>
        <w:pStyle w:val="Texto1"/>
        <w:spacing w:lineRule="exact" w:line="250"/>
        <w:ind w:left="990" w:hanging="702"/>
        <w:rPr/>
      </w:pPr>
      <w:r>
        <w:rPr>
          <w:iCs/>
        </w:rPr>
        <w:t>I. a VI.</w:t>
        <w:tab/>
      </w:r>
      <w:r>
        <w:rPr>
          <w:b/>
          <w:iCs/>
        </w:rPr>
        <w:t>. . .</w:t>
      </w:r>
    </w:p>
    <w:p>
      <w:pPr>
        <w:pStyle w:val="Texto1"/>
        <w:spacing w:lineRule="exact" w:line="238"/>
        <w:ind w:left="810" w:hanging="522"/>
        <w:rPr>
          <w:iCs/>
        </w:rPr>
      </w:pPr>
      <w:bookmarkStart w:id="2" w:name="_Hlk79999137"/>
      <w:r>
        <w:rPr>
          <w:bCs/>
          <w:iCs/>
        </w:rPr>
        <w:t xml:space="preserve">VII. </w:t>
        <w:tab/>
        <w:t>De participación en el precio de cierre</w:t>
      </w:r>
      <w:r>
        <w:rPr>
          <w:iCs/>
        </w:rPr>
        <w:t>: aquella ejecutada durante el periodo de tiempo en el que se tome la muestra de hechos que conformará el precio de cierre de la bolsa de valores en la que se listó el instrumento de renta variable a que haga referencia la instrucción del cliente. Las casas de bolsa que reciban instrucciones de sus clientes para ser ejecutadas durante dicho periodo de tiempo no estarán obligadas a observar el deber de mejor ejecución referido en el artículo 76 Bis de las presentes disposiciones y deberán enviar la orden de que se trate a la bolsa de valores en la que se encuentre listado el instrumento de renta variable objeto de la orden. El periodo de tiempo en el que se determine el precio de cierre a que se refiere la presente fracción, será el que determinen las bolsas de valores en sus reglamentos interiores o manuales de operación.</w:t>
      </w:r>
    </w:p>
    <w:p>
      <w:pPr>
        <w:pStyle w:val="Texto1"/>
        <w:spacing w:lineRule="exact" w:line="238"/>
        <w:ind w:left="810" w:hanging="522"/>
        <w:rPr>
          <w:iCs/>
        </w:rPr>
      </w:pPr>
      <w:r>
        <w:rPr>
          <w:iCs/>
        </w:rPr>
        <w:tab/>
        <w:t>Al efecto, se entenderá por muestra de hechos al conjunto de operaciones ejecutadas en los sistemas de negociación de las bolsas de valores durante el periodo definido en sus respectivos reglamentos interiores y manuales de operación para el cálculo del precio de cierre.</w:t>
      </w:r>
    </w:p>
    <w:p>
      <w:pPr>
        <w:pStyle w:val="Texto1"/>
        <w:spacing w:lineRule="exact" w:line="238"/>
        <w:ind w:left="810" w:hanging="522"/>
        <w:rPr>
          <w:iCs/>
        </w:rPr>
      </w:pPr>
      <w:r>
        <w:rPr>
          <w:iCs/>
        </w:rPr>
        <w:tab/>
        <w:t>Para efectos de la presente fracción, las casas de bolsas deberán contar con la manifestación expresa del cliente de que entiende y acepta que la casa de bolsa ejecutará su instrucción sin observar el deber de mejor ejecución y que, en consecuencia, existe la posibilidad de que no se obtenga el mejor resultado en la ejecución de dicha instrucción. La manifestación a que se refiere este párrafo deberá ser renovada anualmente por las casas de bolsa.</w:t>
      </w:r>
    </w:p>
    <w:p>
      <w:pPr>
        <w:pStyle w:val="Texto1"/>
        <w:spacing w:lineRule="exact" w:line="238"/>
        <w:ind w:left="810" w:hanging="522"/>
        <w:rPr>
          <w:iCs/>
        </w:rPr>
      </w:pPr>
      <w:r>
        <w:rPr>
          <w:iCs/>
        </w:rPr>
        <w:tab/>
        <w:t>Las casas de bolsa únicamente podrán ejecutar órdenes de las descritas en la presente fracción cuando provengan de instrucciones de Inversionistas institucionales nacionales o su equivalente en el extranjero.</w:t>
      </w:r>
    </w:p>
    <w:p>
      <w:pPr>
        <w:pStyle w:val="Texto1"/>
        <w:spacing w:lineRule="exact" w:line="238"/>
        <w:rPr>
          <w:b/>
          <w:b/>
          <w:iCs/>
        </w:rPr>
      </w:pPr>
      <w:r>
        <w:rPr>
          <w:b/>
          <w:iCs/>
        </w:rPr>
        <w:t>. . .</w:t>
      </w:r>
    </w:p>
    <w:p>
      <w:pPr>
        <w:pStyle w:val="Texto1"/>
        <w:spacing w:lineRule="exact" w:line="238"/>
        <w:rPr>
          <w:iCs/>
        </w:rPr>
      </w:pPr>
      <w:r>
        <w:rPr>
          <w:b/>
          <w:iCs/>
        </w:rPr>
        <w:t>. . .</w:t>
      </w:r>
      <w:r>
        <w:rPr>
          <w:iCs/>
        </w:rPr>
        <w:t>”</w:t>
      </w:r>
      <w:bookmarkEnd w:id="2"/>
    </w:p>
    <w:p>
      <w:pPr>
        <w:pStyle w:val="Texto1"/>
        <w:spacing w:lineRule="exact" w:line="238"/>
        <w:rPr/>
      </w:pPr>
      <w:r>
        <w:rPr>
          <w:b/>
        </w:rPr>
        <w:t>“</w:t>
      </w:r>
      <w:r>
        <w:rPr>
          <w:b/>
        </w:rPr>
        <w:t xml:space="preserve">Artículo 68.- </w:t>
      </w:r>
      <w:r>
        <w:rPr/>
        <w:t xml:space="preserve">Las casas de bolsa podrán proporcionar a sus clientes canales de acceso electrónico directo, para el envío de instrucciones de manera inmediata a los sistemas electrónicos de negociación de una bolsa de valores. Las órdenes transmitidas a través de dichos canales no estarán sujetas </w:t>
      </w:r>
      <w:r>
        <w:rPr>
          <w:iCs/>
          <w:lang w:eastAsia="es-MX"/>
        </w:rPr>
        <w:t>a la metodología para la transmisión de las posturas pasivas a las bolsas de valores en los términos previstos por el artículo 74 Bis de las presentes disposiciones, así como tampoco</w:t>
      </w:r>
      <w:r>
        <w:rPr/>
        <w:t xml:space="preserve"> al deber de mejor ejecución</w:t>
      </w:r>
      <w:r>
        <w:rPr>
          <w:iCs/>
          <w:lang w:eastAsia="es-MX"/>
        </w:rPr>
        <w:t>.</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b/>
          <w:b/>
        </w:rPr>
      </w:pPr>
      <w:r>
        <w:rPr>
          <w:b/>
        </w:rPr>
        <w:t>. . .</w:t>
      </w:r>
    </w:p>
    <w:p>
      <w:pPr>
        <w:pStyle w:val="Texto1"/>
        <w:spacing w:lineRule="exact" w:line="238"/>
        <w:rPr/>
      </w:pPr>
      <w:r>
        <w:rPr>
          <w:b/>
        </w:rPr>
        <w:t>. . .</w:t>
      </w:r>
      <w:r>
        <w:rPr/>
        <w:t>”</w:t>
      </w:r>
    </w:p>
    <w:p>
      <w:pPr>
        <w:pStyle w:val="Texto1"/>
        <w:spacing w:lineRule="exact" w:line="238"/>
        <w:rPr/>
      </w:pPr>
      <w:r>
        <w:rPr>
          <w:b/>
          <w:bCs/>
        </w:rPr>
        <w:t>“</w:t>
      </w:r>
      <w:r>
        <w:rPr>
          <w:b/>
          <w:bCs/>
        </w:rPr>
        <w:t>Artículo 74 Bis.-</w:t>
      </w:r>
      <w:r>
        <w:rPr/>
        <w:t xml:space="preserve"> Las casas de bolsa deberán prever que sus sistemas de recepción y asignación de operaciones cuenten con mecanismos para </w:t>
      </w:r>
      <w:r>
        <w:rPr>
          <w:shd w:fill="FFFFFF" w:val="clear"/>
        </w:rPr>
        <w:t>el envío de posturas pasivas de valores de renta variable a las bolsas de valores. Asimismo, las casas de bolsa deberán contar con una metodología, para la trasmisión de las posturas pasivas a las bolsas de valores; dicha metodología deberá ser determinada por las casas de bolsa y aprobada por su director general, y no podrá establecer condiciones que generen sesgos que lleven a seleccionar o favorecer a una bolsa de valores en detrimento de otra.</w:t>
      </w:r>
    </w:p>
    <w:p>
      <w:pPr>
        <w:pStyle w:val="Texto1"/>
        <w:spacing w:lineRule="exact" w:line="238"/>
        <w:rPr/>
      </w:pPr>
      <w:r>
        <w:rPr/>
        <w:t>Las casas de bolsa, en la determinación de la metodología para la trasmisión de las posturas pasivas a que alude el párrafo anterior, deberán incorporar la información de, al menos, los últimos tres meses de la totalidad de variables, que sea dada a conocer diariamente por las bolsas de valores en términos de las “Disposiciones de carácter general aplicables a las bolsas de valores”, publicadas en el Diario Oficial de la Federación el 15 de mayo de 2017 y sus respectivas modificaciones. En caso de que las casas de bolsa consideren cualquier otra variable adicional a las publicadas diariamente por las bolsas de valores, dicha variable deberá estar relacionada con la operación, ser comprobable y documentarse.</w:t>
      </w:r>
    </w:p>
    <w:p>
      <w:pPr>
        <w:pStyle w:val="Texto1"/>
        <w:spacing w:lineRule="exact" w:line="240"/>
        <w:rPr/>
      </w:pPr>
      <w:r>
        <w:rPr/>
        <w:t>Las casas de bolsa deberán hacer del conocimiento del público inversionista la metodología a que se refiere este artículo, a través de su página en Internet.</w:t>
      </w:r>
    </w:p>
    <w:p>
      <w:pPr>
        <w:pStyle w:val="Texto1"/>
        <w:spacing w:lineRule="exact" w:line="240"/>
        <w:rPr/>
      </w:pPr>
      <w:r>
        <w:rPr/>
        <w:t>Al efecto, se entenderá por postura pasiva aquella que, al ingresar a las bolsas de valores, no perfecciona una operación y permanece esperando una postura contraria que la ejecute.”</w:t>
      </w:r>
    </w:p>
    <w:p>
      <w:pPr>
        <w:pStyle w:val="Texto1"/>
        <w:spacing w:lineRule="exact" w:line="240"/>
        <w:rPr/>
      </w:pPr>
      <w:r>
        <w:rPr>
          <w:b/>
          <w:bCs/>
        </w:rPr>
        <w:t>“</w:t>
      </w:r>
      <w:r>
        <w:rPr>
          <w:b/>
          <w:bCs/>
        </w:rPr>
        <w:t>Artículo 76 Bis.-</w:t>
      </w:r>
      <w:r>
        <w:rPr/>
        <w:t xml:space="preserve"> Las casas de bolsa, en la ejecución de las órdenes de sus clientes sobre valores de renta variable, deberán cumplir con el deber de mejor ejecución. Para tales efectos, deberán contar con sistemas automatizados que les permitan ejecutar la orden considerando los factores que se indican a continuación:</w:t>
      </w:r>
    </w:p>
    <w:p>
      <w:pPr>
        <w:pStyle w:val="Texto1"/>
        <w:spacing w:lineRule="exact" w:line="240"/>
        <w:ind w:left="720" w:hanging="432"/>
        <w:rPr/>
      </w:pPr>
      <w:r>
        <w:rPr/>
        <w:t>I.</w:t>
        <w:tab/>
        <w:t>El mejor precio disponible en las bolsas de valores, dadas las condiciones de mercado al momento de la ejecución.</w:t>
      </w:r>
    </w:p>
    <w:p>
      <w:pPr>
        <w:pStyle w:val="Texto1"/>
        <w:spacing w:lineRule="exact" w:line="240"/>
        <w:ind w:left="720" w:hanging="432"/>
        <w:rPr/>
      </w:pPr>
      <w:r>
        <w:rPr/>
        <w:t>II.</w:t>
        <w:tab/>
        <w:t>El volumen de dicho valor disponible en las bolsas de valores; lo anterior, será aplicable únicamente en caso de que el cliente instruya a la casa de bolsa dar prioridad al volumen de su orden.</w:t>
      </w:r>
    </w:p>
    <w:p>
      <w:pPr>
        <w:pStyle w:val="Texto1"/>
        <w:spacing w:lineRule="exact" w:line="240"/>
        <w:ind w:left="720" w:hanging="432"/>
        <w:rPr/>
      </w:pPr>
      <w:r>
        <w:rPr/>
        <w:t>III.</w:t>
        <w:tab/>
        <w:t>En caso de que el factor a que se refiere la fracción I del presente artículo sea igual en las bolsas de valores o no se considere por instrucción del cliente conforme a la fracción II, y el volumen disponible sea suficiente para satisfacer la instrucción del cliente en cualquiera de las bolsas de valores, las casas de bolsa deberán establecer los criterios de selección de la bolsa de valores de que se trate para la ejecución de la instrucción del cliente, los cuales deberán ser aprobados por su director general, no deberán generar sesgos y deberán fomentar la ejecución de las posturas pasivas que se encuentren en las bolsas de valores, en favor del público inversionista.</w:t>
      </w:r>
    </w:p>
    <w:p>
      <w:pPr>
        <w:pStyle w:val="Texto1"/>
        <w:spacing w:lineRule="exact" w:line="240"/>
        <w:rPr/>
      </w:pPr>
      <w:r>
        <w:rPr/>
        <w:t>Las casas de bolsa deberán hacer del conocimiento del público inversionista los criterios a que se refiere este artículo a través de su página en Internet.</w:t>
      </w:r>
    </w:p>
    <w:p>
      <w:pPr>
        <w:pStyle w:val="Texto1"/>
        <w:spacing w:lineRule="exact" w:line="240"/>
        <w:rPr/>
      </w:pPr>
      <w:r>
        <w:rPr/>
        <w:t>Las casas de bolsa deberán cumplir con el deber de mejor ejecución cuando el tipo de orden esté contemplada en cualquiera de las bolsas de valores; en caso contrario, deberán enviar la orden a aquella bolsa de valores en la que se contemple el tipo de orden respectivo.”</w:t>
      </w:r>
    </w:p>
    <w:p>
      <w:pPr>
        <w:pStyle w:val="Texto1"/>
        <w:spacing w:lineRule="exact" w:line="242"/>
        <w:rPr>
          <w:bCs/>
        </w:rPr>
      </w:pPr>
      <w:r>
        <w:rPr>
          <w:b/>
        </w:rPr>
        <w:t>“</w:t>
      </w:r>
      <w:r>
        <w:rPr>
          <w:b/>
        </w:rPr>
        <w:t>Artículo 85.-</w:t>
      </w:r>
      <w:r>
        <w:rPr>
          <w:bCs/>
        </w:rPr>
        <w:t xml:space="preserve"> Las operaciones derivadas de la ejecución de una orden bajo la modalidad de participación en el precio de cierre, se asignarán al precio promedio ponderado por volumen de las operaciones que componen dicha orden.”</w:t>
      </w:r>
    </w:p>
    <w:p>
      <w:pPr>
        <w:pStyle w:val="Texto1"/>
        <w:tabs>
          <w:tab w:val="clear" w:pos="706"/>
          <w:tab w:val="left" w:pos="2340" w:leader="none"/>
        </w:tabs>
        <w:spacing w:lineRule="exact" w:line="242"/>
        <w:rPr/>
      </w:pPr>
      <w:r>
        <w:rPr>
          <w:b/>
        </w:rPr>
        <w:t>“</w:t>
      </w:r>
      <w:r>
        <w:rPr>
          <w:b/>
        </w:rPr>
        <w:t>Artículo 117 Bis 12.-</w:t>
      </w:r>
      <w:r>
        <w:rPr/>
        <w:t xml:space="preserve"> </w:t>
        <w:tab/>
      </w:r>
      <w:r>
        <w:rPr>
          <w:b/>
        </w:rPr>
        <w:t>. . .</w:t>
      </w:r>
    </w:p>
    <w:p>
      <w:pPr>
        <w:pStyle w:val="Texto1"/>
        <w:spacing w:lineRule="exact" w:line="242"/>
        <w:ind w:left="1080" w:hanging="792"/>
        <w:rPr/>
      </w:pPr>
      <w:r>
        <w:rPr/>
        <w:t>I. a VIII.</w:t>
        <w:tab/>
      </w:r>
      <w:r>
        <w:rPr>
          <w:b/>
        </w:rPr>
        <w:t xml:space="preserve"> . . .</w:t>
      </w:r>
    </w:p>
    <w:p>
      <w:pPr>
        <w:pStyle w:val="Texto1"/>
        <w:spacing w:lineRule="exact" w:line="242"/>
        <w:ind w:left="1080" w:hanging="792"/>
        <w:rPr/>
      </w:pPr>
      <w:r>
        <w:rPr/>
        <w:t xml:space="preserve">IX. </w:t>
        <w:tab/>
        <w:t>Tengan como finalidad verificar el cumplimiento de las obligaciones contenidas en los artículos 74 Bis y 76 Bis de las presentes disposiciones.</w:t>
      </w:r>
    </w:p>
    <w:p>
      <w:pPr>
        <w:pStyle w:val="Texto1"/>
        <w:spacing w:lineRule="exact" w:line="242"/>
        <w:ind w:left="1080" w:hanging="792"/>
        <w:rPr>
          <w:lang w:val="en-US"/>
        </w:rPr>
      </w:pPr>
      <w:r>
        <w:rPr>
          <w:lang w:val="en-US"/>
        </w:rPr>
        <w:t>X. y XI.</w:t>
        <w:tab/>
      </w:r>
      <w:r>
        <w:rPr>
          <w:b/>
          <w:lang w:val="en-US"/>
        </w:rPr>
        <w:t>. . .</w:t>
      </w:r>
      <w:r>
        <w:rPr>
          <w:lang w:val="en-US"/>
        </w:rPr>
        <w:t>”</w:t>
      </w:r>
    </w:p>
    <w:p>
      <w:pPr>
        <w:pStyle w:val="ANOTACION"/>
        <w:spacing w:lineRule="exact" w:line="242"/>
        <w:rPr/>
      </w:pPr>
      <w:r>
        <w:rPr/>
        <w:t>TRANSITORIOS</w:t>
      </w:r>
    </w:p>
    <w:p>
      <w:pPr>
        <w:pStyle w:val="Texto1"/>
        <w:spacing w:lineRule="exact" w:line="242"/>
        <w:rPr/>
      </w:pPr>
      <w:r>
        <w:rPr>
          <w:b/>
        </w:rPr>
        <w:t>PRIMERO</w:t>
      </w:r>
      <w:r>
        <w:rPr>
          <w:b/>
          <w:bCs/>
        </w:rPr>
        <w:t>.-</w:t>
      </w:r>
      <w:r>
        <w:rPr/>
        <w:t xml:space="preserve"> La presente Resolución entrará en vigor a los cuatro meses siguientes a la fecha de su publicación en el Diario Oficial de la Federación.</w:t>
      </w:r>
    </w:p>
    <w:p>
      <w:pPr>
        <w:pStyle w:val="Texto1"/>
        <w:spacing w:lineRule="exact" w:line="242"/>
        <w:rPr>
          <w:spacing w:val="-5"/>
        </w:rPr>
      </w:pPr>
      <w:r>
        <w:rPr>
          <w:b/>
        </w:rPr>
        <w:t>SEGUNDO.-</w:t>
      </w:r>
      <w:r>
        <w:rPr/>
        <w:t xml:space="preserve"> </w:t>
      </w:r>
      <w:r>
        <w:rPr>
          <w:spacing w:val="-5"/>
        </w:rPr>
        <w:t xml:space="preserve">Las casas de bolsa tendrán hasta dos meses, contados </w:t>
      </w:r>
      <w:r>
        <w:rPr/>
        <w:t xml:space="preserve">a partir de la publicación del presente instrumento en el Diario Oficial de la Federación, </w:t>
      </w:r>
      <w:r>
        <w:rPr>
          <w:spacing w:val="-5"/>
        </w:rPr>
        <w:t xml:space="preserve">para </w:t>
      </w:r>
      <w:r>
        <w:rPr/>
        <w:t xml:space="preserve">realizar las modificaciones a sus manuales y sistemas y, a más tardar al término de dicho plazo, someterlo a la autorización de la Comisión Nacional Bancaria y de Valores, así como para actualizar las medidas y controles, a fin de dar cumplimiento a lo establecido por los artículos 59, fracción XI; 76 Bis y 117 Bis 12, fracción IX que se reforman mediante esta Resolución, al igual que para atender lo indicado por el artículo 74 Bis </w:t>
      </w:r>
      <w:r>
        <w:rPr>
          <w:spacing w:val="-5"/>
        </w:rPr>
        <w:t>que se adiciona a las “Disposiciones de carácter general aplicables a las casas de bolsa” mediante este instrumento y someterlos a la autorización de dicha Comisión, según resulte aplicable.</w:t>
      </w:r>
    </w:p>
    <w:p>
      <w:pPr>
        <w:pStyle w:val="Texto1"/>
        <w:spacing w:lineRule="exact" w:line="242"/>
        <w:rPr>
          <w:spacing w:val="-5"/>
        </w:rPr>
      </w:pPr>
      <w:r>
        <w:rPr>
          <w:spacing w:val="-5"/>
        </w:rPr>
        <w:t>Al efecto, la Comisión Nacional Bancaria y de Valores tendrá hasta la fecha de entrada en vigor de la presente Resolución, para aprobar las modificaciones a los manuales y sistemas a que se refiere el párrafo anterior.</w:t>
      </w:r>
    </w:p>
    <w:p>
      <w:pPr>
        <w:pStyle w:val="Texto1"/>
        <w:spacing w:lineRule="exact" w:line="242"/>
        <w:rPr/>
      </w:pPr>
      <w:r>
        <w:rPr>
          <w:rFonts w:eastAsia="Calibri"/>
          <w:lang w:eastAsia="en-US"/>
        </w:rPr>
        <w:t>Atentamente</w:t>
      </w:r>
    </w:p>
    <w:p>
      <w:pPr>
        <w:pStyle w:val="Texto1"/>
        <w:spacing w:lineRule="exact" w:line="242" w:before="0" w:after="101"/>
        <w:rPr/>
      </w:pPr>
      <w:r>
        <w:rPr>
          <w:lang w:val="es-ES_tradnl"/>
        </w:rPr>
        <w:t xml:space="preserve">Ciudad de México, a 27 de octubre de 2021.- </w:t>
      </w:r>
      <w:r>
        <w:rPr>
          <w:rFonts w:eastAsia="Calibri"/>
          <w:lang w:eastAsia="en-US"/>
        </w:rPr>
        <w:t xml:space="preserve">Presidente de la Comisión Nacional Bancaria y de Valores, </w:t>
      </w:r>
      <w:r>
        <w:rPr>
          <w:rFonts w:eastAsia="Calibri"/>
          <w:b/>
          <w:lang w:eastAsia="en-US"/>
        </w:rPr>
        <w:t>Juan Pablo Graf Noriega</w:t>
      </w:r>
      <w:r>
        <w:rPr>
          <w:rFonts w:eastAsia="Calibri"/>
          <w:lang w:eastAsia="en-US"/>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InternetLink">
    <w:name w:val="Hyperlink"/>
    <w:rPr>
      <w:color w:val="0000FF"/>
      <w:u w:val="single"/>
    </w:rPr>
  </w:style>
  <w:style w:type="character" w:styleId="CarCar3">
    <w:name w:val=" Car Car3"/>
    <w:qFormat/>
    <w:rPr>
      <w:rFonts w:ascii="Segoe UI" w:hAnsi="Segoe UI" w:eastAsia="Calibri" w:cs="Segoe UI"/>
      <w:sz w:val="18"/>
      <w:szCs w:val="18"/>
    </w:rPr>
  </w:style>
  <w:style w:type="character" w:styleId="CarCar2">
    <w:name w:val=" Car Car2"/>
    <w:qFormat/>
    <w:rPr>
      <w:sz w:val="24"/>
      <w:szCs w:val="24"/>
      <w:lang w:val="es-ES"/>
    </w:rPr>
  </w:style>
  <w:style w:type="character" w:styleId="CarCarCarCarCarCar">
    <w:name w:val="Car Car Car Car Car Car"/>
    <w:qFormat/>
    <w:rPr>
      <w:rFonts w:ascii="Cambria" w:hAnsi="Cambria" w:cs="Cambria"/>
    </w:rPr>
  </w:style>
  <w:style w:type="character" w:styleId="TextocomentarioCar1">
    <w:name w:val="Texto comentario Car1"/>
    <w:qFormat/>
    <w:rPr>
      <w:lang w:val="es-ES"/>
    </w:rPr>
  </w:style>
  <w:style w:type="character" w:styleId="Textoindependiente1Car">
    <w:name w:val="Texto independiente1 Car"/>
    <w:qFormat/>
    <w:rPr>
      <w:rFonts w:ascii="Arial" w:hAnsi="Arial" w:cs="Arial"/>
      <w:i/>
      <w:sz w:val="24"/>
      <w:lang w:val="es-ES_tradnl"/>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
    <w:name w:val=" Car Car"/>
    <w:qFormat/>
    <w:rPr>
      <w:b/>
      <w:bCs/>
    </w:rPr>
  </w:style>
  <w:style w:type="character" w:styleId="AsuntodelcomentarioCar1">
    <w:name w:val="Asunto del comentario Car1"/>
    <w:qFormat/>
    <w:rPr>
      <w:b/>
      <w:bCs/>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Textonormal">
    <w:name w:val="Texto normal"/>
    <w:basedOn w:val="Normal"/>
    <w:qFormat/>
    <w:pPr>
      <w:jc w:val="both"/>
    </w:pPr>
    <w:rPr>
      <w:rFonts w:ascii="ArAal" w:hAnsi="ArAal" w:cs="ArAal"/>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NormalWeb">
    <w:name w:val="Normal (Web)"/>
    <w:basedOn w:val="Normal"/>
    <w:qFormat/>
    <w:pPr>
      <w:spacing w:before="280" w:after="280"/>
    </w:pPr>
    <w:rPr/>
  </w:style>
  <w:style w:type="paragraph" w:styleId="Textocomentario">
    <w:name w:val="Texto comentario"/>
    <w:basedOn w:val="Normal"/>
    <w:qFormat/>
    <w:pPr/>
    <w:rPr>
      <w:rFonts w:ascii="Cambria" w:hAnsi="Cambria" w:cs="Cambria"/>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5:00Z</dcterms:created>
  <dc:creator>DOF</dc:creator>
  <dc:description/>
  <cp:keywords/>
  <dc:language>en-US</dc:language>
  <cp:lastModifiedBy>DOF</cp:lastModifiedBy>
  <dcterms:modified xsi:type="dcterms:W3CDTF">2021-11-04T03:28:00Z</dcterms:modified>
  <cp:revision>4</cp:revision>
  <dc:subject/>
  <dc:title> </dc:title>
</cp:coreProperties>
</file>