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crea la Comisión Presidencial encargada de la Coordinación Interinstitucional del Archipiélago Islas Mar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convocatoria al Concurso Público General de Ingreso a la rama Diplomático-Consular del Servicio Exterior Mexican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convocatoria al Concurso Público General de Ingreso a la rama Técnico-Administrativa del Servicio Exterior Mexican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610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reliminar que concluye el procedimiento administrativo de investigación antidumping sobre las importaciones de planchón de acero al carbón y aleado originarias de la República Federativa de Brasil y de la Federación de Ru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Hospitrade Solu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Hospitrade,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n en el Ing. Luis Daniel Anaya Pérez, Jefe de Unidad de Estudios de Conexión e Interconexión y en el Ing. Jonathan Gómez Martínez, Jefe de Unidad de Planeación Operativa, adscritos a la Dirección de Operación y Planeación del Sistema,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n facultades en materia de créditos fiscales determinados por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periodo vacacional de la Procuraduría Federal del Consumidor, correspondiente al segundo semestre d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uspenden las labores de la Procuraduría Federal del Consumidor en los días que se indican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24/2020, así como los Votos Concurrentes de los señores Ministros José Fernando Franco González Salas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reforma el diverso que establece el Procedimiento y Lineamientos Generales para acceder al cargo de Jueza y Juez de Distrito Especializado en Materia de Trabajo, mediante concursos abiertos de oposi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al tercer concurso abierto de oposición para la designación de Juezas y Jueces de Distrito Especializados en Materia de Trabajo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Titular del Instituto Federal de Defensoría Pública por el que se ordena la publicación de las Bases Generales de Organización y Funcionamiento del Instituto Federal de Defensorí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y ayuntamientos, correspondientes al Proceso Electoral Local Ordinario 2020-2021, en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4 de noviembre de 2021</w: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3:00Z</dcterms:created>
  <dc:creator>David Hernández</dc:creator>
  <dc:description/>
  <cp:keywords/>
  <dc:language>en-US</dc:language>
  <cp:lastModifiedBy>David Hernández</cp:lastModifiedBy>
  <cp:lastPrinted>2021-11-04T10:06:00Z</cp:lastPrinted>
  <dcterms:modified xsi:type="dcterms:W3CDTF">2021-11-04T16:11:00Z</dcterms:modified>
  <cp:revision>6</cp:revision>
  <dc:subject/>
  <dc:title/>
</cp:coreProperties>
</file>