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lluvia severa, vientos fuertes, inundación fluvial e inundación pluvial los días 24 y 25 de octubre de 2021, para 6 municipios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aprueba el Programa Nacional de Remediación de Sitios Contaminados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Nacional de Remediación de Sitios Contaminados 202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mediante la cual se da a conocer la suspensión de la habilitación para ejercer como Corredor Público número 2 en la Plaza del Estado de Michoacán de Ocampo al licenciado José Luis Marín So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ominio público de las variedades vegetales protegidas con los títulos de obtentor 0300 y 03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yecto de Norma Oficial Mexicana PROY-NOM-007-SCT2-2021, Disposiciones relativas a la construcción, marcado UN y ensayo de embalajes/envases, recipientes intermedios para graneles (RIG) y grandes embalajes/envases destinados al transporte de mercancías peligro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Fiscalía General de la República y entidades de la Administración Pública Federal, así como a las entidades federativas, la sentencia definitiva de once de febrero de dos mil veinte dictada por la Sala Regional del Golfo del Tribunal Federal de Justicia Administrativa en el juicio contencioso administrativo 2336/18-13-01-3 promovido por Construcción y Administración Integral, S.A. de C.V. por lo que se dejan sin efectos las sanciones impuestas a dicha empresa, contenidas en la Circular No. OIC/ASA/09/085/F3.-0185/2018-RRRO publicada el veintidós de junio de dos mil diecioch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Convenio Modificatorio al 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ta de instalación y clausura de la Convención Revisora en su aspecto integral del Contrato 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revisión integral de fecha 8 de octubre de 2021, firmado por los representantes de más de las dos terceras partes de los trabajadores sindicalizados y patrones afectos al Contrato 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90/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formas, adiciones y derogaciones a las Reglas de Supervisión, Programas de Autocorrección y del Procedimiento Sanciona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quivalencia de las monedas de diversos países con el dólar de los Estados Unidos de América, correspondiente al mes de octu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5 de noviembre de 2021</w:t>
    </w:r>
  </w:p>
</w:hdr>
</file>

<file path=word/settings.xml><?xml version="1.0" encoding="utf-8"?>
<w:settings xmlns:w="http://schemas.openxmlformats.org/wordprocessingml/2006/main">
  <w:zoom w:percent="2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3:00Z</dcterms:created>
  <dc:creator>David Hernández</dc:creator>
  <dc:description/>
  <cp:keywords/>
  <dc:language>en-US</dc:language>
  <cp:lastModifiedBy>David Hernández</cp:lastModifiedBy>
  <cp:lastPrinted>2021-11-05T09:40:00Z</cp:lastPrinted>
  <dcterms:modified xsi:type="dcterms:W3CDTF">2021-11-05T15:45:00Z</dcterms:modified>
  <cp:revision>8</cp:revision>
  <dc:subject/>
  <dc:title/>
</cp:coreProperties>
</file>