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reto que establece las disposiciones para el otorgamiento del aguinaldo correspondiente al ejercicio fiscal de 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icio 500-05-2021-26135 mediante el cual se comunica listado global definitivo en términos del artículo 69-B, párrafo tercero del Código Fiscal de la Federación vigente hasta el 24 de julio de 2018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uesta a los comentarios del Proyecto de Norma Oficial Mexicana PROY-NOM-013-ASEA-2021, Instalaciones de almacenamiento y regasificación de gas natural licuad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exo Técnico de Ejecución para la operación de los componentes de vigilancia epidemiológica de plagas y enfermedades fitozoosanitarias, campañas fitozoosanitarias e inocuidad agroalimentaria, acuícola y pesquera del Programa de Sanidad e Inocuidad Agroalimentaria para el ejercicio presupuestal 2021, que celebran la Secretaría de Agricultura y Desarrollo Rural y el Estado de Tlaxcal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exo Técnico de Ejecución para la operación de los componentes de vigilancia epidemiológica de plagas y enfermedades fitozoosanitarias, campañas fitozoosanitarias e inocuidad agroalimentaria, acuícola y pesquera, del Programa de Sanidad e Inocuidad Agroalimentaria para el ejercicio presupuestal 2021, que celebran la Secretaría de Agricultura y Desarrollo Rural y el Estado de Yucatán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gundo Convenio Modificatorio al Convenio Específico en materia de ministración de subsidios para el fortalecimiento de acciones de salud pública en las entidades federativas, que celebran la Secretaría de Salud y la Ciudad de Méxic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e cambio para solventar obligaciones denominadas en moneda extranjera pagaderas en la República Mexica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s de interés interbancarias de equilib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 de interés interbancaria de equilibrio de fondeo a un día hábil banca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FEDERAL DE TELECOMUNICACION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mediante el cual el Pleno del Instituto Federal de Telecomunicaciones modifica los Planes Técnicos Fundamentales de Numeración y Señalización publicados el 21 de junio de 1996, los Planes Técnicos Fundamentales de Numeración y Señalización publicados el 11 de mayo de 2018, así como las Reglas de Portabilidad Numérica, publicadas el 12 de noviembre de 2014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diciales y generales. 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Lunes 8 de noviembre de 2021</w:t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20:00Z</dcterms:created>
  <dc:creator>David Hernández</dc:creator>
  <dc:description/>
  <cp:keywords/>
  <dc:language>en-US</dc:language>
  <cp:lastModifiedBy>David Hernández</cp:lastModifiedBy>
  <cp:lastPrinted>2021-11-09T09:32:00Z</cp:lastPrinted>
  <dcterms:modified xsi:type="dcterms:W3CDTF">2021-11-09T16:14:00Z</dcterms:modified>
  <cp:revision>6</cp:revision>
  <dc:subject/>
  <dc:title/>
</cp:coreProperties>
</file>