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inundación fluvial del 5 de septiembre al 28 de octubre de 2021 en 1 Municipio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lluvia severa, vientos fuertes, inundación fluvial e inundación pluvial del 24 al 25 de octubre de 2021 en 6 municipio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lluvia severa, inundación fluvial e inundación pluvial del 13 al 15 de octubre de 2021 en 7 municipios del Estado de Nayari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7999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99/2020, así como los Votos Concurrentes de los señores Ministros Jorge Mario Pardo Rebolledo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el corte de la Lista Nominal de Electores que se utilizará con motivo de las Elecciones Extraordinarias Federal y Locales a celebrarse en 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9 de noviembre de 2021</w:t>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09T09:32:00Z</cp:lastPrinted>
  <dcterms:modified xsi:type="dcterms:W3CDTF">2021-11-09T15:34:00Z</dcterms:modified>
  <cp:revision>4</cp:revision>
  <dc:subject/>
  <dc:title/>
</cp:coreProperties>
</file>