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OFICIO 500-05-2021-26136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64" w:before="0" w:after="100"/>
        <w:jc w:val="left"/>
        <w:rPr/>
      </w:pPr>
      <w:r>
        <w:rPr>
          <w:szCs w:val="18"/>
        </w:rPr>
        <w:t>Oficio: 500-0</w:t>
      </w:r>
      <w:r>
        <w:rPr/>
        <w:t>5</w:t>
      </w:r>
      <w:r>
        <w:rPr>
          <w:szCs w:val="18"/>
        </w:rPr>
        <w:t>-2021-26136</w:t>
      </w:r>
    </w:p>
    <w:p>
      <w:pPr>
        <w:pStyle w:val="Texto"/>
        <w:spacing w:lineRule="exact" w:line="264" w:before="0" w:after="100"/>
        <w:ind w:left="1195" w:right="4075" w:hanging="907"/>
        <w:rPr/>
      </w:pPr>
      <w:r>
        <w:rPr>
          <w:b/>
          <w:szCs w:val="18"/>
        </w:rPr>
        <w:t>Asunto:</w:t>
        <w:tab/>
      </w:r>
      <w:r>
        <w:rPr>
          <w:szCs w:val="18"/>
        </w:rPr>
        <w:t>Se comunica listado global definitivo en términos del artículo 69-B, párrafo cuarto del Código Fiscal de la Federación.</w:t>
      </w:r>
    </w:p>
    <w:p>
      <w:pPr>
        <w:pStyle w:val="Texto"/>
        <w:spacing w:lineRule="exact" w:line="264" w:before="0" w:after="100"/>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4" w:before="0" w:after="100"/>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4" w:before="0" w:after="100"/>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4" w:before="0" w:after="10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4" w:before="0" w:after="10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4" w:before="0" w:after="100"/>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0" w:before="0" w:after="100"/>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70" w:before="0" w:after="100"/>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78" w:before="0" w:after="10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color w:val="808080"/>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70" w:before="0" w:after="100"/>
        <w:rPr>
          <w:szCs w:val="18"/>
          <w:lang w:val="it-CH"/>
        </w:rPr>
      </w:pPr>
      <w:r>
        <w:rPr>
          <w:szCs w:val="18"/>
          <w:lang w:val="it-CH"/>
        </w:rPr>
        <w:t>Atentamente</w:t>
      </w:r>
    </w:p>
    <w:p>
      <w:pPr>
        <w:pStyle w:val="Texto"/>
        <w:spacing w:lineRule="exact" w:line="270" w:before="0" w:after="100"/>
        <w:rPr>
          <w:szCs w:val="18"/>
        </w:rPr>
      </w:pPr>
      <w:r>
        <w:rPr>
          <w:szCs w:val="18"/>
        </w:rPr>
        <w:t xml:space="preserve">Ciudad de México, a </w:t>
      </w:r>
      <w:bookmarkStart w:id="0" w:name="fechaO_919267117"/>
      <w:r>
        <w:rPr>
          <w:szCs w:val="18"/>
        </w:rPr>
        <w:t>25 de octubre de 2021</w:t>
      </w:r>
      <w:bookmarkStart w:id="1" w:name="leyenda_1835193653"/>
      <w:bookmarkEnd w:id="0"/>
      <w:r>
        <w:rPr>
          <w:szCs w:val="18"/>
        </w:rPr>
        <w:t>.</w:t>
      </w:r>
      <w:bookmarkEnd w:id="1"/>
      <w:r>
        <w:rPr>
          <w:szCs w:val="18"/>
        </w:rPr>
        <w:t xml:space="preserve">- </w:t>
      </w:r>
      <w:r>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lineRule="exact" w:line="214" w:before="0" w:after="40"/>
        <w:rPr/>
      </w:pPr>
      <w:r>
        <w:rPr>
          <w:b/>
          <w:szCs w:val="18"/>
        </w:rPr>
        <w:t>Anexo 1</w:t>
      </w:r>
      <w:r>
        <w:rPr>
          <w:szCs w:val="18"/>
        </w:rPr>
        <w:t xml:space="preserve"> del oficio número </w:t>
      </w:r>
      <w:r>
        <w:rPr>
          <w:b/>
          <w:szCs w:val="18"/>
        </w:rPr>
        <w:t xml:space="preserve">500-05-2021-26136 </w:t>
      </w:r>
      <w:r>
        <w:rPr>
          <w:szCs w:val="18"/>
        </w:rPr>
        <w:t xml:space="preserve">de fecha 25 de octubre de 2021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4" w:type="dxa"/>
        <w:tblLayout w:type="fixed"/>
        <w:tblCellMar>
          <w:top w:w="0" w:type="dxa"/>
          <w:left w:w="43" w:type="dxa"/>
          <w:bottom w:w="0" w:type="dxa"/>
          <w:right w:w="43" w:type="dxa"/>
        </w:tblCellMar>
      </w:tblPr>
      <w:tblGrid>
        <w:gridCol w:w="338"/>
        <w:gridCol w:w="1066"/>
        <w:gridCol w:w="1170"/>
        <w:gridCol w:w="858"/>
        <w:gridCol w:w="962"/>
        <w:gridCol w:w="754"/>
        <w:gridCol w:w="755"/>
        <w:gridCol w:w="650"/>
        <w:gridCol w:w="627"/>
        <w:gridCol w:w="810"/>
        <w:gridCol w:w="722"/>
      </w:tblGrid>
      <w:tr>
        <w:trPr>
          <w:tblHeader w:val="true"/>
          <w:trHeight w:val="23" w:hRule="atLeast"/>
        </w:trPr>
        <w:tc>
          <w:tcPr>
            <w:tcW w:w="3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106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R.F.C.</w:t>
            </w:r>
          </w:p>
        </w:tc>
        <w:tc>
          <w:tcPr>
            <w:tcW w:w="11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color w:val="000000"/>
                <w:sz w:val="9"/>
                <w:szCs w:val="9"/>
              </w:rPr>
              <w:t>Nombre, denominación o razón social del Contribuyente</w:t>
            </w:r>
          </w:p>
        </w:tc>
        <w:tc>
          <w:tcPr>
            <w:tcW w:w="8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Número y fecha de oficio individual de presunción</w:t>
            </w:r>
          </w:p>
        </w:tc>
        <w:tc>
          <w:tcPr>
            <w:tcW w:w="96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rPr>
            </w:pPr>
            <w:r>
              <w:rPr>
                <w:b/>
                <w:sz w:val="9"/>
                <w:szCs w:val="9"/>
              </w:rPr>
              <w:t>Autoridad emisora del oficio individual de presunción</w:t>
            </w:r>
          </w:p>
        </w:tc>
        <w:tc>
          <w:tcPr>
            <w:tcW w:w="431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rPr>
            </w:pPr>
            <w:r>
              <w:rPr>
                <w:b/>
                <w:sz w:val="9"/>
                <w:szCs w:val="9"/>
                <w:lang w:val="en-US"/>
              </w:rPr>
              <w:t>Medio de notificación al contribuyente</w:t>
            </w:r>
          </w:p>
        </w:tc>
      </w:tr>
      <w:tr>
        <w:trPr>
          <w:tblHeader w:val="true"/>
          <w:trHeight w:val="23" w:hRule="atLeast"/>
        </w:trPr>
        <w:tc>
          <w:tcPr>
            <w:tcW w:w="3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9"/>
                <w:szCs w:val="9"/>
              </w:rPr>
            </w:pPr>
            <w:r>
              <w:rPr>
                <w:rFonts w:cs="Arial"/>
                <w:b/>
                <w:sz w:val="9"/>
                <w:szCs w:val="9"/>
              </w:rPr>
            </w:r>
          </w:p>
        </w:tc>
        <w:tc>
          <w:tcPr>
            <w:tcW w:w="10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11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8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15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Estrados de la autoridad</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Notificación personal</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Notificación por Buzón Tributario</w:t>
            </w:r>
          </w:p>
        </w:tc>
      </w:tr>
      <w:tr>
        <w:trPr>
          <w:tblHeader w:val="true"/>
          <w:trHeight w:val="23" w:hRule="atLeast"/>
        </w:trPr>
        <w:tc>
          <w:tcPr>
            <w:tcW w:w="3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rFonts w:ascii="Arial" w:hAnsi="Arial" w:cs="Arial"/>
                <w:b/>
                <w:b/>
                <w:sz w:val="9"/>
                <w:szCs w:val="9"/>
                <w:lang w:val="en-US"/>
              </w:rPr>
            </w:pPr>
            <w:r>
              <w:rPr>
                <w:rFonts w:cs="Arial"/>
                <w:b/>
                <w:sz w:val="9"/>
                <w:szCs w:val="9"/>
                <w:lang w:val="en-US"/>
              </w:rPr>
            </w:r>
          </w:p>
        </w:tc>
        <w:tc>
          <w:tcPr>
            <w:tcW w:w="10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11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8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Fecha de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9"/>
                <w:szCs w:val="9"/>
                <w:lang w:val="en-US"/>
              </w:rPr>
            </w:pPr>
            <w:r>
              <w:rPr>
                <w:b/>
                <w:sz w:val="9"/>
                <w:szCs w:val="9"/>
                <w:lang w:val="en-US"/>
              </w:rPr>
              <w:t>Fecha en que surtió efectos la notificación</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AMC120730AY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AVANCES Y MEJORAS EN EL CONTROL DEL SERVICIO PERSONAL,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05-2021-10904 de fecha 15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1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2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APA880603QP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 xml:space="preserve">ALMACENES EL PARDO,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72-2020-13944 de fecha 22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Distrito Federal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8 de octubre de 202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9 de octubre de 2020</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3</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APS180605GR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ALIMENTOS PROCESADOS Y SERVICIOS ALTAM,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05-2021-5024 de fecha 4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10 de febr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11 de febr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BAG1803163Z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BRAHIMI AGRICOLA Y GANADER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05-2021-4957 de fecha 21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7 de en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8 de en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BAL010811H5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 xml:space="preserve">BRAMONN ALCOHOLERA,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50-00-06-01-2020-06432 de fecha 18 de mayo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color w:val="000000"/>
                <w:sz w:val="9"/>
                <w:szCs w:val="9"/>
              </w:rPr>
              <w:t>14 de diciembre de 202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color w:val="000000"/>
                <w:sz w:val="9"/>
                <w:szCs w:val="9"/>
              </w:rPr>
              <w:t>15 de diciembre de 2020</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color w:val="000000"/>
                <w:sz w:val="9"/>
                <w:szCs w:val="9"/>
              </w:rPr>
            </w:pPr>
            <w:r>
              <w:rPr>
                <w:b/>
                <w:color w:val="000000"/>
                <w:sz w:val="9"/>
                <w:szCs w:val="9"/>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color w:val="000000"/>
                <w:sz w:val="9"/>
                <w:szCs w:val="9"/>
              </w:rPr>
            </w:pPr>
            <w:r>
              <w:rPr>
                <w:b/>
                <w:color w:val="000000"/>
                <w:sz w:val="9"/>
                <w:szCs w:val="9"/>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6</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BHO141125DA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lang w:val="en-US"/>
              </w:rPr>
            </w:pPr>
            <w:r>
              <w:rPr>
                <w:b/>
                <w:color w:val="000000"/>
                <w:sz w:val="9"/>
                <w:szCs w:val="9"/>
                <w:lang w:val="en-US"/>
              </w:rPr>
              <w:t>BLACK HOUS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30-00-03-01-2020-05471 de fecha 20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30 de noviembre de 202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1 de diciembre de 2020</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AE181029UW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OCINA DE AUTOR Y EVENTOS DE LA VERDE ANTEQUER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05-2021-4955 de fecha 21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2 de en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5 de en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AP0805204A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ORPORATIVO DE ASESORES DE PERSONAL Y CAPACITACION DEL CENTR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05-2021-10777 de fecha 30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7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8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CF181109V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ONSULTORIA CONTABLE FISCAL Y ADMINISTRATIVA MILL, S.C.</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51-00-01-01-2021-22883 de fecha 12 de may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Sinalo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12 de may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13 de may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CO181220IR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UBSO CONSTRUCCION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05-2021-5025 de fecha 4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16 de febr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17 de febr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1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CRU02112889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CRUCCONS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500-36-07-01-02-2021-3372 de fecha 30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Desconcentrada de Auditoría Fiscal de México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color w:val="000000"/>
                <w:sz w:val="9"/>
                <w:szCs w:val="9"/>
              </w:rPr>
              <w:t>8 de abril de 202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color w:val="000000"/>
                <w:sz w:val="9"/>
                <w:szCs w:val="9"/>
              </w:rPr>
              <w:t>9 de abril de 202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color w:val="000000"/>
                <w:sz w:val="9"/>
                <w:szCs w:val="9"/>
              </w:rPr>
            </w:pPr>
            <w:r>
              <w:rPr>
                <w:b/>
                <w:color w:val="000000"/>
                <w:sz w:val="9"/>
                <w:szCs w:val="9"/>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color w:val="000000"/>
                <w:sz w:val="9"/>
                <w:szCs w:val="9"/>
              </w:rPr>
            </w:pPr>
            <w:r>
              <w:rPr>
                <w:b/>
                <w:color w:val="000000"/>
                <w:sz w:val="9"/>
                <w:szCs w:val="9"/>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1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CSF140715IA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CORPORATIVO DE SISTEMAS FAN,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500-05-2021-10926 de fecha 15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color w:val="000000"/>
                <w:sz w:val="9"/>
                <w:szCs w:val="9"/>
              </w:rPr>
            </w:pPr>
            <w:r>
              <w:rPr>
                <w:b/>
                <w:color w:val="000000"/>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color w:val="000000"/>
                <w:sz w:val="9"/>
                <w:szCs w:val="9"/>
              </w:rPr>
            </w:pPr>
            <w:r>
              <w:rPr>
                <w:b/>
                <w:color w:val="000000"/>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color w:val="000000"/>
                <w:sz w:val="9"/>
                <w:szCs w:val="9"/>
              </w:rPr>
              <w:t>22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3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3</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SG090610S7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GRUPO CREACION E INNOVACION D.A.R.,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43-03-05-03-2021-0556 de fecha 28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color w:val="000000"/>
                <w:sz w:val="9"/>
                <w:szCs w:val="9"/>
              </w:rPr>
              <w:t>3 de febrero de 202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color w:val="000000"/>
                <w:sz w:val="9"/>
                <w:szCs w:val="9"/>
              </w:rPr>
              <w:t>4 de febrero de 2021</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color w:val="000000"/>
                <w:sz w:val="9"/>
                <w:szCs w:val="9"/>
              </w:rPr>
            </w:pPr>
            <w:r>
              <w:rPr>
                <w:b/>
                <w:color w:val="000000"/>
                <w:sz w:val="9"/>
                <w:szCs w:val="9"/>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color w:val="000000"/>
                <w:sz w:val="9"/>
                <w:szCs w:val="9"/>
              </w:rPr>
            </w:pPr>
            <w:r>
              <w:rPr>
                <w:b/>
                <w:color w:val="000000"/>
                <w:sz w:val="9"/>
                <w:szCs w:val="9"/>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CST150702HE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lang w:val="en-US"/>
              </w:rPr>
            </w:pPr>
            <w:r>
              <w:rPr>
                <w:b/>
                <w:color w:val="000000"/>
                <w:sz w:val="9"/>
                <w:szCs w:val="9"/>
                <w:lang w:val="en-US"/>
              </w:rPr>
              <w:t>CLEEN STEP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18-00-06-02-2021-321 de fecha 25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Colim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9 de en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 de febr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DIRH740827L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 xml:space="preserve">DIAZ RAMIREZ HERIBERTO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36-05-03-03-2021-1756 de fecha 23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México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1 de marz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 de marz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6</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EEN0708276H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 xml:space="preserve">EMPRESAS EJECUTIVAS NIZA - CASABLANCA,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55-00-03-00-2020-1109 de fecha 21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Sonora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8 de octubre de 202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9 de octubre de 2020</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FEC1610115W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FORTALECIMIENTO EMPRESARIAL DE LA COSTA, S.C.</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32-00-07-03-2021-2105 de fecha 19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5 de marz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6 de marz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FGM150303HE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FIRST GREEN MÉXICO,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42-00-06-01-2020-01882 de fecha 20 de marzo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Nuevo León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7 de marzo de 202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30 de marzo de 2020</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1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GCO131129A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GRUPO CORPORATIVO OCTOPUS DE MÉXICO, S.C.</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05-2020-13581 de fecha 12 de mayo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18 de mayo de 202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19 de mayo de 2020</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2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GOHL850831K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GONZALEZ HERNANDEZ LAURA</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36-06-01-02-2021-4234 de fecha 20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México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2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3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9"/>
                <w:szCs w:val="9"/>
              </w:rPr>
            </w:pPr>
            <w:r>
              <w:rPr>
                <w:b/>
                <w:color w:val="000000"/>
                <w:sz w:val="9"/>
                <w:szCs w:val="9"/>
              </w:rPr>
              <w:t>2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KCC150917KN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KALIN-D CORDINACION CORPORATIV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500-32-00-03-04-2021-2886 de fecha 16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color w:val="000000"/>
                <w:sz w:val="9"/>
                <w:szCs w:val="9"/>
              </w:rPr>
            </w:pPr>
            <w:r>
              <w:rPr>
                <w:b/>
                <w:color w:val="000000"/>
                <w:sz w:val="9"/>
                <w:szCs w:val="9"/>
              </w:rPr>
              <w:t>22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9"/>
                <w:szCs w:val="9"/>
              </w:rPr>
            </w:pPr>
            <w:r>
              <w:rPr>
                <w:b/>
                <w:sz w:val="9"/>
                <w:szCs w:val="9"/>
              </w:rPr>
              <w:t>23 de abril de 2021</w:t>
            </w:r>
          </w:p>
        </w:tc>
      </w:tr>
    </w:tbl>
    <w:p>
      <w:pPr>
        <w:pStyle w:val="Normal"/>
        <w:rPr>
          <w:b/>
          <w:b/>
          <w:sz w:val="2"/>
        </w:rPr>
      </w:pPr>
      <w:r>
        <w:rPr>
          <w:b/>
          <w:sz w:val="2"/>
        </w:rPr>
      </w:r>
    </w:p>
    <w:tbl>
      <w:tblPr>
        <w:tblW w:w="8712" w:type="dxa"/>
        <w:jc w:val="left"/>
        <w:tblInd w:w="94" w:type="dxa"/>
        <w:tblLayout w:type="fixed"/>
        <w:tblCellMar>
          <w:top w:w="0" w:type="dxa"/>
          <w:left w:w="43" w:type="dxa"/>
          <w:bottom w:w="0" w:type="dxa"/>
          <w:right w:w="43" w:type="dxa"/>
        </w:tblCellMar>
      </w:tblPr>
      <w:tblGrid>
        <w:gridCol w:w="338"/>
        <w:gridCol w:w="1066"/>
        <w:gridCol w:w="1170"/>
        <w:gridCol w:w="858"/>
        <w:gridCol w:w="962"/>
        <w:gridCol w:w="754"/>
        <w:gridCol w:w="755"/>
        <w:gridCol w:w="650"/>
        <w:gridCol w:w="627"/>
        <w:gridCol w:w="810"/>
        <w:gridCol w:w="722"/>
      </w:tblGrid>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IP170609EN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IPUTEC,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32-00-03-04-2021-2741 de fecha 12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6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9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3</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PV181010MB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AQUINARIA Y PETREOS LOS VOLCAN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2021-4956 de fecha 21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7 de en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8 de en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NORL730712R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NORIEGA RAMOS LEONARD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54-00-02-01-2020-2433 de fecha 19 de nov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Sonor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6 de noviembre de 202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7 de noviembre de 2020</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ES100706SW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DUCTIVIDAD Y EFECTIVIDAD EN SOLUCIONES GERENCIAL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2021-10776 de fecha 25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31 de marz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5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6</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E101130KQ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EGAME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72-02-00-04-2020-3891 de fecha 15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Distrito Federal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7 de en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8 de en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1210108P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TEXER,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72-02-2021-11615 de fecha 4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Distrito Federal "2"</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0 de febr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1 de febr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8</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ST140529RE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VEEDORA DE SERVICIOS TEZCATL, S.C.</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08-2021-10919 de fecha 28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9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0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9</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RPD1211122G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RA PROYECTOS DE DESARROLLO EMPRESARIAL,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08-2021-10917 de fecha 28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9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0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0</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LE181105T1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ERVICIOS DE LIMPIEZA ECOCLOR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2021-5029 de fecha 4 de febr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6 de febr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7 de febr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1</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MC181108M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LECKER MATERIALES PARA CONSTRUCCION,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2021-5211 de fecha 1 de marz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8 de marz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9 de marz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NT140523B8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OLIDARIDAD CON LAS NECESIDADES DE LOS TRABAJADOR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2021-10850 de fecha 6 de abril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2 de abril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3 de abril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3</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VERC621104EZ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 xml:space="preserve">VELAZCO RUIZ CARLOS ARTURO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54-00-02-01-2020-2525 de fecha 2 de diciem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Sonora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8 de diciembre de 2020</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9 de diciembre de 2020</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4</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VLE161206AK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VEX LE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30-00-03-01-2021-00756 de fecha 8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4 de en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5 de enero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5</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WEU170808MM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WORCALL E1 USA,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2021-4950 de fecha 28 de ener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4 de febrero de 2021</w:t>
            </w:r>
          </w:p>
        </w:tc>
        <w:tc>
          <w:tcPr>
            <w:tcW w:w="72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5 de febrero de 2021</w:t>
            </w:r>
          </w:p>
        </w:tc>
      </w:tr>
    </w:tbl>
    <w:p>
      <w:pPr>
        <w:pStyle w:val="Texto"/>
        <w:rPr/>
      </w:pPr>
      <w:r>
        <w:rPr/>
      </w:r>
    </w:p>
    <w:p>
      <w:pPr>
        <w:pStyle w:val="Texto"/>
        <w:spacing w:lineRule="exact" w:line="200" w:before="0" w:after="60"/>
        <w:rPr/>
      </w:pPr>
      <w:r>
        <w:rPr/>
        <w:t>Apartado B.- Notificación en la página de Internet del Servicio de Administración Tributaria</w:t>
      </w:r>
    </w:p>
    <w:tbl>
      <w:tblPr>
        <w:tblW w:w="8712" w:type="dxa"/>
        <w:jc w:val="left"/>
        <w:tblInd w:w="94" w:type="dxa"/>
        <w:tblLayout w:type="fixed"/>
        <w:tblCellMar>
          <w:top w:w="0" w:type="dxa"/>
          <w:left w:w="43" w:type="dxa"/>
          <w:bottom w:w="0" w:type="dxa"/>
          <w:right w:w="43" w:type="dxa"/>
        </w:tblCellMar>
      </w:tblPr>
      <w:tblGrid>
        <w:gridCol w:w="468"/>
        <w:gridCol w:w="1302"/>
        <w:gridCol w:w="1771"/>
        <w:gridCol w:w="1218"/>
        <w:gridCol w:w="1501"/>
        <w:gridCol w:w="1300"/>
        <w:gridCol w:w="1152"/>
      </w:tblGrid>
      <w:tr>
        <w:trPr>
          <w:tblHeader w:val="true"/>
          <w:cantSplit w:val="true"/>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color w:val="000000"/>
                <w:sz w:val="9"/>
                <w:szCs w:val="9"/>
              </w:rPr>
              <w:t>Nombre, denominación o razón social del Contribuyente</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pPr>
            <w:r>
              <w:rPr>
                <w:b/>
                <w:sz w:val="9"/>
                <w:szCs w:val="9"/>
                <w:lang w:val="en-US"/>
              </w:rPr>
              <w:t>Número y fecha de oficio global de presunción</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pPr>
            <w:r>
              <w:rPr>
                <w:b/>
                <w:sz w:val="9"/>
                <w:szCs w:val="9"/>
                <w:lang w:val="en-US"/>
              </w:rPr>
              <w:t>Autoridad emisora del oficio global de presunción</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pPr>
            <w:r>
              <w:rPr>
                <w:b/>
                <w:sz w:val="9"/>
                <w:szCs w:val="9"/>
                <w:lang w:val="en-US"/>
              </w:rPr>
              <w:t>Fecha de notificación en la página de internet del Servicio de Administración Tributaria</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pPr>
            <w:r>
              <w:rPr>
                <w:b/>
                <w:sz w:val="9"/>
                <w:szCs w:val="9"/>
                <w:lang w:val="en-US"/>
              </w:rPr>
              <w:t>Fecha en que surtió efectos la notificación</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MC120730AY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VANCES Y MEJORAS EN EL CONTROL DEL SERVICIO PERSONAL,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PA880603QP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 xml:space="preserve">ALMACENES EL PARDO, S.A. DE C.V. </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0-28756 de fecha 01 de diciembre de 202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1 de diciembre de 20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2 de diciembre de 202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PS180605GR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LIMENTOS PROCESADOS Y SERVICIOS ALTAM,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AG1803163Z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RAHIMI AGRICOLA Y GANADERA,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6 de mayo de 2021</w:t>
            </w:r>
          </w:p>
        </w:tc>
      </w:tr>
    </w:tbl>
    <w:p>
      <w:pPr>
        <w:pStyle w:val="Normal"/>
        <w:rPr>
          <w:b/>
          <w:b/>
          <w:sz w:val="2"/>
        </w:rPr>
      </w:pPr>
      <w:r>
        <w:rPr>
          <w:b/>
          <w:sz w:val="2"/>
        </w:rPr>
      </w:r>
    </w:p>
    <w:tbl>
      <w:tblPr>
        <w:tblW w:w="8712" w:type="dxa"/>
        <w:jc w:val="left"/>
        <w:tblInd w:w="94" w:type="dxa"/>
        <w:tblLayout w:type="fixed"/>
        <w:tblCellMar>
          <w:top w:w="0" w:type="dxa"/>
          <w:left w:w="43" w:type="dxa"/>
          <w:bottom w:w="0" w:type="dxa"/>
          <w:right w:w="43" w:type="dxa"/>
        </w:tblCellMar>
      </w:tblPr>
      <w:tblGrid>
        <w:gridCol w:w="468"/>
        <w:gridCol w:w="1302"/>
        <w:gridCol w:w="1771"/>
        <w:gridCol w:w="1218"/>
        <w:gridCol w:w="1501"/>
        <w:gridCol w:w="1300"/>
        <w:gridCol w:w="1152"/>
      </w:tblGrid>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AL010811H5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 xml:space="preserve">BRAMONN ALCOHOLERA, S.A. DE C.V. </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500-05-2021-10853 de fecha 6 de abril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6 de abril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7 de abril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HO141125DA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lang w:val="en-US"/>
              </w:rPr>
            </w:pPr>
            <w:r>
              <w:rPr>
                <w:b/>
                <w:color w:val="000000"/>
                <w:sz w:val="9"/>
                <w:szCs w:val="9"/>
                <w:lang w:val="en-US"/>
              </w:rPr>
              <w:t>BLACK HOUSE,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500-05-2021-5117 de fecha 18 de febrer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sz w:val="9"/>
                <w:szCs w:val="9"/>
              </w:rPr>
              <w:t>18 de febrer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sz w:val="9"/>
                <w:szCs w:val="9"/>
              </w:rPr>
              <w:t>19 de febrer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CAE181029UW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COCINA DE AUTOR Y EVENTOS DE LA VERDE ANTEQUERA,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AP0805204A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ORPORATIVO DE ASESORES DE PERSONAL Y CAPACITACION DEL CENTRO,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CF181109V9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ONSULTORIA CONTABLE FISCAL Y ADMINISTRATIVA MILL, S.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199 de fecha 1 de juni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1 de juni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2 de juni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CO181220IR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UBSO CONSTRUCCIONE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RU02112889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RUCCONSA,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SF140715IA0</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ORPORATIVO DE SISTEMAS FAN,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SG090610S7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GRUPO CREACION E INNOVACION D.A.R.,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CST150702HE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lang w:val="en-US"/>
              </w:rPr>
            </w:pPr>
            <w:r>
              <w:rPr>
                <w:b/>
                <w:color w:val="000000"/>
                <w:sz w:val="9"/>
                <w:szCs w:val="9"/>
                <w:lang w:val="en-US"/>
              </w:rPr>
              <w:t>CLEEN STEP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0853 de fecha 6 de abril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abril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7 de abril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DIRH740827L47</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 xml:space="preserve">DIAZ RAMIREZ HERIBERTO </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0853 de fecha 6 de abril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abril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7 de abril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EEN0708276H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 xml:space="preserve">EMPRESAS EJECUTIVAS NIZA - CASABLANCA, S.A. DE C.V. </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500-05-2020-28756 de fecha 01 de diciembre de 202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color w:val="000000"/>
                <w:sz w:val="9"/>
                <w:szCs w:val="9"/>
              </w:rPr>
              <w:t>1 de diciembre de 20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color w:val="000000"/>
                <w:sz w:val="9"/>
                <w:szCs w:val="9"/>
              </w:rPr>
              <w:t>2 de diciembre de 202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FEC1610115W0</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FORTALECIMIENTO EMPRESARIAL DE LA COSTA, S.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FGM150303HE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FIRST GREEN MÉXICO,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0-13676 de fecha 17 de junio de 202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17 de junio de 20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18 de junio de 202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1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GCO131129A5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GRUPO CORPORATIVO OCTOPUS DE MÉXICO, S.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0-13676 de fecha 17 de junio de 2020</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17 de junio de 202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18 de junio de 2020</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GOHL850831K1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GONZALEZ HERNANDEZ LAURA</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KCC150917KN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KALIN-D CORDINACION CORPORATIVA,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MIP170609EN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MIPUTEC,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MPV181010MB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MAQUINARIA Y PETREOS LOS VOLCANE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NORL730712R77</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NORIEGA RAMOS LEONARD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0853 de fecha 6 de abril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abril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7 de abril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ES100706SW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RODUCTIVIDAD Y EFECTIVIDAD EN SOLUCIONES GERENCIALE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6</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RE101130KQ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REGAMEX,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0853 de fecha 6 de abril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abril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7 de abril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7</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RO1210108P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ROTEXER,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8</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ST140529RE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PROVEEDORA DE SERVICIOS TEZCATL, S.C.</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29</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RPD1211122G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RA PROYECTOS DE DESARROLLO EMPRESARIAL,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0</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LE181105T1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ERVICIOS DE LIMPIEZA ECOCLORX,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1</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MC181108MT6</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LECKER MATERIALES PARA CONSTRUCCION,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2</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NT140523B8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OLIDARIDAD CON LAS NECESIDADES DE LOS TRABAJADORES,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sz w:val="9"/>
                <w:szCs w:val="9"/>
              </w:rPr>
              <w:t>500-05-2021-15069 de fecha 4 de may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rFonts w:eastAsia="Arial"/>
                <w:b/>
                <w:sz w:val="9"/>
                <w:szCs w:val="9"/>
              </w:rPr>
              <w:t xml:space="preserve"> </w:t>
            </w:r>
            <w:r>
              <w:rPr>
                <w:b/>
                <w:sz w:val="9"/>
                <w:szCs w:val="9"/>
              </w:rPr>
              <w:t>4 de may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mayo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3</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VERC621104EZ7</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 xml:space="preserve">VELAZCO RUIZ CARLOS ARTURO </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sz w:val="9"/>
                <w:szCs w:val="9"/>
              </w:rPr>
              <w:t>500-05-2021-10853 de fecha 6 de abril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abril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7 de abril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4</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VLE161206AK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VEX LEX, S.A.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sz w:val="9"/>
                <w:szCs w:val="9"/>
              </w:rPr>
              <w:t>500-05-2021-10853 de fecha 6 de abril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6 de abril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7 de abril de 2021</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5</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WEU170808MM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WORCALL E1 USA, S. DE R.L. DE C.V.</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sz w:val="9"/>
                <w:szCs w:val="9"/>
              </w:rPr>
              <w:t>500-05-2021-5332 de fecha 8 de marzo de 202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rFonts w:eastAsia="Arial"/>
                <w:b/>
                <w:sz w:val="9"/>
                <w:szCs w:val="9"/>
              </w:rPr>
              <w:t xml:space="preserve"> </w:t>
            </w:r>
            <w:r>
              <w:rPr>
                <w:b/>
                <w:sz w:val="9"/>
                <w:szCs w:val="9"/>
              </w:rPr>
              <w:t>8 de marzo de 202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9 de marzo de 2021</w:t>
            </w:r>
          </w:p>
        </w:tc>
      </w:tr>
    </w:tbl>
    <w:p>
      <w:pPr>
        <w:pStyle w:val="Texto"/>
        <w:rPr/>
      </w:pPr>
      <w:r>
        <w:rPr/>
        <w:t>Apartado C.- Notificación en el Diario Oficial de la Federación.</w:t>
      </w:r>
    </w:p>
    <w:tbl>
      <w:tblPr>
        <w:tblW w:w="8712" w:type="dxa"/>
        <w:jc w:val="center"/>
        <w:tblInd w:w="0" w:type="dxa"/>
        <w:tblLayout w:type="fixed"/>
        <w:tblCellMar>
          <w:top w:w="0" w:type="dxa"/>
          <w:left w:w="72" w:type="dxa"/>
          <w:bottom w:w="0" w:type="dxa"/>
          <w:right w:w="72" w:type="dxa"/>
        </w:tblCellMar>
      </w:tblPr>
      <w:tblGrid>
        <w:gridCol w:w="473"/>
        <w:gridCol w:w="1354"/>
        <w:gridCol w:w="1840"/>
        <w:gridCol w:w="1432"/>
        <w:gridCol w:w="1191"/>
        <w:gridCol w:w="1217"/>
        <w:gridCol w:w="1205"/>
      </w:tblGrid>
      <w:tr>
        <w:trPr>
          <w:tblHeader w:val="true"/>
          <w:trHeight w:val="23" w:hRule="atLeast"/>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8" w:before="40" w:after="40"/>
              <w:ind w:hanging="0"/>
              <w:jc w:val="center"/>
              <w:rPr>
                <w:b/>
                <w:b/>
                <w:sz w:val="9"/>
                <w:szCs w:val="9"/>
              </w:rPr>
            </w:pPr>
            <w:r>
              <w:rPr>
                <w:b/>
                <w:sz w:val="9"/>
                <w:szCs w:val="9"/>
              </w:rPr>
            </w:r>
          </w:p>
        </w:tc>
        <w:tc>
          <w:tcPr>
            <w:tcW w:w="1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40" w:after="40"/>
              <w:ind w:hanging="0"/>
              <w:jc w:val="center"/>
              <w:rPr>
                <w:b/>
                <w:b/>
                <w:sz w:val="9"/>
                <w:szCs w:val="9"/>
                <w:lang w:val="en-US"/>
              </w:rPr>
            </w:pPr>
            <w:r>
              <w:rPr>
                <w:b/>
                <w:sz w:val="9"/>
                <w:szCs w:val="9"/>
                <w:lang w:val="en-US"/>
              </w:rPr>
              <w:t>R.F.C.</w:t>
            </w:r>
          </w:p>
        </w:tc>
        <w:tc>
          <w:tcPr>
            <w:tcW w:w="1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40" w:after="40"/>
              <w:ind w:hanging="0"/>
              <w:jc w:val="center"/>
              <w:rPr>
                <w:b/>
                <w:b/>
                <w:sz w:val="9"/>
                <w:szCs w:val="9"/>
                <w:lang w:val="en-US"/>
              </w:rPr>
            </w:pPr>
            <w:r>
              <w:rPr>
                <w:b/>
                <w:color w:val="000000"/>
                <w:sz w:val="9"/>
                <w:szCs w:val="9"/>
              </w:rPr>
              <w:t>Nombre, denominación o razón social del Contribuyente</w:t>
            </w:r>
          </w:p>
        </w:tc>
        <w:tc>
          <w:tcPr>
            <w:tcW w:w="1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40" w:after="40"/>
              <w:ind w:hanging="0"/>
              <w:jc w:val="center"/>
              <w:rPr/>
            </w:pPr>
            <w:r>
              <w:rPr>
                <w:b/>
                <w:sz w:val="9"/>
                <w:szCs w:val="9"/>
                <w:lang w:val="en-US"/>
              </w:rPr>
              <w:t>Número y fecha de oficio global de presunción</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40" w:after="40"/>
              <w:ind w:hanging="0"/>
              <w:jc w:val="center"/>
              <w:rPr/>
            </w:pPr>
            <w:r>
              <w:rPr>
                <w:b/>
                <w:sz w:val="9"/>
                <w:szCs w:val="9"/>
                <w:lang w:val="en-US"/>
              </w:rPr>
              <w:t>Autoridad emisora del oficio global de presunción</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40" w:after="40"/>
              <w:ind w:hanging="0"/>
              <w:jc w:val="center"/>
              <w:rPr/>
            </w:pPr>
            <w:r>
              <w:rPr>
                <w:b/>
                <w:sz w:val="9"/>
                <w:szCs w:val="9"/>
                <w:lang w:val="en-US"/>
              </w:rPr>
              <w:t>Fecha de notificación en el Diario Oficial de la Federación</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8" w:before="40" w:after="40"/>
              <w:ind w:hanging="0"/>
              <w:jc w:val="center"/>
              <w:rPr/>
            </w:pPr>
            <w:r>
              <w:rPr>
                <w:b/>
                <w:sz w:val="9"/>
                <w:szCs w:val="9"/>
                <w:lang w:val="en-US"/>
              </w:rPr>
              <w:t>Fecha en que surtió efectos la notificación</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AMC120730AY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AVANCES Y MEJORAS EN EL CONTROL DEL SERVICIO PERSONAL,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2</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APA880603QP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 xml:space="preserve">ALMACENES EL PARDO, S.A. DE C.V.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5056 de fecha 09 de febrer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3 de febrer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4 de febrer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3</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APS180605GR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ALIMENTOS PROCESADOS Y SERVICIOS ALTAM,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4</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BAG1803163Z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BRAHIMI AGRICOLA Y GANADERA,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5</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BAL010811H5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 xml:space="preserve">BRAMONN ALCOHOLERA, S.A. DE C.V.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0853 de fecha 6 de abril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9 de abril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0 de abril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6</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BHO141125DA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lang w:val="en-US"/>
              </w:rPr>
            </w:pPr>
            <w:r>
              <w:rPr>
                <w:b/>
                <w:color w:val="000000"/>
                <w:sz w:val="9"/>
                <w:szCs w:val="9"/>
                <w:lang w:val="en-US"/>
              </w:rPr>
              <w:t>BLACK HOUSE,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5117 de fecha 18 de febrer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9 de marz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0 de marz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7</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AE181029UW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OCINA DE AUTOR Y EVENTOS DE LA VERDE ANTEQUERA,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8</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AP0805204A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ORPORATIVO DE ASESORES DE PERSONAL Y CAPACITACION DEL CENTRO,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9</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CF181109V9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ONSULTORIA CONTABLE FISCAL Y ADMINISTRATIVA MILL, S.C.</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199 de fecha 1 de juni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4 de juni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5 de juni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CO181220IR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UBSO CONSTRUCCIONES,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1</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RU02112889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RUCCONSA,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2</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SF140715IA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ORPORATIVO DE SISTEMAS FAN,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3</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SG090610S7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GRUPO CREACION E INNOVACION D.A.R.,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4</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ST150702HE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lang w:val="en-US"/>
              </w:rPr>
            </w:pPr>
            <w:r>
              <w:rPr>
                <w:b/>
                <w:color w:val="000000"/>
                <w:sz w:val="9"/>
                <w:szCs w:val="9"/>
                <w:lang w:val="en-US"/>
              </w:rPr>
              <w:t>CLEEN STEPS,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0853 de fecha 6 de abril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9 de abril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0 de abril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15</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DIRH740827L4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 xml:space="preserve">DIAZ RAMIREZ HERIBERTO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0853 de fecha 6 de abril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9 de abril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0 de abril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16</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EEN0708276H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 xml:space="preserve">EMPRESAS EJECUTIVAS NIZA - CASABLANCA, S.A. DE C.V.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5056 de fecha 09 de febrer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3 de febrer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4 de febrer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17</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FEC1610115W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FORTALECIMIENTO EMPRESARIAL DE LA COSTA, S.C.</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18</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FGM150303HE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FIRST GREEN MÉXICO, S. DE R.L.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0-13676 de fecha 17 de junio de 202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9 de junio de 202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19</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GCO131129A5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GRUPO CORPORATIVO OCTOPUS DE MÉXICO, S.C.</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0-13676 de fecha 17 de junio de 2020</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9 de junio de 202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30 de junio de 202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GOHL850831K1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GONZALEZ HERNANDEZ LAUR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1</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KCC150917KN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KALIN-D CORDINACION CORPORATIVA,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2</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MIP170609EN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MIPUTEC,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3</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MPV181010MB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MAQUINARIA Y PETREOS LOS VOLCANES,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4</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NORL730712R7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NORIEGA RAMOS LEONARDO</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0853 de fecha 6 de abril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9 de abril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0 de abril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5</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PES100706SW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PRODUCTIVIDAD Y EFECTIVIDAD EN SOLUCIONES GERENCIALES,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6</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PRE101130KQ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PREGAMEX,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0853 de fecha 6 de abril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9 de abril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20 de abril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27</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PRO1210108P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PROTEXER, S. DE R.L.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8</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PST140529RE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PROVEEDORA DE SERVICIOS TEZCATL, S.C.</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center"/>
              <w:rPr>
                <w:b/>
                <w:b/>
                <w:color w:val="000000"/>
                <w:sz w:val="9"/>
                <w:szCs w:val="9"/>
              </w:rPr>
            </w:pPr>
            <w:r>
              <w:rPr>
                <w:b/>
                <w:color w:val="000000"/>
                <w:sz w:val="9"/>
                <w:szCs w:val="9"/>
              </w:rPr>
              <w:t>29</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RPD1211122G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color w:val="000000"/>
                <w:sz w:val="9"/>
                <w:szCs w:val="9"/>
              </w:rPr>
            </w:pPr>
            <w:r>
              <w:rPr>
                <w:b/>
                <w:color w:val="000000"/>
                <w:sz w:val="9"/>
                <w:szCs w:val="9"/>
              </w:rPr>
              <w:t>RA PROYECTOS DE DESARROLLO EMPRESARIAL,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3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SLE181105T1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SERVICIOS DE LIMPIEZA ECOCLORX,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31</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SMC181108M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SLECKER MATERIALES PARA CONSTRUCCION,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32</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SNT140523B8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SOLIDARIDAD CON LAS NECESIDADES DE LOS TRABAJADORES,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5069 de fecha 4 de may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7 de may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8 de mayo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33</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VERC621104EZ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 xml:space="preserve">VELAZCO RUIZ CARLOS ARTURO </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0853 de fecha 6 de abril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9 de abril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0 de abril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34</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VLE161206AK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VEX LEX, S.A.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10853 de fecha 6 de abril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9 de abril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0 de abril de 2021</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35</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WEU170808MM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WORCALL E1 USA, S. DE R.L. DE C.V.</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500-05-2021-5332 de fecha 8 de marzo de 2021</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5 de marzo de 2021</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6 de marzo de 2021</w:t>
            </w:r>
          </w:p>
        </w:tc>
      </w:tr>
    </w:tbl>
    <w:p>
      <w:pPr>
        <w:pStyle w:val="Texto"/>
        <w:rPr/>
      </w:pPr>
      <w:r>
        <w:rPr/>
        <w:t>Apartado D.- Notificación del oficio de RESOLUCIÓN DEFINITIVA conforme al cuarto párrafo del artículo 69-B del Código Fiscal de la Federación.</w:t>
      </w:r>
    </w:p>
    <w:tbl>
      <w:tblPr>
        <w:tblW w:w="8712" w:type="dxa"/>
        <w:jc w:val="left"/>
        <w:tblInd w:w="94" w:type="dxa"/>
        <w:tblLayout w:type="fixed"/>
        <w:tblCellMar>
          <w:top w:w="0" w:type="dxa"/>
          <w:left w:w="43" w:type="dxa"/>
          <w:bottom w:w="0" w:type="dxa"/>
          <w:right w:w="43" w:type="dxa"/>
        </w:tblCellMar>
      </w:tblPr>
      <w:tblGrid>
        <w:gridCol w:w="339"/>
        <w:gridCol w:w="962"/>
        <w:gridCol w:w="1375"/>
        <w:gridCol w:w="858"/>
        <w:gridCol w:w="962"/>
        <w:gridCol w:w="695"/>
        <w:gridCol w:w="607"/>
        <w:gridCol w:w="650"/>
        <w:gridCol w:w="652"/>
        <w:gridCol w:w="754"/>
        <w:gridCol w:w="858"/>
      </w:tblGrid>
      <w:tr>
        <w:trPr>
          <w:tblHeader w:val="true"/>
          <w:cantSplit w:val="true"/>
        </w:trPr>
        <w:tc>
          <w:tcPr>
            <w:tcW w:w="3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96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R.F.C.</w:t>
            </w:r>
          </w:p>
        </w:tc>
        <w:tc>
          <w:tcPr>
            <w:tcW w:w="137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color w:val="000000"/>
                <w:sz w:val="9"/>
                <w:szCs w:val="9"/>
              </w:rPr>
              <w:t>Nombre, denominación o razón social del Contribuyente</w:t>
            </w:r>
          </w:p>
        </w:tc>
        <w:tc>
          <w:tcPr>
            <w:tcW w:w="8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Número y fecha de resolución definitiva</w:t>
            </w:r>
          </w:p>
        </w:tc>
        <w:tc>
          <w:tcPr>
            <w:tcW w:w="96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rPr>
            </w:pPr>
            <w:r>
              <w:rPr>
                <w:b/>
                <w:sz w:val="9"/>
                <w:szCs w:val="9"/>
              </w:rPr>
              <w:t>Autoridad emisora de la resolución definitiva</w:t>
            </w:r>
          </w:p>
        </w:tc>
        <w:tc>
          <w:tcPr>
            <w:tcW w:w="42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rPr>
            </w:pPr>
            <w:r>
              <w:rPr>
                <w:b/>
                <w:sz w:val="9"/>
                <w:szCs w:val="9"/>
                <w:lang w:val="en-US"/>
              </w:rPr>
              <w:t>Medio de notificación al contribuyente</w:t>
            </w:r>
          </w:p>
        </w:tc>
      </w:tr>
      <w:tr>
        <w:trPr>
          <w:tblHeader w:val="true"/>
          <w:trHeight w:val="443" w:hRule="atLeast"/>
          <w:cantSplit w:val="true"/>
        </w:trPr>
        <w:tc>
          <w:tcPr>
            <w:tcW w:w="3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rFonts w:ascii="Arial" w:hAnsi="Arial" w:cs="Arial"/>
                <w:b/>
                <w:b/>
                <w:sz w:val="9"/>
                <w:szCs w:val="9"/>
              </w:rPr>
            </w:pPr>
            <w:r>
              <w:rPr>
                <w:rFonts w:cs="Arial"/>
                <w:b/>
                <w:sz w:val="9"/>
                <w:szCs w:val="9"/>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137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8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13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Estrados de la autoridad</w:t>
            </w:r>
          </w:p>
        </w:tc>
        <w:tc>
          <w:tcPr>
            <w:tcW w:w="13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Notificación personal</w:t>
            </w:r>
          </w:p>
        </w:tc>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Notificación por Buzón Tributario</w:t>
            </w:r>
          </w:p>
        </w:tc>
      </w:tr>
      <w:tr>
        <w:trPr>
          <w:tblHeader w:val="true"/>
          <w:trHeight w:val="442" w:hRule="atLeast"/>
          <w:cantSplit w:val="true"/>
        </w:trPr>
        <w:tc>
          <w:tcPr>
            <w:tcW w:w="3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rFonts w:ascii="Arial" w:hAnsi="Arial" w:cs="Arial"/>
                <w:b/>
                <w:b/>
                <w:sz w:val="9"/>
                <w:szCs w:val="9"/>
                <w:lang w:val="en-US"/>
              </w:rPr>
            </w:pPr>
            <w:r>
              <w:rPr>
                <w:rFonts w:cs="Arial"/>
                <w:b/>
                <w:sz w:val="9"/>
                <w:szCs w:val="9"/>
                <w:lang w:val="en-US"/>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137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8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96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9"/>
                <w:szCs w:val="9"/>
              </w:rPr>
            </w:pPr>
            <w:r>
              <w:rPr>
                <w:b/>
                <w:sz w:val="9"/>
                <w:szCs w:val="9"/>
              </w:rPr>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Fecha de fijación en los estrados de la Autoridad Fiscal</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Fecha de notificación</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Fecha de notificación</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9"/>
                <w:szCs w:val="9"/>
                <w:lang w:val="en-US"/>
              </w:rPr>
            </w:pPr>
            <w:r>
              <w:rPr>
                <w:b/>
                <w:sz w:val="9"/>
                <w:szCs w:val="9"/>
                <w:lang w:val="en-US"/>
              </w:rPr>
              <w:t>Fecha en que surtió efectos la notificación</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MC120730AY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VANCES Y MEJORAS EN EL CONTROL DEL SERVICIO PERSONAL,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08-2021-17849 de fecha 9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3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6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PA880603QP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 xml:space="preserve">ALMACENES EL PARDO,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72-02-00-04-2021-12226 de fecha 3 de may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Distrito Federal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4 de may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6 de may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PS180605GR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ALIMENTOS PROCESADOS Y SERVICIOS ALTAM,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08-2021-27573 de fecha 23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7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0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AG1803163Z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RAHIMI AGRICOLA Y GANADER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08-2021-27597 de fecha 25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31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 de septiembre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AL010811H5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 xml:space="preserve">BRAMONN ALCOHOLERA,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50-00-06-01-2021-12868 de fecha 4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San Luis Potosí "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0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1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BHO141125DA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lang w:val="en-US"/>
              </w:rPr>
            </w:pPr>
            <w:r>
              <w:rPr>
                <w:b/>
                <w:color w:val="000000"/>
                <w:sz w:val="9"/>
                <w:szCs w:val="9"/>
                <w:lang w:val="en-US"/>
              </w:rPr>
              <w:t>BLACK HOUSE,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30-00-03-01-2021-03162 de fecha 15 de juni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Jalisco "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1 de juni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2 de juni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CAE181029UW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COCINA DE AUTOR Y EVENTOS DE LA VERDE ANTEQUER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27614 de fecha 27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 de septiembre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 de septiembre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AP0805204A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ORPORATIVO DE ASESORES DE PERSONAL Y CAPACITACION DEL CENTRO,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05-08-2021-27626 de fecha 31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6 de septiembre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7 de septiembre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CF181109V91</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ONSULTORIA CONTABLE FISCAL Y ADMINISTRATIVA MILL, S.C.</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51-00-01-01-2021-40892 de fecha 18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Desconcentrada de Auditoría Fiscal de Sinaloa "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24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5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CO181220IR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UBSO CONSTRUCCION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05-2021-27600 de fecha 24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30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31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RU02112889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RUCCONS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36-07-01-03-2021-10155 de fecha 18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Desconcentrada de Auditoría Fiscal de México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19 de agosto de 202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20 de agosto de 202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color w:val="000000"/>
                <w:sz w:val="9"/>
                <w:szCs w:val="9"/>
              </w:rPr>
            </w:pPr>
            <w:r>
              <w:rPr>
                <w:b/>
                <w:color w:val="000000"/>
                <w:sz w:val="9"/>
                <w:szCs w:val="9"/>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color w:val="000000"/>
                <w:sz w:val="9"/>
                <w:szCs w:val="9"/>
              </w:rPr>
            </w:pPr>
            <w:r>
              <w:rPr>
                <w:b/>
                <w:color w:val="000000"/>
                <w:sz w:val="9"/>
                <w:szCs w:val="9"/>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SF140715IA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CORPORATIVO DE SISTEMAS FAN,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05-2021-27643 de fecha 30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color w:val="000000"/>
                <w:sz w:val="9"/>
                <w:szCs w:val="9"/>
              </w:rPr>
            </w:pPr>
            <w:r>
              <w:rPr>
                <w:b/>
                <w:color w:val="000000"/>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color w:val="000000"/>
                <w:sz w:val="9"/>
                <w:szCs w:val="9"/>
              </w:rPr>
            </w:pPr>
            <w:r>
              <w:rPr>
                <w:b/>
                <w:color w:val="000000"/>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color w:val="000000"/>
                <w:sz w:val="9"/>
                <w:szCs w:val="9"/>
              </w:rPr>
            </w:pPr>
            <w:r>
              <w:rPr>
                <w:b/>
                <w:color w:val="000000"/>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color w:val="000000"/>
                <w:sz w:val="9"/>
                <w:szCs w:val="9"/>
              </w:rPr>
            </w:pPr>
            <w:r>
              <w:rPr>
                <w:b/>
                <w:color w:val="000000"/>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3 de septiembre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6 de septiembre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CSG090610S7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GRUPO CREACION E INNOVACION D.A.R.,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43-03-05-03-2021-2269 de fecha 19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Desconcentrada de Auditoría Fiscal de Nuevo León "3"</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20 de agosto de 2021</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23 de agosto de 2021</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1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CST150702HE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lang w:val="en-US"/>
              </w:rPr>
            </w:pPr>
            <w:r>
              <w:rPr>
                <w:b/>
                <w:color w:val="000000"/>
                <w:sz w:val="9"/>
                <w:szCs w:val="9"/>
                <w:lang w:val="en-US"/>
              </w:rPr>
              <w:t>CLEEN STEP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18-00-06-02-2021-4214 de fecha 13 de juli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Colima "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6 de juli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DIRH740827L4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 xml:space="preserve">DIAZ RAMIREZ HERIBERTO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36-05-01-01-2021-10198 de fecha 18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Desconcentrada de Auditoría Fiscal de México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24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5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EEN0708276H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 xml:space="preserve">EMPRESAS EJECUTIVAS NIZA - CASABLANCA, S.A. DE C.V.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55-00-01-00-2021-2359 de fecha 18 de may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Desconcentrada de Auditoría Fiscal de Sonora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24 de may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25 de may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FEC1610115W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FORTALECIMIENTO EMPRESARIAL DE LA COSTA, S.C.</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32-00-07-03-2021-6784 de fecha 27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Desconcentrada de Auditoría Fiscal de Jalisco "3"</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2 de septiembre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3 de septiembre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b/>
                <w:b/>
                <w:color w:val="000000"/>
                <w:sz w:val="9"/>
                <w:szCs w:val="9"/>
              </w:rPr>
            </w:pPr>
            <w:r>
              <w:rPr>
                <w:b/>
                <w:color w:val="000000"/>
                <w:sz w:val="9"/>
                <w:szCs w:val="9"/>
              </w:rPr>
              <w:t>1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FGM150303HE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FIRST GREEN MÉXICO,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color w:val="000000"/>
                <w:sz w:val="9"/>
                <w:szCs w:val="9"/>
              </w:rPr>
              <w:t>500-42-00-06-01-2020-04041 de fecha 6 de octubre de 20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Administración Desconcentrada de Auditoría Fiscal de Nuevo León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color w:val="000000"/>
                <w:sz w:val="9"/>
                <w:szCs w:val="9"/>
              </w:rPr>
            </w:pPr>
            <w:r>
              <w:rPr>
                <w:b/>
                <w:color w:val="000000"/>
                <w:sz w:val="9"/>
                <w:szCs w:val="9"/>
              </w:rPr>
              <w:t>12 de octubre de 202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b/>
                <w:b/>
                <w:sz w:val="9"/>
                <w:szCs w:val="9"/>
              </w:rPr>
            </w:pPr>
            <w:r>
              <w:rPr>
                <w:b/>
                <w:sz w:val="9"/>
                <w:szCs w:val="9"/>
              </w:rPr>
              <w:t>13 de octubre de 2020</w:t>
            </w:r>
          </w:p>
        </w:tc>
      </w:tr>
    </w:tbl>
    <w:p>
      <w:pPr>
        <w:pStyle w:val="Normal"/>
        <w:rPr>
          <w:b/>
          <w:b/>
          <w:sz w:val="2"/>
        </w:rPr>
      </w:pPr>
      <w:r>
        <w:rPr>
          <w:b/>
          <w:sz w:val="2"/>
        </w:rPr>
      </w:r>
    </w:p>
    <w:tbl>
      <w:tblPr>
        <w:tblW w:w="8712" w:type="dxa"/>
        <w:jc w:val="left"/>
        <w:tblInd w:w="94" w:type="dxa"/>
        <w:tblLayout w:type="fixed"/>
        <w:tblCellMar>
          <w:top w:w="0" w:type="dxa"/>
          <w:left w:w="43" w:type="dxa"/>
          <w:bottom w:w="0" w:type="dxa"/>
          <w:right w:w="43" w:type="dxa"/>
        </w:tblCellMar>
      </w:tblPr>
      <w:tblGrid>
        <w:gridCol w:w="339"/>
        <w:gridCol w:w="962"/>
        <w:gridCol w:w="1375"/>
        <w:gridCol w:w="858"/>
        <w:gridCol w:w="962"/>
        <w:gridCol w:w="695"/>
        <w:gridCol w:w="607"/>
        <w:gridCol w:w="650"/>
        <w:gridCol w:w="652"/>
        <w:gridCol w:w="754"/>
        <w:gridCol w:w="858"/>
      </w:tblGrid>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1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GCO131129A51</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GRUPO CORPORATIVO OCTOPUS DE MÉXICO, S.C.// En cumplimiento a lo resuelto por la Administración Desconcentrada Jurídica del Distrito Federal “3”, en el Recurso de Revocación RRL2020007958.</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27581 de fecha 23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7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0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GOHL850831K1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GONZALEZ HERNANDEZ LAURA</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36-06-01-02-2021-10435 de fecha 25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México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6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7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KCC150917KN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KALIN-D CORDINACION CORPORATIVA,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32-00-03-04-2021-6561 de fecha 19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Jalisco "3"</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5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6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IP170609EN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IPUTEC,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32-00-03-04-2021-6283 de fecha 11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Jalisco "3"</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color w:val="000000"/>
                <w:sz w:val="9"/>
                <w:szCs w:val="9"/>
              </w:rPr>
            </w:pPr>
            <w:r>
              <w:rPr>
                <w:b/>
                <w:color w:val="000000"/>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17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8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PV181010MB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MAQUINARIA Y PETREOS LOS VOLCAN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27668 de fecha 1 de septiembre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7 de septiembre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8 de septiembre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NORL730712R7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NORIEGA RAMOS LEONARDO</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54-00-02-01-2021-1953 de fecha 13 de juli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Sonora "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ES100706SW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DUCTIVIDAD Y EFECTIVIDAD EN SOLUCIONES GERENCIAL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17869 de fecha 18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4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5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6</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E101130KQ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EGAME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72-02-00-04-2021-11390 de fecha 17 de juni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Distrito Federal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3 de juni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4 de juni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7</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1210108P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TEXER,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72-02-00-04-2021-12697 de fecha 23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Desconcentrada de Auditoría Fiscal de Distrito Federal "2"</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7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0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8</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ST140529RE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PROVEEDORA DE SERVICIOS TEZCATL, S.C.</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17866 de fecha 11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7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8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29</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RPD1211122G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RA PROYECTOS DE DESARROLLO EMPRESARIAL,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27635 de fecha 30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30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31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0</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LE181105T1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SERVICIOS DE LIMPIEZA ECOCLOR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17875 de fecha 12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18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19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MC181108MT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LECKER MATERIALES PARA CONSTRUCCION,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color w:val="000000"/>
                <w:sz w:val="9"/>
                <w:szCs w:val="9"/>
              </w:rPr>
              <w:t>500-05-2021-27611 de fecha 27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2 de septiembre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3 de septiembre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2</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NT140523B8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SOLIDARIDAD CON LAS NECESIDADES DE LOS TRABAJADORES,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color w:val="000000"/>
                <w:sz w:val="9"/>
                <w:szCs w:val="9"/>
              </w:rPr>
              <w:t>500-05-2021-27579 de fecha 20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26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27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3</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VERC621104EZ7</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 xml:space="preserve">VELAZCO RUIZ CARLOS ARTURO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color w:val="000000"/>
                <w:sz w:val="9"/>
                <w:szCs w:val="9"/>
              </w:rPr>
              <w:t>500-54-00-02-01-2021-1505 de fecha 27 de may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Desconcentrada de Auditoría Fiscal de Sonora "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2 de juni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3 de juni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color w:val="000000"/>
                <w:sz w:val="9"/>
                <w:szCs w:val="9"/>
              </w:rPr>
            </w:pPr>
            <w:r>
              <w:rPr>
                <w:b/>
                <w:color w:val="000000"/>
                <w:sz w:val="9"/>
                <w:szCs w:val="9"/>
              </w:rPr>
              <w:t>34</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VLE161206AK2</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VEX LEX, S.A.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color w:val="000000"/>
                <w:sz w:val="9"/>
                <w:szCs w:val="9"/>
              </w:rPr>
              <w:t>500-30-00-03-01-2021-03236 de fecha 5 de agost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Administración Desconcentrada de Auditoría Fiscal de Jalisco "1"</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9"/>
                <w:szCs w:val="9"/>
              </w:rPr>
            </w:pPr>
            <w:r>
              <w:rPr>
                <w:b/>
                <w:color w:val="000000"/>
                <w:sz w:val="9"/>
                <w:szCs w:val="9"/>
              </w:rPr>
              <w:t>11 de agost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sz w:val="9"/>
                <w:szCs w:val="9"/>
              </w:rPr>
            </w:pPr>
            <w:r>
              <w:rPr>
                <w:b/>
                <w:sz w:val="9"/>
                <w:szCs w:val="9"/>
              </w:rPr>
              <w:t>12 de agosto de 2021</w:t>
            </w:r>
          </w:p>
        </w:tc>
      </w:tr>
      <w:tr>
        <w:trPr/>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9"/>
                <w:szCs w:val="9"/>
              </w:rPr>
            </w:pPr>
            <w:r>
              <w:rPr>
                <w:b/>
                <w:color w:val="000000"/>
                <w:sz w:val="9"/>
                <w:szCs w:val="9"/>
              </w:rPr>
              <w:t>35</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WEU170808MMA</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WORCALL E1 USA, S. DE R.L. DE C.V.</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color w:val="000000"/>
                <w:sz w:val="9"/>
                <w:szCs w:val="9"/>
              </w:rPr>
              <w:t>500-05-2021-17669 de fecha 24 de junio de 2021</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Administración Central de Fiscalización Estratégica</w:t>
            </w:r>
          </w:p>
        </w:tc>
        <w:tc>
          <w:tcPr>
            <w:tcW w:w="6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b/>
                <w:b/>
                <w:sz w:val="9"/>
                <w:szCs w:val="9"/>
              </w:rPr>
            </w:pPr>
            <w:r>
              <w:rPr>
                <w:b/>
                <w:sz w:val="9"/>
                <w:szCs w:val="9"/>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color w:val="000000"/>
                <w:sz w:val="9"/>
                <w:szCs w:val="9"/>
              </w:rPr>
            </w:pPr>
            <w:r>
              <w:rPr>
                <w:b/>
                <w:color w:val="000000"/>
                <w:sz w:val="9"/>
                <w:szCs w:val="9"/>
              </w:rPr>
              <w:t>25 de junio de 202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b/>
                <w:b/>
                <w:sz w:val="9"/>
                <w:szCs w:val="9"/>
              </w:rPr>
            </w:pPr>
            <w:r>
              <w:rPr>
                <w:b/>
                <w:sz w:val="9"/>
                <w:szCs w:val="9"/>
              </w:rPr>
              <w:t>28 de junio de 2021</w:t>
            </w:r>
          </w:p>
        </w:tc>
      </w:tr>
    </w:tbl>
    <w:p>
      <w:pPr>
        <w:pStyle w:val="Texto"/>
        <w:rPr>
          <w:b/>
          <w:b/>
          <w:szCs w:val="18"/>
        </w:rPr>
      </w:pPr>
      <w:r>
        <w:rPr>
          <w:b/>
          <w:szCs w:val="18"/>
        </w:rPr>
        <w:t>Apartado E.- Datos adicionales de los contribuyentes.</w:t>
      </w:r>
    </w:p>
    <w:tbl>
      <w:tblPr>
        <w:tblW w:w="8712" w:type="dxa"/>
        <w:jc w:val="left"/>
        <w:tblInd w:w="94" w:type="dxa"/>
        <w:tblLayout w:type="fixed"/>
        <w:tblCellMar>
          <w:top w:w="0" w:type="dxa"/>
          <w:left w:w="43" w:type="dxa"/>
          <w:bottom w:w="0" w:type="dxa"/>
          <w:right w:w="43" w:type="dxa"/>
        </w:tblCellMar>
      </w:tblPr>
      <w:tblGrid>
        <w:gridCol w:w="439"/>
        <w:gridCol w:w="990"/>
        <w:gridCol w:w="1800"/>
        <w:gridCol w:w="1800"/>
        <w:gridCol w:w="2061"/>
        <w:gridCol w:w="1622"/>
      </w:tblGrid>
      <w:tr>
        <w:trPr>
          <w:tblHeader w:val="true"/>
          <w:trHeight w:val="23" w:hRule="atLeast"/>
        </w:trPr>
        <w:tc>
          <w:tcPr>
            <w:tcW w:w="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rPr>
            </w:pPr>
            <w:r>
              <w:rPr>
                <w:b/>
                <w:color w:val="000000"/>
                <w:sz w:val="9"/>
                <w:szCs w:val="9"/>
                <w:lang w:val="en-US"/>
              </w:rPr>
              <w:t>R.F.C.</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rPr>
            </w:pPr>
            <w:r>
              <w:rPr>
                <w:b/>
                <w:color w:val="000000"/>
                <w:sz w:val="9"/>
                <w:szCs w:val="9"/>
              </w:rPr>
              <w:t>Nombre, denominación o razón social del Contribuyente</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rPr>
            </w:pPr>
            <w:r>
              <w:rPr>
                <w:b/>
                <w:color w:val="000000"/>
                <w:sz w:val="9"/>
                <w:szCs w:val="9"/>
                <w:lang w:val="en-US"/>
              </w:rPr>
              <w:t>Domicilio Fiscal</w:t>
            </w:r>
          </w:p>
        </w:tc>
        <w:tc>
          <w:tcPr>
            <w:tcW w:w="2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rPr>
            </w:pPr>
            <w:r>
              <w:rPr>
                <w:b/>
                <w:color w:val="000000"/>
                <w:sz w:val="9"/>
                <w:szCs w:val="9"/>
                <w:lang w:val="en-US"/>
              </w:rPr>
              <w:t>Actividad preponderante</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9"/>
                <w:szCs w:val="9"/>
              </w:rPr>
            </w:pPr>
            <w:r>
              <w:rPr>
                <w:b/>
                <w:color w:val="000000"/>
                <w:sz w:val="9"/>
                <w:szCs w:val="9"/>
                <w:lang w:val="en-US"/>
              </w:rPr>
              <w:t>Motivo del Procedimiento</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MC120730AY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VANCES Y MEJORAS EN EL CONTROL DEL SERVICIO PERSONAL,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oyoacán,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consultoría en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PA880603QP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 xml:space="preserve">ALMACENES EL PARDO, S.A. DE C.V.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NO LOCALIZAD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omercio al por menor cuero, piel y materiales sucedáneos como chamarras, chalecos, faldas y otros artículos de estos materiales como bolsa, portafolios, maletas, cinturones, guantes y cartera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PS180605GR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LIMENTOS PROCESADOS Y SERVICIOS ALTAM,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uauhtémoc,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omercio al por menor de otros alimentos preparados para su consumo</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BAG1803163Z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BRAHIMI AGRICOLA Y GANADERA,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anta Cruz Xoxocotlán, Oaxac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iembra, cultivo y cosecha de otros cultivo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BAL010811H5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 xml:space="preserve">BRAMONN ALCOHOLERA, S.A. DE C.V.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Tantoyuca, Veracruz de Ignacio de la Llave</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Venta de alcohol y alcohol desnaturalizado y comercio al por mayor de ron y otras bebidas destiladas de cañ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BHO141125DA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lang w:val="en-US"/>
              </w:rPr>
            </w:pPr>
            <w:r>
              <w:rPr>
                <w:b/>
                <w:color w:val="000000"/>
                <w:sz w:val="9"/>
                <w:szCs w:val="9"/>
                <w:lang w:val="en-US"/>
              </w:rPr>
              <w:t>BLACK HOUSE,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Guadalajara, Jalis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 xml:space="preserve">Otros Intermediarios de comercio al por mayor </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AE181029UW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OCINA DE AUTOR Y EVENTOS DE LA VERDE ANTEQUERA,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Oaxaca de Juárez, Oaxac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omercio al por menor de otros alimentos preparados para su consumo</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AP0805204A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ORPORATIVO DE ASESORES DE PERSONAL Y CAPACITACION DEL CENTRO,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Gustavo A. Madero,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consultoría en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CF181109V9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ONSULTORIA CONTABLE FISCAL Y ADMINISTRATIVA MILL, S.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uliacán de Rosales, Sinalo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contabilidad y auditori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 Falta de Infraestructura, Sin Capacidad Materi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CO181220IR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UBSO CONSTRUCCIONES,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Oaxaca de Juárez, Oaxac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Otras Construcciones de ingeniería civil u obra pesad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RU02112889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RUCCONSA,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Temascalapa, Estado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Fabricación de estructuras metálicas:1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SF140715IA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ORPORATIVO DE SISTEMAS FAN,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Victoria de Durango, Durang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consultoría en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SG090610S7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GRUPO CREACION E INNOVACION D.A.R.,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an Pedro Garza Garcia, Nuevo León</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administración de negocios, agencias de publicidad, otros servicios de publicidad, comercio al por mayor de ropa, confección de ropa sobre medida, confección en serie de uniformes (escolares, industriales, etc.) y ropa de trabajo y comercio al por mayor de calzado</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 Falta de Infraestructur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ST150702HE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lang w:val="en-US"/>
              </w:rPr>
            </w:pPr>
            <w:r>
              <w:rPr>
                <w:b/>
                <w:color w:val="000000"/>
                <w:sz w:val="9"/>
                <w:szCs w:val="9"/>
                <w:lang w:val="en-US"/>
              </w:rPr>
              <w:t>CLEEN STEPS,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Naucalpan de Juarez,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limpieza de inmuebles 40%, comercio al por menor de artículos para la limpieza 30%, servicios de limpieza de tapicería, alfombras y muebles 20%, otros servicios de limpieza 1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Falta de Infraestructura, Sin Capacidad Materi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DIRH740827L4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 xml:space="preserve">DIAZ RAMIREZ HERIBERTO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Nezahualcóyotl, Estado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Reparación y mantenimiento de maquinaria y equipo industrial: 10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EEN0708276H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 xml:space="preserve">EMPRESAS EJECUTIVAS NIZA - CASABLANCA, S.A. DE C.V.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Obregón, Sonor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Comercio al por menor de otros alimentos preparados para su consumo</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 Sin Capacidad Materi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FEC1610115W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FORTALECIMIENTO EMPRESARIAL DE LA COSTA, S.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Puerto Vallarta, Jalis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consultoría en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 Falta de Infraestructur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FGM150303HE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FIRST GREEN MÉXICO,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podaca, Nuevo León</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 de Comid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in Capacidad Materi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9"/>
                <w:szCs w:val="9"/>
              </w:rPr>
            </w:pPr>
            <w:r>
              <w:rPr>
                <w:b/>
                <w:color w:val="000000"/>
                <w:sz w:val="9"/>
                <w:szCs w:val="9"/>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GCO131129A5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GRUPO CORPORATIVO OCTOPUS DE MÉXICO, S.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Benito Juárez,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Servicios de consultoría en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GOHL850831K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GONZALEZ HERNANDEZ LAU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Iztapalapa,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onstrucción de carreteras, autopistas, terracerías, puentes, pasos a desnivel y aeropistas:4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KCC150917KN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KALIN-D CORDINACION CORPORATIVA,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Guadalajara, Jalis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Otros Servicios de apoyo a los negocio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Falta de Infraestructur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MIP170609EN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MIPUTEC,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Guadalajara, Jalis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 xml:space="preserve">Servicios de Administración de negocios </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 Falta de Infraestructur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MPV181010MB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MAQUINARIA Y PETREOS LOS VOLCANES,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anta Cruz Xoxocotlán, Oaxac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lquiler de maquinaria para construcción, minería y actividades forestale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center"/>
              <w:rPr>
                <w:b/>
                <w:b/>
                <w:color w:val="000000"/>
                <w:sz w:val="9"/>
                <w:szCs w:val="9"/>
              </w:rPr>
            </w:pPr>
            <w:r>
              <w:rPr>
                <w:b/>
                <w:color w:val="000000"/>
                <w:sz w:val="9"/>
                <w:szCs w:val="9"/>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NORL730712R7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NORIEGA RAMOS LEONAR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Cuauhtémoc,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Servicios relacionados con la ganadería en un 100%, otros intermediarios del comercio al por menor en un 30 % y otras construcciones de ingeniería civil u obra pesada en un 70%</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center"/>
              <w:rPr>
                <w:b/>
                <w:b/>
                <w:color w:val="000000"/>
                <w:sz w:val="9"/>
                <w:szCs w:val="9"/>
              </w:rPr>
            </w:pPr>
            <w:r>
              <w:rPr>
                <w:b/>
                <w:color w:val="000000"/>
                <w:sz w:val="9"/>
                <w:szCs w:val="9"/>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PES100706SW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PRODUCTIVIDAD Y EFECTIVIDAD EN SOLUCIONES GERENCIALES,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Gustavo A. Madero, Cui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Dirección de corporativos y empresas no financiera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13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PRE101130KQ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PREGAMEX,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uernavaca, Morelos</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ervicios de consultoría de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Personal, Falta de Infraestructura, Sin Capacidad Materi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PRO1210108P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PROTEXER,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NO CONOCID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omercio al por mayor de rop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Personal, Falta de Infraestructura, Sin Capacidad Materi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PST140529RE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PROVEEDORA DE SERVICIOS TEZCATL, S.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uauhtémoc,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Otros Servicios profesionales, científicos y técnico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 Falta de Infraestructur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RPD1211122G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RA PROYECTOS DE DESARROLLO EMPRESARIAL,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uauhtémoc,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ervicios de consultoría en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 Falta de Infraestructura</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LE181105T1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ERVICIOS DE LIMPIEZA ECOCLORX,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Oaxaca de Juárez, Oaxaca</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ervicios de limpieza de inmueble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MC181108MT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LECKER MATERIALES PARA CONSTRUCCION,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Monterrey, Nuevo León</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omercio al por mayor de cemento, tabique y grava</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NT140523B8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OLIDARIDAD CON LAS NECESIDADES DE LOS TRABAJADORES,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Gustavo A. Madero, Cui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Servicios de consultoría en administra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VERC621104EZ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 xml:space="preserve">VELAZCO RUIZ CARLOS ARTURO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uauhtémoc,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Comercio al por mayor de cemento, tabique y grava, comercio al por mayor de otros materiales para la construcción, excepto de madera, comercio al por menor en ferreterías y tlapalerías, comercio al por menor de artículos para la limpieza, otras construcciones de ingeniería civil u obra pesada y otros trabajos especializados para la construcción</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VLE161206AK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VEX LEX,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Guadalajara, Jalis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 xml:space="preserve">Bufetes Jurídicos </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b/>
                <w:b/>
                <w:color w:val="000000"/>
                <w:sz w:val="9"/>
                <w:szCs w:val="9"/>
              </w:rPr>
            </w:pPr>
            <w:r>
              <w:rPr>
                <w:b/>
                <w:color w:val="000000"/>
                <w:sz w:val="9"/>
                <w:szCs w:val="9"/>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WEU170808MM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WORCALL E1 USA,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Miguel Hidalgo, Ciudad de Méxic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Otros Servicios de telecomunicaciones</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color w:val="000000"/>
                <w:sz w:val="9"/>
                <w:szCs w:val="9"/>
              </w:rPr>
            </w:pPr>
            <w:r>
              <w:rPr>
                <w:b/>
                <w:color w:val="000000"/>
                <w:sz w:val="9"/>
                <w:szCs w:val="9"/>
              </w:rPr>
              <w:t>Ausencia de Activos, Ausencia de Personal</w:t>
            </w:r>
          </w:p>
        </w:tc>
      </w:tr>
    </w:tbl>
    <w:p>
      <w:pPr>
        <w:pStyle w:val="Texto"/>
        <w:spacing w:lineRule="auto" w:line="240" w:before="0" w:after="0"/>
        <w:rPr/>
      </w:pPr>
      <w:r>
        <w:rPr/>
      </w:r>
    </w:p>
    <w:p>
      <w:pPr>
        <w:pStyle w:val="Texto"/>
        <w:ind w:hanging="0"/>
        <w:jc w:val="center"/>
        <w:rPr/>
      </w:pPr>
      <w:r>
        <w:rPr/>
        <w:t>______________________</w:t>
      </w:r>
    </w:p>
    <w:p>
      <w:pPr>
        <w:pStyle w:val="Titulo1"/>
        <w:rPr/>
      </w:pPr>
      <w:r>
        <w:rPr>
          <w:rFonts w:cs="Times New Roman"/>
        </w:rPr>
        <w:t>OFICIO 700-04-00-00-00-2021-3468 mediante el cual se da a conocer listado de Prestadores de Servicios Digitales Inscritos en el Registro Federal de Contribuyentes, en términos del Artículo 18-D,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Servicios al Contribuyente.- Administración Central de Operación de Padrones.</w:t>
      </w:r>
    </w:p>
    <w:p>
      <w:pPr>
        <w:pStyle w:val="Texto1"/>
        <w:spacing w:lineRule="exact" w:line="206"/>
        <w:ind w:left="288" w:right="4075" w:hanging="0"/>
        <w:rPr>
          <w:b/>
          <w:b/>
        </w:rPr>
      </w:pPr>
      <w:r>
        <w:rPr>
          <w:b/>
        </w:rPr>
        <w:t>700-04-00-00-00-2021-3468</w:t>
      </w:r>
    </w:p>
    <w:p>
      <w:pPr>
        <w:pStyle w:val="Texto1"/>
        <w:spacing w:lineRule="exact" w:line="206"/>
        <w:ind w:left="288" w:right="4075" w:hanging="0"/>
        <w:rPr>
          <w:b/>
          <w:b/>
        </w:rPr>
      </w:pPr>
      <w:r>
        <w:rPr>
          <w:b/>
        </w:rPr>
        <w:t>Asunto: Se da a conocer listado de Prestadores de Servicios Digitales Inscritos en el Registro Federal de Contribuyentes, en términos del Artículo 18-D, fracción I de la Ley del Impuesto al Valor Agregado Vigente.</w:t>
      </w:r>
    </w:p>
    <w:p>
      <w:pPr>
        <w:pStyle w:val="Texto1"/>
        <w:spacing w:lineRule="exact" w:line="202" w:before="0" w:after="60"/>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1, publicada en el Diario Oficial de la Federación el 29 de diciembre de 2020, comunica lo siguiente:</w:t>
      </w:r>
    </w:p>
    <w:p>
      <w:pPr>
        <w:pStyle w:val="Texto1"/>
        <w:spacing w:lineRule="exact" w:line="206" w:before="0" w:after="60"/>
        <w:rPr/>
      </w:pPr>
      <w:r>
        <w:rPr/>
        <w:t>En términos de lo previsto por el artículo 27, apartado D, fracción VII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1"/>
        <w:spacing w:lineRule="exact" w:line="206" w:before="0" w:after="60"/>
        <w:rPr/>
      </w:pPr>
      <w:r>
        <w:rPr/>
        <w:t>Por otro lado, en el citado artículo 18-D,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1"/>
        <w:spacing w:lineRule="exact" w:line="206" w:before="0" w:after="60"/>
        <w:rPr/>
      </w:pPr>
      <w:r>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1, publicada en el Diario Oficial de la Federación el 29 de diciembre de 2020,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1"/>
        <w:spacing w:lineRule="exact" w:line="206" w:before="0" w:after="60"/>
        <w:rPr/>
      </w:pPr>
      <w:r>
        <w:rPr/>
        <w:t>Salvaguardando el principio de absoluta reserva respecto de los datos suministrados por los contribuyentes o por terceros con ellos relacionados a que se refiere el artículo 69 del Código Fiscal de la Federación vigente.</w:t>
      </w:r>
    </w:p>
    <w:p>
      <w:pPr>
        <w:pStyle w:val="Texto1"/>
        <w:spacing w:lineRule="exact" w:line="206" w:before="0" w:after="60"/>
        <w:rPr/>
      </w:pPr>
      <w:r>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quinto bimestre de 2021, con corte de información al 31 de octubre de 2021, listado que se publicará en la página de Internet del Servicio de Administración Tributaria (www.sat.gob.mx) así como en el Diario Oficial de la Federación.</w:t>
      </w:r>
    </w:p>
    <w:p>
      <w:pPr>
        <w:pStyle w:val="Texto1"/>
        <w:spacing w:lineRule="exact" w:line="206" w:before="0" w:after="60"/>
        <w:rPr/>
      </w:pPr>
      <w:r>
        <w:rPr/>
        <w:t>Atentamente.</w:t>
      </w:r>
    </w:p>
    <w:p>
      <w:pPr>
        <w:pStyle w:val="Texto1"/>
        <w:spacing w:lineRule="exact" w:line="206" w:before="0" w:after="60"/>
        <w:rPr>
          <w:bCs/>
        </w:rPr>
      </w:pPr>
      <w:r>
        <w:rPr/>
        <w:t>Ciudad de México, a 01 de noviembre del 2021.- En suplencia por ausencia del </w:t>
      </w:r>
      <w:r>
        <w:rPr>
          <w:b/>
          <w:bCs/>
        </w:rPr>
        <w:t>Administrador Central de Operación de Padrones</w:t>
      </w:r>
      <w:r>
        <w:rPr/>
        <w:t xml:space="preserve">, con fundamento en el artículo 4, cuarto párrafo y diverso 32, tercer párrafo,  numeral 4, inciso a), del Reglamento Interior del Servicio de Administración Tributaria vigente; firma la Administradora de Operación de Padrones “1”, </w:t>
      </w:r>
      <w:r>
        <w:rPr>
          <w:bCs/>
        </w:rPr>
        <w:t>Lic.</w:t>
      </w:r>
      <w:r>
        <w:rPr>
          <w:b/>
          <w:bCs/>
        </w:rPr>
        <w:t xml:space="preserve"> Angela Daniela Noble Sánchez</w:t>
      </w:r>
      <w:r>
        <w:rPr>
          <w:bCs/>
        </w:rPr>
        <w:t>.- Rúbrica.</w:t>
      </w:r>
    </w:p>
    <w:p>
      <w:pPr>
        <w:pStyle w:val="Texto1"/>
        <w:ind w:hanging="0"/>
        <w:jc w:val="center"/>
        <w:rPr/>
      </w:pPr>
      <w:r>
        <w:rPr>
          <w:b/>
        </w:rPr>
        <w:t>Anexo 1</w:t>
      </w:r>
      <w:r>
        <w:rPr/>
        <w:t xml:space="preserve"> del Oficio 700-04-00-00-00-2021-3468 de fecha 01 de noviembre de 2021.</w:t>
      </w:r>
    </w:p>
    <w:p>
      <w:pPr>
        <w:pStyle w:val="ANOTACION"/>
        <w:rPr/>
      </w:pPr>
      <w:r>
        <w:rPr/>
        <w:t>LISTADO DE PRESTADORES DE SERVICIOS DIGITALES INSCRITOS EN EL RFC.</w:t>
      </w:r>
    </w:p>
    <w:p>
      <w:pPr>
        <w:pStyle w:val="Texto1"/>
        <w:rPr/>
      </w:pPr>
      <w:r>
        <w:rPr/>
        <w:t>De conformidad con lo establecido en la Regla 12.1.5. de la Resolución Miscelánea Fiscal para 2021, el SAT pone a su disposición el listado de los residentes en el extranjero sin</w:t>
      </w:r>
      <w:bookmarkStart w:id="2" w:name="_GoBack"/>
      <w:bookmarkEnd w:id="2"/>
      <w:r>
        <w:rPr/>
        <w:t xml:space="preserve"> establecimiento en el país que proporcionan servicios digitales a receptores ubicados en territorio nacional y que se encuentren inscritos en el RFC.</w:t>
      </w:r>
    </w:p>
    <w:tbl>
      <w:tblPr>
        <w:tblW w:w="8746" w:type="dxa"/>
        <w:jc w:val="left"/>
        <w:tblInd w:w="64" w:type="dxa"/>
        <w:tblLayout w:type="fixed"/>
        <w:tblCellMar>
          <w:top w:w="0" w:type="dxa"/>
          <w:left w:w="70" w:type="dxa"/>
          <w:bottom w:w="0" w:type="dxa"/>
          <w:right w:w="70" w:type="dxa"/>
        </w:tblCellMar>
      </w:tblPr>
      <w:tblGrid>
        <w:gridCol w:w="376"/>
        <w:gridCol w:w="2568"/>
        <w:gridCol w:w="1572"/>
        <w:gridCol w:w="1322"/>
        <w:gridCol w:w="1365"/>
        <w:gridCol w:w="1543"/>
      </w:tblGrid>
      <w:tr>
        <w:trPr>
          <w:tblHeader w:val="true"/>
          <w:trHeight w:val="144" w:hRule="atLeast"/>
        </w:trPr>
        <w:tc>
          <w:tcPr>
            <w:tcW w:w="376"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b/>
                <w:b/>
                <w:bCs/>
                <w:i/>
                <w:i/>
                <w:iCs/>
                <w:color w:val="000000"/>
                <w:sz w:val="14"/>
                <w:szCs w:val="14"/>
                <w:lang w:eastAsia="es-MX"/>
              </w:rPr>
            </w:pPr>
            <w:r>
              <w:rPr>
                <w:b/>
                <w:bCs/>
                <w:i/>
                <w:iCs/>
                <w:color w:val="000000"/>
                <w:sz w:val="14"/>
                <w:szCs w:val="14"/>
                <w:lang w:eastAsia="es-MX"/>
              </w:rPr>
              <w:t>No.</w:t>
            </w:r>
          </w:p>
        </w:tc>
        <w:tc>
          <w:tcPr>
            <w:tcW w:w="2568" w:type="dxa"/>
            <w:tcBorders>
              <w:top w:val="single" w:sz="8" w:space="0" w:color="000000"/>
              <w:bottom w:val="single" w:sz="8" w:space="0" w:color="000000"/>
              <w:right w:val="single" w:sz="8" w:space="0" w:color="000000"/>
            </w:tcBorders>
            <w:vAlign w:val="center"/>
          </w:tcPr>
          <w:p>
            <w:pPr>
              <w:pStyle w:val="Texto1"/>
              <w:spacing w:before="0" w:after="101"/>
              <w:ind w:hanging="0"/>
              <w:jc w:val="center"/>
              <w:rPr>
                <w:b/>
                <w:b/>
                <w:bCs/>
                <w:i/>
                <w:i/>
                <w:iCs/>
                <w:color w:val="000000"/>
                <w:sz w:val="14"/>
                <w:szCs w:val="14"/>
                <w:lang w:eastAsia="es-MX"/>
              </w:rPr>
            </w:pPr>
            <w:r>
              <w:rPr>
                <w:b/>
                <w:bCs/>
                <w:i/>
                <w:iCs/>
                <w:color w:val="000000"/>
                <w:sz w:val="14"/>
                <w:szCs w:val="14"/>
                <w:lang w:eastAsia="es-MX"/>
              </w:rPr>
              <w:t>Denominación o razón social</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b/>
                <w:b/>
                <w:bCs/>
                <w:i/>
                <w:i/>
                <w:iCs/>
                <w:color w:val="000000"/>
                <w:sz w:val="14"/>
                <w:szCs w:val="14"/>
                <w:lang w:eastAsia="es-MX"/>
              </w:rPr>
            </w:pPr>
            <w:r>
              <w:rPr>
                <w:b/>
                <w:bCs/>
                <w:i/>
                <w:iCs/>
                <w:color w:val="000000"/>
                <w:sz w:val="14"/>
                <w:szCs w:val="14"/>
                <w:lang w:eastAsia="es-MX"/>
              </w:rPr>
              <w:t>Nombre comercial</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b/>
                <w:b/>
                <w:bCs/>
                <w:i/>
                <w:i/>
                <w:iCs/>
                <w:color w:val="000000"/>
                <w:sz w:val="14"/>
                <w:szCs w:val="14"/>
                <w:lang w:eastAsia="es-MX"/>
              </w:rPr>
            </w:pPr>
            <w:r>
              <w:rPr>
                <w:b/>
                <w:bCs/>
                <w:i/>
                <w:iCs/>
                <w:color w:val="000000"/>
                <w:sz w:val="14"/>
                <w:szCs w:val="14"/>
                <w:lang w:eastAsia="es-MX"/>
              </w:rPr>
              <w:t>RFC</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b/>
                <w:b/>
                <w:bCs/>
                <w:i/>
                <w:i/>
                <w:iCs/>
                <w:color w:val="000000"/>
                <w:sz w:val="14"/>
                <w:szCs w:val="14"/>
                <w:lang w:eastAsia="es-MX"/>
              </w:rPr>
            </w:pPr>
            <w:r>
              <w:rPr>
                <w:b/>
                <w:bCs/>
                <w:i/>
                <w:iCs/>
                <w:color w:val="000000"/>
                <w:sz w:val="14"/>
                <w:szCs w:val="14"/>
                <w:lang w:eastAsia="es-MX"/>
              </w:rPr>
              <w:t>Ciudad y país de origen</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b/>
                <w:b/>
                <w:bCs/>
                <w:i/>
                <w:i/>
                <w:iCs/>
                <w:color w:val="000000"/>
                <w:sz w:val="14"/>
                <w:szCs w:val="14"/>
                <w:lang w:eastAsia="es-MX"/>
              </w:rPr>
            </w:pPr>
            <w:r>
              <w:rPr>
                <w:b/>
                <w:bCs/>
                <w:i/>
                <w:iCs/>
                <w:color w:val="000000"/>
                <w:sz w:val="14"/>
                <w:szCs w:val="14"/>
                <w:lang w:eastAsia="es-MX"/>
              </w:rPr>
              <w:t>Fecha de inscripción en el RFC</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rvato Digital Services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rvato Digital Services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DS071005BB5</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03/03/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Com.Ca, IN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196"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IN001129CD5</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0/06/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camica,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camica</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IN1401026A0</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09/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lexa Internet</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lexa Internet</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IN970501J32</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09/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ncestry Ireland Unlimited Company</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ncestry Ireland Unlimited Company</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IU1109065Z7</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1/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irbnb Ireland Unlimited Company</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irbnb Ireland Unlimited Company</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IU120412G29</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1/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venu Learning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venu Learning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LL190503L98</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7/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corn Media Group,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corn Media Group,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G840410K2A</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9/10/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 Mexico Services,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 Mexico Services,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S130507JI3</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4/06/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 Services Europe S.A R.L.</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 Services Europe S.A R.L.</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SE030509UJ6</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Gran Ducado de Luxemburgo</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4/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 Services International,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 Services International,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SI030624312</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09/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dobe IN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196"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SI980914J25</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3/10/2006</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com Services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mazon.com Services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SL020118JS5</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09/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pple Services Latam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pple</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ASL1908207Z2</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30/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ooking.Com B.V.</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ooking.Com B.V.</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BV9706235T7</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Reino de los Países Bajos</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06/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lizzard Entertainment,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lizzard Entertainment,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EI041203EC2</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7/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loomberg Finance L.P.</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loomberg Finance L.P.</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FL070605UE0</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5/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loomberg L.P.</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loomberg L.P.</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LP861208T34</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2/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olt Operations Oü</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olt Operations Oü</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BOO180725AZ1</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República de Estoni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8/01/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02111714 Saskatchewan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Md Canada Wellness Solutions</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DM200916477</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anadá</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16/03/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aterpillar Digital Services &amp; Solutions Sarl</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dss</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DS971223NU8</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9/10/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ambridge Institute Group, Sl</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Helloenglish.Mx</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CIG090128U62</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Reino de Españ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6" w:before="0" w:after="101"/>
              <w:ind w:hanging="0"/>
              <w:jc w:val="center"/>
              <w:rPr>
                <w:color w:val="000000"/>
                <w:sz w:val="14"/>
                <w:szCs w:val="14"/>
                <w:lang w:eastAsia="es-MX"/>
              </w:rPr>
            </w:pPr>
            <w:r>
              <w:rPr>
                <w:sz w:val="14"/>
                <w:szCs w:val="14"/>
              </w:rPr>
              <w:t>20/11/2020</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376"/>
        <w:gridCol w:w="2568"/>
        <w:gridCol w:w="1572"/>
        <w:gridCol w:w="1322"/>
        <w:gridCol w:w="1365"/>
        <w:gridCol w:w="1543"/>
      </w:tblGrid>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ntextlogic INC.</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Wish</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IN1006253I4</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03/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ursera, INC.</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ursera, INC.</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IN111007CZ8</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13/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sci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sci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OL0008171T0</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Unido</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0/08/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oupa Software Incorpora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oupa Software Incorpora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SI0602176E2</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8/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laro Video,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laro Video</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VL0609272C7</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2/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oubleverify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oubleverify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IN080527878</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0/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omestika, IN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IN1712202P4</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9/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azn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azn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LI1507065WA</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Unido</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7/04/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gnet LT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gnet LT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LT9810057Q4</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Unido</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4/12/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lang w:val="en-US"/>
              </w:rPr>
              <w:t xml:space="preserve">Didi Mobility Information Technology Pte. </w:t>
            </w:r>
            <w:r>
              <w:rPr>
                <w:sz w:val="14"/>
                <w:szCs w:val="14"/>
              </w:rPr>
              <w:t>LT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lang w:val="en-US"/>
              </w:rPr>
              <w:t xml:space="preserve">Didi Mobility Information Technology Pte. </w:t>
            </w:r>
            <w:r>
              <w:rPr>
                <w:sz w:val="14"/>
                <w:szCs w:val="14"/>
              </w:rPr>
              <w:t>LT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MI1712045J9</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pública de Singapur</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4/09/2019</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igital River Ireland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igital River Ireland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DRI050802ADA</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7/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cuela De Cocina Oü</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cuela De Cocina Oü</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CO200605G7A</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pública de Estoni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5/07/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tsy, IN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IN060214DZ7</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4/03/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xpedia,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xpedia</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IN131115UE7</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2/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3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val="en-US" w:eastAsia="es-MX"/>
              </w:rPr>
            </w:pPr>
            <w:r>
              <w:rPr>
                <w:sz w:val="14"/>
                <w:szCs w:val="14"/>
                <w:lang w:val="en-US"/>
              </w:rPr>
              <w:t>Expedia Lodging Partner Services Sarl</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val="en-US" w:eastAsia="es-MX"/>
              </w:rPr>
            </w:pPr>
            <w:r>
              <w:rPr>
                <w:sz w:val="14"/>
                <w:szCs w:val="14"/>
                <w:lang w:val="en-US"/>
              </w:rPr>
              <w:t>Expedia Lodging Partner Services Sarl</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LP091201J49</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5/08/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3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bay Marketplaces Gmbh</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bay Marketplaces Gmbh</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MG1611031N6</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12/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3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a Swiss Sarl</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a Swiss Sarl</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S191121QX3</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9/09/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4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ender Digital LLC</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ender Digital LLC</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DL151231HH2</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06/08/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4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unimation Global Group, LLC</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unimation Global Group, LLC</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GG000901J50</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14/10/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4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iverr Inernational Ltd.</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IL100429FUA</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tado de Israel</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8/07/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4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reelancer International Pty LTD</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reelancer International Pty LTD</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IP090108JQ2</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mmonwealth de Australi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1/01/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4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acebook Payments International Limited</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acebook Payments International Limited</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PI110310M26</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17/08/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4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itch Solutions, INC.</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itch Solutions, INC.</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SI970930EQ1</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4/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4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acebook Technologies Ireland Limited</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acebook Technologies Ireland Limited</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FTI141010SU2</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18/08/2020</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376"/>
        <w:gridCol w:w="2568"/>
        <w:gridCol w:w="1572"/>
        <w:gridCol w:w="1322"/>
        <w:gridCol w:w="1365"/>
        <w:gridCol w:w="1543"/>
      </w:tblGrid>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4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etabstract Ag</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etabstract Ag</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AG991018M63</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1/06/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4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ameforge 4D Gmbh</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ameforge</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DG041109A45</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pública Federal de Alemani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6/04/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4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oogle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oogle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GLC021022EZ9</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4/12/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umble Bundle,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umble Bundle,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BI101124BW0</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9/01/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Harvard Business School Publishing Corporation</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Harvard Business School Publishing Corporation</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BS930104RU6</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4/05/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otmart B.V.</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otmart B.V.</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BV140327SE4</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de los Países Bajos</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6/10/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bo Digital Latin America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bo Digital Latin America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DL170310NP7</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6/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omeaway.Com,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omeaway.Com,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IN050121KJ5</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3/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umor Rainbow,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umor Rainbow,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RI030530E38</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6/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Huawei Services (Hong Kong) Co.,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Huawei Services (Hong Kong) Co.,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SH1004271Z0</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ong Kong</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5/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abitissimo, S.L.U.</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abitissimo, S.L.U.</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HSL090504K80</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de Españ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0/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nternationaal Belasting Documentatie Bureau Sin Tipo De Sociedad</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BD400319SYA</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de los Países Bajos</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7/08/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5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mdb.Com,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mdb.Com,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IN071205L63</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9/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Klab In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KIN000801PT3</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Japon</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2/07/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Linkedin Ireland Unlimited Company</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Linkedin</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LIU091111UIA</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9/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Latam Streamco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Latam Streamco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LSI1803076W6</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5/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icrosoft Corporation</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icrosoft Corporation</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CO091123MR8</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2/06/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Msci Esg Research (Uk)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Msci Esg Research (Uk)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ER1312111T6</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Unido</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6/08/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atch Group,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atch Group,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GL070625931</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0/04/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Match.Com Global Services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Match.Com Global Services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GS090130S22</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8/05/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The Mind Hub Company, S.L.</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The Mind Hub Company, S.L.</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HC190614CM6</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de Españ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9/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atch.Com Latam Limited</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LL201221RJ5</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Unido</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7/04/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6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yheritage LT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yheritage LT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LT030519II2</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 de Israel</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5/04/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assive Media Match</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assive Media Match Nv</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MM130731AS8</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de Bélg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0/03/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ypengo Mobile USA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ypengo Mobile Usa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MU050303K38</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2/01/2021</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376"/>
        <w:gridCol w:w="2568"/>
        <w:gridCol w:w="1572"/>
        <w:gridCol w:w="1322"/>
        <w:gridCol w:w="1365"/>
        <w:gridCol w:w="1543"/>
      </w:tblGrid>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Mtv Networks Latin America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val="en-US" w:eastAsia="es-MX"/>
              </w:rPr>
            </w:pPr>
            <w:r>
              <w:rPr>
                <w:sz w:val="14"/>
                <w:szCs w:val="14"/>
                <w:lang w:val="en-US"/>
              </w:rPr>
              <w:t>Mtv Networks Latin America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NL930329QN3</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3/06/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oco Studios Private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oco Studios Private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SP1712191HA</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pública de Singapur</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6/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ajestic Solutions, S.L.</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ajestic Solutions, S.L.</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MSS1504274Z2</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de Españ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7/01/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intendo Of America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intendo Of America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AI820223GR3</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5/10/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utanix,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utanix,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IN090922657</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6/03/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cs Pearson,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cs Pearson,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PI620328DP8</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3/03/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ba Properties,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ba Properties,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NPI670830GU1</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6/08/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7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pen Education Ll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EL101230JC7</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9/07/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okla,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okla,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LC040818269</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5/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vertier Operations</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vertier</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OOP170215BQ2</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Islas Caimán</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1/09/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Prodigios Interactivos, S.A.</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PIS0002035B0</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de Españ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4/05/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Project Management Institute,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Project Management Institute,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PMI690916FG6</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4/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Plentyoffish Media UL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PMU160101NZ9</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anadá</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1/03/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Quinco &amp; Cie In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QAC990916LC6</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anad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3/07/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Qwst Tecnologia E Pesquisa S.A.</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Qwst Tecnologia E Pesquisa S.A.</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QTP010305P69</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pública Federativa De Brasil</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21/05/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iot Games,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iot Games,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GI060509CE2</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2/09/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oku,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oku,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IN080201H69</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0/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8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oyaltystat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oyaltystat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LC000202Q66</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1/12/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9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building Technology Pte. LTD</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building Technology Pte. LTD</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TP181221NE7</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pública de Singapur</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4/09/2019</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9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finitiv Transaction Services Limited</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TS870113C71</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ino Unido</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30/07/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9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finitiv Transaction Services Pte. Ltd.</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208"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TS990522VC2</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República de Singapur</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09/08/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9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Syngenta Agro Ag</w:t>
            </w:r>
          </w:p>
        </w:tc>
        <w:tc>
          <w:tcPr>
            <w:tcW w:w="157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Syngenta Agro</w:t>
            </w:r>
          </w:p>
        </w:tc>
        <w:tc>
          <w:tcPr>
            <w:tcW w:w="1322"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SAA450711IXA</w:t>
            </w:r>
          </w:p>
        </w:tc>
        <w:tc>
          <w:tcPr>
            <w:tcW w:w="1365"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lineRule="exact" w:line="208" w:before="0" w:after="101"/>
              <w:ind w:hanging="0"/>
              <w:jc w:val="center"/>
              <w:rPr>
                <w:color w:val="000000"/>
                <w:sz w:val="14"/>
                <w:szCs w:val="14"/>
                <w:lang w:eastAsia="es-MX"/>
              </w:rPr>
            </w:pPr>
            <w:r>
              <w:rPr>
                <w:sz w:val="14"/>
                <w:szCs w:val="14"/>
              </w:rPr>
              <w:t>12/08/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9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potify Ab</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potify Ab</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AB060412Q81</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Reino de Sueci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0/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9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portradar Ag</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portradar Ag</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AG070131B32</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01/10/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9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ocialbakers A.S.</w:t>
            </w:r>
          </w:p>
        </w:tc>
        <w:tc>
          <w:tcPr>
            <w:tcW w:w="157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ocialbakers A.S.</w:t>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AS100414QU4</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República Chec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01/09/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9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tarzplay Direct Us, LL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before="0" w:after="101"/>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SDU190401TZ9</w:t>
            </w:r>
          </w:p>
        </w:tc>
        <w:tc>
          <w:tcPr>
            <w:tcW w:w="1365"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before="0" w:after="101"/>
              <w:ind w:hanging="0"/>
              <w:jc w:val="center"/>
              <w:rPr>
                <w:color w:val="000000"/>
                <w:sz w:val="14"/>
                <w:szCs w:val="14"/>
                <w:lang w:eastAsia="es-MX"/>
              </w:rPr>
            </w:pPr>
            <w:r>
              <w:rPr>
                <w:sz w:val="14"/>
                <w:szCs w:val="14"/>
              </w:rPr>
              <w:t>23/02/2021</w:t>
            </w:r>
          </w:p>
        </w:tc>
      </w:tr>
    </w:tbl>
    <w:p>
      <w:pPr>
        <w:pStyle w:val="Normal"/>
        <w:rPr>
          <w:sz w:val="2"/>
        </w:rPr>
      </w:pPr>
      <w:r>
        <w:rPr>
          <w:sz w:val="2"/>
        </w:rPr>
      </w:r>
    </w:p>
    <w:tbl>
      <w:tblPr>
        <w:tblW w:w="8746" w:type="dxa"/>
        <w:jc w:val="left"/>
        <w:tblInd w:w="64" w:type="dxa"/>
        <w:tblLayout w:type="fixed"/>
        <w:tblCellMar>
          <w:top w:w="0" w:type="dxa"/>
          <w:left w:w="70" w:type="dxa"/>
          <w:bottom w:w="0" w:type="dxa"/>
          <w:right w:w="70" w:type="dxa"/>
        </w:tblCellMar>
      </w:tblPr>
      <w:tblGrid>
        <w:gridCol w:w="376"/>
        <w:gridCol w:w="2568"/>
        <w:gridCol w:w="1572"/>
        <w:gridCol w:w="1322"/>
        <w:gridCol w:w="1365"/>
        <w:gridCol w:w="1543"/>
      </w:tblGrid>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9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amsung Electronics Co., LTD</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amsung Electronics Co., LTD</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EC681230LD9</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pública de Core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27/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9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amp;P Global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amp;P Global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GI160427JU7</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6/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val="en-US" w:eastAsia="es-MX"/>
              </w:rPr>
            </w:pPr>
            <w:r>
              <w:rPr>
                <w:sz w:val="14"/>
                <w:szCs w:val="14"/>
                <w:lang w:val="en-US"/>
              </w:rPr>
              <w:t>S&amp;P Global Market Intelligence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val="en-US" w:eastAsia="es-MX"/>
              </w:rPr>
            </w:pPr>
            <w:r>
              <w:rPr>
                <w:sz w:val="14"/>
                <w:szCs w:val="14"/>
                <w:lang w:val="en-US"/>
              </w:rPr>
              <w:t>S&amp;P Global Market Intelligence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GM151116FN1</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2/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ny Interactive Entertainment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ny Interactive Entertainment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IE180319BC8</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2/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treamray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treamray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IN99040794A</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5/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tockx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tockx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LC150622926</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20/07/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NY MUSIC SOLUTIONS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NY MUSIC SOLUTIONS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MS870821C67</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Japon</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3/10/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amp;P Opco, LL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amp;P Opco, LL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L120629CC4</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28/10/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cial Online Payments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cial Online Payments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OP110313V65</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27/08/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lack Technologies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lack Technologies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STL150227VB9</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Irland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4/06/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ruvalia Global Classifieds Ood</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ruvalia Global Classifieds" Ood</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GC201002EI6</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pública de Bulgari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25/01/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witch Interactive,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witch Interactive,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II0609186MA</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24/05/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0</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witter,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witter,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TIN070419929</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3/04/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1</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ber B.V.</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ber B.V.</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BV121024TN8</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ino de los Países Bajos</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0/07/2019</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2</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PWORK GLOBAL INC.</w:t>
            </w:r>
          </w:p>
        </w:tc>
        <w:tc>
          <w:tcPr>
            <w:tcW w:w="1572" w:type="dxa"/>
            <w:tcBorders>
              <w:top w:val="single" w:sz="8" w:space="0" w:color="000000"/>
              <w:bottom w:val="single" w:sz="8" w:space="0" w:color="000000"/>
              <w:right w:val="single" w:sz="8" w:space="0" w:color="000000"/>
            </w:tcBorders>
            <w:vAlign w:val="center"/>
          </w:tcPr>
          <w:p>
            <w:pPr>
              <w:pStyle w:val="Texto1"/>
              <w:snapToGrid w:val="false"/>
              <w:spacing w:lineRule="exact" w:line="192" w:before="20" w:after="72"/>
              <w:ind w:hanging="0"/>
              <w:jc w:val="center"/>
              <w:rPr>
                <w:color w:val="000000"/>
                <w:sz w:val="14"/>
                <w:szCs w:val="14"/>
                <w:lang w:eastAsia="es-MX"/>
              </w:rPr>
            </w:pPr>
            <w:r>
              <w:rPr>
                <w:color w:val="000000"/>
                <w:sz w:val="14"/>
                <w:szCs w:val="14"/>
                <w:lang w:eastAsia="es-MX"/>
              </w:rPr>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GI0301223D6</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4/10/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3</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ber Motorbike B.V.</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ber Motorbike B.V.</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MB160114PN6</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ino de los Países Bajos</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4/12/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4</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nity Technologies Aps</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nity Technologies Aps</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UTA0706304G7</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ino de Dinamar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9/02/2021</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5</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orwerk International &amp; Co. Kmg</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orwerk</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IA950721IH2</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Confederación Suiz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4/09/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6</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erticales Intercom, Sociedad Limitada</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erticales Intercom, Sociedad Limitada</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IL071126SJ6</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ino de Españ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9/07/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7</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arious,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arious,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VIN9802107J4</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5/11/2020</w:t>
            </w:r>
          </w:p>
        </w:tc>
      </w:tr>
      <w:tr>
        <w:trPr>
          <w:trHeight w:val="144" w:hRule="atLeast"/>
        </w:trPr>
        <w:tc>
          <w:tcPr>
            <w:tcW w:w="376" w:type="dxa"/>
            <w:tcBorders>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18</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Wiser Educacao S.A.</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Wiser Educacao S.A.</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WES970620755</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pública Federativa De Brasil</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07/07/2021</w:t>
            </w:r>
          </w:p>
        </w:tc>
      </w:tr>
      <w:tr>
        <w:trPr>
          <w:trHeight w:val="144" w:hRule="atLeast"/>
        </w:trPr>
        <w:tc>
          <w:tcPr>
            <w:tcW w:w="376" w:type="dxa"/>
            <w:tcBorders>
              <w:left w:val="single" w:sz="8" w:space="0" w:color="000000"/>
              <w:bottom w:val="single" w:sz="4" w:space="0" w:color="000000"/>
              <w:right w:val="single" w:sz="8" w:space="0" w:color="000000"/>
            </w:tcBorders>
            <w:vAlign w:val="center"/>
          </w:tcPr>
          <w:p>
            <w:pPr>
              <w:pStyle w:val="Texto1"/>
              <w:spacing w:lineRule="exact" w:line="192" w:before="20" w:after="72"/>
              <w:ind w:hanging="0"/>
              <w:jc w:val="center"/>
              <w:rPr>
                <w:sz w:val="14"/>
                <w:szCs w:val="14"/>
              </w:rPr>
            </w:pPr>
            <w:r>
              <w:rPr>
                <w:sz w:val="14"/>
                <w:szCs w:val="14"/>
              </w:rPr>
              <w:t>119</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Wix.Com LTD.</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Wix</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WLT061005SK7</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 de Israel</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30/11/2020</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72"/>
              <w:ind w:hanging="0"/>
              <w:jc w:val="center"/>
              <w:rPr>
                <w:sz w:val="14"/>
                <w:szCs w:val="14"/>
              </w:rPr>
            </w:pPr>
            <w:r>
              <w:rPr>
                <w:sz w:val="14"/>
                <w:szCs w:val="14"/>
              </w:rPr>
              <w:t>120</w:t>
            </w:r>
          </w:p>
        </w:tc>
        <w:tc>
          <w:tcPr>
            <w:tcW w:w="2568"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wift,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wift,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IN1607014X5</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25/03/2021</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72"/>
              <w:ind w:hanging="0"/>
              <w:jc w:val="center"/>
              <w:rPr>
                <w:sz w:val="14"/>
                <w:szCs w:val="14"/>
              </w:rPr>
            </w:pPr>
            <w:r>
              <w:rPr>
                <w:sz w:val="14"/>
                <w:szCs w:val="14"/>
              </w:rPr>
              <w:t>121</w:t>
            </w:r>
          </w:p>
        </w:tc>
        <w:tc>
          <w:tcPr>
            <w:tcW w:w="2568"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eptolab Uk Limited</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eptolab Uk Limited</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UL1101148LA</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Reino Unido</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3/05/2021</w:t>
            </w:r>
          </w:p>
        </w:tc>
      </w:tr>
      <w:tr>
        <w:trPr>
          <w:trHeight w:val="14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92" w:before="20" w:after="72"/>
              <w:ind w:hanging="0"/>
              <w:jc w:val="center"/>
              <w:rPr>
                <w:sz w:val="14"/>
                <w:szCs w:val="14"/>
              </w:rPr>
            </w:pPr>
            <w:r>
              <w:rPr>
                <w:sz w:val="14"/>
                <w:szCs w:val="14"/>
              </w:rPr>
              <w:t>122</w:t>
            </w:r>
          </w:p>
        </w:tc>
        <w:tc>
          <w:tcPr>
            <w:tcW w:w="2568" w:type="dxa"/>
            <w:tcBorders>
              <w:top w:val="single" w:sz="8" w:space="0" w:color="000000"/>
              <w:left w:val="single" w:sz="4"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oom Video Communications, INC.</w:t>
            </w:r>
          </w:p>
        </w:tc>
        <w:tc>
          <w:tcPr>
            <w:tcW w:w="157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oom Video Communications, INC</w:t>
            </w:r>
          </w:p>
        </w:tc>
        <w:tc>
          <w:tcPr>
            <w:tcW w:w="1322"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ZVC110421C76</w:t>
            </w:r>
          </w:p>
        </w:tc>
        <w:tc>
          <w:tcPr>
            <w:tcW w:w="1365"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Estados Unidos de América</w:t>
            </w:r>
          </w:p>
        </w:tc>
        <w:tc>
          <w:tcPr>
            <w:tcW w:w="1543" w:type="dxa"/>
            <w:tcBorders>
              <w:top w:val="single" w:sz="8" w:space="0" w:color="000000"/>
              <w:bottom w:val="single" w:sz="8" w:space="0" w:color="000000"/>
              <w:right w:val="single" w:sz="8" w:space="0" w:color="000000"/>
            </w:tcBorders>
            <w:vAlign w:val="center"/>
          </w:tcPr>
          <w:p>
            <w:pPr>
              <w:pStyle w:val="Texto1"/>
              <w:spacing w:lineRule="exact" w:line="192" w:before="20" w:after="72"/>
              <w:ind w:hanging="0"/>
              <w:jc w:val="center"/>
              <w:rPr>
                <w:color w:val="000000"/>
                <w:sz w:val="14"/>
                <w:szCs w:val="14"/>
                <w:lang w:eastAsia="es-MX"/>
              </w:rPr>
            </w:pPr>
            <w:r>
              <w:rPr>
                <w:sz w:val="14"/>
                <w:szCs w:val="14"/>
              </w:rPr>
              <w:t>17/06/2020</w:t>
            </w:r>
          </w:p>
        </w:tc>
      </w:tr>
    </w:tbl>
    <w:p>
      <w:pPr>
        <w:pStyle w:val="Texto1"/>
        <w:jc w:val="right"/>
        <w:rPr/>
      </w:pPr>
      <w:r>
        <w:rPr>
          <w:b/>
          <w:sz w:val="14"/>
          <w:szCs w:val="14"/>
        </w:rPr>
        <w:t>Nota</w:t>
      </w:r>
      <w:r>
        <w:rPr>
          <w:sz w:val="14"/>
          <w:szCs w:val="14"/>
        </w:rPr>
        <w:t>: Fecha de corte de la información 31 de octubre de 2021.</w:t>
      </w:r>
    </w:p>
    <w:p>
      <w:pPr>
        <w:pStyle w:val="Texto"/>
        <w:spacing w:before="0" w:after="101"/>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4">
    <w:name w:val=" Car Car4"/>
    <w:qFormat/>
    <w:rPr>
      <w:sz w:val="24"/>
      <w:szCs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rmal">
    <w:name w:val="msonormal"/>
    <w:basedOn w:val="Normal"/>
    <w:qFormat/>
    <w:pPr>
      <w:spacing w:before="280" w:after="280"/>
    </w:pPr>
    <w:rPr>
      <w:lang w:val="es-MX"/>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color w:val="000000"/>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6:00Z</dcterms:created>
  <dc:creator>DOF</dc:creator>
  <dc:description/>
  <cp:keywords/>
  <dc:language>en-US</dc:language>
  <cp:lastModifiedBy>lsanchezh</cp:lastModifiedBy>
  <cp:lastPrinted>2021-11-05T10:47:00Z</cp:lastPrinted>
  <dcterms:modified xsi:type="dcterms:W3CDTF">2021-11-10T03:36:00Z</dcterms:modified>
  <cp:revision>3</cp:revision>
  <dc:subject/>
  <dc:title> </dc:title>
</cp:coreProperties>
</file>