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1-26136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700-04-00-00-00-2021-3468 mediante el cual se da a conocer listado de Prestadores de Servicios Digitales Inscritos en el Registro Federal de Contribuyentes, en términos del Artículo 18-D, fracción I de la Ley del Impuesto al Valor Agregado vige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atos de identificación de Normas Internas del Instituto Nacional de Perinatología Isidro Espinosa de los Rey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cual se da a conocer la estrategia de comercialización de servicios del Instituto Mexicano de la Propiedad Industrial durante “El Buen Fin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la página electrónica en la que puede ser consultado por el público en general el Código de Conducta del Instituto Nacional de las Mujeres (IN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81/2019, así como los Votos Concurrentes de la señora Ministra Norma Lucía Piña Hernández y de los señores Ministros Juan Luis González Alcántara Carrancá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TE DE EVALU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lación de folios de aspirantes a ocupar las vacantes en los Órganos de Gobierno de la Comisión Federal de Competencia Económica y del Instituto Federal de Telecomunicaciones que podrán presentar examen de conocimientos; así como lugar, fecha y hora de aplicación del exame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el Instituto Nacional de Transparencia, Acceso a la Información y Protección de Datos Personales, suspende plazos y términos para la atención de solicitudes de acceso a la información y de datos personales y para la interposición de recursos de revisión para los días 26, 27, 28 y 29 de octubre de 2021; así como para las actuaciones derivadas de los recursos de revisión y su cumplimiento en materia de acceso a la información y protección de datos personales para los días 28 y 29 de octubre de 2021; y ampliar el periodo de la carga y actualización de la información de las obligaciones de transparencia de los Sujetos Obligados de la Federación en el Sistema de Portales de Obligaciones de Transparencia de la Plataforma Nacional de Transparencia hasta el día 5 de nov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aprueban los Lineamientos para la organización y operación del voto electrónico por internet para las mexicanas y los mexicanos residentes en el extranjero para la elección extraordinaria de una Senaduría de mayoría relativa en el Estado de Nayarit 2021,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 la Resolución del Consejo General del Instituto Nacional Electoral por la que se aprueba ejercer la facultad de asunción parcial para implementar el conteo rápido en las elecciones de Gubernatura en los estados de Aguascalientes, Durango, Hidalgo, Oaxaca, Quintana Roo y Tamaulipas, durante los Procesos Electorales Locales 202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 xml:space="preserve">CONVOCATORIAS PARA CONCURSOS DE PLAZAS VACANTES DEL SERVICIO PROFESIONAL DE CARRERA EN LA ADMINISTRACIÓN PÚBLICA FEDERAL.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10 de noviembre de 2021</w:t>
    </w:r>
  </w:p>
</w:hdr>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20:00Z</dcterms:created>
  <dc:creator>David Hernández</dc:creator>
  <dc:description/>
  <cp:keywords/>
  <dc:language>en-US</dc:language>
  <cp:lastModifiedBy>David Hernández</cp:lastModifiedBy>
  <cp:lastPrinted>2021-11-10T09:32:00Z</cp:lastPrinted>
  <dcterms:modified xsi:type="dcterms:W3CDTF">2021-11-10T15:42:00Z</dcterms:modified>
  <cp:revision>6</cp:revision>
  <dc:subject/>
  <dc:title/>
</cp:coreProperties>
</file>