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Sujeción al Régimen de Dominio Público de la Federación, respecto del inmueble Federal identificado con el Registro Federal Inmobiliario 25-10844-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Sujeción al Régimen de Dominio Público de la Federación, respecto del inmueble Federal identificado con el Registro Federal Inmobiliario 13-13261-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ta Aclaratoria a la Declaratoria de Sujeción al Régimen de Dominio Público de la Federación número DSRDPF/594/2018 del inmueble federal denominado Palacio de Bellas Artes y Literatura, ubicado en Avenida Hidalgo No. 1, Colonia centro, Código Postal 06050, Delegación Cuauhtémoc, Ciudad de México, con superficie de 1200.00 metros cuadrados de fecha 10 de septiembre de 2018, publicada el 12 de octubre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ta Aclaratoria a la Declaratoria de Sujeción al Régimen de Dominio Público de la Federación número DSRDPF/467/2019 del inmueble federal denominado Distrito de Riego 033 Unidad Tepetitlán, ubicado en Calle Domicilio Conocido, S/N, Colonia Enyege, C.P. 50770, Municipio de Ixtlahuaca, Estado de México, con superficie de 163500.00 metros cuadrados de fecha 25 de noviembre de 2019, publicada el 18 de diciembre de 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el ciudadano Jorge Alberto Cendejas Ay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lega en las personas titulares de la Dirección Contenciosa, Subdirección de Recursos Administrativos y Subdirección de lo Contencioso, todos adscritos a la Oficina del Abogado General, las atribucion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gundo Convenio Modificatorio al Convenio Específico en materia de ministración de subsidios para el fortalecimiento de acciones de salud pública en las entidades federativas, que celebran la Secretaría de Salud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 a conocer la página electrónica en la que pueden ser consultados los Lineamientos para determinar la incosteabilidad de cobro de los adeudos a cargo de personas beneficiarias de apoyos que opera la Comisión Nacional Fores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275/2020, así como el Voto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 la Comisión de Administración mediante el cual se delega a la Contraloría Interna del Tribunal Electoral del Poder Judicial de la Federación la atribución para resolver los procedimientos de responsabilidad administrativa por faltas no graves y regula el recurso y procedimiento para su impugnación conforme a la Ley Orgánica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Consultivo de la Comisión Nacional de los Derechos Humanos por el que se reforma el Reglamento sobre el Premio Nacional de Derechos Hum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el diseño y el contenido del Sobre-Voto y el Instructivo que conforman el Paquete Electoral Postal; por el que se aprueba el número adicional de boletas electorales a imprimir; asimismo, por el que se ordena la impresión de la documentación y los materiales electorales que integrarán los paquetes electorales postales, que se enviarán a la ciudadanía residente en el extranjero que eligió la modalidad de votación postal para la elección extraordinaria a Senaduría por el principio de mayoría relativa en el Estado de Nayarit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generales para la fiscalización del proceso de revocación de mandato del Presidente de la República electo para el período constitucional 2018-2024, así como los plazos para la fiscalización de los informes de ingresos y gastos que se presente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medio del cual se establecen previsiones para salvaguardar los recursos del Partido Político Nacional Fuerza por México y los intereses de orden público, así como los derechos de terceros de conformidad con lo establecido en el artículo 385 numeral 2 del Reglamento de Fiscal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Jueves 11 de noviembre de 2021</w:t>
    </w:r>
  </w:p>
</w:hdr>
</file>

<file path=word/settings.xml><?xml version="1.0" encoding="utf-8"?>
<w:settings xmlns:w="http://schemas.openxmlformats.org/wordprocessingml/2006/main">
  <w:zoom w:percent="2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20:00Z</dcterms:created>
  <dc:creator>David Hernández</dc:creator>
  <dc:description/>
  <cp:keywords/>
  <dc:language>en-US</dc:language>
  <cp:lastModifiedBy>David Hernández</cp:lastModifiedBy>
  <cp:lastPrinted>2021-11-11T09:48:00Z</cp:lastPrinted>
  <dcterms:modified xsi:type="dcterms:W3CDTF">2021-11-11T15:49:00Z</dcterms:modified>
  <cp:revision>8</cp:revision>
  <dc:subject/>
  <dc:title/>
</cp:coreProperties>
</file>