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ocurrencia de lluvia severa, vientos fuertes, inundación fluvial e inundación pluvial los días 24 y 25 de octubre de 2021, para 6 municipios del Estado de Guerrero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...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ctualiza el listado de disposiciones administrativas de carácter técnico aeronáutico de la Secretaría de Comunicaciones y Transportes (hoy Secretaría de Infraestructura, Comunicaciones y Transportes)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NORMALIZACION Y CERTIFICACION DE COMPETENCIAS LABO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SO/III-21/08,S del Comité Técnico del Consejo Nacional de Normalización y Certificación de Competencias Laborales, mediante el cual se aprobaron los Estándares de Competencia que se indica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50/2021, así como el Voto Concurrente del señor Ministro Presidente Arturo Zaldívar Lelo de Larrea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Dólares).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mediante el cual se responde a las consultas presentadas al amparo del Acuerdo INE/CG03/2017 relacionadas con propaganda gubernamental para los procesos electorales extraordinarios 2021 correspondientes a las elecciones de las personas integrantes de los ayuntamientos en los municipios de San Pedro Tlaquepaque, Jalisco e Iliatenco, Guerrero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, en ejercicio de la facultad supletoria, se registran las candidaturas a senadurías al Congreso de la Unión por el principio de mayoría relativa en el Estado de Nayarit, presentadas por los partidos políticos nacionales y coalición con registro vigente, con el fin de participar en el Proceso Electoral Extraordinario 2021. 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12 de noviembre de 2021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0:00Z</dcterms:created>
  <dc:creator>David Hernández</dc:creator>
  <dc:description/>
  <cp:keywords/>
  <dc:language>en-US</dc:language>
  <cp:lastModifiedBy>David Hernández</cp:lastModifiedBy>
  <cp:lastPrinted>2021-11-12T09:49:00Z</cp:lastPrinted>
  <dcterms:modified xsi:type="dcterms:W3CDTF">2021-11-12T15:56:00Z</dcterms:modified>
  <cp:revision>9</cp:revision>
  <dc:subject/>
  <dc:title/>
</cp:coreProperties>
</file>