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31" w:right="331" w:hanging="0"/>
        <w:rPr>
          <w:rFonts w:cs="Times New Roman"/>
        </w:rPr>
      </w:pPr>
      <w:r>
        <w:rPr>
          <w:rFonts w:cs="Times New Roman"/>
        </w:rPr>
        <w:t>PODER EJECUTIVO</w:t>
      </w:r>
    </w:p>
    <w:p>
      <w:pPr>
        <w:pStyle w:val="CABEZA"/>
        <w:ind w:left="331" w:right="331" w:hanging="0"/>
        <w:rPr/>
      </w:pPr>
      <w:r>
        <w:rPr/>
        <w:t>SECRETARIA DE SEGURIDAD Y PROTECCION CIUDADANA</w:t>
      </w:r>
    </w:p>
    <w:p>
      <w:pPr>
        <w:pStyle w:val="Titulo1"/>
        <w:rPr>
          <w:rFonts w:cs="Times New Roman"/>
        </w:rPr>
      </w:pPr>
      <w:r>
        <w:rPr>
          <w:rFonts w:cs="Times New Roman"/>
        </w:rPr>
        <w:t>®AVISO¬¬*de Término de la Emergencia por la ocurrencia de lluvia severa, vientos fuertes, inundación fluvial e inundación pluvial los días 24 y 25 de octubre de 2021, para 6 municipios del Estado de Guerrero.</w:t>
      </w:r>
    </w:p>
    <w:p>
      <w:pPr>
        <w:pStyle w:val="Titulo2"/>
        <w:rPr/>
      </w:pPr>
      <w:r>
        <w:rPr/>
        <w:t>Al margen un sello con el Escudo Nacional, que dice: Estados Unidos Mexicanos.- SEGURIDAD.- Secretaría de Seguridad y Protección Ciudadana.</w:t>
      </w:r>
    </w:p>
    <w:p>
      <w:pPr>
        <w:pStyle w:val="Texto"/>
        <w:spacing w:lineRule="exact" w:line="207" w:before="0" w:after="80"/>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07" w:before="101" w:after="80"/>
        <w:rPr/>
      </w:pPr>
      <w:r>
        <w:rPr/>
        <w:t>CONSIDERANDO</w:t>
      </w:r>
    </w:p>
    <w:p>
      <w:pPr>
        <w:pStyle w:val="Texto"/>
        <w:spacing w:lineRule="exact" w:line="207" w:before="0" w:after="80"/>
        <w:rPr/>
      </w:pPr>
      <w:r>
        <w:rPr/>
        <w:t>Que el día 1 de noviembre de 2021, se emitió el Boletín de Prensa número BDE-064-2021, mediante el cual se dio a conocer que la Coordinación Nacional de Protección Civil (CNPC), emitió una Declaratoria de Emergencia por la presencia de lluvia severa, vientos fuertes, inundación fluvial e inundación pluvial los días 24 y 25 de octubre de 2021, descrito de la siguiente manera: para el municipio de Benito Juárez, por lluvia severa el 25 de octubre de 2021; por lluvia severa y vientos fuertes el 25 de octubre de 2021, para el municipio de La Unión de Isidoro Montes de Oca; por lluvia severa y vientos fuertes el 25 de octubre de 2021 e inundación fluvial y pluvial el 24 y 25 de octubre de 2021 para el municipio de Coahuayutla de José María Izazaga; por lluvia severa el 25 de octubre de 2021 e inundación pluvial 24 y 25 de octubre de 2021 para el municipio de Zihuatanejo de Azueta; por lluvia severa el 25 de octubre de 2021 e inundación fluvial y pluvial el 24 y 25 de octubre de 2021 para el municipio de Petatlán; y por inundación fluvial y pluvial 24 y 25 de octubre de 2021 para el municipio de Técpan de Galeana, todos del Estado de Guerrero; publicándose la Declaratoria en el Diario Oficial de la Federación el 5 de noviembre de 2021.</w:t>
      </w:r>
    </w:p>
    <w:p>
      <w:pPr>
        <w:pStyle w:val="Texto"/>
        <w:spacing w:lineRule="exact" w:line="207" w:before="0" w:after="80"/>
        <w:rPr/>
      </w:pPr>
      <w:r>
        <w:rPr/>
        <w:t>Que mediante oficio número SSPC/SPPPCCP/CNPC/DGPC/01274/2021, de fecha 8 de nov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07" w:before="0" w:after="80"/>
        <w:rPr/>
      </w:pPr>
      <w:r>
        <w:rPr/>
        <w:t>Que el 8 de noviembre de 2021, la CNPC emitió el Boletín de Prensa número BDE-066-2021, a través del cual dio a conocer el Aviso de Término de la Declaratoria de Emergencia para el municipio de Benito Juárez, por lluvia severa el 25 de octubre de 2021; por lluvia severa y vientos fuertes el 25 de octubre de 2021, para el municipio de La Unión de Isidoro Montes de Oca; por lluvia severa y vientos fuertes el 25 de octubre de 2021 e inundación fluvial y pluvial el 24 y 25 de octubre de 2021 para el municipio de Coahuayutla de José María Izazaga; por lluvia severa el 25 de octubre de 2021 e inundación pluvial 24 y 25 de octubre de 2021 para el municipio de Zihuatanejo de Azueta; por lluvia severa el 25 de octubre de 2021 e inundación fluvial y pluvial el 24 y 25 de octubre de 2021 para el municipio de Petatlán; y por inundación fluvial y pluvial 24 y 25 de octubre de 2021 para el municipio de Técpan de Galeana, todos del Estado de Guerrero.</w:t>
      </w:r>
    </w:p>
    <w:p>
      <w:pPr>
        <w:pStyle w:val="Texto"/>
        <w:spacing w:lineRule="exact" w:line="207" w:before="0" w:after="80"/>
        <w:rPr/>
      </w:pPr>
      <w:r>
        <w:rPr/>
        <w:t>Que tomando en cuenta lo anterior, se determinó procedente expedir el siguiente:</w:t>
      </w:r>
    </w:p>
    <w:p>
      <w:pPr>
        <w:pStyle w:val="ANOTACION"/>
        <w:spacing w:lineRule="exact" w:line="207" w:before="101" w:after="80"/>
        <w:rPr/>
      </w:pPr>
      <w:r>
        <w:rPr/>
        <w:t>AVISO DE TÉRMINO DE LA EMERGENCIA POR LA OCURRENCIA DE LLUVIA SEVERA,  VIENTOS FUERTES, INUNDACIÓN FLUVIAL E INUNDACIÓN PLUVIAL LOS DÍAS 24 Y 25  DE OCTUBRE DE 2021, PARA 6 MUNICIPIOS DEL ESTADO DE GUERRERO</w:t>
      </w:r>
    </w:p>
    <w:p>
      <w:pPr>
        <w:pStyle w:val="Texto"/>
        <w:spacing w:lineRule="exact" w:line="207" w:before="0" w:after="80"/>
        <w:rPr/>
      </w:pPr>
      <w:r>
        <w:rPr>
          <w:b/>
        </w:rPr>
        <w:t>Artículo 1o</w:t>
      </w:r>
      <w:r>
        <w:rPr/>
        <w:t>.- De conformidad con el artículo 17, fracción I a) de los LINEAMIENTOS, se da por concluida la Declaratoria de Emergencia para el municipio de Benito Juárez, por lluvia severa el 25 de octubre de 2021; por lluvia severa y vientos fuertes el 25 de octubre de 2021, para el municipio de La Unión de Isidoro Montes de Oca; por lluvia severa y vientos fuertes el 25 de octubre de 2021 e inundación fluvial y pluvial el 24 y 25 de octubre de 2021 para el municipio de Coahuayutla de José María Izazaga; por lluvia severa el 25 de octubre de 2021 e inundación pluvial 24 y 25 de octubre de 2021 para el municipio de Zihuatanejo de Azueta; por lluvia severa el 25 de octubre de 2021 e inundación fluvial y pluvial el 24 y 25 de octubre de 2021 para el municipio de Petatlán; y por inundación fluvial y pluvial 24 y 25 de octubre de 2021 para el municipio de Técpan de Galeana, todos del Estado de Guerrero.</w:t>
      </w:r>
    </w:p>
    <w:p>
      <w:pPr>
        <w:pStyle w:val="Texto"/>
        <w:spacing w:lineRule="exact" w:line="207" w:before="0" w:after="80"/>
        <w:rPr/>
      </w:pPr>
      <w:r>
        <w:rPr>
          <w:b/>
        </w:rPr>
        <w:t>Artículo 2o</w:t>
      </w:r>
      <w:r>
        <w:rPr/>
        <w:t>.- El presente Aviso de Término de la Emergencia se publicará en el Diario Oficial de la Federación, de conformidad con los artículos 61 de la Ley General de Protección Civil y 17 fracción II,  de los LINEAMIENTOS.</w:t>
      </w:r>
    </w:p>
    <w:p>
      <w:pPr>
        <w:pStyle w:val="Texto"/>
        <w:spacing w:lineRule="exact" w:line="207" w:before="0" w:after="80"/>
        <w:rPr/>
      </w:pPr>
      <w:r>
        <w:rPr/>
        <w:t>Ciudad de México, a ocho de noviembre de dos mil veintiuno.- 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5:00Z</dcterms:created>
  <dc:creator>DOF</dc:creator>
  <dc:description/>
  <cp:keywords/>
  <dc:language>en-US</dc:language>
  <cp:lastModifiedBy>lsanchezh</cp:lastModifiedBy>
  <dcterms:modified xsi:type="dcterms:W3CDTF">2021-11-12T02:49:00Z</dcterms:modified>
  <cp:revision>6</cp:revision>
  <dc:subject/>
  <dc:title> </dc:title>
</cp:coreProperties>
</file>