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 Aarón Alberto Pereira Lizam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/>
      </w:pPr>
      <w:r>
        <w:rPr/>
        <w:t>AVISO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32"/>
        </w:rPr>
        <w:t>PROCEDIMIENTO DE RATIFICACIÓN DEL JUEZ DE  DISTRITO AARÓN ALBERTO PEREIRA LIZAMA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Aarón Alberto Pereira Lizam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4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Ciudad de México, a 16 de noviembre de 2021.- Secretario Ejecutivo de Carrera Judicial, Licenciado</w:t>
      </w:r>
      <w:r>
        <w:rPr>
          <w:b/>
          <w:szCs w:val="24"/>
        </w:rPr>
        <w:t xml:space="preserve"> 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6"/>
        <w:jc w:val="right"/>
        <w:rPr>
          <w:b/>
          <w:b/>
          <w:szCs w:val="24"/>
        </w:rPr>
      </w:pPr>
      <w:r>
        <w:rPr>
          <w:b/>
          <w:szCs w:val="24"/>
        </w:rPr>
        <w:t>(R.- 513555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magistrada de Circuito Marisol Barajas Cru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 LA  MAGISTRADA DE CIRCUITO MARISOL BARAJAS CRUZ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a federal de la magistrada de Circuito Marisol Barajas Cru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iudad de México, a 16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13570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 Alex Conrad Hayton Herrer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Cs w:val="32"/>
        </w:rPr>
        <w:t>PROCEDIMIENTO DE RATIFICACIÓN DEL  JUEZ DE DISTRITO ALEX CONRAD HAYTON HERRERA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Alex Conrad Hayton Herrer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</w:p>
    <w:p>
      <w:pPr>
        <w:pStyle w:val="Texto"/>
        <w:spacing w:lineRule="exact" w:line="26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iudad de México, a 16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13571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magistrado de Circuito Carlos Martín Hernández Carlos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2"/>
        <w:rPr/>
      </w:pPr>
      <w:r>
        <w:rPr/>
        <w:t>AVISO</w:t>
      </w:r>
    </w:p>
    <w:p>
      <w:pPr>
        <w:pStyle w:val="Texto"/>
        <w:spacing w:lineRule="exact" w:line="252"/>
        <w:ind w:hanging="0"/>
        <w:jc w:val="center"/>
        <w:rPr/>
      </w:pPr>
      <w:r>
        <w:rPr>
          <w:b/>
          <w:szCs w:val="32"/>
        </w:rPr>
        <w:t>PROCEDIMIENTO DE RATIFICACIÓN DEL MAGISTRADO DE  CIRCUITO CARLOS MARTÍN HERNÁNDEZ CARLOS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magistrado de Circuito Carlos Martín Hernández Carlos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</w:p>
    <w:p>
      <w:pPr>
        <w:pStyle w:val="Texto"/>
        <w:spacing w:lineRule="exact" w:line="25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Ciudad de México, a 16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2"/>
        <w:jc w:val="right"/>
        <w:rPr>
          <w:b/>
          <w:b/>
          <w:szCs w:val="24"/>
        </w:rPr>
      </w:pPr>
      <w:r>
        <w:rPr>
          <w:b/>
          <w:szCs w:val="24"/>
        </w:rPr>
        <w:t>(R.- 513574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magistrado de Circuito Diego Alejandro Ramírez Velázqu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MAGISTRADO DE  CIRCUITO DIEGO ALEJANDRO RAMÍREZ VELÁZQUEZ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magistrado de Circuito Diego Alejandro Ramírez Velázqu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iudad de México, a 16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13578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 Yair Bardomiano Pineda Saldañ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/>
      </w:pPr>
      <w:r>
        <w:rPr>
          <w:b/>
          <w:szCs w:val="32"/>
        </w:rPr>
        <w:t>PROCEDIMIENTO DE RATIFICACIÓN DEL JUEZ DE  DISTRITO YAIR BARDOMIANO PINEDA SALDAÑA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Yair Bardomiano Pineda Saldañ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</w:p>
    <w:p>
      <w:pPr>
        <w:pStyle w:val="Texto"/>
        <w:spacing w:lineRule="exact" w:line="244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 xml:space="preserve">Ciudad de México, a 16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>
          <w:b/>
          <w:b/>
          <w:szCs w:val="24"/>
        </w:rPr>
      </w:pPr>
      <w:r>
        <w:rPr>
          <w:b/>
          <w:szCs w:val="24"/>
        </w:rPr>
        <w:t>(R.- 513581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 Francisco Reséndiz Neri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6"/>
        <w:rPr/>
      </w:pPr>
      <w:r>
        <w:rPr/>
        <w:t>AVISO</w:t>
      </w:r>
    </w:p>
    <w:p>
      <w:pPr>
        <w:pStyle w:val="Texto"/>
        <w:spacing w:lineRule="exact" w:line="256"/>
        <w:ind w:hanging="0"/>
        <w:jc w:val="center"/>
        <w:rPr/>
      </w:pPr>
      <w:r>
        <w:rPr>
          <w:b/>
          <w:szCs w:val="32"/>
        </w:rPr>
        <w:t>PROCEDIMIENTO DE RATIFICACIÓN DEL  JUEZ DE DISTRITO FRANCISCO RESÉNDIZ NERI</w:t>
      </w:r>
    </w:p>
    <w:p>
      <w:pPr>
        <w:pStyle w:val="Texto"/>
        <w:spacing w:lineRule="exact" w:line="25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Francisco Reséndiz Neri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5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 xml:space="preserve">Ciudad de México, a 16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6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1358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6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25:00Z</dcterms:created>
  <dc:creator>DOF</dc:creator>
  <dc:description/>
  <cp:keywords/>
  <dc:language>en-US</dc:language>
  <cp:lastModifiedBy>DOF</cp:lastModifiedBy>
  <dcterms:modified xsi:type="dcterms:W3CDTF">2021-11-14T19:29:00Z</dcterms:modified>
  <cp:revision>3</cp:revision>
  <dc:subject/>
  <dc:title> </dc:title>
</cp:coreProperties>
</file>