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ordinación que celebran la Secretaría de Gobernación y el Estado de Veracruz de Ignacio de la Llave, para el otorgamiento de subsidios al Proyecto AVGM/VER/M3/IVM/69, que permita dar cumplimiento a la aplicación de recursos destinados a las acciones de coadyuvancia para las declaratorias de Alerta de Violencia de Género contra las Mujeres en Estados y Municipios para el Ejercicio Fiscal 2021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Secretarial Núm. 380/2021, en el cual se da aviso general para dar a conocer la nueva denominación de las Empresas de Participación Estatal Mayoritarias, sectorizadas a la Secretaría de Marina. ………………………………………………………………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Organización General de la Guardia Nacional. 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ocurrencia de sismo el 7 de septiembre de 2021, para el Municipio de Acapulco de Juárez del Estado de Guerrero. ………………………………………………………………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para la organización y operación de una institución de fondos de pago electrónico a denominarse SDMX Superdigital, S.A. de C.V., Institución de Fondos de Pago Electrónico. ………………………………………………………………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otorga autorización para la organización y operación de una institución de fondos de pago electrónico a denominarse PTMPRIME, S.A. de C.V., Institución de Fondos de Pago Electrónico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F-129-SCFI-2021. 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al Título de Concesión otorgado en favor de Ferrocarril Pacífico Norte, S.A. de C.V., hoy Ferrocarril Mexicano, S.A. de C.V. ………………………………………………………………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oordinación para el ejercicio de facultades en materia de control y fomento sanitarios, que celebran la Secretaría de Salud, con la participación de la Comisión Federal para la Protección contra Riesgos Sanitarios, y el Estado de Baja California. 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PRODUCTIVAS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 ELECTRICIDA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por el que determina las tarifas finales del suministro básico aplicables para el periodo comprendido del 1 al 30 de noviembre de 2021 en cumplimiento a la suspensión definitiva otorgada en el Juicio de Amparo 240/2021 por el Juzgado Segundo de Distrito en Materia Administrativa Especializado en Competencia Económica, Radiodifusión y Telecomunicaciones, con residencia en la Ciudad de México y jurisdicción en toda la República.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a todas las personas físicas y morales interesadas en formar parte del padrón de testigos sociales de la Comisión Federal de Electricidad y sus Empresas Productivas Subsidiarias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18/2021, así como los Votos Concurrentes de los señores Ministros Jorge Mario Pardo Rebolledo y Presidente Arturo Zaldívar Lelo de Larrea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Aarón Alberto Pereira Lizama. ………………………………………………………………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a federal de la magistrada de Circuito Marisol Barajas Cruz. ……………………………………………………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Alex Conrad Hayton Herrera. ……………………………………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Carlos Martín Hernández Carlos. ………………………………………………………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magistrado de Circuito Diego Alejandro Ramírez Velázquez. ………………………………………………………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Yair Bardomiano Pineda Saldaña. ………………………………………………………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inicio del procedimiento de ratificación en el cargo de juzgador federal del juez de Distrito Francisco Reséndiz Neri. ……………………………………………………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el Pleno del Instituto Federal de Telecomunicaciones modifica los Lineamientos para la sustanciación de los trámites y servicios que se realicen ante el Instituto Federal de Telecomunicaciones, a través de la Ventanilla Electrónica.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 los Lineamientos para la sustanciación de las investigaciones, procedimientos y trámites a cargo de la Autoridad Investigadora del Instituto Federal de Telecomunicaciones, a través de medios electrónicos. ………………………………………………………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nov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0:00Z</dcterms:created>
  <dc:creator>David Hernández</dc:creator>
  <dc:description/>
  <cp:keywords/>
  <dc:language>en-US</dc:language>
  <cp:lastModifiedBy>Leticia Cruz Caloch</cp:lastModifiedBy>
  <cp:lastPrinted>2021-11-12T09:49:00Z</cp:lastPrinted>
  <dcterms:modified xsi:type="dcterms:W3CDTF">2022-10-06T18:04:00Z</dcterms:modified>
  <cp:revision>23</cp:revision>
  <dc:subject/>
  <dc:title/>
</cp:coreProperties>
</file>