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LISTA de valores mínimos para desechos de bienes muebles que generen las dependencias y entidades de la Administración Pública Federal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- Instituto de Administración y Avalúos de Bienes Nacionales.</w:t>
      </w:r>
    </w:p>
    <w:p>
      <w:pPr>
        <w:pStyle w:val="ANOTACION"/>
        <w:rPr/>
      </w:pPr>
      <w:r>
        <w:rPr/>
        <w:t>LISTA DE VALORES MÍNIMOS PARA DESECHOS DE BIENES MUEBLES QUE GENEREN LAS DEPENDENCIAS Y ENTIDADES DE LA ADMINISTRACIÓN PÚBLICA FEDERAL</w:t>
      </w:r>
    </w:p>
    <w:p>
      <w:pPr>
        <w:pStyle w:val="Texto"/>
        <w:spacing w:before="0" w:after="92"/>
        <w:rPr/>
      </w:pPr>
      <w:r>
        <w:rPr>
          <w:szCs w:val="18"/>
        </w:rPr>
        <w:t>Con fundamento en los artículos 101, 132, quinto párrafo de la Ley General de Bienes Nacionales; 31, fracción XXXII de la Ley Orgánica de la Administración Pública Federal; 2º, apartado D, fracción VI y 98-C del Reglamento Interior de la Secretaría de Hacienda y Crédito Público; 1, 3, fracciones VII y XXIX, 4, fracción I, inciso a), 6, fracción XXXVI del Reglamento del Instituto de Administración y Avalúos de Bienes Nacionales,  y en la Norma Segunda, fracción XVIII de las Normas Generales para el registro, afectación, disposición final y baja de bienes muebles de la Administración Pública Federal Centralizada, el Instituto de Administración y Avalúos de Bienes Nacionales expide la siguiente:</w:t>
      </w:r>
    </w:p>
    <w:p>
      <w:pPr>
        <w:pStyle w:val="ANOTACION"/>
        <w:spacing w:before="101" w:after="92"/>
        <w:rPr/>
      </w:pPr>
      <w:r>
        <w:rPr/>
        <w:t>LISTA DE VALORES MÍNIMOS PARA DESECHOS DE BIENES MUEBLES QUE GENEREN LAS DEPENDENCIAS Y ENTIDADES DE LA ADMINISTRACIÓN PÚBLICA FEDERAL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961"/>
        <w:gridCol w:w="1961"/>
      </w:tblGrid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CEP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UNIDAD DE MEDID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ALOR UNITARIO PESOS (M.N.)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2"/>
              <w:ind w:hanging="0"/>
              <w:rPr>
                <w:sz w:val="16"/>
                <w:szCs w:val="18"/>
              </w:rPr>
            </w:pPr>
            <w:bookmarkStart w:id="0" w:name="RANGE!B14"/>
            <w:r>
              <w:rPr>
                <w:sz w:val="16"/>
                <w:szCs w:val="18"/>
              </w:rPr>
              <w:t>Aceite quemado</w:t>
            </w:r>
            <w:bookmarkEnd w:id="0"/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t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9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65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ero cobrizado (copperweld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4" w:before="0" w:after="9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32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ero inoxidable (baleros, instrumental médico dañado y pedacerí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3.324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ero inoxidable 43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0998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mulador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5.833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isladores de porcelan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5551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ambre de cobre con pape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55.6668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fombra y bajo alfomb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.1897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umini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4.283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uminio granula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0.4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de porcelana con herraj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5408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serrí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577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last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6005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lock de grafi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6.320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eto de met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275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lsas de polieti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4.8529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ron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93.58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aluminio (AAC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2.838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aluminio (ACSR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7.450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aluminio con for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4.275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armado (TAFP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7.0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cobre concéntri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90.666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cobre conductor (EKC y EKI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22.2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cobre y forro de plástico autosoporta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75.231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cobre con forro de plomo (TA y TAP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6.9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cobre paralelo con for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3.000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961"/>
        <w:gridCol w:w="1961"/>
      </w:tblGrid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de fuer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86.433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ble polilam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75.6498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ámara de hu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0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rretes de madera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92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6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66.0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78.4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0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89.6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00.0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80.0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6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95.0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7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02.2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8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09.3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0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86.6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20 m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62.2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rtó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412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rtón de tap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1.4124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rtoncillo (cubierta defectuos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7275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rtuchos de cinta para máquina de escribi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.445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ntas correctores IBM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0345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bre desnu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46.6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ductores eléctricos de cobre con forro de plástico de diversos tipos y calibr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74.127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rbatas de hul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2665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961"/>
        <w:gridCol w:w="1961"/>
      </w:tblGrid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stale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Henequén y palma (cortado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352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Yute capacidad de 40-50 Kgs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.0172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 Yute capacidad de 70-75 Kgs. (cortados transversalmente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440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beta para cera (plástico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.9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chillas corta circuito con aislante de porcelan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.7336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uñete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) Capacidad de 50 Kgs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8.956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Capacidad de 100 Kgs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8.099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echo ferroso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Primera especial. - Acero al carbón, fierro dulce, accesorios de vía, sobrantes de piezas troqueladas, etc., que no requiere preparación (corte) para fundición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4.1575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Primera. - Acero al carbón, fierro dulce, cigüeñal de locomotora, durmiente metálico, bastidor de truck, placa proveniente de carros, tanques y toneles de ferrocarril, etc., que requiere preparación (corte) para fundición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4.3175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92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 Segunda. - Alambre y cable de acero, fierro galvanizado, postes metálicos, tubería de acero, desecho mixto de fierro y lámina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9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8337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) Tercera. - Fleje, lámina y cable galvanizado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.608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) Mixto contamina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750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961"/>
        <w:gridCol w:w="1961"/>
      </w:tblGrid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echo ferroso proveniente de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Compactador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6.1016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Motoconformador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5.9991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 Pavimentador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743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) Petrolizador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743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) Tractor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633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) Tractores agrícol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633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secho ferroso vehicula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618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perdicios alimenticio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Proveniente de cocin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Kg. /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3122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Proveniente de comedor y dietologí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g. /l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329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 Proveniente de plant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329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urmientes de madera de 4a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.3833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jes de carro de ferrocarril y locomoto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7808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oria de bron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80.8089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oria de hier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05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feras para máquina de escribi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8.4532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erro cola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4.9240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961"/>
        <w:gridCol w:w="1961"/>
      </w:tblGrid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Garraf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Plástico de un galó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562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Plástico de 18 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8375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 Plástico de 20 l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2.025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) Plástico de 50 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4.44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) Vidrio de 20 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6875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sa de co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9.1913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sa de soy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6.0426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rasas diferentes especificaciones (contaminad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6.0448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drillo refractario (pedacerí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853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ta alcohole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6.7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tó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83.553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ña común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314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íquido fijador cansado con recuperación de gramos-plata por litro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Hasta 3.9 g/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Lit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0.429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De 4.0 g/l. hasta 4.9 g/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t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5.667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 De 5.0 g/l hasta 5.9 g/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t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0.906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) A partir de 6.0 g/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t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3.670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teras (tubulare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625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uminaria (desecho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.9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lanta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Completas y/o renovab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5789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Segmentadas y/o no renovab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3158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9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chimbradoras manual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9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9.4695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961"/>
        <w:gridCol w:w="1961"/>
      </w:tblGrid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dera creosotad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1429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dera de empaqu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576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dera proveniente del desmantelamiento de coches y carros de ferrocarr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535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dera proveniente de tarima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005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ncuerna de carro y coche de ferrocarr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449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dores de energía eléctrica, de gas, registradores de potencia y factor de potenci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856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archiv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.172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archivo con calc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1805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ces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152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con tub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32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de capa o lo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9676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de revoltu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526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kraft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1922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listado de computadora (forma continu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16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periódi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377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pliego impres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48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proveniente de imprenta (impreso y recorte de bond ahuesado y cartulin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377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8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proveniente de revistas, publicaciones y folleto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8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567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viruta color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3562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pel viruta de 2a. con gom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1149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dra de esmer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.269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961"/>
        <w:gridCol w:w="1961"/>
      </w:tblGrid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ntura caduca y gelad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itr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4657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ásti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.834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ástico acrílic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.7000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o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2.4479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omo con clavo y pabil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24.239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lieti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3.4732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lipropi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0364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lvo de grafi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772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es de concret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40.9786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es de made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629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adiadores de ferrocarril y automotric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64.375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baba de acero tipo listón y grane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.3136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baba de alumini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17.7626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baba de bronc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77.6018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baba de cobr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98.4639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baba de fierro colad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0.9612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0" w:after="8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siduos de catalizador automotriz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6" w:before="0" w:after="80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.15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1961"/>
        <w:gridCol w:w="1961"/>
      </w:tblGrid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iel de ferrocarril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4 Rayas mayor de 3.05 m. (sin cortar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6.4235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4 Rayas menor de 3.05 m. (sin cortar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/>
            </w:pPr>
            <w:r>
              <w:rPr>
                <w:rFonts w:eastAsia="Arial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5.7153 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odillos de computador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8436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ueda de acero de carro y coche de ferrocarri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0392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aco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Mant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9425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Papel kraft y polietileno (multicapa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333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 Polipropilen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000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) Polipropileno (pedacerí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3317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ambos de lámina capacidad de 200 lts.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Bueno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.5913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Regulare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.1063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 Mal estado (picado o corroído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.600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mbos de plástico capacidad de 200 lts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z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3.6553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rjeta IBM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2599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a (recorte de maquila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2563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ierra de plo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.2824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ierra de zinc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.1211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nsformadores de corrient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.233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nsformadores de distribución y potencia con aceit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7864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ansformadores de distribución y potencia sin aceite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6796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apos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Colchas, cobijas, sábanas, cortinas, vestuarios, campos, portacharolas y otros de tela proveniente de los hospitales (limpio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.825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Desperdicios sucios y manchados (no contaminado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.5275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bería admiralty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.4438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bería de cuproníquel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7.6129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bería HK 4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.4361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ubos de acero al carbón en tramos mayores de 3 m. de longitud con diámetro exterior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a) Hasta 33.40 mm. (1 5/16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678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) Mayor de 33.40 mm. hasta 114.30 mm. (4 1/2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678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) Mayor de 114.30 mm. hasta 219.08 mm. (8 5/8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9242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) Mayor de 219.08 mm. hasta 406.40 mm. (16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7326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) Mayor de 406.40 mm. hasta 1,219.20 mm. (48"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750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ubos fluorescentes (rotos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970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drio pedacería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.1115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79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Zinc metálico (desecho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79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ilogramo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before="0" w:after="79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.0000</w:t>
            </w:r>
          </w:p>
        </w:tc>
      </w:tr>
    </w:tbl>
    <w:p>
      <w:pPr>
        <w:pStyle w:val="Texto"/>
        <w:spacing w:before="0" w:after="8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10" w:before="0" w:after="92"/>
        <w:rPr>
          <w:szCs w:val="18"/>
        </w:rPr>
      </w:pPr>
      <w:r>
        <w:rPr>
          <w:szCs w:val="18"/>
        </w:rPr>
        <w:t>Los valores de la presente lista no incluyen el Impuesto al Valor Agregado y entrarán en vigor al día siguiente de su publicación. Está Lista estará vigente hasta en tanto no se emita una nueva Lista.</w:t>
      </w:r>
    </w:p>
    <w:p>
      <w:pPr>
        <w:pStyle w:val="Texto"/>
        <w:spacing w:lineRule="exact" w:line="210" w:before="0" w:after="92"/>
        <w:rPr/>
      </w:pPr>
      <w:r>
        <w:rPr>
          <w:szCs w:val="18"/>
        </w:rPr>
        <w:t>Ciudad de México a quince de octubre de dos mil veintiuno.- Presidente del Instituto de Administración y Avalúos de Bienes Nacionales, Mtro.</w:t>
      </w:r>
      <w:r>
        <w:rPr>
          <w:b/>
          <w:szCs w:val="18"/>
        </w:rPr>
        <w:t xml:space="preserve"> Mauricio Márquez Cor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nov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7:00Z</dcterms:created>
  <dc:creator>DOF</dc:creator>
  <dc:description/>
  <cp:keywords/>
  <dc:language>en-US</dc:language>
  <cp:lastModifiedBy>lsanchezh</cp:lastModifiedBy>
  <cp:lastPrinted>2021-11-09T15:18:00Z</cp:lastPrinted>
  <dcterms:modified xsi:type="dcterms:W3CDTF">2021-11-17T03:49:00Z</dcterms:modified>
  <cp:revision>3</cp:revision>
  <dc:subject/>
  <dc:title> </dc:title>
</cp:coreProperties>
</file>