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romulgatorio del Convenio sobre Cooperación Educativa, Cultural y Deportiva entre el Gobierno de los Estados Unidos Mexicanos y el Gobierno de la República de Serbia, firmado en Belgrado, República de Serbia, el diecinueve de junio de dos mil veinte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mbio de horario de atención de la Oficina de Pasaportes de la Secretaría de Relaciones Exteriores en Hermosillo, Sonora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mbio de horario de atención de la Oficina de Pasaportes de la Secretaría de Relaciones Exteriores en la demarcación territorial Iztacalco, en la Ciudad de México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mbio de horario de atención de la Oficina de Pasaportes de la Secretaría de Relaciones Exteriores en la demarcación territorial Miguel Hidalgo, en la Ciudad de Méxi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e valores mínimos para desechos de bienes muebles que generen las dependencias y entidades de la Administración Pública Federal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Aguascalientes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Baja California Sur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onvención Obrero Patronal Revisora del Contrato Ley de la Industria de la Radio y la Televisión.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publican las Reglas de Organización y Funcionamiento Interno del Consejo Consultivo de Turismo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47/2020, así como los Votos Particular del señor Ministro Juan Luis González Alcántara Carrancá y Concurrentes de los señores Ministros Luis María Aguilar Morales, Javier Laynez Potisek y Presidente Arturo Zaldívar Lelo de Larrea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magistrada de Circuito Adriana Alejandra Ramos León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Juan Gerardo Anguiano Silva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Alexis Manríquez Castro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Jorge Antonio Salcedo Garduño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jueza de Distrito Isaura Romero Mena.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Germán Cruz Silva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Faustino Gutiérrez Pérez.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 mes de octubre de 2021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noviembre de 2021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David Hernández</dc:creator>
  <dc:description/>
  <cp:keywords/>
  <dc:language>en-US</dc:language>
  <cp:lastModifiedBy>Leticia Cruz Caloch</cp:lastModifiedBy>
  <cp:lastPrinted>2021-11-12T09:49:00Z</cp:lastPrinted>
  <dcterms:modified xsi:type="dcterms:W3CDTF">2022-10-06T18:54:00Z</dcterms:modified>
  <cp:revision>37</cp:revision>
  <dc:subject/>
  <dc:title/>
</cp:coreProperties>
</file>