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NCADENAMIENTO de productos del índice nacional de precios al consumidor, correspondiente al mes de octubre de 2021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224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OCTUBRE DE 2021.</w:t>
      </w:r>
    </w:p>
    <w:p>
      <w:pPr>
        <w:pStyle w:val="Texto1"/>
        <w:spacing w:lineRule="exact" w:line="224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octubre de 2021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spacing w:lineRule="exact" w:line="224"/>
        <w:rPr>
          <w:lang w:eastAsia="es-MX"/>
        </w:rPr>
      </w:pPr>
      <w:r>
        <w:rPr>
          <w:szCs w:val="22"/>
        </w:rPr>
        <w:t xml:space="preserve">Ciudad de México, a 9 de noviembre de 2021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>
          <w:lang w:eastAsia="es-MX"/>
        </w:rPr>
      </w:pPr>
      <w:r>
        <w:rPr>
          <w:lang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950" w:leader="none"/>
        </w:tabs>
        <w:spacing w:lineRule="exact" w:line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Octubre 2021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02003</w:t>
        <w:tab/>
        <w:t>OYUKI, FRITURAS, DE MAIZ, CHICHARRON DE HARINA, BOLSA DE 40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04010</w:t>
        <w:tab/>
        <w:t>CUETARA, SALADAS, BOLSA 175 GR</w:t>
        <w:tab/>
        <w:t>6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04055</w:t>
        <w:tab/>
        <w:t>GAMESA, SALADAS, CRACKETS, CAJA DE 348 GR</w:t>
        <w:tab/>
        <w:t>75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18121</w:t>
        <w:tab/>
        <w:t>CORTES ESP, RIB EYE, A GRANEL</w:t>
        <w:tab/>
        <w:t>353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30020</w:t>
        <w:tab/>
        <w:t>ENTERO, SALMON NORUEGO, A GRANEL</w:t>
        <w:tab/>
        <w:t>45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30112</w:t>
        <w:tab/>
        <w:t>RIVERA GROUP, FILETE, MOJARRA A LA TALLA, PAQ DE 600 GR</w:t>
        <w:tab/>
        <w:t>23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35013</w:t>
        <w:tab/>
        <w:t>NESTLE, CONDENSADA, LA LECHERA, ORIGINAL, LATA DE 375 GR</w:t>
        <w:tab/>
        <w:t>61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38005</w:t>
        <w:tab/>
        <w:t>MP, AMERICANO, PAQ C/16 PZAS DE 280 GR</w:t>
        <w:tab/>
        <w:t>66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45004</w:t>
        <w:tab/>
        <w:t>GLORIA, S/SAL, BARRA DE 225 GR</w:t>
        <w:tab/>
        <w:t>179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47011</w:t>
        <w:tab/>
        <w:t>AMARILLO, A GRANEL</w:t>
        <w:tab/>
        <w:t>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50007</w:t>
        <w:tab/>
        <w:t>GOLDEN, DELICIOUS, NACIONAL, A GRANEL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54023</w:t>
        <w:tab/>
        <w:t>O/FRUTAS, JICAMA, A GRANEL</w:t>
        <w:tab/>
        <w:t>1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57006</w:t>
        <w:tab/>
        <w:t>MIEL, POR PZA</w:t>
        <w:tab/>
        <w:t>66.2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81013</w:t>
        <w:tab/>
        <w:t>HERDEZ, ENVASADAS, GRANOS DE ELOTE, LATA DE 220 GR</w:t>
        <w:tab/>
        <w:t>38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90001</w:t>
        <w:tab/>
        <w:t>McCORMICK, MOSTAZA, FCO DE 260 GR</w:t>
        <w:tab/>
        <w:t>82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92016</w:t>
        <w:tab/>
        <w:t>ESPECIAS, COMINO, BOLSA DE 20 GR</w:t>
        <w:tab/>
        <w:t>3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97019</w:t>
        <w:tab/>
        <w:t>McCORMICK, DESHIDRATADO, CAJA C/25 SOBRES DE 1.2 GR C/U</w:t>
        <w:tab/>
        <w:t>1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098008</w:t>
        <w:tab/>
        <w:t>BONAFONT, NATURAL, BOTELLA DE 1.5 LT 1500</w:t>
        <w:tab/>
        <w:t>9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01012</w:t>
        <w:tab/>
        <w:t>COCA COLA, REFRESCO, BOTELLA RETORNABLE DE 3 LT 3000</w:t>
        <w:tab/>
        <w:t>1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04009</w:t>
        <w:tab/>
        <w:t>BACARDI, AÑEJO, BOTELLA DE 980 ML</w:t>
        <w:tab/>
        <w:t>239.2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05003</w:t>
        <w:tab/>
        <w:t>MAYORAZGO, REPOSADO, BOTELLA DE 750 ML</w:t>
        <w:tab/>
        <w:t>283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06011</w:t>
        <w:tab/>
        <w:t>RIUNITE, TINTO, LAMBRUSCO, BOTELLA DE 750 ML</w:t>
        <w:tab/>
        <w:t>167.0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10002</w:t>
        <w:tab/>
        <w:t>CANNON, PROTECTOPIE, 97% POLIAMIDA - 3% ELASTANO</w:t>
        <w:tab/>
        <w:t>81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11013</w:t>
        <w:tab/>
        <w:t>ATLETICOS, CALCETINES, 74% ALGODON - 20% POLIAMIDA - 6% ELAS</w:t>
        <w:tab/>
        <w:t>6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12019</w:t>
        <w:tab/>
        <w:t>ATLETICS, TINES, 59% ALGODON - 22% POLIESTER - 17% ELASTANO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15004</w:t>
        <w:tab/>
        <w:t>SIMPLY BASIC, PAÑALERO, 50% ALGODON - 50% POLIESTER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15014</w:t>
        <w:tab/>
        <w:t>NENUCO, PAÑALERO, 88% ALGODON - 6% POLIESTER - 6% ELASTANO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17005</w:t>
        <w:tab/>
        <w:t>PARISIEN, BATA, P/DORMIR, 65% POLIESTER - 35% ALGODON</w:t>
        <w:tab/>
        <w:t>494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17006</w:t>
        <w:tab/>
        <w:t>JORDACHE, PIJAMA, 95% ALGODON - 5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17007</w:t>
        <w:tab/>
        <w:t>DORMIR, PIJAMA, 100% POLIESTER</w:t>
        <w:tab/>
        <w:t>3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17010</w:t>
        <w:tab/>
        <w:t>KAROO, PIJAMA, 100% POLIESTER</w:t>
        <w:tab/>
        <w:t>5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0002</w:t>
        <w:tab/>
        <w:t>REFILL, PANTALON, 97% ALGODON - 3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0005</w:t>
        <w:tab/>
        <w:t>MUSSO, PANTALON, 97% ALGODON - 3% ELASTANO</w:t>
        <w:tab/>
        <w:t>415.3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0017</w:t>
        <w:tab/>
        <w:t>REFILL PANTALON, 56% ALGODON - 24% POLIESTER - 18% VISCOSA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05</w:t>
        <w:tab/>
        <w:t>CHEROKEE, CHAMARRA, 100% POLIAMIDA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24</w:t>
        <w:tab/>
        <w:t>GEORGE, CHALECO, 100% POLIESTER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27</w:t>
        <w:tab/>
        <w:t>CHEROKEE, CHAMARRA, 100% POLIESTER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28</w:t>
        <w:tab/>
        <w:t>CHEROKEE, SUETER, 10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39</w:t>
        <w:tab/>
        <w:t>WEEKEND, CHAMARR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42</w:t>
        <w:tab/>
        <w:t>CHEROKEE, CHAMARRA, 100% POLIAMIDA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44</w:t>
        <w:tab/>
        <w:t>CHEROKEE, CHAMARRA, 100% POLIAMIDA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52</w:t>
        <w:tab/>
        <w:t>TOMMY HILFIGER, CHAMARRA, 100% POLIESTER</w:t>
        <w:tab/>
        <w:t>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53</w:t>
        <w:tab/>
        <w:t>HUMMO, CHAMARRA, 100% POLIESTER</w:t>
        <w:tab/>
        <w:t>4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57</w:t>
        <w:tab/>
        <w:t>CHEROKEE, SUETER, P/ADULTO, 10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60</w:t>
        <w:tab/>
        <w:t>ACA SPORT, CHAMARR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67</w:t>
        <w:tab/>
        <w:t>PENINSULA ORIENTAL, GORRA, 100% ACRILIC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81</w:t>
        <w:tab/>
        <w:t>WEEKEND, CHAMARRA, 99% ALGODON - 1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95</w:t>
        <w:tab/>
        <w:t>ANN MILLER, CHALECO, 100% POLIAMID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099</w:t>
        <w:tab/>
        <w:t>JORDACHE, CHAMARRA, P/NIÑO, 100% POLIAMIDA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117</w:t>
        <w:tab/>
        <w:t>KAPPA, CHAMARRA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127</w:t>
        <w:tab/>
        <w:t>SPRINT, SUDADERA, 84% ALGODON - 9% POLIESTER - 7% ELASTANO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130</w:t>
        <w:tab/>
        <w:t>CHEROKEE, SUDADERA, 67% ALGODON - 33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1149</w:t>
        <w:tab/>
        <w:t>REFILL, CHAMARRA, 100% POLIESTER</w:t>
        <w:tab/>
        <w:t>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3007</w:t>
        <w:tab/>
        <w:t>REFILL, P/NIÑO, BOXER, 100% ALGODON, 3 PZAS</w:t>
        <w:tab/>
        <w:t>1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3025</w:t>
        <w:tab/>
        <w:t>MP, P/NIÑA, CAMISETA, 100% ALGODON</w:t>
        <w:tab/>
        <w:t>3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3027</w:t>
        <w:tab/>
        <w:t>RINBROS, P/NIÑO, BOXER, 100% ALGODON, 2 PZAS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3067</w:t>
        <w:tab/>
        <w:t>LINDA KEERR, P/NIÑA, PANTALETA, 92% ALGODON - 8% ELASTANO, 3</w:t>
        <w:tab/>
        <w:t>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3079</w:t>
        <w:tab/>
        <w:t>HANES, P/NIÑO, CAMISETA, 100% ALGODON, 3 PZAS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3090</w:t>
        <w:tab/>
        <w:t>MP, P/NIÑA, PANTALETA, 100% ALGODON</w:t>
        <w:tab/>
        <w:t>2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5001</w:t>
        <w:tab/>
        <w:t>BABY OPTIMA, MAMELUCO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6010</w:t>
        <w:tab/>
        <w:t>D´ OSCAR, TRAJE, 70% POLIESTER - 30% VISCOSA</w:t>
        <w:tab/>
        <w:t>18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6012</w:t>
        <w:tab/>
        <w:t>GIANFRANCO DUNNA, TRAJE, 100% POLIESTER</w:t>
        <w:tab/>
        <w:t>12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6015</w:t>
        <w:tab/>
        <w:t>CONTEMPO, TRAJE, 100% POLIESTER</w:t>
        <w:tab/>
        <w:t>17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32004</w:t>
        <w:tab/>
        <w:t>GREENBOX, SANDALIAS, CORTE SINTETICO - SUELA SINTETICA</w:t>
        <w:tab/>
        <w:t>1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33003</w:t>
        <w:tab/>
        <w:t>FLEXI, ZAPATOS, CORTE PIEL - SUELA SINTETICA</w:t>
        <w:tab/>
        <w:t>10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34002</w:t>
        <w:tab/>
        <w:t>FLEXI, ZAPATOS, CORTE PIEL - SUELA SINTETICA</w:t>
        <w:tab/>
        <w:t>8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35013</w:t>
        <w:tab/>
        <w:t>FLEXI, P/NIÑO, ZAPATOS, CORTE PIEL - SUELA SINTETICA</w:t>
        <w:tab/>
        <w:t>6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47009</w:t>
        <w:tab/>
        <w:t>ANTECOMEDOR, 5 PZAS, (M-4S), MOD ROMY</w:t>
        <w:tab/>
        <w:t>329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52001</w:t>
        <w:tab/>
        <w:t>UMA TURQUEZA, SALA, 3-2, SOFA Y LOVE SEAT, DE LINATO</w:t>
        <w:tab/>
        <w:t>12778.1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54006</w:t>
        <w:tab/>
        <w:t>BOZEMAN, BLANCOS, TAPETE DE BAÑO, DE 17” X 2´, POR PZ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55002</w:t>
        <w:tab/>
        <w:t>HOME SECRETS, COLCHA, QUEEN SIZE, 100% ALGODON, MOD VARIOS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55040</w:t>
        <w:tab/>
        <w:t>CHEROKEE, FRAZADA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57011</w:t>
        <w:tab/>
        <w:t>HOME EXPRESSIONS, MATRIMONIAL, 100% POLIESTER</w:t>
        <w:tab/>
        <w:t>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60015</w:t>
        <w:tab/>
        <w:t>HAMILTON BEACH, HORNO ELECTRICO, AUTOMATICO, NEGRO, 6 REB, M</w:t>
        <w:tab/>
        <w:t>143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62002</w:t>
        <w:tab/>
        <w:t>MABE, 1.1 PIES, GRIS, MOD HMM111J55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62006</w:t>
        <w:tab/>
        <w:t>WINIA, 0.7 PIES, ACERO INOXIDABLE, MOD KOR-662W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63005</w:t>
        <w:tab/>
        <w:t>KOBLENZ, LAVADORA, AUTOMATICO, CAP 22 KG, MOD LWM22/AB</w:t>
        <w:tab/>
        <w:t>17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63018</w:t>
        <w:tab/>
        <w:t>MABE, LAVADORA, 22 KG, AUT, AQUA SAVER GREEN, MOD 976P00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63019</w:t>
        <w:tab/>
        <w:t>KOBLENZ, LAVADORA, MANUAL, CAP 20 KG, MOD SASHA</w:t>
        <w:tab/>
        <w:t>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64013</w:t>
        <w:tab/>
        <w:t>MABE, 11 PIES, 2 PTAS, MOD RMA300FYMREO</w:t>
        <w:tab/>
        <w:t>11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64014</w:t>
        <w:tab/>
        <w:t>WINIA, 9 PIES, 2 PTAS, C/DESPACHADOR DE AGUA, MOD DRF-25210G</w:t>
        <w:tab/>
        <w:t>82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65024</w:t>
        <w:tab/>
        <w:t>HOLSTEIN, FREIDORA, DE AIRE, CAP 4.5 LTS, MOD HH-09202001B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66011</w:t>
        <w:tab/>
        <w:t>OSTERIZER, 1 VEL, VASO DE VIDRIO, MOD BLST4093-013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66013</w:t>
        <w:tab/>
        <w:t>OSTER, 2 VEL, VASO DE POLICARBONATO, PERSONAL, XPERT SERIES,</w:t>
        <w:tab/>
        <w:t>27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67016</w:t>
        <w:tab/>
        <w:t>BLACK + DECKER, VAPOR C/ROCIO, CERAMICA, MOD PEARL GLID</w:t>
        <w:tab/>
        <w:t>61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71003</w:t>
        <w:tab/>
        <w:t>BALZARETTI, ESPEJO, DECORATIVO, MOD SMARTDECO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72007</w:t>
        <w:tab/>
        <w:t>HOME STYLE, CUBETA, MOD REJAS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73006</w:t>
        <w:tab/>
        <w:t>IGOTO, BOMBA DE AGUA, PERIFERICA, MONOFASICA, 1/2HP CPM13OD</w:t>
        <w:tab/>
        <w:t>1273.4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73016</w:t>
        <w:tab/>
        <w:t>BLACK-DECKER, SIERRA, CIRCULAR, DISCO 7-1/4, 184MM, 1500W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74006</w:t>
        <w:tab/>
        <w:t>MP, AHORRADOR, LUZ CALIDA, ESPIRAL, 13 WATTS, 8000</w:t>
        <w:tab/>
        <w:t>3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76011</w:t>
        <w:tab/>
        <w:t>DURACELL, AA, PAQ C/4PZAS</w:t>
        <w:tab/>
        <w:t>15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76013</w:t>
        <w:tab/>
        <w:t>DURACELL, AA, PAQ C/4 PZAS</w:t>
        <w:tab/>
        <w:t>13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77014</w:t>
        <w:tab/>
        <w:t>ECOSHELL, DESECHABLES, VASOS, BIODEGRADABLE, NO 8, BOLSA C/2</w:t>
        <w:tab/>
        <w:t>48.1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77026</w:t>
        <w:tab/>
        <w:t>PAYASO, ART P/FIESTAS, GLOBOS, NO 9, BOLSA C/50 PZAS</w:t>
        <w:tab/>
        <w:t>47.97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79011</w:t>
        <w:tab/>
        <w:t>FLAMA, PAQ C/2 CAJAS C/200 LUCES C/U</w:t>
        <w:tab/>
        <w:t>2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80001</w:t>
        <w:tab/>
        <w:t>QUALITY DAY, SANITARIO, 4 PASTILLAS, PAQ DE 48 GR</w:t>
        <w:tab/>
        <w:t>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82001</w:t>
        <w:tab/>
        <w:t>QUALITY DAY, ESCOBA, EXTERIOR, CERDAS SUAVES</w:t>
        <w:tab/>
        <w:t>7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98004</w:t>
        <w:tab/>
        <w:t>MICARDIS PLUS, METABOLICO, TABLETAS, 28 DE 80 MG/12.5, LAB B</w:t>
        <w:tab/>
        <w:t>1196.71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00005</w:t>
        <w:tab/>
        <w:t>CENTRUM, TABLETAS, GENDER PARA MUJER, DE 60, LAB PFIZER</w:t>
        <w:tab/>
        <w:t>27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03006</w:t>
        <w:tab/>
        <w:t>EXPRESS, LENTES, ARMAZON DE PASTA</w:t>
        <w:tab/>
        <w:t>13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1014</w:t>
        <w:tab/>
        <w:t>COMPACTO</w:t>
        <w:tab/>
        <w:t>4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1015</w:t>
        <w:tab/>
        <w:t>SUBCOMPACTO</w:t>
        <w:tab/>
        <w:t>23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1016</w:t>
        <w:tab/>
        <w:t>USOS MULTIPLES</w:t>
        <w:tab/>
        <w:t>9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1021</w:t>
        <w:tab/>
        <w:t>USOS MULTIPLES</w:t>
        <w:tab/>
        <w:t>23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1022</w:t>
        <w:tab/>
        <w:t>COMPACTO</w:t>
        <w:tab/>
        <w:t>4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1028</w:t>
        <w:tab/>
        <w:t>SUBCOMPACTO</w:t>
        <w:tab/>
        <w:t>391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1044</w:t>
        <w:tab/>
        <w:t>USOS MULTIPLES</w:t>
        <w:tab/>
        <w:t>9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1048</w:t>
        <w:tab/>
        <w:t>USOS MULTIPLES</w:t>
        <w:tab/>
        <w:t>9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5005</w:t>
        <w:tab/>
        <w:t>COOPER, RIN 15, CLASSIC, 195/65 SPORT 9IT</w:t>
        <w:tab/>
        <w:t>1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5008</w:t>
        <w:tab/>
        <w:t>COOPER, RIN 14, TRES, 175, R13</w:t>
        <w:tab/>
        <w:t>9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27007</w:t>
        <w:tab/>
        <w:t>PRIMERA CLASE</w:t>
        <w:tab/>
        <w:t>62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27008</w:t>
        <w:tab/>
        <w:t>SEGUNDA CLASE</w:t>
        <w:tab/>
        <w:t>36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39014</w:t>
        <w:tab/>
        <w:t>SAMSUNG, TEATRO EN CASA, BARRA, BLUETOOTH, MOD HWT400ZX</w:t>
        <w:tab/>
        <w:t>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39016</w:t>
        <w:tab/>
        <w:t>GOWIN, BOCINA, BAFLE, 15” BLUETOOTH, MOD RED-791</w:t>
        <w:tab/>
        <w:t>265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39017</w:t>
        <w:tab/>
        <w:t>FUSSION, BOCINA, ACUSTICA, 6000W, MOD PBS 2715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41011</w:t>
        <w:tab/>
        <w:t>S0NY, 43”, PANTALLA LED, FULL HD, SMART, MOD 43W6</w:t>
        <w:tab/>
        <w:t>1042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41015</w:t>
        <w:tab/>
        <w:t>LG, 43”, PANTALLA LED, SMART TV, MOD 43LM6370</w:t>
        <w:tab/>
        <w:t>10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41018</w:t>
        <w:tab/>
        <w:t>VIOS, 32”, PANTALLA LED, SMART TV, MOD TV3219S</w:t>
        <w:tab/>
        <w:t>7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41027</w:t>
        <w:tab/>
        <w:t>LG, 43”, PANTALLA 4K, ULTRA HD, SMART, MOD 43UP7500PSF</w:t>
        <w:tab/>
        <w:t>115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46008</w:t>
        <w:tab/>
        <w:t>XBOX ONE, VIDEOJUEGO, DISCO, CRASH, BANDICOOT</w:t>
        <w:tab/>
        <w:t>11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1 252008</w:t>
        <w:tab/>
        <w:t>CLUB DEPORTIVO, ACONDICIONAMIENTO FISICO, 8 SESIONES, M</w:t>
        <w:tab/>
        <w:t>352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1 254013</w:t>
        <w:tab/>
        <w:t>O/DIVERSIONES, JGOS INFANTILES, 1 HR, POR PERSONA</w:t>
        <w:tab/>
        <w:t>35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1 254043</w:t>
        <w:tab/>
        <w:t>ESPECT DEPORT, LUCHA LIBRE, FUNCION PREFERENTE, LATERAL</w:t>
        <w:tab/>
        <w:t>15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1 256041</w:t>
        <w:tab/>
        <w:t>ECONOMIA, PROF, ANALISIS MACROECONOMICO, ANTONIO BOSH, ED FC</w:t>
        <w:tab/>
        <w:t>130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1 256045</w:t>
        <w:tab/>
        <w:t>TEMAS SELECTO DE QUIMICA, PREPA, RAMIREZ REGALADO VICTOR, ED</w:t>
        <w:tab/>
        <w:t>25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1 256047</w:t>
        <w:tab/>
        <w:t>MATEMATICAS, PRIMARIA, 6TO, TODOS JUNTOS, ED SANTILLANA</w:t>
        <w:tab/>
        <w:t>55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1 257010</w:t>
        <w:tab/>
        <w:t>ATADOS A UNA ESTRELLA, LITERARIO, DE BILLORO, ED FONDO DE CU</w:t>
        <w:tab/>
        <w:t>21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1 260055</w:t>
        <w:tab/>
        <w:t>MAPED, JGO DE GEOMETRIA, PAQ DE 6 PZAS, MOD IRROMPIBLE</w:t>
        <w:tab/>
        <w:t>86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1 276031</w:t>
        <w:tab/>
        <w:t>REST, MENU, SOPA, GUISADO Y AGUA DE SABOR, LUN-VIER</w:t>
        <w:tab/>
        <w:t>12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1 276096</w:t>
        <w:tab/>
        <w:t>REST, MILANESA HAWAIANA, SOPA AZTECA Y LIMONADA</w:t>
        <w:tab/>
        <w:t>31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78006</w:t>
        <w:tab/>
        <w:t>CORTE DE CABELLO, PARA DAMA</w:t>
        <w:tab/>
        <w:t>2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79004</w:t>
        <w:tab/>
        <w:t>TINTE, P/MUJER, APLICACION C/TINTE BASE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80002</w:t>
        <w:tab/>
        <w:t>REMINGTON, SECADORA, MOD CERAMIC SHINE</w:t>
        <w:tab/>
        <w:t>40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80004</w:t>
        <w:tab/>
        <w:t>CONAIR, ALACIADORA, INFINITI PRO, TITANIUM TORNASOL, MOD CS2</w:t>
        <w:tab/>
        <w:t>1324.1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81003</w:t>
        <w:tab/>
        <w:t>GILLETTE, RASTRILLO, PRESTOBARBA, COMFORT GEL, PAQ C/3 PZAS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82009</w:t>
        <w:tab/>
        <w:t>ALMAY, LAPIZ LABIAL, VIVES HIT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82013</w:t>
        <w:tab/>
        <w:t>VICHY, MAQUILLAJE LIQUIDO, DERMABLEND, FLUIDO, TUBO DE 30 ML</w:t>
        <w:tab/>
        <w:t>5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85010</w:t>
        <w:tab/>
        <w:t>LADY SPEED STICK, BARRA, PZA DE 45 GR</w:t>
        <w:tab/>
        <w:t>36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88005</w:t>
        <w:tab/>
        <w:t>HUGGIES, P/BEBE, TOALLITAS, PROTECCION DELICADA, PAQ C/80 PZ</w:t>
        <w:tab/>
        <w:t>6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90015</w:t>
        <w:tab/>
        <w:t>REGIO, PAPEL HIGIENICO, LUXURY ALMOND TOUCH, PAQ DE 18 ROLLO</w:t>
        <w:tab/>
        <w:t>14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90037</w:t>
        <w:tab/>
        <w:t>ELITE, PAÑUELOS DESECHABLES, CAJA DE 90 HOJAS</w:t>
        <w:tab/>
        <w:t>26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92010</w:t>
        <w:tab/>
        <w:t>KOTEX, PANTIPROTECTORES, UNIKA, REGULAR, PAQ C/22 PZAS</w:t>
        <w:tab/>
        <w:t>2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92011</w:t>
        <w:tab/>
        <w:t>KOTEX, TOALLAS, C/ALAS, NOCTURNAS, PAQ C/34 PZAS</w:t>
        <w:tab/>
        <w:t>64.4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92015</w:t>
        <w:tab/>
        <w:t>TAMPAX, TAMPONES, SUPER PLUS, PAQ DE 10 PZAS</w:t>
        <w:tab/>
        <w:t>4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93010</w:t>
        <w:tab/>
        <w:t>CITIZEN, RELOJ, P/MUJER, MOD EU6050 - 59D COD6088</w:t>
        <w:tab/>
        <w:t>300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94003</w:t>
        <w:tab/>
        <w:t>CITIES, MALETA, 24”, CAP 75 LT, 100% POLIESTER</w:t>
        <w:tab/>
        <w:t>1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94012</w:t>
        <w:tab/>
        <w:t>CLOE, MALETA, MOD BONAC 162</w:t>
        <w:tab/>
        <w:t>3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026001</w:t>
        <w:tab/>
        <w:t>PALACIO DE ORIENTE, ATUN, EN ACEITE, LATA DE 111 GR</w:t>
        <w:tab/>
        <w:t>1324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026005</w:t>
        <w:tab/>
        <w:t>EL NAVEGANTE, ATUN, EN AGUA, LATA DE 120 GR</w:t>
        <w:tab/>
        <w:t>7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034005</w:t>
        <w:tab/>
        <w:t>NESTLE, SEMIDESCREMADA, CARNATION, BOLSA DE 460 GR</w:t>
        <w:tab/>
        <w:t>106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036002</w:t>
        <w:tab/>
        <w:t>PRECISSIMO, ULTRAPASTEURIZADA, BOTE DE 1 LT</w:t>
        <w:tab/>
        <w:t>14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053009</w:t>
        <w:tab/>
        <w:t>NATURES HEART, SEMILLAS, ALMENDRAS, ENTERAS, BOLSA DE 100 GR</w:t>
        <w:tab/>
        <w:t>4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078002</w:t>
        <w:tab/>
        <w:t>SABRITAS, C/SAL, ORIGINAL, BOLSA DE 160 GR</w:t>
        <w:tab/>
        <w:t>243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094001</w:t>
        <w:tab/>
        <w:t>NESCAFE, REGULAR, 2 FCOS DE 350 GR C/U, 700 GR</w:t>
        <w:tab/>
        <w:t>378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096002</w:t>
        <w:tab/>
        <w:t>D´GARY, LIQUIDO, BOTELLA DE 453 ML</w:t>
        <w:tab/>
        <w:t>87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07009</w:t>
        <w:tab/>
        <w:t>MICHELOB ULTRA, CLARA, PAQ 6 LATAS DE 350 ML, 2100 ML</w:t>
        <w:tab/>
        <w:t>42.3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10008</w:t>
        <w:tab/>
        <w:t>DUREX, CALCETAS, 99% POLIAMIDA - 1% ELASTANO</w:t>
        <w:tab/>
        <w:t>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11009</w:t>
        <w:tab/>
        <w:t>ZARA MP, CALCETINES, 86% ALGODON - 13% POLIAMIDA - 1% ELASTA</w:t>
        <w:tab/>
        <w:t>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15002</w:t>
        <w:tab/>
        <w:t>BABY CREYSI, CAMISETA, 100% ALGODON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17003</w:t>
        <w:tab/>
        <w:t>THAISS, BATA, DE BAÑO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17004</w:t>
        <w:tab/>
        <w:t>DAISY FUENTES, PIJAMA, 80% ALGODON - 20% POLIESTER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21021</w:t>
        <w:tab/>
        <w:t>CHEROKEE, SUDADERA P/NIÑO, 58% POLIESTER - 42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21024</w:t>
        <w:tab/>
        <w:t>CHEROKEE, SUETER, 85% ACRILICO - 15% POLIAMID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21028</w:t>
        <w:tab/>
        <w:t>ZARA MP, CHALECO P/NIÑ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28009</w:t>
        <w:tab/>
        <w:t>ARQUEOLOGY, FALDA, 98% POLIESTER - 2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47003</w:t>
        <w:tab/>
        <w:t>NEW CHALENGE, COMEDOR, 7 PZAS, MOD ALMADARA</w:t>
        <w:tab/>
        <w:t>17149.08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49002</w:t>
        <w:tab/>
        <w:t>NEW CHALLENGE, COMODA, MOD CONSTANZA</w:t>
        <w:tab/>
        <w:t>9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50005</w:t>
        <w:tab/>
        <w:t>PORTA MICROONDAS, MOD AKEBIA</w:t>
        <w:tab/>
        <w:t>2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58006</w:t>
        <w:tab/>
        <w:t>HILAMEX, DE MANOS, 99% ALGODON - 1% OTROS, MOD C33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79003</w:t>
        <w:tab/>
        <w:t>FLAMA, CAJA DE 115 LUCES</w:t>
        <w:tab/>
        <w:t>6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197002</w:t>
        <w:tab/>
        <w:t>CLARITYNE D, TABLETAS, 10 DE 10 MG, LAB SCHERING PLOUGH</w:t>
        <w:tab/>
        <w:t>64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211008</w:t>
        <w:tab/>
        <w:t>USOS MULTIPLES</w:t>
        <w:tab/>
        <w:t>9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211009</w:t>
        <w:tab/>
        <w:t>USOS MULTIPLES</w:t>
        <w:tab/>
        <w:t>36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212008</w:t>
        <w:tab/>
        <w:t>FAVORIT, URBANA, 125 CC, MOD TR125G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242005</w:t>
        <w:tab/>
        <w:t>CANON, CAMARA FOTOGRAFICA, 24.1 MP, WIFI, MOD EOS REBEL T7</w:t>
        <w:tab/>
        <w:t>1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248005</w:t>
        <w:tab/>
        <w:t>ADIDAS, CALZADO, P/CORRER, FORRO TEXTIL, MOD FV8794</w:t>
        <w:tab/>
        <w:t>1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256007</w:t>
        <w:tab/>
        <w:t>PEARSON, PRIMARIA, POPTROPICA, STUDENT, LAURA MILLER</w:t>
        <w:tab/>
        <w:t>528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256008</w:t>
        <w:tab/>
        <w:t>TIRANT, PROF, CODIGO FISCAL DE LA FEDRACION</w:t>
        <w:tab/>
        <w:t>1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277020</w:t>
        <w:tab/>
        <w:t>POR NOCHE EN BASE A OCUPACION DOBLE, TARIFA TURISTICA</w:t>
        <w:tab/>
        <w:t>320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292007</w:t>
        <w:tab/>
        <w:t>SABA, TOALLAS, ULTRA BUENAS NOCHES, C/ALAS, PAQ DE 10 PZAS</w:t>
        <w:tab/>
        <w:t>36.3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06005</w:t>
        <w:tab/>
        <w:t>POZOLERO, ROSA, CON CABEZA, A GRANEL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18020</w:t>
        <w:tab/>
        <w:t>BISTEC, A GRANEL</w:t>
        <w:tab/>
        <w:t>1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26007</w:t>
        <w:tab/>
        <w:t>DOLORES, ATUN, EN ACEITE, LATA CON 133 GR</w:t>
        <w:tab/>
        <w:t>131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34005</w:t>
        <w:tab/>
        <w:t>NESTLE, ENTERA, NAN, EN POLVO, BOTE DE 230 GR</w:t>
        <w:tab/>
        <w:t>334.7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40005</w:t>
        <w:tab/>
        <w:t>MONTEBELLO, CHIHUAHUA, PAQ DE 500 GR</w:t>
        <w:tab/>
        <w:t>17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40006</w:t>
        <w:tab/>
        <w:t>FUD, MANCHEGO, PAQ DE 190 GR</w:t>
        <w:tab/>
        <w:t>216.7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43001</w:t>
        <w:tab/>
        <w:t>CRISTAL, ACEITE, DE CARTAMO, BOTELLA DE 1 LT</w:t>
        <w:tab/>
        <w:t>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53003</w:t>
        <w:tab/>
        <w:t>HERDEZ, EN ALMIBAR, PIÑA, EN REBANADAS, LATA DE 800 GR</w:t>
        <w:tab/>
        <w:t>48.6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54008</w:t>
        <w:tab/>
        <w:t>O/FRUTAS, KIWI, A GRANEL</w:t>
        <w:tab/>
        <w:t>75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78002</w:t>
        <w:tab/>
        <w:t>BARCEL, BOLSA DE 31 GR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84002</w:t>
        <w:tab/>
        <w:t>VERO, DULCES, ENCHILADO, PALETAS, ELOTES, BOLSA CON 569 GR</w:t>
        <w:tab/>
        <w:t>87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90003</w:t>
        <w:tab/>
        <w:t>HEINZ, MOSTAZA, FCO DE 368 GR</w:t>
        <w:tab/>
        <w:t>97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92002</w:t>
        <w:tab/>
        <w:t>McCORMICK, O/PRODUCTOS, ABLANDADOR, BOTE DE 155 GR</w:t>
        <w:tab/>
        <w:t>111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94004</w:t>
        <w:tab/>
        <w:t>NESCAFE, REGULAR, CLASICO, FCO DE 120 GR</w:t>
        <w:tab/>
        <w:t>68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97001</w:t>
        <w:tab/>
        <w:t>FRESCO, EUCALIPTO, MANOJO</w:t>
        <w:tab/>
        <w:t>15.0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099006</w:t>
        <w:tab/>
        <w:t>TANG, POLVO, VARIOS SABORES, SOBRE DE 15 GR</w:t>
        <w:tab/>
        <w:t>4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17013</w:t>
        <w:tab/>
        <w:t>VERTICHE MP, MALLON, LEGGINS, 65% VISCOSA - 35% OTROS</w:t>
        <w:tab/>
        <w:t>1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18011</w:t>
        <w:tab/>
        <w:t>ADIDAS, SHORT, 100% POLIESTER</w:t>
        <w:tab/>
        <w:t>739.0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19004</w:t>
        <w:tab/>
        <w:t>PAMMY, PANTALON, 92% POLIESTER - 8% ELASTANO</w:t>
        <w:tab/>
        <w:t>350.9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19011</w:t>
        <w:tab/>
        <w:t>VERTICHE, PANTALON, 100% POLIESTER</w:t>
        <w:tab/>
        <w:t>22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0006</w:t>
        <w:tab/>
        <w:t>HUMMO, BERMUDAS, 98% ALGODON - 2% ELASTANO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1001</w:t>
        <w:tab/>
        <w:t>ROOSEVELT, CHAMARRA, 100% POLIESTER, P/HOMBRE</w:t>
        <w:tab/>
        <w:t>6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1004</w:t>
        <w:tab/>
        <w:t>NON STOP, SOMBRERO, PZA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1008</w:t>
        <w:tab/>
        <w:t>HUMMO, CHAMARRA, 100% POLIESTER, P´NIÑO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1015</w:t>
        <w:tab/>
        <w:t>GEORGE, CHAMARRA, 100% POLIESTER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1018</w:t>
        <w:tab/>
        <w:t>RED SKY, CHAMARRA, 100% POLIESTER, P´MUJER</w:t>
        <w:tab/>
        <w:t>6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1026</w:t>
        <w:tab/>
        <w:t>SUGAR GIRLS, CHAMARRA, 57% POLIESTER - 43% POLIAMIDA, P/NIÑ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5001</w:t>
        <w:tab/>
        <w:t>BABY ESSENTIALS, PIJAMA, 50% ALGODON - 50% POLIESTER, 2 PZAS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8007</w:t>
        <w:tab/>
        <w:t>MP D´LUO, SACO, 65% POLIESTER - 35% ELASTANO</w:t>
        <w:tab/>
        <w:t>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8016</w:t>
        <w:tab/>
        <w:t>VERTICHE MP, SACO, 97% POLIESTER - 3% ELASTANO</w:t>
        <w:tab/>
        <w:t>22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8017</w:t>
        <w:tab/>
        <w:t>VERTICHE MP, VESTIDO, 94% POLIESTER - 6% ELASTANO</w:t>
        <w:tab/>
        <w:t>1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8018</w:t>
        <w:tab/>
        <w:t>JOIN LIFE, FALDA, 100% POLIESTER, PLISADA BOTONES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9007</w:t>
        <w:tab/>
        <w:t>RED SKY, PANTALON, 68% ALGODON - 25% ELASTANO - 7% OTROS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9009</w:t>
        <w:tab/>
        <w:t>RED SKY, VESTIDO, 100% VISCOSA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32005</w:t>
        <w:tab/>
        <w:t>MARIAM, SANDALIA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71009</w:t>
        <w:tab/>
        <w:t>VERTILUX, PERSIANA, ENRROLLABLE, BIMINI, MOD BLACK UOT, M2</w:t>
        <w:tab/>
        <w:t>7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75005</w:t>
        <w:tab/>
        <w:t>TRUPER, PINZAS, DE PUNTA, DE 7”, 1 PZA</w:t>
        <w:tab/>
        <w:t>12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86002</w:t>
        <w:tab/>
        <w:t>SUAVITEL, SUAVIZANTE, BABY, BOTELLA DE 3000 ML</w:t>
        <w:tab/>
        <w:t>30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92004</w:t>
        <w:tab/>
        <w:t>ALLI-TRIPLE, TABLETAS, CAJA C/20, LAB GENOMMA</w:t>
        <w:tab/>
        <w:t>1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98001</w:t>
        <w:tab/>
        <w:t>AMARYL, METABOLICO, TABLETAS, 4 MG, CAJA C/15</w:t>
        <w:tab/>
        <w:t>69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04012</w:t>
        <w:tab/>
        <w:t>CONSULTA, PSICOLOGO, SECION INDIVIDUAL, DE 50 MINS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12001</w:t>
        <w:tab/>
        <w:t>ITALIKA, MOTOCICLETA, MOD. FT 150 NEGRA C/AMARILLO</w:t>
        <w:tab/>
        <w:t>2666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13002</w:t>
        <w:tab/>
        <w:t>BENOTTO, BICICLETA, R-26, MOD KOBBE</w:t>
        <w:tab/>
        <w:t>3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13006</w:t>
        <w:tab/>
        <w:t>TREK, R-29, AÑO 2022</w:t>
        <w:tab/>
        <w:t>2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14004</w:t>
        <w:tab/>
        <w:t>LTH, MOD L47550</w:t>
        <w:tab/>
        <w:t>22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42009</w:t>
        <w:tab/>
        <w:t>GO XTREME, CAMARA FOTOGRAFICA, MOD GX5 100 NG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44005</w:t>
        <w:tab/>
        <w:t>DISNEY, PELICULA, DVD, EL REY LEON</w:t>
        <w:tab/>
        <w:t>27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44009</w:t>
        <w:tab/>
        <w:t>UNIVERSAL, PELICULA, DVD, LA VIDA SECRETA DE TUS MASCOTAS</w:t>
        <w:tab/>
        <w:t>1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60006</w:t>
        <w:tab/>
        <w:t>BIC, BOLIGRAFO, PAQ CON 4 PZAS, DIF COLORES</w:t>
        <w:tab/>
        <w:t>2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62002</w:t>
        <w:tab/>
        <w:t>COLEGIATURAS, INSCRIPCION Y OTRAS CUOTAS PARA UN CICLO</w:t>
        <w:tab/>
        <w:t>1659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62003</w:t>
        <w:tab/>
        <w:t>COLEGIATURAS, INSCRIPCION Y OTRAS CUOTAS PARA UN CICLO</w:t>
        <w:tab/>
        <w:t>92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62004</w:t>
        <w:tab/>
        <w:t>COLEGIATURAS, INSCRIPCION Y OTRAS CUOTAS PARA UN CICLO</w:t>
        <w:tab/>
        <w:t>84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63001</w:t>
        <w:tab/>
        <w:t>COLEGIATURAS, INSCRIPCION Y OTRAS CUOTAS PARA UN CICLO</w:t>
        <w:tab/>
        <w:t>19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63002</w:t>
        <w:tab/>
        <w:t>COLEGIATURAS, INSCRIPCION Y OTRAS CUOTAS PARA UN CICLO</w:t>
        <w:tab/>
        <w:t>262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63003</w:t>
        <w:tab/>
        <w:t>COLEGIATURAS, INSCRIPCION Y OTRAS CUOTAS PARA UN CICLO</w:t>
        <w:tab/>
        <w:t>217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63004</w:t>
        <w:tab/>
        <w:t>COLEGIATURAS, INSCRIPCION Y OTRAS CUOTAS PARA UN CICLO</w:t>
        <w:tab/>
        <w:t>2342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64001</w:t>
        <w:tab/>
        <w:t>COLEGIATURAS, INSCRIPCION Y OTRAS CUOTAS PARA UN CICLO</w:t>
        <w:tab/>
        <w:t>3377.9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3 264002</w:t>
        <w:tab/>
        <w:t>COLEGIATURAS, INSCRIPCION Y OTRAS CUOTAS PARA UN CICLO</w:t>
        <w:tab/>
        <w:t>270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3 264004</w:t>
        <w:tab/>
        <w:t>COLEGIATURAS, INSCRIPCION Y OTRAS CUOTAS PARA UN CICLO</w:t>
        <w:tab/>
        <w:t>42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3 265001</w:t>
        <w:tab/>
        <w:t>COLEGIATURAS, INSCRIPCION Y OTRAS CUOTAS PARA UN CICLO</w:t>
        <w:tab/>
        <w:t>261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3 265002</w:t>
        <w:tab/>
        <w:t>COLEGIATURAS, INSCRIPCION Y OTRAS CUOTAS PARA UN CICLO</w:t>
        <w:tab/>
        <w:t>295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3 265003</w:t>
        <w:tab/>
        <w:t>COLEGIATURAS, INSCRIPCION Y OTRAS CUOTAS PARA UN CICLO</w:t>
        <w:tab/>
        <w:t>235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3 266002</w:t>
        <w:tab/>
        <w:t>COLEGIATURAS, INSCRIPCION Y OTRAS CUOTAS PARA UN CICLO</w:t>
        <w:tab/>
        <w:t>4009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3 266004</w:t>
        <w:tab/>
        <w:t>COLEGIATURAS, INSCRIPCION Y OTRAS CUOTAS PARA UN CICLO</w:t>
        <w:tab/>
        <w:t>2014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3 267001</w:t>
        <w:tab/>
        <w:t>COLEGIATURAS, INSCRIPCION Y OTRAS CUOTAS PARA UN CICLO</w:t>
        <w:tab/>
        <w:t>1562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3 267002</w:t>
        <w:tab/>
        <w:t>COLEGIATURAS, INSCRIPCION Y OTRAS CUOTAS PARA UN CICLO</w:t>
        <w:tab/>
        <w:t>38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3 267003</w:t>
        <w:tab/>
        <w:t>COLEGIATURAS, INSCRIPCION Y OTRAS CUOTAS PARA UN CICLO</w:t>
        <w:tab/>
        <w:t>152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3 268001</w:t>
        <w:tab/>
        <w:t>COLEGIATURAS, INSCRIPCION Y OTRAS CUOTAS PARA UN CICLO</w:t>
        <w:tab/>
        <w:t>58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68002</w:t>
        <w:tab/>
        <w:t>COLEGIATURAS, INSCRIPCION Y OTRAS CUOTAS PARA UN CICLO</w:t>
        <w:tab/>
        <w:t>328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68003</w:t>
        <w:tab/>
        <w:t>COLEGIATURAS, INSCRIPCION Y OTRAS CUOTAS PARA UN CICLO</w:t>
        <w:tab/>
        <w:t>3048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76001</w:t>
        <w:tab/>
        <w:t>REST, COMIDA T/BUFET, GUISADO, FRIJOLES Y AGUA</w:t>
        <w:tab/>
        <w:t>4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80001</w:t>
        <w:tab/>
        <w:t>REVLON, ALACIADORA, CERAMICA, MOD RVST2505 PULANI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80004</w:t>
        <w:tab/>
        <w:t>FLAWLESS, DEPILADORA, MOD DERMAPLANE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83004</w:t>
        <w:tab/>
        <w:t>GUM, HILO, DENTAL, SABOR MENTA, FCO C/129 MTS</w:t>
        <w:tab/>
        <w:t>4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90010</w:t>
        <w:tab/>
        <w:t>REGIO, PAPEL HIGIENICO, RINDE MAS, PAQ DE 4 ROLLOS</w:t>
        <w:tab/>
        <w:t>2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90011</w:t>
        <w:tab/>
        <w:t>QUALITY, PAPEL HIGIENICO, PAQ CON 6 ROLLOS, 350 HOJAS</w:t>
        <w:tab/>
        <w:t>5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95002</w:t>
        <w:tab/>
        <w:t>COLEGIATURAS, INSCRIPCION Y OTRAS CUOTAS PARA UN CICLO</w:t>
        <w:tab/>
        <w:t>2269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95003</w:t>
        <w:tab/>
        <w:t>COLEGIATURAS, INSCRIPCION Y OTRAS CUOTAS PARA UN CICLO</w:t>
        <w:tab/>
        <w:t>274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295004</w:t>
        <w:tab/>
        <w:t>COLEGIATURAS, INSCRIPCION Y OTRAS CUOTAS PARA UN CICLO</w:t>
        <w:tab/>
        <w:t>1687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024007</w:t>
        <w:tab/>
        <w:t>DE CERDO, AHUMADO, A GRANEL</w:t>
        <w:tab/>
        <w:t>1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029002</w:t>
        <w:tab/>
        <w:t>ALTAMAR, EN CONSERVA, ALMEJAS, LATA DE 210 GR</w:t>
        <w:tab/>
        <w:t>40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040004</w:t>
        <w:tab/>
        <w:t>CAPERUCITA, MANCHEGO, PAQ DE 700 GR</w:t>
        <w:tab/>
        <w:t>28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041001</w:t>
        <w:tab/>
        <w:t>LALA, OAXACA, PAQ DE 700 GR</w:t>
        <w:tab/>
        <w:t>171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050007</w:t>
        <w:tab/>
        <w:t>GOLDEN, A GRANEL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054019</w:t>
        <w:tab/>
        <w:t>TORONJA, ROJA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064006</w:t>
        <w:tab/>
        <w:t>A GRANEL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065009</w:t>
        <w:tab/>
        <w:t>CASCABEL, A GRANEL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066006</w:t>
        <w:tab/>
        <w:t>A GRANEL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071007</w:t>
        <w:tab/>
        <w:t>SALADETTE, A GRANEL</w:t>
        <w:tab/>
        <w:t>3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085007</w:t>
        <w:tab/>
        <w:t>McCORMICK, MERMELADA, DE FRESA, FRASCO DE 270 GR</w:t>
        <w:tab/>
        <w:t>81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088015</w:t>
        <w:tab/>
        <w:t>SAL, DE GRANO, A GRANEL</w:t>
        <w:tab/>
        <w:t>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03003</w:t>
        <w:tab/>
        <w:t>BUCHANANS, WHISKY, 15 AÑOS, BOTELLA DE 750 ML</w:t>
        <w:tab/>
        <w:t>8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09006</w:t>
        <w:tab/>
        <w:t>ZARA MP, PLAYERA, 100% ALGODON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15004</w:t>
        <w:tab/>
        <w:t>GERBER, PAÑALERO, LISO, 100% ALGODON, PAQ C/4 PZAS</w:t>
        <w:tab/>
        <w:t>2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1001</w:t>
        <w:tab/>
        <w:t>WE, CHAMARRA, 100% POLIESTER, P/MUJ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1009</w:t>
        <w:tab/>
        <w:t>AVIARA, SUETER, 60% POLIAMIDA, 35% ACRILICO, 5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1015</w:t>
        <w:tab/>
        <w:t>WE, CHAMARR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1016</w:t>
        <w:tab/>
        <w:t>POLO CLUB, CHAMARRA, 100% POLIESTER</w:t>
        <w:tab/>
        <w:t>5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1030</w:t>
        <w:tab/>
        <w:t>BREEZEE KIDS, CHAMARRA, 10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1041</w:t>
        <w:tab/>
        <w:t>ZARA MP, CHAMARRA, 100% NAILON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1042</w:t>
        <w:tab/>
        <w:t>ZARA MP, CHAMARRA, 100% ALGODON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1043</w:t>
        <w:tab/>
        <w:t>ZARA MP, ABRIGO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1045</w:t>
        <w:tab/>
        <w:t>MP, ABRIGO, 100% ALGODON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1046</w:t>
        <w:tab/>
        <w:t>MP, ABRIGO, 100% POLIESTER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2007</w:t>
        <w:tab/>
        <w:t>MP, BOXER, 95% ALGODON - 5% ELASTANO</w:t>
        <w:tab/>
        <w:t>4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4009</w:t>
        <w:tab/>
        <w:t>OYSHO MP, BOXER, 89% POLIAMIDA - 10% ELASTANO - 1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33003</w:t>
        <w:tab/>
        <w:t>FLEXI, ZAPATOS, CORTE PIEL - SUELA SINTETICA, MOD 407802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47005</w:t>
        <w:tab/>
        <w:t>COMEDOR, 6 PZAS, MOD JASPE A5</w:t>
        <w:tab/>
        <w:t>11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49003</w:t>
        <w:tab/>
        <w:t>PLACENCIA, LIBRERO, AIROBI 120, MOD TZALAM</w:t>
        <w:tab/>
        <w:t>13088.6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49005</w:t>
        <w:tab/>
        <w:t>CTRO ENTRETENIMIENTO, CONTEMPORANEO, MOD MILAN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53004</w:t>
        <w:tab/>
        <w:t>STARHAUS, ALFOMBRA, ARMONIA RED, 1.8 X 1.2 MT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55003</w:t>
        <w:tab/>
        <w:t>REGENCY HEIGHTS, EDREDON, MATRIMONIAL, LUMI MOSTAZA</w:t>
        <w:tab/>
        <w:t>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60005</w:t>
        <w:tab/>
        <w:t>KOBLENZ, ASPIRADORA, MOD WDK2, COLOR VERDE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63004</w:t>
        <w:tab/>
        <w:t>MABE, LAVADORA, 20 KG, MOD 980025300, GRIS OBSCURO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63009</w:t>
        <w:tab/>
        <w:t>MABE, LAVADORA, 20 KG, MOD. LMA 70214VBAB</w:t>
        <w:tab/>
        <w:t>1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64002</w:t>
        <w:tab/>
        <w:t>DAEWOO, 14 PIES, MOD RME360FGMREO</w:t>
        <w:tab/>
        <w:t>15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65002</w:t>
        <w:tab/>
        <w:t>CHEFMAN, BATIDORA, DE INMERSION, MOD RJ19-RBRS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66002</w:t>
        <w:tab/>
        <w:t>OSTER, 2 VEL, MOD. BLSTKAPNPB</w:t>
        <w:tab/>
        <w:t>5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66004</w:t>
        <w:tab/>
        <w:t>KOBLENZ, 10 VEL, BLANCA, MOD LKM5710-PB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67003</w:t>
        <w:tab/>
        <w:t>T-FAL, MOD FV6811X0, TINTA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69004</w:t>
        <w:tab/>
        <w:t>MP, BATERIA, ACERO INOX, 15 PZAS, MOD 980019309</w:t>
        <w:tab/>
        <w:t>2999.0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76001</w:t>
        <w:tab/>
        <w:t>ENERGIZER, AAA, PAQ C/28 PZAS, MAX VIEW PACK</w:t>
        <w:tab/>
        <w:t>4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81003</w:t>
        <w:tab/>
        <w:t>ROMA, EN POLVO, BOLSA DE 1000 GR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82010</w:t>
        <w:tab/>
        <w:t>BETY, ESCOBA, LARGA, PZA</w:t>
        <w:tab/>
        <w:t>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90003</w:t>
        <w:tab/>
        <w:t>DENVAR, SUSPENSION, 100MG/5ML, LAB MERCK</w:t>
        <w:tab/>
        <w:t>591.72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93002</w:t>
        <w:tab/>
        <w:t>EXFORGE, TABLETAS, 5/160MG, AMLODIPINO, CAJA C/28, NOVARTIS</w:t>
        <w:tab/>
        <w:t>1179.2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94005</w:t>
        <w:tab/>
        <w:t>AVENE, SPRAY, BLOQUEADOR P/NIÑO, FPS50, BOTELLA DE 200 ML</w:t>
        <w:tab/>
        <w:t>492.07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95004</w:t>
        <w:tab/>
        <w:t>MUCOSOLVAN, DESCONGESTIVOS, JARABE, 300MG/100ML, FCO 120 ML</w:t>
        <w:tab/>
        <w:t>158.94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01015</w:t>
        <w:tab/>
        <w:t>RIVOTRIL, P FAM, PSIQ, TAB 30, DE 2MG, LAB ROCHE</w:t>
        <w:tab/>
        <w:t>665.6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03007</w:t>
        <w:tab/>
        <w:t>FACE SHIELDS 4ALL, LENTES, PROTECTORES, UNITALLA, PZA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11002</w:t>
        <w:tab/>
        <w:t>USOS MULTIPLES</w:t>
        <w:tab/>
        <w:t>36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15002</w:t>
        <w:tab/>
        <w:t>FIRESTONE, RIN 15, 185/65 R15, MOD MULTIHAWK, C/INST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39001</w:t>
        <w:tab/>
        <w:t>SONY, ESTEREO, MOD MHCECL99BT-CMX4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0001</w:t>
        <w:tab/>
        <w:t>SONY, DVD, MOD DVP-SR370/BCE32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1003</w:t>
        <w:tab/>
        <w:t>EVL, 32”, PANTALLA LED, HDMI, USB, MOD 32EVLB</w:t>
        <w:tab/>
        <w:t>6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1009</w:t>
        <w:tab/>
        <w:t>HISENSE, 50”, LED, SMART TV, 4K, MOD 50A6GV</w:t>
        <w:tab/>
        <w:t>14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1010</w:t>
        <w:tab/>
        <w:t>LG, 55”, LED SMART TV, WEB OS UHD 4K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1011</w:t>
        <w:tab/>
        <w:t>SONY, 55”, BRAVIA OLED UHD 4K, MOD XR-55A80J</w:t>
        <w:tab/>
        <w:t>38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5016</w:t>
        <w:tab/>
        <w:t>PEARL, BATERIA, 5 PZAS, MOD RS525SC-C-91</w:t>
        <w:tab/>
        <w:t>1456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5017</w:t>
        <w:tab/>
        <w:t>BABILON, GUITARRA ELECTROACUSTICA, GRANADA, CE-NPK</w:t>
        <w:tab/>
        <w:t>5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8002</w:t>
        <w:tab/>
        <w:t>SPEEDO, EQUIPO Y ACC, PROTECTOR, FIT, GOGGLES, COVERT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4 248008</w:t>
        <w:tab/>
        <w:t>ADIDAS, CALZADO, P/CORRER, P/CORRER, CLIMACOOL VENT HEAT RDY</w:t>
        <w:tab/>
        <w:t>2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4 274003</w:t>
        <w:tab/>
        <w:t>PIZZA HUT, COCINADA, GRAN HUT LOVERS, TRADICIONAL</w:t>
        <w:tab/>
        <w:t>2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4 274007</w:t>
        <w:tab/>
        <w:t>RED BARON, CONGELADA, 12 PZAS, CHEES Y PEPERONI</w:t>
        <w:tab/>
        <w:t>2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4 276013</w:t>
        <w:tab/>
        <w:t>REST, WESTERN BACON, C/PAPAS Y REFRESCO</w:t>
        <w:tab/>
        <w:t>19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4 280010</w:t>
        <w:tab/>
        <w:t>TIMCO, ALACIADORA, MOD PKR, COLOR ROJA</w:t>
        <w:tab/>
        <w:t>51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4 281011</w:t>
        <w:tab/>
        <w:t>SCHICK, RASTRILLO, XTREME 3, SENSIBLE, PZA</w:t>
        <w:tab/>
        <w:t>1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83012</w:t>
        <w:tab/>
        <w:t>CREST, CREMA DENTAL, TUBO DE 100 ML</w:t>
        <w:tab/>
        <w:t>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4 291008</w:t>
        <w:tab/>
        <w:t>VANART, CHAMPU, SOBRE DE 50 ML</w:t>
        <w:tab/>
        <w:t>10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5 035008</w:t>
        <w:tab/>
        <w:t>NESTLE, CONDENSADA, LA LECHERA, LATA DE 375 GR</w:t>
        <w:tab/>
        <w:t>64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5 042005</w:t>
        <w:tab/>
        <w:t>YOPLAIT, BATIDO, FRESA, BOTE DE 442 GR</w:t>
        <w:tab/>
        <w:t>42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5 090001</w:t>
        <w:tab/>
        <w:t>McCORMICK, MOSTAZA, FCO DE 430 GR</w:t>
        <w:tab/>
        <w:t>52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098002</w:t>
        <w:tab/>
        <w:t>NESTLE, NATURAL, PUREZA VITAL, BOTELLA DE 4 LT (4000 ML)</w:t>
        <w:tab/>
        <w:t>4.4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13002</w:t>
        <w:tab/>
        <w:t>CHEROKEE, CAMISA, 60% POLIESTER - 4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18003</w:t>
        <w:tab/>
        <w:t>SILVERADO, PANTALON, 10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21024</w:t>
        <w:tab/>
        <w:t>SPIRAL, CHAMARRA, 100% POLIESTER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21044</w:t>
        <w:tab/>
        <w:t>TEAM APPAREL, SUDADE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21045</w:t>
        <w:tab/>
        <w:t>FOREVER, SUETER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21057</w:t>
        <w:tab/>
        <w:t>ZARA MP, ABRIGO, 100% VISCOSA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28016</w:t>
        <w:tab/>
        <w:t>ZARA MP, FALDA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28017</w:t>
        <w:tab/>
        <w:t>ZARA MP, FALDA, 52% POLIESTER - 21% NAYLON - 20% ACRILICO -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58003</w:t>
        <w:tab/>
        <w:t>GTC, DE BAÑO, 100% ALGODON, 85CM X 170CM, MOD EVERTON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59003</w:t>
        <w:tab/>
        <w:t>MIRAGE, MINISPLIT, 2 TON, INVERTER, FRIO, MOD SETCMCF261</w:t>
        <w:tab/>
        <w:t>2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65018</w:t>
        <w:tab/>
        <w:t>PROCTOR SILEX, CAFETERA, 12 TAZAS, NEGRA, MOD 43672</w:t>
        <w:tab/>
        <w:t>68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66009</w:t>
        <w:tab/>
        <w:t>TAURUS, 2 VELOCIDADES, MOD ASTURIA</w:t>
        <w:tab/>
        <w:t>7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77005</w:t>
        <w:tab/>
        <w:t>MINNIE, ART P/FIESTAS, INVITACIONES, BOLSA DE 6 PZAS</w:t>
        <w:tab/>
        <w:t>15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199007</w:t>
        <w:tab/>
        <w:t>VIDA NATURAL, NATURISTA, GENO GASTRIL, FCO DE 100 TABLETAS</w:t>
        <w:tab/>
        <w:t>9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11004</w:t>
        <w:tab/>
        <w:t>USOS MULTIPLES</w:t>
        <w:tab/>
        <w:t>4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11009</w:t>
        <w:tab/>
        <w:t>COMPACTO</w:t>
        <w:tab/>
        <w:t>54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11013</w:t>
        <w:tab/>
        <w:t>USOS MULTIPLES</w:t>
        <w:tab/>
        <w:t>36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11014</w:t>
        <w:tab/>
        <w:t>COMPACTO</w:t>
        <w:tab/>
        <w:t>38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11019</w:t>
        <w:tab/>
        <w:t>USOS MULTIPLES</w:t>
        <w:tab/>
        <w:t>39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11022</w:t>
        <w:tab/>
        <w:t>USOS MULTIPLES</w:t>
        <w:tab/>
        <w:t>43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12008</w:t>
        <w:tab/>
        <w:t>HONDA, SCOOTER, 4 TIEMPOS, 7.65 HP, MOD DIO110, 2022</w:t>
        <w:tab/>
        <w:t>31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39009</w:t>
        <w:tab/>
        <w:t>FUSSION, BOCINA, 15 PULG, MP3, MOD RPBS-2715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47002</w:t>
        <w:tab/>
        <w:t>HASBRO, JGO DE MESA, PASTELAZO</w:t>
        <w:tab/>
        <w:t>49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004017</w:t>
        <w:tab/>
        <w:t>LARA, DULCES, MAGNAS, PAQ DE 200 GR</w:t>
        <w:tab/>
        <w:t>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030002</w:t>
        <w:tab/>
        <w:t>FILETE, MOJARRA, A GRANEL</w:t>
        <w:tab/>
        <w:t>8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030016</w:t>
        <w:tab/>
        <w:t>FILETE, SALMON, A GRANEL</w:t>
        <w:tab/>
        <w:t>31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081007</w:t>
        <w:tab/>
        <w:t>LA COSTEÑA, ENVASADAS, ELOTES, LATA DE 220 GR</w:t>
        <w:tab/>
        <w:t>43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085006</w:t>
        <w:tab/>
        <w:t>McCORMICK, MERMELADA, DE FRESA, FCO DE 270 GR</w:t>
        <w:tab/>
        <w:t>109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085007</w:t>
        <w:tab/>
        <w:t>MOY, MIEL, DE ABEJA, ORGANICA, FCO DE 1.3 KG (1300 GR)</w:t>
        <w:tab/>
        <w:t>129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089003</w:t>
        <w:tab/>
        <w:t>PRECISSIMO, DE AGUA, FRESA, RINDE 1 LT, BOLSA DE 120 GR</w:t>
        <w:tab/>
        <w:t>7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093006</w:t>
        <w:tab/>
        <w:t>MARUCHAN, SOPA, INSTANTANEA, VASO DE 64 GR</w:t>
        <w:tab/>
        <w:t>192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098004</w:t>
        <w:tab/>
        <w:t>PEÑAFIEL, SABORIZADA, BOTELLA DE 600 ML</w:t>
        <w:tab/>
        <w:t>26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00003</w:t>
        <w:tab/>
        <w:t>JUMEX, DE FRUTAS, 0%, DURAZNO, BOTELLA DE 450 ML</w:t>
        <w:tab/>
        <w:t>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05005</w:t>
        <w:tab/>
        <w:t>CAZADORES, REPOSADO, BOTELLA DE 700 ML</w:t>
        <w:tab/>
        <w:t>408.5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09002</w:t>
        <w:tab/>
        <w:t>GEORGE, BLUSA, 100% POLIESTER</w:t>
        <w:tab/>
        <w:t>1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18005</w:t>
        <w:tab/>
        <w:t>LMENTAL, PANTALON, 97% ALGODON - 3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21001</w:t>
        <w:tab/>
        <w:t>GEORGE, CHAMARRA, 100% POLIESTER</w:t>
        <w:tab/>
        <w:t>37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21003</w:t>
        <w:tab/>
        <w:t>LEVI´S, GORRA, 100% ALGODON, MOD 5535911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21007</w:t>
        <w:tab/>
        <w:t>GEORGE, CHAMARRA, 100% POLIESTER</w:t>
        <w:tab/>
        <w:t>37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21008</w:t>
        <w:tab/>
        <w:t>GEORGE, CHALECO P/NIÑA, 100% POLIESTER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21015</w:t>
        <w:tab/>
        <w:t>GEORGE, CHALECO, 100% POLIESTER</w:t>
        <w:tab/>
        <w:t>3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35001</w:t>
        <w:tab/>
        <w:t>PIW MODA, P/NIÑA, ZAPATO, CORTE SINTETICO - SUELA SINTETICA</w:t>
        <w:tab/>
        <w:t>18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55004</w:t>
        <w:tab/>
        <w:t>HOME EXPRESSIONS, EDREDON, INDIV, 100% POLIESTER, MOD MALV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59003</w:t>
        <w:tab/>
        <w:t>MIRAGE, MINISPLIT, 1 TON, MOD CMF120K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59005</w:t>
        <w:tab/>
        <w:t>ASPIX, CALEFACTOR, PORTATIL, MOD KTP-5167HL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62006</w:t>
        <w:tab/>
        <w:t>WINIA, 1.1 PIES, MOD KOR-1N4HMDT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63003</w:t>
        <w:tab/>
        <w:t>WINIA, LAVADORA, 18 KG, AUT, MOD DQF-DG361AGG1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64006</w:t>
        <w:tab/>
        <w:t>SAMSUNG, 28 PIES, ACERO INOXIDABLE, INVERTER, MOD RF28T5A015</w:t>
        <w:tab/>
        <w:t>34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64008</w:t>
        <w:tab/>
        <w:t>SAMSUNG, 11 PIES, MOD RT29K5710S8</w:t>
        <w:tab/>
        <w:t>930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72006</w:t>
        <w:tab/>
        <w:t>SABLON, BOTE DE BASURA, 6.87 GAL, MOD 8291GO</w:t>
        <w:tab/>
        <w:t>1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77002</w:t>
        <w:tab/>
        <w:t>PARTY COLORS, ART P/FIESTAS, GLOBOS, NO 9, BOLSA DE 50 PZAS</w:t>
        <w:tab/>
        <w:t>32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83006</w:t>
        <w:tab/>
        <w:t>VEL ROSITA, LIQUIDO, BOTELLA DE 1.36 LT (1360 ML)</w:t>
        <w:tab/>
        <w:t>52.2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01013</w:t>
        <w:tab/>
        <w:t>OPCON-A, O/MED, OFTAL, SOLUCION DE 15 ML, 0.27 MG/ML, LAB GR</w:t>
        <w:tab/>
        <w:t>11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05001</w:t>
        <w:tab/>
        <w:t>CUIDADO DENTAL, AMALGAMA, PZA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15006</w:t>
        <w:tab/>
        <w:t>COOPER TIRES, RIN 15, 195/65R15, CLASSIC, MOD 91T</w:t>
        <w:tab/>
        <w:t>1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17002</w:t>
        <w:tab/>
        <w:t>BARDAHL, ACEITE, MONOGRADO, HEAVY DUTY, 40SL, BOTE DE 946 ML</w:t>
        <w:tab/>
        <w:t>116.2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39005</w:t>
        <w:tab/>
        <w:t>KAISER, ESTEREO, MINICOMPONENTE, MOD 231117</w:t>
        <w:tab/>
        <w:t>18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44004</w:t>
        <w:tab/>
        <w:t>COLUMBIA, PELICULA, STREAMING, VENOM 2</w:t>
        <w:tab/>
        <w:t>95.00</w:t>
        <w:tab/>
        <w:t>REN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44005</w:t>
        <w:tab/>
        <w:t>WARNER, PELICULA, STREAMING, HD, CASA BLANCA, RENTA</w:t>
        <w:tab/>
        <w:t>14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44006</w:t>
        <w:tab/>
        <w:t>SONY, PELICULA, STREAMING, SENSATEZ Y SENTIMIENTO, RENTA</w:t>
        <w:tab/>
        <w:t>7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60008</w:t>
        <w:tab/>
        <w:t>SHARPIE, MARCADOR, PAQ DE 3 PZAS</w:t>
        <w:tab/>
        <w:t>57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83002</w:t>
        <w:tab/>
        <w:t>COLGATE, CREMA DENTAL, TRIPLE ACCION, TUBO DE 50 ML</w:t>
        <w:tab/>
        <w:t>27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85005</w:t>
        <w:tab/>
        <w:t>REXONA, BARRA, FRESH, PZA DE 45 GR</w:t>
        <w:tab/>
        <w:t>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89004</w:t>
        <w:tab/>
        <w:t>BBTIPS, MEDIANO, SENSITIVE, TALLA 3, PAQ DE 40 PZAS</w:t>
        <w:tab/>
        <w:t>18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002004</w:t>
        <w:tab/>
        <w:t>BARCEL, FRITURAS, DE MAIZ, TAKIS, FUEGO, BOLSA DE 68 GR</w:t>
        <w:tab/>
        <w:t>191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019004</w:t>
        <w:tab/>
        <w:t>AGUIFEL, CARNE SECA, DE RES, BOLSA DE 40 GR</w:t>
        <w:tab/>
        <w:t>10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022006</w:t>
        <w:tab/>
        <w:t>BACHOCO, ENTERO, CERO HORMONAS, A GRANEL</w:t>
        <w:tab/>
        <w:t>42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029001</w:t>
        <w:tab/>
        <w:t>PESKERA, EN CONSERVA, CAMARON, AL AJILLO, LATA DE 105 GR</w:t>
        <w:tab/>
        <w:t>56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037002</w:t>
        <w:tab/>
        <w:t>PHILADELPHIA, O/QUESOS, QUESO CREMA, CAJA DE 180 GR</w:t>
        <w:tab/>
        <w:t>202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041001</w:t>
        <w:tab/>
        <w:t>SMART MP, OAXACA, PAQ DE 400 GR</w:t>
        <w:tab/>
        <w:t>114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053004</w:t>
        <w:tab/>
        <w:t>RAMOS HNOS, SEMILLAS, CACAHUATES, BOLSA DE 280 GR,</w:t>
        <w:tab/>
        <w:t>89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06003</w:t>
        <w:tab/>
        <w:t>CAVICCHIOLI, ROSADO, LAMBRUSCO, BOTELLA DE 750 ML</w:t>
        <w:tab/>
        <w:t>201.3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10007</w:t>
        <w:tab/>
        <w:t>TONY SOCKS, TINES, 80% ALGODON - 20% POLIESTER</w:t>
        <w:tab/>
        <w:t>1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13003</w:t>
        <w:tab/>
        <w:t>GEORGE, CAMISA, 51% ALGODON - 49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15005</w:t>
        <w:tab/>
        <w:t>TRICKS, CAMISETA, PAQ DE 3 PZAS, 100% ALGODON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15012</w:t>
        <w:tab/>
        <w:t>BABY CIRCUS, CAMISETA, 50% ALGODON - 50% POLIESTER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17003</w:t>
        <w:tab/>
        <w:t>VIANNI, CAMISON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17004</w:t>
        <w:tab/>
        <w:t>COCOA, CAMISON, 65% SATIN - 35% ENCAJE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20005</w:t>
        <w:tab/>
        <w:t>HUMO, PANTALON, 75% ALGODON - 22% POLIESTER - 3% ELAS</w:t>
        <w:tab/>
        <w:t>18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21007</w:t>
        <w:tab/>
        <w:t>ROOSEVELT, CHAMARRA, 100% POLIESTER</w:t>
        <w:tab/>
        <w:t>3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21009</w:t>
        <w:tab/>
        <w:t>LEVI´S, CHAMARRA, 84% ALGODON - 14% POLIESTER - 2% ELASTANO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21011</w:t>
        <w:tab/>
        <w:t>GEORGE, CHALECO, 100% POLIESTER</w:t>
        <w:tab/>
        <w:t>3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21012</w:t>
        <w:tab/>
        <w:t>WEEKEND, CHALECO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21020</w:t>
        <w:tab/>
        <w:t>HW, SUETER P/NIÑA, 56% ACRILICO - 29% ALGODON - 15% POLIESTE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21022</w:t>
        <w:tab/>
        <w:t>STUDIO, SUETER P/NIÑO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7 121027</w:t>
        <w:tab/>
        <w:t>HUMMO, CHAMARRA, 100% POLIESTER</w:t>
        <w:tab/>
        <w:t>44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7 123006</w:t>
        <w:tab/>
        <w:t>FRUIT OF THE LOOM, P/NIÑO, BOXER, PAQ DE 4 PZAS, 100% ALGODO</w:t>
        <w:tab/>
        <w:t>20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7 123010</w:t>
        <w:tab/>
        <w:t>RINBROS, P/NIÑO, CAMISETA, PAQ DE 2 PZAS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7 129003</w:t>
        <w:tab/>
        <w:t>LOVELY LULU, VESTIDO, 100% POLIESTER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7 129004</w:t>
        <w:tab/>
        <w:t>DISNEY, VESTIDO, 92% ALGODON - 8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7 133004</w:t>
        <w:tab/>
        <w:t>WEEKEND, ZAPATOS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7 136001</w:t>
        <w:tab/>
        <w:t>K-SWISS, CORTE PIEL - SUELA SINTETIC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7 151003</w:t>
        <w:tab/>
        <w:t>QUEEN LAILA, RECAMARA, 5 PZAS, KING SIZE, MOD NOGAL</w:t>
        <w:tab/>
        <w:t>53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7 162001</w:t>
        <w:tab/>
        <w:t>GE, 1.0 PIES, MOD MGE09CEJ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7 162005</w:t>
        <w:tab/>
        <w:t>WINIA, 1.4 PIES, ESPEJO, MOD SMART ZERON</w:t>
        <w:tab/>
        <w:t>25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62006</w:t>
        <w:tab/>
        <w:t>HAMILTON BEACH, 0.7 PIES, MOD HB-P70B20ALTIS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202001</w:t>
        <w:tab/>
        <w:t>TROJAN, PRESERVATIVOS, FIRE &amp; ICE, DOBLE ACCION, CAJA DE 3 P</w:t>
        <w:tab/>
        <w:t>71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211002</w:t>
        <w:tab/>
        <w:t>COMPACTO</w:t>
        <w:tab/>
        <w:t>23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212004</w:t>
        <w:tab/>
        <w:t>VENTO, URBANA, MOD ROCKETMAN</w:t>
        <w:tab/>
        <w:t>4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213005</w:t>
        <w:tab/>
        <w:t>BENOTTO, MONTAÑA, CRUISER, R-20, MOD LYON</w:t>
        <w:tab/>
        <w:t>250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239001</w:t>
        <w:tab/>
        <w:t>LG, ESTEREO, MINI COMPONENTE, USB, CD, MOD SK43</w:t>
        <w:tab/>
        <w:t>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241007</w:t>
        <w:tab/>
        <w:t>SONY, 55”, PANTALLA 4K UHD, ANDROID TV, MOD KD55X800G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249004</w:t>
        <w:tab/>
        <w:t>ARTIFICIALES, FLORES, RAMO DE ROSAS, MOD F98019</w:t>
        <w:tab/>
        <w:t>1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260011</w:t>
        <w:tab/>
        <w:t>MAPITA, COLORES, LARGOS, MADERA, CAJA DE 12 PZAS</w:t>
        <w:tab/>
        <w:t>3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276006</w:t>
        <w:tab/>
        <w:t>REST, SPAGUETTI POMODOR, ENSALADA DE LA CASA Y REF</w:t>
        <w:tab/>
        <w:t>27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284002</w:t>
        <w:tab/>
        <w:t>DOVE, CORPORAL, INTENSIVA, BOTE DE 400 ML</w:t>
        <w:tab/>
        <w:t>15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288002</w:t>
        <w:tab/>
        <w:t>CONAIR, ART DE TOCADOR, CEPILLO, MOD HYDRO BLUE</w:t>
        <w:tab/>
        <w:t>22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039001</w:t>
        <w:tab/>
        <w:t>REQUESON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045001</w:t>
        <w:tab/>
        <w:t>GREAT VALUE MP, S/SAL, BARRA DE 225 GR</w:t>
        <w:tab/>
        <w:t>17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112005</w:t>
        <w:tab/>
        <w:t>DUREX, CALCETINES, PAQ 3 PARES, 99% POLIAMIDA - 1% ELASTANO</w:t>
        <w:tab/>
        <w:t>8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123016</w:t>
        <w:tab/>
        <w:t>DISNEY, P/NIÑA, PANTALETA, PAQ 3 PZAS, 100% ALGODON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146011</w:t>
        <w:tab/>
        <w:t>DORMIMUNDO, MATRIMONIAL, MOD WINTER DOR</w:t>
        <w:tab/>
        <w:t>1065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152002</w:t>
        <w:tab/>
        <w:t>SOFIA, SALA, MODULAR, ESTILO MODERNO, MOD 1981</w:t>
        <w:tab/>
        <w:t>14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158003</w:t>
        <w:tab/>
        <w:t>LOFT HOME, MEDIO BAÑO, 100% ALGODON, MOD CHENILLE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165006</w:t>
        <w:tab/>
        <w:t>SINGER, MAQUINA DE COSER, MOD M1505</w:t>
        <w:tab/>
        <w:t>342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168003</w:t>
        <w:tab/>
        <w:t>XTRON, CUCHARA, JGO DE 12 PZAS, MOD XT81128</w:t>
        <w:tab/>
        <w:t>3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170005</w:t>
        <w:tab/>
        <w:t>VENCORT, CRISTALERIA, TARRO, CERVECERO, MOD 225015</w:t>
        <w:tab/>
        <w:t>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211010</w:t>
        <w:tab/>
        <w:t>SUBCOMPACTO</w:t>
        <w:tab/>
        <w:t>24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03003</w:t>
        <w:tab/>
        <w:t>NESTLE, MIXTO, FITNESS, ORIGINAL, CAJA DE 570 GR</w:t>
        <w:tab/>
        <w:t>91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06009</w:t>
        <w:tab/>
        <w:t>PALOMERO, A GRANEL</w:t>
        <w:tab/>
        <w:t>2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17008</w:t>
        <w:tab/>
        <w:t>COSTILLA, A GRANEL</w:t>
        <w:tab/>
        <w:t>1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33005</w:t>
        <w:tab/>
        <w:t>SYMKEN, DE SOYA, BOLSA DE 1.08 KG (1080 GR)</w:t>
        <w:tab/>
        <w:t>239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42006</w:t>
        <w:tab/>
        <w:t>OIKOS, BATIDO, GRIEGO, NATURAL, BOTE DE 440 GR</w:t>
        <w:tab/>
        <w:t>99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44002</w:t>
        <w:tab/>
        <w:t>MEZA, BOTE DE 750 GR</w:t>
        <w:tab/>
        <w:t>49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44003</w:t>
        <w:tab/>
        <w:t>BOLTE DE 1 LT</w:t>
        <w:tab/>
        <w:t>4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81002</w:t>
        <w:tab/>
        <w:t>MP, CONGELADAS, MIXTAS, JULIANA, BOLSA DE 500 GR</w:t>
        <w:tab/>
        <w:t>5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84010</w:t>
        <w:tab/>
        <w:t>SNICKERS, CHOCOLATE, DE LECHE, PAQ DE 6 PZAS DE 288 GR</w:t>
        <w:tab/>
        <w:t>302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91001</w:t>
        <w:tab/>
        <w:t>GUACAMAYA, SALSA, TRADICIONAL, BOTELLA DE 365 ML</w:t>
        <w:tab/>
        <w:t>38.0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93003</w:t>
        <w:tab/>
        <w:t>KNORR, CREMA, INSTANTANEA, CHAMPIÑONES, BOTE DE 510 GR</w:t>
        <w:tab/>
        <w:t>63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96003</w:t>
        <w:tab/>
        <w:t>HERSHEY´S, LIQUIDO, BOTE DE 589 GR</w:t>
        <w:tab/>
        <w:t>97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97008</w:t>
        <w:tab/>
        <w:t>McCORMICK, DESHIDRATADO, MANZANILLA, CAJA DE 50 SOBRES</w:t>
        <w:tab/>
        <w:t>32.2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98013</w:t>
        <w:tab/>
        <w:t>MEMBER'S MARK, NATURAL, BOTELLA DE 500 ML</w:t>
        <w:tab/>
        <w:t>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99004</w:t>
        <w:tab/>
        <w:t>MOLINOS SIGLO XX, POLVO, HORCHATA, BOLSA DE 500 GR</w:t>
        <w:tab/>
        <w:t>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03007</w:t>
        <w:tab/>
        <w:t>FLAMINGO, CREMA, DE MENTA VERDE, BOTELLA DE 1 LT</w:t>
        <w:tab/>
        <w:t>15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09009</w:t>
        <w:tab/>
        <w:t>LOB MP, BLUSA, 95% POLIESTER - 5% ELASTANO</w:t>
        <w:tab/>
        <w:t>1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11001</w:t>
        <w:tab/>
        <w:t>LUOMO, TINES, PAQ DE 3 PARES, 75% ALGODON - 20% POLIESTER -</w:t>
        <w:tab/>
        <w:t>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11007</w:t>
        <w:tab/>
        <w:t>CAT, TINES, PAQ 6 PARES, 63% ALGODON - 31% POLIESTER - 4% EL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13006</w:t>
        <w:tab/>
        <w:t>LOTTO, PLAYERA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17005</w:t>
        <w:tab/>
        <w:t>PINK LOVE, TOP, 96% POLIESTER - 4% ELASTANO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19005</w:t>
        <w:tab/>
        <w:t>LIFE STYLER, PANTALON, PETITE, 95% POLIESTER - 5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21001</w:t>
        <w:tab/>
        <w:t>ROOSEVELT, CHALECO, 100% POLIAMIDA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21003</w:t>
        <w:tab/>
        <w:t>GEVY JNS, CHAMARRA, 98% ALGODON - 2% ELASTANO</w:t>
        <w:tab/>
        <w:t>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21011</w:t>
        <w:tab/>
        <w:t>MAYORAL, SUETER P/NIÑA, 47% VISCOSA - 30% POLIAMIDA - 23% PO</w:t>
        <w:tab/>
        <w:t>7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21013</w:t>
        <w:tab/>
        <w:t>GREENLANDER, CHALECO, 100% POLIAMIDA</w:t>
        <w:tab/>
        <w:t>1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21025</w:t>
        <w:tab/>
        <w:t>AEROPOSTALE, CHAMARRA, 74% POLIESTER - 23% POLIESTER - 3% EL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21033</w:t>
        <w:tab/>
        <w:t>LYON, SUDADERA, 50% ALGODON - 5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21034</w:t>
        <w:tab/>
        <w:t>NEW ERA, GORRA, 95% POLIESTER - 5% ELASTANO, MOD 3930</w:t>
        <w:tab/>
        <w:t>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22003</w:t>
        <w:tab/>
        <w:t>FUROR, BOXER, PAQ DE 2 PZAS, 94% ALGODON - 6% ELASTANO</w:t>
        <w:tab/>
        <w:t>1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36006</w:t>
        <w:tab/>
        <w:t>FLEXI, CORTE SINTETICO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48002</w:t>
        <w:tab/>
        <w:t>EGLO, DE BURO, LAMPARA, MOD 97097M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61004</w:t>
        <w:tab/>
        <w:t>KOBLENZ, 6 QUEM, MOD EK-24 VENECIA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63003</w:t>
        <w:tab/>
        <w:t>WHIRLPOOL, LAVADORA, 19 KG, MOD 8MWTW1934MJM.BLA</w:t>
        <w:tab/>
        <w:t>15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63009</w:t>
        <w:tab/>
        <w:t>EASY, LAVADORA, 17 KG, MOD LEA77114CBAB0</w:t>
        <w:tab/>
        <w:t>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68003</w:t>
        <w:tab/>
        <w:t>SACACORCHOS, MOD NEGRO</w:t>
        <w:tab/>
        <w:t>116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70002</w:t>
        <w:tab/>
        <w:t>EKCO, CUBIERTOS, JGO DE 16 PZAS, MOD 1297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72006</w:t>
        <w:tab/>
        <w:t>FERPLAST, JARRA, 4 LT, MOD BONITA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73007</w:t>
        <w:tab/>
        <w:t>MAKITA, ESMERILADORA, MOD 9554HNG</w:t>
        <w:tab/>
        <w:t>148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73008</w:t>
        <w:tab/>
        <w:t>TRUPER, SOPLADORA, SOPLA 600, MOD 17984</w:t>
        <w:tab/>
        <w:t>138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73009</w:t>
        <w:tab/>
        <w:t>TRUPER, SIERRA, CM-14N, MOD 11723</w:t>
        <w:tab/>
        <w:t>35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88003</w:t>
        <w:tab/>
        <w:t>ASEO GENERAL, 5 DIAS A LA SEMANA, PAGO MENSUAL</w:t>
        <w:tab/>
        <w:t>8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11011</w:t>
        <w:tab/>
        <w:t>USOS MULTIPLES</w:t>
        <w:tab/>
        <w:t>410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17001</w:t>
        <w:tab/>
        <w:t>AKRON, ACEITE, MULTIGRADO, PREMIUM, SP20W-50, BOTE DE 946 ML</w:t>
        <w:tab/>
        <w:t>184.9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17007</w:t>
        <w:tab/>
        <w:t>SUPER TECH, ACEITE, MULTIGRADO, PAESAE20W-50, BOTE DE 946 ML</w:t>
        <w:tab/>
        <w:t>78.2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21007</w:t>
        <w:tab/>
        <w:t>LIMPIEZA DE RADIADOR, TSURU, MANO DE OBRA</w:t>
        <w:tab/>
        <w:t>35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21008</w:t>
        <w:tab/>
        <w:t>PINTURA, DEFENSA NUEVA, COLOR METALICO, VERSA</w:t>
        <w:tab/>
        <w:t>17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21009</w:t>
        <w:tab/>
        <w:t>CAMBIO DE ACEITE Y FILTRO, AUTO 4 CILINDROS, MATERIAL Y</w:t>
        <w:tab/>
        <w:t>4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21010</w:t>
        <w:tab/>
        <w:t>AFINACION, MAYOR S/CABLE, AUTO 4 CILINDROS, MATERIAL Y</w:t>
        <w:tab/>
        <w:t>1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22002</w:t>
        <w:tab/>
        <w:t>REP DE MOTOR, SENTRA, MANO DE OBRA</w:t>
        <w:tab/>
        <w:t>55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40006</w:t>
        <w:tab/>
        <w:t>SONY, BLU-RAY, MOD BDP S3500</w:t>
        <w:tab/>
        <w:t>2734.5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41008</w:t>
        <w:tab/>
        <w:t>JVC, 55”, SMART TV UHD, MOD SI55FS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41010</w:t>
        <w:tab/>
        <w:t>ATVIO, 40”, HD ROKU, MOD ATV-40HDR</w:t>
        <w:tab/>
        <w:t>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9 277002</w:t>
        <w:tab/>
        <w:t>POR NOCHE EN BASE A OCUPACION DOBLE, TARIFA TURISTICA</w:t>
        <w:tab/>
        <w:t>1139.06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9 278006</w:t>
        <w:tab/>
        <w:t>CORTE DE BARBA, CABALLERO</w:t>
        <w:tab/>
        <w:t>1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9 280006</w:t>
        <w:tab/>
        <w:t>REVLON, SECADORA, MOD RVDR5012LA1N2</w:t>
        <w:tab/>
        <w:t>4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9 288003</w:t>
        <w:tab/>
        <w:t>RICITOS DE ORO, P/BEBE, CREMA, MIEL Y ARGAN, BOTE DE 250 GR</w:t>
        <w:tab/>
        <w:t>45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09 288009</w:t>
        <w:tab/>
        <w:t>CALA, ART DE TOCADOR, CORTAUÑAS, MOD 70-077B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94008</w:t>
        <w:tab/>
        <w:t>CHECK IN, MALETA, RIGIDA, 26”, MOD MT264RA18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94023</w:t>
        <w:tab/>
        <w:t>NEW ERA, MOCHILA, 100% POLIESTER, MOD STADIUM PACK</w:t>
        <w:tab/>
        <w:t>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001007</w:t>
        <w:tab/>
        <w:t>BLANCO, LARGO, SUPER EXTRA, BOLSA DE 1 KG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004003</w:t>
        <w:tab/>
        <w:t>NABISCO, SALADAS, RITZ MINI, CAJA CON 308 GR</w:t>
        <w:tab/>
        <w:t>10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006008</w:t>
        <w:tab/>
        <w:t>PALOMERO, PAQ DE 5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025003</w:t>
        <w:tab/>
        <w:t>HIGADO, A GRANEL</w:t>
        <w:tab/>
        <w:t>6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096005</w:t>
        <w:tab/>
        <w:t>CHOCOMILK, EN POLVO, BOLSA DE 160 GR</w:t>
        <w:tab/>
        <w:t>1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05002</w:t>
        <w:tab/>
        <w:t>EL JIMADOR, REPOSADO, 100% AGAVE, BOTELLA DE 700 ML</w:t>
        <w:tab/>
        <w:t>361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05005</w:t>
        <w:tab/>
        <w:t>JIMADOR, REPOSADO, BOTELLA DE 700 ML</w:t>
        <w:tab/>
        <w:t>328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09002</w:t>
        <w:tab/>
        <w:t>SACHA PACHA, BLUSA, 100% VISCOSA</w:t>
        <w:tab/>
        <w:t>18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12001</w:t>
        <w:tab/>
        <w:t>H&amp;N, CALCETINES, 71% ALGODON - 26% POLIAMIDA - 3% OTROS</w:t>
        <w:tab/>
        <w:t>2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17006</w:t>
        <w:tab/>
        <w:t>BERSHKA, TOP, 100% VISCOSA, ART 3278/966/060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21029</w:t>
        <w:tab/>
        <w:t>JULIO, ABRIGO, 74% POLIESTER - 19 % VISCOSA - 7% ELASTANO</w:t>
        <w:tab/>
        <w:t>2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10 121032</w:t>
        <w:tab/>
        <w:t>CHEROKEE, CHAMARRA, 100% POLIAMIDA, MOD FW21MCAC076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10 122004</w:t>
        <w:tab/>
        <w:t>SKINY, BOXER, PAQ C/3 PZAS, 92% POLIAMIDA - 8% ELASTANO</w:t>
        <w:tab/>
        <w:t>3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10 124008</w:t>
        <w:tab/>
        <w:t>MAREL, BRASIER, 88% POLIAMIDA - 12% ELASTANO, MOD 3923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10 124009</w:t>
        <w:tab/>
        <w:t>ILUSION, BRASIER, 77% POLIAMIDA - 23% ELASTANO, MOD 72120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  <w:szCs w:val="10"/>
        </w:rPr>
        <w:t>10 124010</w:t>
        <w:tab/>
        <w:t>ILUSIO, PANTALETA, 85% POLIAMIDA - 15% ELASTANO, MOD 2004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50005</w:t>
        <w:tab/>
        <w:t>ARUBA, BARRA P/COCINA, TZALAM, ART 63489</w:t>
        <w:tab/>
        <w:t>11663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52003</w:t>
        <w:tab/>
        <w:t>PLACENCIA, SALA, 2-1, ALPINE GRIS, 2 PZAS</w:t>
        <w:tab/>
        <w:t>31878.37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58002</w:t>
        <w:tab/>
        <w:t>RAYA, DE BAÑO, 100% ALGODON, 90X150, MOD MINK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58003</w:t>
        <w:tab/>
        <w:t>MAINSTAYS, MEDIO BAÑO, 100% ALGODON, MOD BATH TOWEL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60005</w:t>
        <w:tab/>
        <w:t>KOBLENZ, ASPIRADORA, MOD WD6K2, 6 GALONES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65006</w:t>
        <w:tab/>
        <w:t>RCA, BATIDORA, 5 VEL, MOD RC799R</w:t>
        <w:tab/>
        <w:t>146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67001</w:t>
        <w:tab/>
        <w:t>OSTER, MOD AEROCERAMIC TECHNOLOGY</w:t>
        <w:tab/>
        <w:t>3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68003</w:t>
        <w:tab/>
        <w:t>JARRA, KRISTALINO</w:t>
        <w:tab/>
        <w:t>1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69002</w:t>
        <w:tab/>
        <w:t>FAMILY COOK, BATERIA, JGO DE 6 PZAS</w:t>
        <w:tab/>
        <w:t>14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69004</w:t>
        <w:tab/>
        <w:t>ECKO, OLLA DE PRESION, 7 LTS, MOD 60916</w:t>
        <w:tab/>
        <w:t>107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70006</w:t>
        <w:tab/>
        <w:t>SPIEGELAU, CRISTALERIA, COPAS, VINO BLANCO, JGO C/4 PZAS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70008</w:t>
        <w:tab/>
        <w:t>DUERO, CUBIERTOS, ACERO INOXIDABLE, JGO DE 24 PZAS</w:t>
        <w:tab/>
        <w:t>6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73002</w:t>
        <w:tab/>
        <w:t>DEWALT, PULIDORA, 1250 W, SKU 1683350</w:t>
        <w:tab/>
        <w:t>4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76002</w:t>
        <w:tab/>
        <w:t>DURACEL, C, ALCALINAS, MAX, PAQ C/2 PZAS</w:t>
        <w:tab/>
        <w:t>15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80002</w:t>
        <w:tab/>
        <w:t>GLADE, AMBIENTAL, AEROSOL, LAVANDA, BOTE DE 400 ML</w:t>
        <w:tab/>
        <w:t>58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89001</w:t>
        <w:tab/>
        <w:t>SEDALMERCK, TABLETAS, 10 DE 500 MG, LAB MERCK</w:t>
        <w:tab/>
        <w:t>27.98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92004</w:t>
        <w:tab/>
        <w:t>FLANAX, CAPSULAS, C/12 DE 550 MG, LAB BAYER DE MEXICO</w:t>
        <w:tab/>
        <w:t>17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01006</w:t>
        <w:tab/>
        <w:t>SECOTEX, O/MED, UROL, CAPS, 30 DE 0.4 MG, LAB BOEHRINGER</w:t>
        <w:tab/>
        <w:t>1274.81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12007</w:t>
        <w:tab/>
        <w:t>BAJAJ, URBANA, MOD DOMINAR 250</w:t>
        <w:tab/>
        <w:t>86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14001</w:t>
        <w:tab/>
        <w:t>LTH, 400 A, MOD L-42-500 12V</w:t>
        <w:tab/>
        <w:t>2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31002</w:t>
        <w:tab/>
        <w:t>A DOMICILIO, REDONDO, 8 DIAS POR MES</w:t>
        <w:tab/>
        <w:t>9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33003</w:t>
        <w:tab/>
        <w:t>PAQUETERIA, NACIONAL, CIUDAD DE MEXICO, GUIA DE 1 KG</w:t>
        <w:tab/>
        <w:t>10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41003</w:t>
        <w:tab/>
        <w:t>HISENSE, 32”, TV HD, MOD 32A3G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  <w:lang w:val="en-US"/>
        </w:rPr>
        <w:t>10 241007</w:t>
        <w:tab/>
        <w:t>LG, 43”, SMART TV, UHD 4K, AI THINQ, MOD 43UP7705PSB</w:t>
        <w:tab/>
        <w:t>1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42003</w:t>
        <w:tab/>
        <w:t>HITI, IMPRESION DIGITAL, 4 X 6</w:t>
        <w:tab/>
        <w:t>6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47004</w:t>
        <w:tab/>
        <w:t>PLAY DOH, JGO DIDACTICO, DENTISTA BROMISTA</w:t>
        <w:tab/>
        <w:t>4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83001</w:t>
        <w:tab/>
        <w:t>SENSODYNE, CREMA DENTAL, LIMPIEZA PROFUNDA, TUBO 113 GR</w:t>
        <w:tab/>
        <w:t>858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83003</w:t>
        <w:tab/>
        <w:t>COLGATE, CREMA DENTAL, LUMINUS WHITE, TUBO DE 75 ML</w:t>
        <w:tab/>
        <w:t>96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93007</w:t>
        <w:tab/>
        <w:t>BERSHKA, BISUTERIA, COLLAR, MARIPOSA, ART 9238/248/808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001005</w:t>
        <w:tab/>
        <w:t>LA MERCED, BLANCO, EXTRA, SUPER EXTRA, BOLSA DE 900 GR</w:t>
        <w:tab/>
        <w:t>28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024001</w:t>
        <w:tab/>
        <w:t>FUD, DE CERDO, AHUMADO, PAQ DE 250 GR</w:t>
        <w:tab/>
        <w:t>3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14005</w:t>
        <w:tab/>
        <w:t>WILSON, PLAYERA, 92% POLIESTER - 8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17008</w:t>
        <w:tab/>
        <w:t>TODO MODA MP, BUFANDA, 100% ACRILICO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21043</w:t>
        <w:tab/>
        <w:t>WEEKEND, SUETER P/NIÑA, 100% POLIES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22007</w:t>
        <w:tab/>
        <w:t>HANES, CAMISETA, PAQ 2 PZAS, 100% ALGODON</w:t>
        <w:tab/>
        <w:t>12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23036</w:t>
        <w:tab/>
        <w:t>MP, P/NIÑA, PANTALETA, 100% ALGODON</w:t>
        <w:tab/>
        <w:t>3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26006</w:t>
        <w:tab/>
        <w:t>ZARA MP, SACO, MAN, 63% POLIESTER - 32% VISCOSA - 5% ELASTAN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28013</w:t>
        <w:tab/>
        <w:t>BERSHKA MP, SACO, 65% POLIESTER - 35% VISCOSA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33001</w:t>
        <w:tab/>
        <w:t>FLEXI, ZAPATOS, CORTE PIEL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33002</w:t>
        <w:tab/>
        <w:t>LA PAG, ZAPATOS, CORTE PIEL - SUELA SINTETICA</w:t>
        <w:tab/>
        <w:t>60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33003</w:t>
        <w:tab/>
        <w:t>WEEKEND, ZAPATOS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36010</w:t>
        <w:tab/>
        <w:t>TOP MODA, S/V, DAMA, CORTE SINTETICO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46001</w:t>
        <w:tab/>
        <w:t>AMERICA, MATRIMONIAL, MOD COSMO</w:t>
        <w:tab/>
        <w:t>18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62003</w:t>
        <w:tab/>
        <w:t>WINIA, 1.4 PIES, MOD KOR-144HSDTL</w:t>
        <w:tab/>
        <w:t>33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62005</w:t>
        <w:tab/>
        <w:t>SAMSUNG, 1.4 PIES, MOD MS402MADXBB</w:t>
        <w:tab/>
        <w:t>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75005</w:t>
        <w:tab/>
        <w:t>STANLEY, DESARMADOR, DE PRECISION, JGO DE 6, MOD 66-052</w:t>
        <w:tab/>
        <w:t>89.1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82004</w:t>
        <w:tab/>
        <w:t>REYNERA, CEPILLO, MOD PLANCHA DISPLAY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01001</w:t>
        <w:tab/>
        <w:t>EVRA, P FAM, 3 DE 0.60/6.00 MG, LAB JANSSEN</w:t>
        <w:tab/>
        <w:t>43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11004</w:t>
        <w:tab/>
        <w:t>DE LUJO</w:t>
        <w:tab/>
        <w:t>102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13004</w:t>
        <w:tab/>
        <w:t>TREK, BICICLETA, R 24, 8 VEL, MOD PRECALIBER, MOD 2022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42003</w:t>
        <w:tab/>
        <w:t>IMPRESION DIGITAL, DE 4 X 6”, DE 1-50 PZAS, C/U</w:t>
        <w:tab/>
        <w:t>4.9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42012</w:t>
        <w:tab/>
        <w:t>GOPRO, CAMARA DE VIDEO, MOD HERO 9 BLACK</w:t>
        <w:tab/>
        <w:t>9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42015</w:t>
        <w:tab/>
        <w:t>FUJIFILM, CAMARA FOTOGRAFICA, MOD INSTAX MINI 11</w:t>
        <w:tab/>
        <w:t>2279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61001</w:t>
        <w:tab/>
        <w:t>CANCUN, AEREO, 3 NOCHES, HOTEL 5 ESTRELLAS</w:t>
        <w:tab/>
        <w:t>9747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61008</w:t>
        <w:tab/>
        <w:t>LAS VEGAS, AEREO, HOTEL - CASINO, 3 ESTRELLAS</w:t>
        <w:tab/>
        <w:t>20327.7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76021</w:t>
        <w:tab/>
        <w:t>CANTINA, WHISKY, BUCHANAN´S 12, COPA</w:t>
        <w:tab/>
        <w:t>10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88007</w:t>
        <w:tab/>
        <w:t>FRANZ, ART DE TOCADOR, PEINE, RED LOCKS, DE COLA, PROFESIONA</w:t>
        <w:tab/>
        <w:t>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08007</w:t>
        <w:tab/>
        <w:t>BOLILLO, GRANDE, PZA</w:t>
        <w:tab/>
        <w:t>3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25008</w:t>
        <w:tab/>
        <w:t>RANCHO DON FCO, MENUDO, A GRANEL</w:t>
        <w:tab/>
        <w:t>9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28004</w:t>
        <w:tab/>
        <w:t>JAIBA, CRUDA, A GRANEL</w:t>
        <w:tab/>
        <w:t>12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36010</w:t>
        <w:tab/>
        <w:t>GOTA BLANCA, PASTEURIZADA, BOTE DE 1.86 L (1860 ML)</w:t>
        <w:tab/>
        <w:t>17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41007</w:t>
        <w:tab/>
        <w:t>SAN FELIPE, ASADERO, BOLA DE 1 KG</w:t>
        <w:tab/>
        <w:t>11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70003</w:t>
        <w:tab/>
        <w:t>LA SIERRA, MOLIDOS, NEGROS, REFRITOS, BOLSA DE 430 GR</w:t>
        <w:tab/>
        <w:t>27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72002</w:t>
        <w:tab/>
        <w:t>LECHUGA, ROMANA, PZA</w:t>
        <w:tab/>
        <w:t>17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93002</w:t>
        <w:tab/>
        <w:t>MAGGI, SOPA, INSTANTANEA, LENTEJAS, BOLSA DE 90 GR</w:t>
        <w:tab/>
        <w:t>212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93007</w:t>
        <w:tab/>
        <w:t>CAMPBELLS, CREMA, ENLATADA, ELOTE, BOTE DE 439 GR</w:t>
        <w:tab/>
        <w:t>52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97001</w:t>
        <w:tab/>
        <w:t>DOBLETT, DESHIDRATADO, MENTA, CAJA C/17 SOBRES, 19.2 GR</w:t>
        <w:tab/>
        <w:t>16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14003</w:t>
        <w:tab/>
        <w:t>NORTH CREEK, PLAYERA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16007</w:t>
        <w:tab/>
        <w:t>CHEROKEE, BATA DE BAÑO, 100% POLIESTER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17003</w:t>
        <w:tab/>
        <w:t>NON STOP, PIJAMA, 100% POLIESTER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17007</w:t>
        <w:tab/>
        <w:t>VIANNI, PIJAMA, 95% POLIESTER - 5% ELASTANO</w:t>
        <w:tab/>
        <w:t>3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19004</w:t>
        <w:tab/>
        <w:t>PINK TEAM, PANTALON, 95% POLIESTER - 5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20001</w:t>
        <w:tab/>
        <w:t>STUDIO SI, PANTALON, 77% ALGODON - 21% POLIESTER - 2% ELAST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21021</w:t>
        <w:tab/>
        <w:t>NON STOP, SUETER, 50% VISCOSA - 29% POLIESTER - 21% POLIAMID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21033</w:t>
        <w:tab/>
        <w:t>THAT´S HOT, CHALECO, 100% POLIESTER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24002</w:t>
        <w:tab/>
        <w:t>ZIP CODE, BOXER, 90% POLIESTER - 10% ELASTANO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25003</w:t>
        <w:tab/>
        <w:t>NENUCO, MAMELUCO, 50% ALGODON - 5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25005</w:t>
        <w:tab/>
        <w:t>WEEKEND, VESTIDO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28003</w:t>
        <w:tab/>
        <w:t>TOSCANO, VESTIDO, 95% POLIESTER - 5% ELASTANO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29003</w:t>
        <w:tab/>
        <w:t>AMERICAN CREW, PANTALON, 77% ALGODON - 20% POLIESTER- 3% EL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29004</w:t>
        <w:tab/>
        <w:t>LOL SURPRISE, VESTIDO, 100% ALGODON, MOD KIV0002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32005</w:t>
        <w:tab/>
        <w:t>BAMBINO, ZAPATOS, CORTE SINTETICO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34005</w:t>
        <w:tab/>
        <w:t>WESTIES, BOTINES, CORTE PIEL - SUELA SINTETICO</w:t>
        <w:tab/>
        <w:t>2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35002</w:t>
        <w:tab/>
        <w:t>CHABELO, P/NIÑA, ZAPATO, CORTE PIEL - SUELA SINTETIC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49003</w:t>
        <w:tab/>
        <w:t>POLYCAR, SILLA, FLORIDA, PARA JARDIN</w:t>
        <w:tab/>
        <w:t>4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56003</w:t>
        <w:tab/>
        <w:t>ECLIPSE, CORTINA, 1 PANEL, 132 X 213 C M, VARIOS MODELOS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62001</w:t>
        <w:tab/>
        <w:t>MIDEA, 1.1 PIES, MOD MMDV11S2DG/C, SILVER</w:t>
        <w:tab/>
        <w:t>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62003</w:t>
        <w:tab/>
        <w:t>WINIA, 1.4 PIES, MOD KOR-144SDTL</w:t>
        <w:tab/>
        <w:t>33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62004</w:t>
        <w:tab/>
        <w:t>WINIA, 1.6 PIES, MOD KOR-163HG</w:t>
        <w:tab/>
        <w:t>3657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63005</w:t>
        <w:tab/>
        <w:t>WHIRLPOOL, LAVADORA, 18 KG, MOD 1823WJMO, BLANCO EDGE</w:t>
        <w:tab/>
        <w:t>9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68004</w:t>
        <w:tab/>
        <w:t>OSTER, BATIDORA MANUAL, DE PEDESTAL, MOD MODFPSTHS3611-013</w:t>
        <w:tab/>
        <w:t>10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71006</w:t>
        <w:tab/>
        <w:t>HAUS, ESCULTURA, AFRICANA ETNIC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71013</w:t>
        <w:tab/>
        <w:t>HOME TRENDS, PORTARRETRATO, SET C/10 PZAS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11004</w:t>
        <w:tab/>
        <w:t>DE LUJO</w:t>
        <w:tab/>
        <w:t>102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11008</w:t>
        <w:tab/>
        <w:t>USOS MULTIPLES</w:t>
        <w:tab/>
        <w:t>32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11010</w:t>
        <w:tab/>
        <w:t>DE LUJO</w:t>
        <w:tab/>
        <w:t>112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11012</w:t>
        <w:tab/>
        <w:t>USOS MULTIPLES</w:t>
        <w:tab/>
        <w:t>3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15001</w:t>
        <w:tab/>
        <w:t>PIRELLI, RIN 15, 195/55, MOD CINTURATO</w:t>
        <w:tab/>
        <w:t>2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41002</w:t>
        <w:tab/>
        <w:t>PHILIPS, 32”, ROKU TV, MOD 32PFL4765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41004</w:t>
        <w:tab/>
        <w:t>SONY, 32”, PANTALLA LED, SMART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41007</w:t>
        <w:tab/>
        <w:t>LG, 43”, SMART TV, MOD 43IM6300PUB, FULL HD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42005</w:t>
        <w:tab/>
        <w:t>GO PRO, CAMARA FOTOGRAFICA, MOD HERO 8 BLACK</w:t>
        <w:tab/>
        <w:t>7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42019</w:t>
        <w:tab/>
        <w:t>FOTOGRAFO, 6 FOTOGRAFIAS TAMAÑO INFANTIL</w:t>
        <w:tab/>
        <w:t>8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44006</w:t>
        <w:tab/>
        <w:t>DC STUDIOS, PELICULA, BLU RAY, MUJER MARAVILLA 1984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45001</w:t>
        <w:tab/>
        <w:t>PLAYERS CIRCLE, GUITARRA ELECTROACUSTICA, MOD UN 3040</w:t>
        <w:tab/>
        <w:t>48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52004</w:t>
        <w:tab/>
        <w:t>GIMNASIO, CUOTA MENSUAL, HORARIO ABIERTO</w:t>
        <w:tab/>
        <w:t>549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54012</w:t>
        <w:tab/>
        <w:t>LABERINTO DE CIENCIAS Y ARTES, O/DIVERSIONES, MUSEO, BOLETO</w:t>
        <w:tab/>
        <w:t>2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72005</w:t>
        <w:tab/>
        <w:t>FONDA, COMIDA CORRIDA, 4 PLATILLOS A ELEGI</w:t>
        <w:tab/>
        <w:t>78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76014</w:t>
        <w:tab/>
        <w:t>CAFETERIA, SUB 15 CM, MILANESA DE POLLO PARMESANO</w:t>
        <w:tab/>
        <w:t>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80006</w:t>
        <w:tab/>
        <w:t>CONAIR, DEPILADORA, INALAMBRICA, RECARGABLE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92008</w:t>
        <w:tab/>
        <w:t>MP, TOALLAS, NOCTURNA, CON ALAS, PAQ C/14 PZAS</w:t>
        <w:tab/>
        <w:t>1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69009</w:t>
        <w:tab/>
        <w:t>SAN DIEGO, NEGRO, BOLSA DE 900 GR</w:t>
        <w:tab/>
        <w:t>2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74003</w:t>
        <w:tab/>
        <w:t>SCHETTINO, HABAS, BOLSA DE 500 GR</w:t>
        <w:tab/>
        <w:t>95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098002</w:t>
        <w:tab/>
        <w:t>EPURA, NATURAL, BOTELLA DE 1 LT</w:t>
        <w:tab/>
        <w:t>1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09004</w:t>
        <w:tab/>
        <w:t>MP, BLUSA, 100% RAYON</w:t>
        <w:tab/>
        <w:t>1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17001</w:t>
        <w:tab/>
        <w:t>NITRO SPORT, MALLON, 95% POLIESTER - 5% ELASTANO</w:t>
        <w:tab/>
        <w:t>22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21013</w:t>
        <w:tab/>
        <w:t>CAT, CHAMARRA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21014</w:t>
        <w:tab/>
        <w:t>POLO RALPH LAUREN, CHAMARRA, 100% POLIESTER</w:t>
        <w:tab/>
        <w:t>3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23008</w:t>
        <w:tab/>
        <w:t>REFIL, P/NIÑO, CAMISETA, PAQ DE 2 PZAS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25003</w:t>
        <w:tab/>
        <w:t>OPTIMA MP, MAMELUCO, 100% ALGODON</w:t>
        <w:tab/>
        <w:t>8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3 137005</w:t>
        <w:tab/>
        <w:t>NEOLITE, SERVICIO, SUELAS CORRIDAS, P/CABALLERO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41001</w:t>
        <w:tab/>
        <w:t>CUOTA, HASTA 30 M3, DOMESTICO NIVEL I, MENSUAL</w:t>
        <w:tab/>
        <w:t>144.3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41002</w:t>
        <w:tab/>
        <w:t>CUOTA, HASTA 30 M3, DOMESTICO NIVEL II, MENSUAL</w:t>
        <w:tab/>
        <w:t>182.13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41003</w:t>
        <w:tab/>
        <w:t>CUOTA, HASTA 30 M3, DOMESTICO NIVEL III, MENSUAL</w:t>
        <w:tab/>
        <w:t>222.3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42005</w:t>
        <w:tab/>
        <w:t>CERRAJERO, ABRIR PUERTA DE CASA HABITACION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54004</w:t>
        <w:tab/>
        <w:t>TERZA, BLANCOS, TAPETE, 100% POLIESTER, MOD 414262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73001</w:t>
        <w:tab/>
        <w:t>MUNICH, BOMBA DE AGUA, MOTOR DE 1/2 HP, MOD MOT0.50/2</w:t>
        <w:tab/>
        <w:t>204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74004</w:t>
        <w:tab/>
        <w:t>MAXIPLAST, INCANDESCENTE, 60 WATTS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86002</w:t>
        <w:tab/>
        <w:t>PINOL, LIMPIADOR, EL ORIGINAL, BOTELLA DE 1 LT</w:t>
        <w:tab/>
        <w:t>2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87005</w:t>
        <w:tab/>
        <w:t>SAN FELIPE, VELADORA, MOD NUM4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91004</w:t>
        <w:tab/>
        <w:t>AGRIFEN, TABLETAS, 10 DE 500/25/5/4 MG, LAB PISA</w:t>
        <w:tab/>
        <w:t>21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92004</w:t>
        <w:tab/>
        <w:t>ANSAID, TABLETAS, 15 DE 100 MG, LAB PFIZER</w:t>
        <w:tab/>
        <w:t>32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97004</w:t>
        <w:tab/>
        <w:t>ALLEGRA D, TABLETAS, 10 DE 60/25 MG, LAB SANOFI</w:t>
        <w:tab/>
        <w:t>33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97005</w:t>
        <w:tab/>
        <w:t>ZIRTEC, TABLETAS, 10 DE 10 MG, LAB ARMSTRONG</w:t>
        <w:tab/>
        <w:t>333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98003</w:t>
        <w:tab/>
        <w:t>FORXIGA, MED P/DIAB, TABLETAS, 14 DE 10 MG, LAB ASTRA ZENECA</w:t>
        <w:tab/>
        <w:t>645.03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201008</w:t>
        <w:tab/>
        <w:t>RISPERDAL, O/MED, PSIQ, TABLETAS, 20 DE 1 MG, LAB JANSSEN</w:t>
        <w:tab/>
        <w:t>77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211008</w:t>
        <w:tab/>
        <w:t>SUBCOMPACTO</w:t>
        <w:tab/>
        <w:t>24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211010</w:t>
        <w:tab/>
        <w:t>USOS MULTIPLES</w:t>
        <w:tab/>
        <w:t>51112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284004</w:t>
        <w:tab/>
        <w:t>PALMOLIVE, CORPORAL, LIQUIDA, VITAMINA E, BOTELLA DE 400 ML</w:t>
        <w:tab/>
        <w:t>150.9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285006</w:t>
        <w:tab/>
        <w:t>PALMOLIVE, AEROSOL, NEUTRO BALANCE, BOTE DE 91 GR</w:t>
        <w:tab/>
        <w:t>6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03006</w:t>
        <w:tab/>
        <w:t>BIMBO, MIXTO, BRAN FRUIT PIÑA, PAQ DE 58 GR</w:t>
        <w:tab/>
        <w:t>172.4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09006</w:t>
        <w:tab/>
        <w:t>BIMBO, TOSTADO, CLASICO, BOLSA DE 210 GR</w:t>
        <w:tab/>
        <w:t>133.3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12003</w:t>
        <w:tab/>
        <w:t>TIA ROSA, PAN DULCE, DORADITAS PAQUETE DE 127 GR</w:t>
        <w:tab/>
        <w:t>94.49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18016</w:t>
        <w:tab/>
        <w:t>COSTILLA, PARA ASAR, A GRANEL</w:t>
        <w:tab/>
        <w:t>112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23003</w:t>
        <w:tab/>
        <w:t>NUTRI DELI, DE PAVO, PAQ DE 250 GR</w:t>
        <w:tab/>
        <w:t>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37006</w:t>
        <w:tab/>
        <w:t>AÑEJO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41005</w:t>
        <w:tab/>
        <w:t>CAMPESINA, ASADERO, A GRANEL</w:t>
        <w:tab/>
        <w:t>6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66003</w:t>
        <w:tab/>
        <w:t>A GRANEL</w:t>
        <w:tab/>
        <w:t>44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94005</w:t>
        <w:tab/>
        <w:t>NESCAFE, REGULAR, CLASICO, FCO DE 42 GR</w:t>
        <w:tab/>
        <w:t>714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03004</w:t>
        <w:tab/>
        <w:t>JACK DANIELS, WHISKY, TENNESSEE, APPLE, BOTELLA DE 700 ML</w:t>
        <w:tab/>
        <w:t>655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09001</w:t>
        <w:tab/>
        <w:t>CCP, BLUSA, 95% POLIESTER - 5% ELASTANO, MOD 97152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10003</w:t>
        <w:tab/>
        <w:t>MAROKAI, TOBIMEDIAS, PAQ C/3, 95% POLIA - 5% ELAST, MOD CH-302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15005</w:t>
        <w:tab/>
        <w:t>BABY CIRCUS, CAMISETA, 50% POLIESTER - 50% ALGODO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17007</w:t>
        <w:tab/>
        <w:t>CREACIONES PARISINAS, PIJAMA, 2PZS, 100% POLIESTER</w:t>
        <w:tab/>
        <w:t>7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21004</w:t>
        <w:tab/>
        <w:t>CONTEMPO, CHAMARRA, 100% POLIESTER, MOD A2109113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21024</w:t>
        <w:tab/>
        <w:t>FANTASTIC, NIÑA, CHAMARRA, 100% POLIESTER, MOD 132363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21027</w:t>
        <w:tab/>
        <w:t>STUDIIO SI, SUETER P/NIÑA, 100% ACRILIC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24007</w:t>
        <w:tab/>
        <w:t>BERLEY, PANTALETA, 76% POLIAMIDA - 24% ELASTANO, MOD P1304-990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27003</w:t>
        <w:tab/>
        <w:t>TELA, TIPO ESCOCES, 100% ACRILICO</w:t>
        <w:tab/>
        <w:t>69.95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27004</w:t>
        <w:tab/>
        <w:t>TELA, PATA DE GALLO, 100% POLIESTER</w:t>
        <w:tab/>
        <w:t>59.95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27005</w:t>
        <w:tab/>
        <w:t>TELA, POLILANA, 65% LANA - 35% ACRILICO</w:t>
        <w:tab/>
        <w:t>89.95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29010</w:t>
        <w:tab/>
        <w:t>GO FUN FOR GIRLS, VESTIDO, 100% ALGODON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30001</w:t>
        <w:tab/>
        <w:t>LAVADO, CARGA POR KG</w:t>
        <w:tab/>
        <w:t>1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32001</w:t>
        <w:tab/>
        <w:t>MP, SANDALIAS, CORTE SINTETICO -SUELA SINTETICA, 013/800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46008</w:t>
        <w:tab/>
        <w:t>SPRING AIR, MATRIMONIAL, MOD SUPREME</w:t>
        <w:tab/>
        <w:t>4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49001</w:t>
        <w:tab/>
        <w:t>MOMENTUM, CTRO ENTRETENIMIENTO, MOD MMT-0163-709 SP</w:t>
        <w:tab/>
        <w:t>9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51001</w:t>
        <w:tab/>
        <w:t>SYR, RECAMARA, 5 PZAS, KING SIZE, MOD HADAR II</w:t>
        <w:tab/>
        <w:t>10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55010</w:t>
        <w:tab/>
        <w:t>PRIMAVERA, COBERTOR, MATRIMONIAL, 100% POLIESTER, VICTORIA</w:t>
        <w:tab/>
        <w:t>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57002</w:t>
        <w:tab/>
        <w:t>VIANEY, MATRIMONIAL, 100% ALGODON, MOD CABOS</w:t>
        <w:tab/>
        <w:t>9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59005</w:t>
        <w:tab/>
        <w:t>DELONGHI, CALEFACTOR, MOD EW7707, BLANCO, 120V</w:t>
        <w:tab/>
        <w:t>2219.0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63003</w:t>
        <w:tab/>
        <w:t>MAYTAG, 23 KG, 11 CICLOS, MOD 7MMVWC565FW</w:t>
        <w:tab/>
        <w:t>19569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65007</w:t>
        <w:tab/>
        <w:t>RCA, EXPRIMIDOR, CITRICOS, MOD RC 8004</w:t>
        <w:tab/>
        <w:t>30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65011</w:t>
        <w:tab/>
        <w:t>BLACK&amp;DECKER, CAFETERA, 12 TAZAS</w:t>
        <w:tab/>
        <w:t>3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67002</w:t>
        <w:tab/>
        <w:t>OSTER, DE VAPOR, MOD GCSTBS6051-013 ROJA</w:t>
        <w:tab/>
        <w:t>4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70002</w:t>
        <w:tab/>
        <w:t>CRISA, CRISTALERIA, AZUCARERA, C/TAPA, MOD 37195</w:t>
        <w:tab/>
        <w:t>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74001</w:t>
        <w:tab/>
        <w:t>QUALITY DAY, LED, 5W, LUZ BLANCA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76002</w:t>
        <w:tab/>
        <w:t>ENERGIZER, AA, RECARGABLE, PAQ C/2 PZAS</w:t>
        <w:tab/>
        <w:t>15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82004</w:t>
        <w:tab/>
        <w:t>QUALITY DAY, ESCOBA, DECORADA</w:t>
        <w:tab/>
        <w:t>7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91001</w:t>
        <w:tab/>
        <w:t>DESENFRIOL-ITO PLUS, TABLETAS, MASTICABLES, C/24, LAB BAYER</w:t>
        <w:tab/>
        <w:t>4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99004</w:t>
        <w:tab/>
        <w:t>TIA TRINI, NATURISTA, EXTRACTO DE PROPOLEO, 50 ML</w:t>
        <w:tab/>
        <w:t>10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02004</w:t>
        <w:tab/>
        <w:t>PLASTIPACK, JERINGAS, 5 ML, CAJA C/5 PZAS</w:t>
        <w:tab/>
        <w:t>38.8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02005</w:t>
        <w:tab/>
        <w:t>ZUUM, BANDITAS, PLAZA SESAMO, CAJA C/10 PZAS</w:t>
        <w:tab/>
        <w:t>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11001</w:t>
        <w:tab/>
        <w:t>SUBCOMPACTO</w:t>
        <w:tab/>
        <w:t>26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11004</w:t>
        <w:tab/>
        <w:t>SUBCOMPACTO</w:t>
        <w:tab/>
        <w:t>3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39003</w:t>
        <w:tab/>
        <w:t>MISIK, BOCINA, MOD BOOMBOX MS22</w:t>
        <w:tab/>
        <w:t>65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39006</w:t>
        <w:tab/>
        <w:t>GOWIN, BOCINA, APLIFICADOR, 15”</w:t>
        <w:tab/>
        <w:t>1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40004</w:t>
        <w:tab/>
        <w:t>LG, DVD, MOD DP132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41005</w:t>
        <w:tab/>
        <w:t>LG, 43”, LED HD, SMART, MOD 43LM6370</w:t>
        <w:tab/>
        <w:t>128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42003</w:t>
        <w:tab/>
        <w:t>FUJIFILM, CAMARA FOTOGRAFICA, INSTAX MINI 40</w:t>
        <w:tab/>
        <w:t>3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46004</w:t>
        <w:tab/>
        <w:t>XBOX, VIDEOJUEGO, DISCO, GEARS OF WAR ULTIMATE</w:t>
        <w:tab/>
        <w:t>6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60003</w:t>
        <w:tab/>
        <w:t>INSPIRA, GOMA DE BORRAR, DE MIGAJON, PAQ C/2 PZAS</w:t>
        <w:tab/>
        <w:t>3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69002</w:t>
        <w:tab/>
        <w:t>BARBACOA, P/KILO, INCLUYE TORTILLAS, SALSA Y VERDURAS</w:t>
        <w:tab/>
        <w:t>6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80003</w:t>
        <w:tab/>
        <w:t>VIVITAR, RASURADORA, CLIPPING KIT, MOD 85231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92004</w:t>
        <w:tab/>
        <w:t>TAMPAR, TAMPONES, COMPAK, SUPER ABSORCION, CAJA C/8PZAS</w:t>
        <w:tab/>
        <w:t>43.7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294006</w:t>
        <w:tab/>
        <w:t>FRESHLOOK, O/ACC, PUPILENTES DE COLOR, COLORBLENDS, 1 PAR</w:t>
        <w:tab/>
        <w:t>68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15004</w:t>
        <w:tab/>
        <w:t>TIA ROSA, BOLSA DE 561 GR</w:t>
        <w:tab/>
        <w:t>52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78004</w:t>
        <w:tab/>
        <w:t>SABRITAS, BOLSA DE 45 GR</w:t>
        <w:tab/>
        <w:t>31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83004</w:t>
        <w:tab/>
        <w:t>ZULKA, ESTANDAR, BOLSA DE 900 GR</w:t>
        <w:tab/>
        <w:t>31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91004</w:t>
        <w:tab/>
        <w:t>VALENTINA, SALSA, BOTELLA DE 350 ML</w:t>
        <w:tab/>
        <w:t>34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092006</w:t>
        <w:tab/>
        <w:t>ESPECIAS, COMINO, BOLSA DE 15 GR</w:t>
        <w:tab/>
        <w:t>13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08005</w:t>
        <w:tab/>
        <w:t>MARLBORO, C/FILTRO, ROJOS, CAJETILLA DE 20 CIGARRILLOS</w:t>
        <w:tab/>
        <w:t>72.00</w:t>
        <w:tab/>
        <w:t>CAJETI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14002</w:t>
        <w:tab/>
        <w:t>MARVEL AVENGERS, PLAYERA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15003</w:t>
        <w:tab/>
        <w:t>BABY 3, CAMISETA, 100% ALGODON</w:t>
        <w:tab/>
        <w:t>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17005</w:t>
        <w:tab/>
        <w:t>ILUSION, PIJAMA, 94% VISCOSA - 6% ELASTANO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0002</w:t>
        <w:tab/>
        <w:t>ZAINS GOLD LINE, PANTALON, 100% ALGODON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0004</w:t>
        <w:tab/>
        <w:t>8ICKER, BERMUDAS, 100% POLIESTER</w:t>
        <w:tab/>
        <w:t>17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0005</w:t>
        <w:tab/>
        <w:t>BABY COLORS, PANTALON, 59% ALGODON - 21% POLIESTER - 20% OTR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1014</w:t>
        <w:tab/>
        <w:t>LEVI´S, CHAMARRA, 100% POLIESTER</w:t>
        <w:tab/>
        <w:t>2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1016</w:t>
        <w:tab/>
        <w:t>GEORGE, CHAMARRA, 100% POLIAMIDA</w:t>
        <w:tab/>
        <w:t>4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1027</w:t>
        <w:tab/>
        <w:t>GEORGE, CHALECO, 100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2002</w:t>
        <w:tab/>
        <w:t>SMILEY, BOXER, 95% ALGODON - 5% ELASTANO</w:t>
        <w:tab/>
        <w:t>8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3008</w:t>
        <w:tab/>
        <w:t>TOY STORY, P/NIÑO, TRUSA, 3 PIEZAS, 100% ALGODON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3019</w:t>
        <w:tab/>
        <w:t>DIVINAS, P/NIÑA, CORPIÑO, PAQ DE 3 PZAS, 100% ALGODON</w:t>
        <w:tab/>
        <w:t>119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5 124003</w:t>
        <w:tab/>
        <w:t>ILUSION, BOXER, 85% POLIAMIDA - 15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24006</w:t>
        <w:tab/>
        <w:t>ILUSION, PANTALETA, 88% POLIAMIDA - 12% ELASTANO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29002</w:t>
        <w:tab/>
        <w:t>MAGIA 2000, VESTIDO, 98% ALGODON - 2% ELASTANO</w:t>
        <w:tab/>
        <w:t>2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29003</w:t>
        <w:tab/>
        <w:t>COCOLAND, PANTALON, 100% ALGODON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32003</w:t>
        <w:tab/>
        <w:t>CARAY, SANDALIAS, CORTE SINTETICO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34006</w:t>
        <w:tab/>
        <w:t>LEVI´S, BOTAS, CORTE PIEL - SUELA SINTETICA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47001</w:t>
        <w:tab/>
        <w:t>EL ANGEL, ANTECOMEDOR, 5 PZAS, MODELO VIGO</w:t>
        <w:tab/>
        <w:t>16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47003</w:t>
        <w:tab/>
        <w:t>YEMEL, COMEDOR, 6 SILLAS, CHOCOLATE, MOD ALHUMBRA</w:t>
        <w:tab/>
        <w:t>7899.99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48004</w:t>
        <w:tab/>
        <w:t>HAMPTON BAY, EXTERIOR, PARA PARED, INCANDESCENTE, MOD 977</w:t>
        <w:tab/>
        <w:t>8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50003</w:t>
        <w:tab/>
        <w:t>RUBERMAID, PORTA GARRAFON, BLANCO</w:t>
        <w:tab/>
        <w:t>284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55010</w:t>
        <w:tab/>
        <w:t>CONDESA, COBERTOR, 100% POLIESTER, MOD GRECI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59001</w:t>
        <w:tab/>
        <w:t>NORDICO, AIRE ACONDICIONADO, MOD N-800</w:t>
        <w:tab/>
        <w:t>3899.99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60001</w:t>
        <w:tab/>
        <w:t>KOBLENZ, ASPIRADORA, MOD CAR VAC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60005</w:t>
        <w:tab/>
        <w:t>BLACK DECKER, HORNO ELECTRICO, MOD TO3210SSD</w:t>
        <w:tab/>
        <w:t>21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61001</w:t>
        <w:tab/>
        <w:t>IEM, 4 QUEM, S/HORNO, MOD PIG5101</w:t>
        <w:tab/>
        <w:t>2499.99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63004</w:t>
        <w:tab/>
        <w:t>IEM, LAVADORA, 15 KG, REDONDA, 1 TINA, IRE15M</w:t>
        <w:tab/>
        <w:t>3349.99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65003</w:t>
        <w:tab/>
        <w:t>AEROTEC, VENTILADOR, 3 VELOCIDADES, MOD VM01</w:t>
        <w:tab/>
        <w:t>1899.99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66001</w:t>
        <w:tab/>
        <w:t>OSTERIZER, 10 VELOCIDADES, MOD 4801</w:t>
        <w:tab/>
        <w:t>699.99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67002</w:t>
        <w:tab/>
        <w:t>OSTER, VAPOR, ANTIADHERENTE, MOD 4801</w:t>
        <w:tab/>
        <w:t>259.99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70003</w:t>
        <w:tab/>
        <w:t>ANCHOR, CRISTALERIA, REFRACTARIO, MOD 818</w:t>
        <w:tab/>
        <w:t>447.7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71001</w:t>
        <w:tab/>
        <w:t>HOME EXPRESSIONS, CORTINA DE BAÑO, 180 X 180 CM, 12 GANCHOS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72001</w:t>
        <w:tab/>
        <w:t>MAGNOLIA, CESTO, P/LAVANDERIA, CAPACIDAD 53 LT, MOD CALAD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77002</w:t>
        <w:tab/>
        <w:t>ANGUIPLAST, O/DESECHABLES, BOLSAS P/BASURA, C/ASAS, A GRANEL</w:t>
        <w:tab/>
        <w:t>6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77008</w:t>
        <w:tab/>
        <w:t>REYMA, DESECHABLES, VASOS, NUM 10, PAQ DE 25 PZAS</w:t>
        <w:tab/>
        <w:t>1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84003</w:t>
        <w:tab/>
        <w:t>RATKILL, RATICIDA, POLVO, P/EL HOGAR, SOBRE</w:t>
        <w:tab/>
        <w:t>15.0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03004</w:t>
        <w:tab/>
        <w:t>CAFFSEN, LENTES, DE PASTA FLEXIBLE, C/ANTIREFLEJANTE, MOD 89</w:t>
        <w:tab/>
        <w:t>6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09001</w:t>
        <w:tab/>
        <w:t>CESAREA, MEDICAMENTO, MATERIAL, 2 DIAS, SIN HONORARIOS</w:t>
        <w:tab/>
        <w:t>206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11005</w:t>
        <w:tab/>
        <w:t>COMPACTO</w:t>
        <w:tab/>
        <w:t>39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13001</w:t>
        <w:tab/>
        <w:t>GORAY MP, URBANA, R24, MOD MAGNUM</w:t>
        <w:tab/>
        <w:t>18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16007</w:t>
        <w:tab/>
        <w:t>FORD, REFACCIONES, BANDA, FIGO 2015, MOD CN1Q6C301AA</w:t>
        <w:tab/>
        <w:t>643.86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16008</w:t>
        <w:tab/>
        <w:t>MOTORCRAFT, REFACCIONES, FILTRO DE ACEITE, MOD MBE8Z9601A</w:t>
        <w:tab/>
        <w:t>242.07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31004</w:t>
        <w:tab/>
        <w:t>BASE, SENCILLO, ZONA CENTRO - COLEGIO AMERICA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40004</w:t>
        <w:tab/>
        <w:t>VIOS, DVD, MOD VI 91796</w:t>
        <w:tab/>
        <w:t>49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41003</w:t>
        <w:tab/>
        <w:t>SONY, 65”, GOOGLE TV, 4K, DOLBY ATMOS, MOD KD65X80J</w:t>
        <w:tab/>
        <w:t>32498.9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41006</w:t>
        <w:tab/>
        <w:t>SAMSUNG, 43”, PANTALLA, SMART, LED, MOD GKXZX</w:t>
        <w:tab/>
        <w:t>11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42005</w:t>
        <w:tab/>
        <w:t>KODAK, IMPRESION DIGITAL, 4 X 6 PULGADAS</w:t>
        <w:tab/>
        <w:t>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44008</w:t>
        <w:tab/>
        <w:t>MUSICA, CD, MUSICA RELIGIOSA</w:t>
        <w:tab/>
        <w:t>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45001</w:t>
        <w:tab/>
        <w:t>CASIO, TECLADO, C/ELIMINADOR, MOD CT-S300</w:t>
        <w:tab/>
        <w:t>4857.4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49011</w:t>
        <w:tab/>
        <w:t>HOME NATURE, ARTIFICIALES, PLANTA, BORDADA, ESPADAS</w:t>
        <w:tab/>
        <w:t>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59003</w:t>
        <w:tab/>
        <w:t>ESQUIRE, MENSUAL, EDITORIAL TELEVISA</w:t>
        <w:tab/>
        <w:t>71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59004</w:t>
        <w:tab/>
        <w:t>AMBIENTES, MENSUAL, DECORACION EDITORIAL SILLA</w:t>
        <w:tab/>
        <w:t>44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61001</w:t>
        <w:tab/>
        <w:t>MAZATLAN, TERRESTRE, 3 NOCHES, HOTEL 5 ESTRELLAS</w:t>
        <w:tab/>
        <w:t>4319.78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74003</w:t>
        <w:tab/>
        <w:t>MI TIENDA DEL AHORRO MP, CONGELADA, PEPPERONI, PZA DE 147 GR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76006</w:t>
        <w:tab/>
        <w:t>REST, BUFFET COMIDA, VASO AGUA DE FRESA CON GUAYABA</w:t>
        <w:tab/>
        <w:t>33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76023</w:t>
        <w:tab/>
        <w:t>RESTAURANTE, BUFFET, COMIDA, REFRESCO</w:t>
        <w:tab/>
        <w:t>30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88005</w:t>
        <w:tab/>
        <w:t>KLEEN BEBE, P/BEBE, TOALLITAS HUMEDAS, PAQ DE 100 PZAS</w:t>
        <w:tab/>
        <w:t>38.7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91006</w:t>
        <w:tab/>
        <w:t>CAPRICE, CHAMPU, CONTROL CASPA, BOTE DE 200 ML</w:t>
        <w:tab/>
        <w:t>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92004</w:t>
        <w:tab/>
        <w:t>SABA, TOALLAS, AMORE, BOLSA DE 10 PZAS</w:t>
        <w:tab/>
        <w:t>17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93001</w:t>
        <w:tab/>
        <w:t>ROMANZA, JOYERIA, ANILLO, ANILLO, ORO BLANCO, 14K, SOLITAR</w:t>
        <w:tab/>
        <w:t>7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93004</w:t>
        <w:tab/>
        <w:t>ACCESORIES, BISUTERIA, COLLAR, MOD PLATA CON ESFERA</w:t>
        <w:tab/>
        <w:t>124.18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94013</w:t>
        <w:tab/>
        <w:t>DEFILE, LENTES OSCUROS, CLICK POLARIZADO, MOD 1813</w:t>
        <w:tab/>
        <w:t>12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026006</w:t>
        <w:tab/>
        <w:t>EL DORADO NUTRE, ATUN, EN AGUA, LATA DE 130 GR</w:t>
        <w:tab/>
        <w:t>86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098005</w:t>
        <w:tab/>
        <w:t>BIOLEVE, NATURAL, BOTELLA DE 500 ML</w:t>
        <w:tab/>
        <w:t>13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123016</w:t>
        <w:tab/>
        <w:t>MAIDENFORM GIRL, P/NIÑA, CORPIÑO, 95% NYLON - 5% ELASTANO</w:t>
        <w:tab/>
        <w:t>211.8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211012</w:t>
        <w:tab/>
        <w:t>SUBCOMPACTO</w:t>
        <w:tab/>
        <w:t>26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26007</w:t>
        <w:tab/>
        <w:t>EL DORADO, ATUN, EN AGUA, LATA DE 140 GR</w:t>
        <w:tab/>
        <w:t>7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31001</w:t>
        <w:tab/>
        <w:t>LALA, CREMA, ENTERA, BOTE DE 882 GR</w:t>
        <w:tab/>
        <w:t>68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42004</w:t>
        <w:tab/>
        <w:t>LALA, L FERMENTADO, BIO 4, NATURAL, PAQ DE 500 GR</w:t>
        <w:tab/>
        <w:t>63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48006</w:t>
        <w:tab/>
        <w:t>A GRANEL</w:t>
        <w:tab/>
        <w:t>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56010</w:t>
        <w:tab/>
        <w:t>MANTEQUILLA, A GRANEL</w:t>
        <w:tab/>
        <w:t>4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61014</w:t>
        <w:tab/>
        <w:t>ITALIANA, A GRANEL</w:t>
        <w:tab/>
        <w:t>2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68009</w:t>
        <w:tab/>
        <w:t>A GRANEL</w:t>
        <w:tab/>
        <w:t>3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84012</w:t>
        <w:tab/>
        <w:t>MOCTEZ, CHOCOLATE, SEMIAMARGO, SIN AZUCAR, CAJA DE 240 GR</w:t>
        <w:tab/>
        <w:t>284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84019</w:t>
        <w:tab/>
        <w:t>CARLOS V, CHOCOLATE, DE LECHE, STICK, BOLSA DE 160 GR</w:t>
        <w:tab/>
        <w:t>1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85012</w:t>
        <w:tab/>
        <w:t>KARO, MIEL, JARABE DE MAPLE, BOTELLA DE 250 ML</w:t>
        <w:tab/>
        <w:t>135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92007</w:t>
        <w:tab/>
        <w:t>PRAGNA, CONDIMENTOS, AJO EN POLVO, FCO DE 794 GR</w:t>
        <w:tab/>
        <w:t>162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28011</w:t>
        <w:tab/>
        <w:t>MP, VESTIDO, 100% ALGODON</w:t>
        <w:tab/>
        <w:t>2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44001</w:t>
        <w:tab/>
        <w:t>PRECIO POR KG, PRECIO POR KILO</w:t>
        <w:tab/>
        <w:t>23.7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44003</w:t>
        <w:tab/>
        <w:t>PRECIO POR LT, PRECIO POR LT</w:t>
        <w:tab/>
        <w:t>12.8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49006</w:t>
        <w:tab/>
        <w:t>NAPPA, MESA DE CENTRO, GRIS, MOD. MOC30430S1</w:t>
        <w:tab/>
        <w:t>3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51001</w:t>
        <w:tab/>
        <w:t>FAMSA MP, RECAMARA, MATRIMONIAL, MOD KUBICRM5CHO</w:t>
        <w:tab/>
        <w:t>650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52006</w:t>
        <w:tab/>
        <w:t>SIMPLY, SALA, MODULAR, MOD. SAL55969S1</w:t>
        <w:tab/>
        <w:t>9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63001</w:t>
        <w:tab/>
        <w:t>WHIRLPOOL, LAVADORA, 22 KG, AUTOMATICA, MOD 8MWTW224WJM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70001</w:t>
        <w:tab/>
        <w:t>BAKER PREMIUM, CRISTALERIA, REFRACTARIO, MOD LIBBEY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77003</w:t>
        <w:tab/>
        <w:t>MP, DESECHABLES, VASOS, NO 10, PAQ DE 50 PZAS</w:t>
        <w:tab/>
        <w:t>3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11010</w:t>
        <w:tab/>
        <w:t>SUBCOMPACTO</w:t>
        <w:tab/>
        <w:t>24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41007</w:t>
        <w:tab/>
        <w:t>SAMSUNG, 43”, PANTALLA SMART TV, MOD LH43BETMLGKXZX</w:t>
        <w:tab/>
        <w:t>9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42017</w:t>
        <w:tab/>
        <w:t>SONY, CAMARA DE VIDEO, COMPACTA, 20.1 MP, MOD ZV - 1/BC UC2</w:t>
        <w:tab/>
        <w:t>21359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44001</w:t>
        <w:tab/>
        <w:t>SPOTIFY, MUSICA, STREAMING, DUO, RENTA MENSUAL</w:t>
        <w:tab/>
        <w:t>14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48006</w:t>
        <w:tab/>
        <w:t>CHARLY, CALZADO, P/CORRER, CORTE SINTETIO - SUELA SINTETICA</w:t>
        <w:tab/>
        <w:t>7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52002</w:t>
        <w:tab/>
        <w:t>GIMNASIO, FORZA, FUNCTIONAL TRAINING, PAGO MENSUAL</w:t>
        <w:tab/>
        <w:t>5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80006</w:t>
        <w:tab/>
        <w:t>CONAIR, ALACIADORA, INFINITY PRO 120 - 60, MOD CS95RES</w:t>
        <w:tab/>
        <w:t>1439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94012</w:t>
        <w:tab/>
        <w:t>PARAGUAS, PZA, P/NIÑOS, PZA, MOD. 150513</w:t>
        <w:tab/>
        <w:t>6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294015</w:t>
        <w:tab/>
        <w:t>LULU, BOLSA, MOD. 10013069</w:t>
        <w:tab/>
        <w:t>2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003001</w:t>
        <w:tab/>
        <w:t>KELLOGG´S, DE MAIZ, CORN FLAKES, ORIGINAL CAJA DE 860 GR</w:t>
        <w:tab/>
        <w:t>81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025006</w:t>
        <w:tab/>
        <w:t>INDEPENDENCIA, MENUDO, PAQ DE 1 KG</w:t>
        <w:tab/>
        <w:t>8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11012</w:t>
        <w:tab/>
        <w:t>SUBCOMPACTO</w:t>
        <w:tab/>
        <w:t>4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12002</w:t>
        <w:tab/>
        <w:t>KURAZAI, URBANA, FIGHTER 250 CC, MOD 2021</w:t>
        <w:tab/>
        <w:t>3701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44011</w:t>
        <w:tab/>
        <w:t>MICROSOFT, EDUCATIVO, PAQUETERIA, SOFTWARE, 365, PERSONAL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55003</w:t>
        <w:tab/>
        <w:t>IZZI, BASICO, 200 CANALES, 80 EN HD, MENSUAL</w:t>
        <w:tab/>
        <w:t>3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80001</w:t>
        <w:tab/>
        <w:t>CONAIR, SECADORA, MOD 237CE</w:t>
        <w:tab/>
        <w:t>6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82009</w:t>
        <w:tab/>
        <w:t>LABELLO, BRILLO LABIAL, PZA DE 4.8 GR, MOD 85071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8 285002</w:t>
        <w:tab/>
        <w:t>DOVE, BARRA, PZA DE 45 GR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8 293017</w:t>
        <w:tab/>
        <w:t>KIRYA, BISUTERIA, ARETES, PLATA, MEDIA BOLA, MOD JUVENIL</w:t>
        <w:tab/>
        <w:t>30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30001</w:t>
        <w:tab/>
        <w:t>FILETE, MOJARRA, TILAPIA, A GRANEL</w:t>
        <w:tab/>
        <w:t>68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53005</w:t>
        <w:tab/>
        <w:t>SABORCITO, SEMILLAS, AJONJOLI, BOLSA DE 30 GR</w:t>
        <w:tab/>
        <w:t>21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60007</w:t>
        <w:tab/>
        <w:t>THOMPSON, BLANCA, S/SEMILLA, A GRANEL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69002</w:t>
        <w:tab/>
        <w:t>ALIMENTOS CAZEROLA, PINTO, BOLSA DE 907 GR</w:t>
        <w:tab/>
        <w:t>34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81003</w:t>
        <w:tab/>
        <w:t>CLEMENTE JACQUES, ENVASADAS, ELOTES, LATA DE 220 GR</w:t>
        <w:tab/>
        <w:t>52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086004</w:t>
        <w:tab/>
        <w:t>VALLEY FOODS, HELADO, NAPOLITANO, BOTE DE 1 LT</w:t>
        <w:tab/>
        <w:t>6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9 105002</w:t>
        <w:tab/>
        <w:t>GRAN CENTENARIO, BLANCO, PLATA, BOTELLA DE 700 ML</w:t>
        <w:tab/>
        <w:t>368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07001</w:t>
        <w:tab/>
        <w:t>CARTA BLANCA, CLARA, BOTELLA DE 1200 ML</w:t>
        <w:tab/>
        <w:t>27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09007</w:t>
        <w:tab/>
        <w:t>ZARA MP, BLUSA, 100% ALGODON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14007</w:t>
        <w:tab/>
        <w:t>REFILL KIDS, CAMISA, 53% ALGODON - 47% POLIESTER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16003</w:t>
        <w:tab/>
        <w:t>HUMMO, PIJAMA, 100% ALGODON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19003</w:t>
        <w:tab/>
        <w:t>ZARA MP, PANTALON, 95% ALGODON - 4% ELASTOMULTIESTER - 1% EL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23003</w:t>
        <w:tab/>
        <w:t>RED, P/NIÑA, PANTALETA, PAQ DE 2 PZAS, 94% ALGODON - 6% ELAS</w:t>
        <w:tab/>
        <w:t>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25003</w:t>
        <w:tab/>
        <w:t>CUIDADO CON EL PERRO MP, TRAJE, 100%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28004</w:t>
        <w:tab/>
        <w:t>JENNIFER LOPEZ, VESTIDO, 100% POLIESTER</w:t>
        <w:tab/>
        <w:t>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32002</w:t>
        <w:tab/>
        <w:t>CUIDADO CON EL PERRO MP, SANDALIAS, CORTE SINTETICO - SUELA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55006</w:t>
        <w:tab/>
        <w:t>MAINSTAYS, FRAZADA, 160 X 123 CM, 100% POLIESTER, MOD 28071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67003</w:t>
        <w:tab/>
        <w:t>T-FAL, ULTRAGLISS OLUS, MOD FV6821</w:t>
        <w:tab/>
        <w:t>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69002</w:t>
        <w:tab/>
        <w:t>ECKO, BATERIA, 5 PZAS, MOD DELEITE MORADO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72006</w:t>
        <w:tab/>
        <w:t>PLASTIC TRENDS, CONTENEDOR, 115 LT, C/TAPA, MOD 021 AZUL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211004</w:t>
        <w:tab/>
        <w:t>SUBCOMPACTO</w:t>
        <w:tab/>
        <w:t>30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211010</w:t>
        <w:tab/>
        <w:t>USOS MULTIPLES</w:t>
        <w:tab/>
        <w:t>9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240001</w:t>
        <w:tab/>
        <w:t>SONY, BLU-RAY, MOD BDP-S3500</w:t>
        <w:tab/>
        <w:t>22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241003</w:t>
        <w:tab/>
        <w:t>ATVIO, 42”, SMART TV, ROKU, HD, MOD ATV-42SMR</w:t>
        <w:tab/>
        <w:t>6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241004</w:t>
        <w:tab/>
        <w:t>GHIA, 39”, PANTALLA LED, MOD TV 606</w:t>
        <w:tab/>
        <w:t>533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245003</w:t>
        <w:tab/>
        <w:t>YAMAHA, TECLADO, MOD SYPT360SPA</w:t>
        <w:tab/>
        <w:t>6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276007</w:t>
        <w:tab/>
        <w:t>REST, DESAYUNO, HUEVOS C/MACHACA, CAFE</w:t>
        <w:tab/>
        <w:t>14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286002</w:t>
        <w:tab/>
        <w:t>PALMOLIVE, BARRA, SENSACION HUMECTANTE, PZA DE 100 GR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017008</w:t>
        <w:tab/>
        <w:t>CHULETA, NATURAL, 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018034</w:t>
        <w:tab/>
        <w:t>RETAZO, C/HUESO, A GRANEL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025002</w:t>
        <w:tab/>
        <w:t>HIGADO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035005</w:t>
        <w:tab/>
        <w:t>NESTLE, CONDENSADA, LA LECHERA, LATA DE 375 GR</w:t>
        <w:tab/>
        <w:t>7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053002</w:t>
        <w:tab/>
        <w:t>VEGGIE´S FARM, CONGELADA, FRESAS, DEL BOSQUE, BOLSA DE 340 G</w:t>
        <w:tab/>
        <w:t>155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12009</w:t>
        <w:tab/>
        <w:t>GLEYTOR, CALCETINES, 45% ALGODON - 40% ACRILICO - 10% POLIAM</w:t>
        <w:tab/>
        <w:t>1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20004</w:t>
        <w:tab/>
        <w:t>JCH KIDS, PANTALON, 75% ALGODON - 22% POLIESTER - 3% ELASTA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21013</w:t>
        <w:tab/>
        <w:t>GEORGE, CHAMARRA, 100% POLIESTER</w:t>
        <w:tab/>
        <w:t>3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21020</w:t>
        <w:tab/>
        <w:t>MON CARAMEL, SUETER P/NIÑA, 72% VISCOSA - 26% NYLON - 2% ELA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21025</w:t>
        <w:tab/>
        <w:t>MON CARAMEL, SUETER P/NIÑO, 72% VISCOSA - 26% NYLON - 2% EL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24004</w:t>
        <w:tab/>
        <w:t>BERLEI, PANTALETA, 80% POLIAMIDA - 20% ELASTAN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25002</w:t>
        <w:tab/>
        <w:t>MON CARAMEL, PANTALON, 98% ALGODON - 2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28007</w:t>
        <w:tab/>
        <w:t>KAREN OLIVIER, VESTIDO, 95% POLIESTER - 5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46003</w:t>
        <w:tab/>
        <w:t>MON CARAMEL, DE CUNA, 70 X 1.30 CM, MOD 1067701263</w:t>
        <w:tab/>
        <w:t>2186.6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70001</w:t>
        <w:tab/>
        <w:t>COCINA MIA, CUBIERTOS, JGO DE 16 PZAS, MOD OXFORD</w:t>
        <w:tab/>
        <w:t>2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76001</w:t>
        <w:tab/>
        <w:t>DURACELL, AAA, ALCALINAS, PAQ DE 6 PZAS</w:t>
        <w:tab/>
        <w:t>147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79001</w:t>
        <w:tab/>
        <w:t>FLAMA, CAJA DE 200 PZAS</w:t>
        <w:tab/>
        <w:t>20.75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88007</w:t>
        <w:tab/>
        <w:t>ASEO GENERAL, 2 DIAS A LA SEMANA, PAGO SEMANAL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96001</w:t>
        <w:tab/>
        <w:t>GENOPRAZOL, CAPSULAS, 7 DE 20 MG, LAB GENOMA LAB</w:t>
        <w:tab/>
        <w:t>49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212003</w:t>
        <w:tab/>
        <w:t>VENTO, URBANA, LITHIUM, MOD 2022</w:t>
        <w:tab/>
        <w:t>2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216004</w:t>
        <w:tab/>
        <w:t>CARTEK, ACCESORIOS, LIMPIAPARABRISAS, 18”, PAR, MOD WB18</w:t>
        <w:tab/>
        <w:t>1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272006</w:t>
        <w:tab/>
        <w:t>LONCHERIA, PAQ LA TODO TERRENO, 4 GORDITAS CLASICAS Y A</w:t>
        <w:tab/>
        <w:t>89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276002</w:t>
        <w:tab/>
        <w:t>HOLY COW, REST, SMASHED BURGER, PAPAS Y LIMONADA</w:t>
        <w:tab/>
        <w:t>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04004</w:t>
        <w:tab/>
        <w:t>PRECISSIMO, SALADAS, CAJA DE 700 GR</w:t>
        <w:tab/>
        <w:t>6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07005</w:t>
        <w:tab/>
        <w:t>MP, FECULA DE MAIZ, CAJA DE 454 GR</w:t>
        <w:tab/>
        <w:t>61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16002</w:t>
        <w:tab/>
        <w:t>MILPA REAL, TOSTADAS, PAQ DE 324 GR</w:t>
        <w:tab/>
        <w:t>86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16005</w:t>
        <w:tab/>
        <w:t>LA FE, TOTOPOS, BOLSA DE 330 GR</w:t>
        <w:tab/>
        <w:t>92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22004</w:t>
        <w:tab/>
        <w:t>EN PZAS, ALAS, A GRANEL</w:t>
        <w:tab/>
        <w:t>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32006</w:t>
        <w:tab/>
        <w:t>MI TIENDA DEL AHORRO MP, BLANCO, PAQ DE 30 PZAS</w:t>
        <w:tab/>
        <w:t>56.2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34001</w:t>
        <w:tab/>
        <w:t>NESTLE, ENTERA, KINDER, RINDE 10 VASOS, LATA DE 360 GR</w:t>
        <w:tab/>
        <w:t>2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40004</w:t>
        <w:tab/>
        <w:t>FUD, MANCHEGO, PAQ DE 180 GR</w:t>
        <w:tab/>
        <w:t>18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44005</w:t>
        <w:tab/>
        <w:t>SABORIMEX GS, DE CERDO, BOTE DE 800 GR</w:t>
        <w:tab/>
        <w:t>54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53004</w:t>
        <w:tab/>
        <w:t>LA COSTEÑA, EN ALMIBAR, DURAZNOS EN MITADES, LATA DE 820 GR</w:t>
        <w:tab/>
        <w:t>64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56003</w:t>
        <w:tab/>
        <w:t>D´ANJOU, A GRANEL</w:t>
        <w:tab/>
        <w:t>61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57001</w:t>
        <w:tab/>
        <w:t>MIEL, A GRANEL</w:t>
        <w:tab/>
        <w:t>25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69001</w:t>
        <w:tab/>
        <w:t>EL JARRO, PINTO, NACIONAL, BOLSA DE 907 GR</w:t>
        <w:tab/>
        <w:t>30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84004</w:t>
        <w:tab/>
        <w:t>OSO, CHOCOLATE, EN TABLETA, DE MESA, PAQ DE 207 GR</w:t>
        <w:tab/>
        <w:t>95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85002</w:t>
        <w:tab/>
        <w:t>LA COSTEÑA, MERMELADA, FCO DE 440 GR</w:t>
        <w:tab/>
        <w:t>70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86004</w:t>
        <w:tab/>
        <w:t>HELADO, SUNDAE DE FRESA, VASO</w:t>
        <w:tab/>
        <w:t>22.00</w:t>
        <w:tab/>
        <w:t>VAS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86005</w:t>
        <w:tab/>
        <w:t>HELADO, SENCILLO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98002</w:t>
        <w:tab/>
        <w:t>PEÑAFIEL, MINERAL, BOTELLA DE 296 ML</w:t>
        <w:tab/>
        <w:t>25.3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04002</w:t>
        <w:tab/>
        <w:t>MALIBU, BLANCO, BOTELLA DE 750 ML</w:t>
        <w:tab/>
        <w:t>30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09001</w:t>
        <w:tab/>
        <w:t>REFILL, BLUSA, 88% POLIESTER - 12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09002</w:t>
        <w:tab/>
        <w:t>KAROO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11008</w:t>
        <w:tab/>
        <w:t>BAMBOO, CALCETINES, 76% RAYON - 24% NYLON</w:t>
        <w:tab/>
        <w:t>7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11009</w:t>
        <w:tab/>
        <w:t>TEBI, CALCETINES, C/3 PARES, 99% POLIAMIDA - 1% ELASTANO</w:t>
        <w:tab/>
        <w:t>1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12006</w:t>
        <w:tab/>
        <w:t>ATLETICOS, CALCETAS, 46% POLIESTER - 35% ALGODON - 19% OTRO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12008</w:t>
        <w:tab/>
        <w:t>CREYSI, MALLAS, 72% ALGODON - 24.5% POLIAMIDA - 3.5% OTRAS</w:t>
        <w:tab/>
        <w:t>1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12011</w:t>
        <w:tab/>
        <w:t>SPORTLINE, CALCETAS, PAQ DE 6 PARES, 96% ALGODON - 24% POLIE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13008</w:t>
        <w:tab/>
        <w:t>LEE, CAMISA, 100% ALGODON</w:t>
        <w:tab/>
        <w:t>5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0002</w:t>
        <w:tab/>
        <w:t>HUMMO, PANTALON, 75% ALGODON - 25% POLIESTER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0008</w:t>
        <w:tab/>
        <w:t>TINDERF, PANTALON, 75% ALGODON - 23% POLIESTER - 2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4004</w:t>
        <w:tab/>
        <w:t>SILUETTA, FAJA, 100% ALGODON</w:t>
        <w:tab/>
        <w:t>1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4005</w:t>
        <w:tab/>
        <w:t>MARCE, FAJA, 79% POLIAMIDA - 21% ELASTANO</w:t>
        <w:tab/>
        <w:t>2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4007</w:t>
        <w:tab/>
        <w:t>PLAYTEX, PANTALETA, 93% POLIAMIDA - 6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5006</w:t>
        <w:tab/>
        <w:t>AP KIDS, TRAJE, P/NIÑA, 100% ALGODON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8002</w:t>
        <w:tab/>
        <w:t>ACA, FALDA, 52% POLIESTER - 24% ALGODON - 24% OTRAS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8006</w:t>
        <w:tab/>
        <w:t>TRENDIKA, VESTIDO, 95% POLIESTER - 5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8009</w:t>
        <w:tab/>
        <w:t>RICH, VESTIDO, 60% ALGODON - 40% POLIESTER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9001</w:t>
        <w:tab/>
        <w:t>GIRLS ATTITUDE, FALDA, 76% ALGODON - 24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9002</w:t>
        <w:tab/>
        <w:t>BABY ESSENTIALS, PANTALON, 94% ALGODON - 6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9006</w:t>
        <w:tab/>
        <w:t>NUVAN, PANTALON, 68% ALGODON - 30% POLIESTER - 2% ELASTA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33005</w:t>
        <w:tab/>
        <w:t>CALIFORNIA, BOTAS, CORTE DE PIEL - SUELA SINTETICA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36005</w:t>
        <w:tab/>
        <w:t>CHEROKEE, S/V, CORTE TEXTIL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37005</w:t>
        <w:tab/>
        <w:t>OSO, ART P/CALZADO, LUSTRADOR, CAFE, BOTE DE 70 ML</w:t>
        <w:tab/>
        <w:t>17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40003</w:t>
        <w:tab/>
        <w:t>TRUPER, MATERIAL, SILICON, NEGRO, TUBO DE 280 ML</w:t>
        <w:tab/>
        <w:t>96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48002</w:t>
        <w:tab/>
        <w:t>ANA CROMO, DE TECHO, MOD DE 6 LUCES</w:t>
        <w:tab/>
        <w:t>5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57003</w:t>
        <w:tab/>
        <w:t>COLAP, MATRIMONIAL, 100% ALGODON, MOD 7353</w:t>
        <w:tab/>
        <w:t>298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65005</w:t>
        <w:tab/>
        <w:t>VORTEX, VENTILADOR, DE PEDESTAL, 18”, 3V, PLASTICO, MODP 18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66001</w:t>
        <w:tab/>
        <w:t>OSTER, 6 VEL, ALL-METAL DRIVE, MOD 4771B-013</w:t>
        <w:tab/>
        <w:t>9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69005</w:t>
        <w:tab/>
        <w:t>EKCO, OLLA DE PRESION, 6 LTS</w:t>
        <w:tab/>
        <w:t>1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76001</w:t>
        <w:tab/>
        <w:t>ENERGIZER, AA, MAX, PAQ DE 6 PZAS</w:t>
        <w:tab/>
        <w:t>9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77002</w:t>
        <w:tab/>
        <w:t>CAMI, ART P/FIESTAS, CONFETI, BOLSA DE 250 GR</w:t>
        <w:tab/>
        <w:t>27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78003</w:t>
        <w:tab/>
        <w:t>CLOROX, CLORO, TRIPLE AXION, BOTE DE 500 ML</w:t>
        <w:tab/>
        <w:t>13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79003</w:t>
        <w:tab/>
        <w:t>FLAMA, CAJA C/115 PZAS</w:t>
        <w:tab/>
        <w:t>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80003</w:t>
        <w:tab/>
        <w:t>GLADE, AMBIENTAL, EN AEROSOL, BRINDIS FRUTAL, BOTE DE 400 ML</w:t>
        <w:tab/>
        <w:t>4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82001</w:t>
        <w:tab/>
        <w:t>MP, FIBRA, BOLSA DE 2 PZAS</w:t>
        <w:tab/>
        <w:t>22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182002</w:t>
        <w:tab/>
        <w:t>IDEAL, ESCOBA, COLORS DESINGS</w:t>
        <w:tab/>
        <w:t>5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02002</w:t>
        <w:tab/>
        <w:t>WORK, VENDA, 1 PZA, MOD KN95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03003</w:t>
        <w:tab/>
        <w:t>FOTOCROMATICO, LENTES, BIFOCALES, MOD L-28</w:t>
        <w:tab/>
        <w:t>1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11001</w:t>
        <w:tab/>
        <w:t>SUBCOMPACTO</w:t>
        <w:tab/>
        <w:t>233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11006</w:t>
        <w:tab/>
        <w:t>COMPACTO</w:t>
        <w:tab/>
        <w:t>618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11008</w:t>
        <w:tab/>
        <w:t>COMPACTO</w:t>
        <w:tab/>
        <w:t>4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11010</w:t>
        <w:tab/>
        <w:t>USOS MULTIPLES</w:t>
        <w:tab/>
        <w:t>659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11011</w:t>
        <w:tab/>
        <w:t>USOS MULTIPLES</w:t>
        <w:tab/>
        <w:t>9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13001</w:t>
        <w:tab/>
        <w:t>IRONMAX, R-26, 18 VEL, RINES DE ALUMINIO, MOD GLITCH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13004</w:t>
        <w:tab/>
        <w:t>MERCURIO, R-26, MOD REGINA</w:t>
        <w:tab/>
        <w:t>30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41006</w:t>
        <w:tab/>
        <w:t>VIOS, 32”, MOD 9594</w:t>
        <w:tab/>
        <w:t>7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47002</w:t>
        <w:tab/>
        <w:t>HASBRO, JGO DE DESTREZA, CUBO DE RUBIK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49001</w:t>
        <w:tab/>
        <w:t>MAINSTAYS, ARTIFICIALES, PLANTA, BOLA, FOLLAJE, 15.2 CM</w:t>
        <w:tab/>
        <w:t>119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49003</w:t>
        <w:tab/>
        <w:t>PARISINA MP, ARTIFICIALES, FORES, CEMPASUCHIL, POR PZA</w:t>
        <w:tab/>
        <w:t>26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49004</w:t>
        <w:tab/>
        <w:t>PARISINA MP, ARTIFICIALES, FLORES, GERBERA, MORADO, 61755</w:t>
        <w:tab/>
        <w:t>3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60010</w:t>
        <w:tab/>
        <w:t>PELIKAN, GOMA DE BORRAR, BR 40, PAQ CON 2</w:t>
        <w:tab/>
        <w:t>12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71001</w:t>
        <w:tab/>
        <w:t>BEBIDA, WHISKY, BUCHANAN´S, POR COPA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78003</w:t>
        <w:tab/>
        <w:t>CORTE DE CABELLO, DAMA, MEDIANO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89004</w:t>
        <w:tab/>
        <w:t>BIO BABY, CHICO, UNISEX, PAÑAL, DE 40 PZAS</w:t>
        <w:tab/>
        <w:t>17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93003</w:t>
        <w:tab/>
        <w:t>BETSWAY, RELOJ, P/NIÑO, DIGITAL</w:t>
        <w:tab/>
        <w:t>17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001003</w:t>
        <w:tab/>
        <w:t>BEST CHOICE, BLANCO, EXTRA, BOLSA DE 900 GR</w:t>
        <w:tab/>
        <w:t>16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021004</w:t>
        <w:tab/>
        <w:t>BAFAR, MIXTO, A GRANEL</w:t>
        <w:tab/>
        <w:t>87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025007</w:t>
        <w:tab/>
        <w:t>MENUDO, PRECOCIDA, A GRANEL</w:t>
        <w:tab/>
        <w:t>81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026004</w:t>
        <w:tab/>
        <w:t>DOLORES, SARDINA, EN SALSA DE TOMATE, LATA DE 425 GR</w:t>
        <w:tab/>
        <w:t>93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037001</w:t>
        <w:tab/>
        <w:t>CERA NEGRA, O/QUESOS, PARMESANO, A GRANEL</w:t>
        <w:tab/>
        <w:t>310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042003</w:t>
        <w:tab/>
        <w:t>NUTRI, P/BEBER, FRESA, BOTELLA DE 220 GR</w:t>
        <w:tab/>
        <w:t>37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097002</w:t>
        <w:tab/>
        <w:t>LA PASTORA, DESHIDRATADO, TE VERDE, CAJA C/20 SOBRES, 24 GR</w:t>
        <w:tab/>
        <w:t>20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097004</w:t>
        <w:tab/>
        <w:t>McCORMICK, DESHIDRATADO, LIMON, CAJA DE 30 GR</w:t>
        <w:tab/>
        <w:t>1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12011</w:t>
        <w:tab/>
        <w:t>EXTRA BELLEZA, TINES, 100% POLIESTER</w:t>
        <w:tab/>
        <w:t>12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15004</w:t>
        <w:tab/>
        <w:t>TRAPPITOS, CAMISETA, 50% ALGODON - 50% POLIESTE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20003</w:t>
        <w:tab/>
        <w:t>MAYORAL, PANTALON, 98% ALGODON - 2% ELASTAN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23011</w:t>
        <w:tab/>
        <w:t>HANES, P/NIÑO, TRUSA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23021</w:t>
        <w:tab/>
        <w:t>DISNEY, P/NIÑA, PANTALETA, 75% POLIAMIDA - 25% ELASTANO,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28005</w:t>
        <w:tab/>
        <w:t>HONH YES, VESTIDO, 100% POLIESTER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29002</w:t>
        <w:tab/>
        <w:t>PINK &amp; VIOLET, VESTIDO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32008</w:t>
        <w:tab/>
        <w:t>VAZZA MP, SANDALIAS, CORTE SINTETICO - SUELA SINTETICA</w:t>
        <w:tab/>
        <w:t>2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34002</w:t>
        <w:tab/>
        <w:t>FLEXI, ZAPATOS, CORTE PIEL - SUELA SINTETICA</w:t>
        <w:tab/>
        <w:t>7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46003</w:t>
        <w:tab/>
        <w:t>RESTONIC, INDIVIDUAL, STK O, MOD 352519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58001</w:t>
        <w:tab/>
        <w:t>SOLA, MEDIO BAÑO, 100% ALGODON, 80 X 140</w:t>
        <w:tab/>
        <w:t>225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61002</w:t>
        <w:tab/>
        <w:t>WHIRLPOOL, 6 QUEM, ENC ELECT, C/HORNO, MOD WFR7100S</w:t>
        <w:tab/>
        <w:t>15263.2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62002</w:t>
        <w:tab/>
        <w:t>MABE, 1.1 PIES, MOD 1302143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66001</w:t>
        <w:tab/>
        <w:t>TEFAL, 2 VEL, BASE METAL, VASO DE CRISTAL, MOD LN 2835 M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70001</w:t>
        <w:tab/>
        <w:t>DIMAC, LOZA, PLATOS, MOD 1343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81005</w:t>
        <w:tab/>
        <w:t>PRECISSIMO, EN POLVO, BOLSA DE 900 GR</w:t>
        <w:tab/>
        <w:t>2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91003</w:t>
        <w:tab/>
        <w:t>DIMACOL, JARABE, INFANTIL, TRIPLE ACCION, FCO 150 ML, LAB PF</w:t>
        <w:tab/>
        <w:t>14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200005</w:t>
        <w:tab/>
        <w:t>DEXTREVIT IV, AMPOLLETAS, 2 DE 10 ML C/U, LAB VALEANT</w:t>
        <w:tab/>
        <w:t>14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202006</w:t>
        <w:tab/>
        <w:t>JALOMA, ANTISEPTICO, GEL ANTIBACTERIAL, FCO DE 500 ML</w:t>
        <w:tab/>
        <w:t>52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203006</w:t>
        <w:tab/>
        <w:t>CAMI, APARATOS MEDICOS, NEBULIZADOR, MOD ESTANDAR</w:t>
        <w:tab/>
        <w:t>1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205003</w:t>
        <w:tab/>
        <w:t>PROTESIS DENTAL, PLACA, PARCIAL, DE ACRILICO, HASTA 5 U</w:t>
        <w:tab/>
        <w:t>4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205006</w:t>
        <w:tab/>
        <w:t>CUIDADO DENTAL, EXTRACCION, POR UNIDAD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212004</w:t>
        <w:tab/>
        <w:t>SUZUKI, URBANA, 125 CC, MOD HU 2022</w:t>
        <w:tab/>
        <w:t>33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216008</w:t>
        <w:tab/>
        <w:t>GONNER, REFACCIONES, FILTRO DE GASOLINA, DE PLASTICO, MOD G5</w:t>
        <w:tab/>
        <w:t>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216010</w:t>
        <w:tab/>
        <w:t>DC, REFACCIONES, JUNTA P/MOTOR, MOD FULL INJECTION</w:t>
        <w:tab/>
        <w:t>14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239001</w:t>
        <w:tab/>
        <w:t>KSR, BOCINA, MOD 8489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39005</w:t>
        <w:tab/>
        <w:t>SONY, ESTEREO, MINICOMPONENTE, MOD MHC V 13 M LA 9</w:t>
        <w:tab/>
        <w:t>8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49001</w:t>
        <w:tab/>
        <w:t>ARTIFICIALES, PLANTA, CACTUS - MINI, MOD LA ESPERANZA</w:t>
        <w:tab/>
        <w:t>1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49004</w:t>
        <w:tab/>
        <w:t>PASTO Y OTROS, MACETA, HELECHO</w:t>
        <w:tab/>
        <w:t>5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49011</w:t>
        <w:tab/>
        <w:t>NATURALES, ARREGLO, FLORES, ROSAS, SIN MODELO</w:t>
        <w:tab/>
        <w:t>7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76019</w:t>
        <w:tab/>
        <w:t>REST, COMIDA CORRIDA, Y JARRA C/AGUA DE SABOR</w:t>
        <w:tab/>
        <w:t>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90006</w:t>
        <w:tab/>
        <w:t>KLEENEX, PAÑUELOS, MEDIANOS, CAJA C/90 PZAS</w:t>
        <w:tab/>
        <w:t>2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002005</w:t>
        <w:tab/>
        <w:t>FRITOS, FRITURAS, DE MAIZ, BOLSA DE 60 GR</w:t>
        <w:tab/>
        <w:t>1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004010</w:t>
        <w:tab/>
        <w:t>GAMESA, DULCES, MARIAS, PAQ DE 170 GR</w:t>
        <w:tab/>
        <w:t>82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029004</w:t>
        <w:tab/>
        <w:t>PALACIO DE ORIENTE, EN CONSERVA, ANGULAS, LATA DE 110 GR</w:t>
        <w:tab/>
        <w:t>4454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37001</w:t>
        <w:tab/>
        <w:t>NOCHE BUENA, O/QUESOS, GOUDA, PAQ DE 400 GR</w:t>
        <w:tab/>
        <w:t>19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37005</w:t>
        <w:tab/>
        <w:t>PHILADELPHIA, O/QUESOS, QUESO CREMA, BARRA DE 180 GR</w:t>
        <w:tab/>
        <w:t>194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40006</w:t>
        <w:tab/>
        <w:t>FUD, MANCHEGO, A GRANEL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042005</w:t>
        <w:tab/>
        <w:t>AGUASCALIENTES, P/BEBER, BOTE DE 470 ML</w:t>
        <w:tab/>
        <w:t>38.3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07009</w:t>
        <w:tab/>
        <w:t>MICHELOB ULTRA, CLARA, BOTELLA DE 355 ML</w:t>
        <w:tab/>
        <w:t>50.7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11001</w:t>
        <w:tab/>
        <w:t>WEEKEND, CALCETINES, 62% ALGODON - 38% OTROS, C/DISEÑO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116003</w:t>
        <w:tab/>
        <w:t>HPC POLO, PIJAMA, 50% ALGODON - 50% POLIESTER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123026</w:t>
        <w:tab/>
        <w:t>ZARA KIDS, P/NIÑA, PANTALETA, 95% ALGODON - 5% ELASTANO</w:t>
        <w:tab/>
        <w:t>2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128015</w:t>
        <w:tab/>
        <w:t>VESTIDO, 90% POLIESTER - 10% ALGODON, VARIOS MOD</w:t>
        <w:tab/>
        <w:t>1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136001</w:t>
        <w:tab/>
        <w:t>CONTEMPO, P/MUJER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152002</w:t>
        <w:tab/>
        <w:t>ELEKTRA MP, SALA, 3-2-1, MODELO MONACO, 100% TEXTIL</w:t>
        <w:tab/>
        <w:t>15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152005</w:t>
        <w:tab/>
        <w:t>JOCS, SALA, 3-2-1, MOD TRONCOSO</w:t>
        <w:tab/>
        <w:t>380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155007</w:t>
        <w:tab/>
        <w:t>ROYAL VELVET, COBERTOR, KING SIZE, PZA</w:t>
        <w:tab/>
        <w:t>612.7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160001</w:t>
        <w:tab/>
        <w:t>BLACK+DECKER, HORNO ELECTRICO, MOD T01755SBG-LA</w:t>
        <w:tab/>
        <w:t>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67004</w:t>
        <w:tab/>
        <w:t>T-FAL, DURILIUM, MOD FV2860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69001</w:t>
        <w:tab/>
        <w:t>EKCO, BUDINERA, C/TAPA, DEL NO 20, AZUL MARINO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71005</w:t>
        <w:tab/>
        <w:t>GRUPONAFA, CORTINA DE BAÑO, DISEÑOS MODERNOS, 100% VINIL</w:t>
        <w:tab/>
        <w:t>9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71009</w:t>
        <w:tab/>
        <w:t>VITRO, ESPEJO, BISEL DE 1 PLG, 6 MM ESPESOR, MT2</w:t>
        <w:tab/>
        <w:t>1300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77004</w:t>
        <w:tab/>
        <w:t>BOSCO, DESECHABLES, PLATOS, CHAROLA TERMICA, CHIC</w:t>
        <w:tab/>
        <w:t>22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77005</w:t>
        <w:tab/>
        <w:t>JAGUAR, DESECHABLES, CUBIERTOS, CUCHARA GRANDE, 25 PZAS</w:t>
        <w:tab/>
        <w:t>28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78005</w:t>
        <w:tab/>
        <w:t>CLORALEX, BLANQUEADOR, RENDIDOR, BOTE DE 950 ML</w:t>
        <w:tab/>
        <w:t>17.3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81008</w:t>
        <w:tab/>
        <w:t>123 MAXI PODER, EN POLVO, BIODEGRADABLE, BOLSA DE 900 GR</w:t>
        <w:tab/>
        <w:t>33.2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85005</w:t>
        <w:tab/>
        <w:t>SUAVEL, SERVILLETAS, PAQ C/180 PZAS</w:t>
        <w:tab/>
        <w:t>23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86005</w:t>
        <w:tab/>
        <w:t>ENSUEÑO, SUAVIZANTE, PROTECCION AL COLOR, ENVASE DE 740 ML</w:t>
        <w:tab/>
        <w:t>19.8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86007</w:t>
        <w:tab/>
        <w:t>FABULOSO, LIMPIADOR, AROMATIZANTE, BOTELLA DE 1 LT</w:t>
        <w:tab/>
        <w:t>27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86008</w:t>
        <w:tab/>
        <w:t>PINOL, LIMPIADOR, MULTIUSOS, ENVASE DE 750 ML</w:t>
        <w:tab/>
        <w:t>3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186009</w:t>
        <w:tab/>
        <w:t>SUAVITEL, SUAVIZANTE, CUIDADO SUPERIOR, BOTELLA DE 850 ML</w:t>
        <w:tab/>
        <w:t>31.6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11002</w:t>
        <w:tab/>
        <w:t>USOS MULTIPLES</w:t>
        <w:tab/>
        <w:t>3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11012</w:t>
        <w:tab/>
        <w:t>SUBCOMPACTO</w:t>
        <w:tab/>
        <w:t>3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12006</w:t>
        <w:tab/>
        <w:t>ITALIKA, TODOS LOS MODELOS, MOD AT110 RT, ROJA</w:t>
        <w:tab/>
        <w:t>2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12007</w:t>
        <w:tab/>
        <w:t>HONDA, URBANA, MOD CGL125WH TOOL 2022</w:t>
        <w:tab/>
        <w:t>2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13011</w:t>
        <w:tab/>
        <w:t>NITRO, MONTAÑA, R - 26, MOD NIZA</w:t>
        <w:tab/>
        <w:t>368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31002</w:t>
        <w:tab/>
        <w:t>A DOMICILIO, REDONDO, MENSUALIDAD</w:t>
        <w:tab/>
        <w:t>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31004</w:t>
        <w:tab/>
        <w:t>BASE, SENCILLO, MENSUALIDAD</w:t>
        <w:tab/>
        <w:t>2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42002</w:t>
        <w:tab/>
        <w:t>CANON, CAMARA FOTOGRAFICA, MOD REFLEXT7</w:t>
        <w:tab/>
        <w:t>10905.0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42016</w:t>
        <w:tab/>
        <w:t>GOPRO, CAMARA DE VIDEO, MOD HERO 8 BLACK</w:t>
        <w:tab/>
        <w:t>7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48008</w:t>
        <w:tab/>
        <w:t>ADIDAS, EQUIPO Y ACC, PROTECTOR, ESPINILLERA, MOD CW5560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48011</w:t>
        <w:tab/>
        <w:t>EVERLAST, EQUIPO Y ACC, GUANTES, BOX, MOD ELITE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50002</w:t>
        <w:tab/>
        <w:t>WHISKAS, HUMEDO P/GATO, FILETES DE ATUN, BOLSA DE 85 GR</w:t>
        <w:tab/>
        <w:t>147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54002</w:t>
        <w:tab/>
        <w:t>O/DIVERSIONES, MUSEO, ENTRADA ADULTO</w:t>
        <w:tab/>
        <w:t>1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57004</w:t>
        <w:tab/>
        <w:t>LITERARIO, EL PRINCIPITO, EDITORIAL PEGASSO</w:t>
        <w:tab/>
        <w:t>9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80005</w:t>
        <w:tab/>
        <w:t>CONAIR, ALACIADORA, MOD CS23ES</w:t>
        <w:tab/>
        <w:t>4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92002</w:t>
        <w:tab/>
        <w:t>SABA, PANTIPROTECTORES, CONFORT, REGULAR, PAQ DE 24 PZAS</w:t>
        <w:tab/>
        <w:t>1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93007</w:t>
        <w:tab/>
        <w:t>JOYERIA, DIJE, ORO AMARILLO, 10 K, MOD LT2-40</w:t>
        <w:tab/>
        <w:t>1109.9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93009</w:t>
        <w:tab/>
        <w:t>MONT BLANC, JOYERIA, ANILLO, CABALLERO, MOD 10452364</w:t>
        <w:tab/>
        <w:t>95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3 293012</w:t>
        <w:tab/>
        <w:t>JOYERIA, DIJE, MOD GUADALUPE 949</w:t>
        <w:tab/>
        <w:t>36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016005</w:t>
        <w:tab/>
        <w:t>MILPA REAL, TOSTADAS, ONDULADAS, PAQ DE 324 GR</w:t>
        <w:tab/>
        <w:t>78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023006</w:t>
        <w:tab/>
        <w:t>SAN RAFAEL, DE PAVO, PAQ DE 500 GR</w:t>
        <w:tab/>
        <w:t>9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029002</w:t>
        <w:tab/>
        <w:t>SUNNY SEA, EN CONSERVA, OSTIONES, AHUMADOS, LATA DE 85 GR</w:t>
        <w:tab/>
        <w:t>517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043005</w:t>
        <w:tab/>
        <w:t>SABROSANO, ACEITE, MIXTO, BOTELLA DE 850 ML</w:t>
        <w:tab/>
        <w:t>42.7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069002</w:t>
        <w:tab/>
        <w:t>MAX SELECT, BAYO, BOLSA DE 900 GR</w:t>
        <w:tab/>
        <w:t>37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098004</w:t>
        <w:tab/>
        <w:t>KIRKLAND, NATURAL, PAQ DE 35 BOTELLAS, 500 ML C/U, (17500 M</w:t>
        <w:tab/>
        <w:t>3.5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00006</w:t>
        <w:tab/>
        <w:t>JUMEX, DE FRUTAS, BOTE DE 1000 ML</w:t>
        <w:tab/>
        <w:t>21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05002</w:t>
        <w:tab/>
        <w:t>HORNITOS, REPOSADO, BOTELLA DE 750 ML</w:t>
        <w:tab/>
        <w:t>69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07004</w:t>
        <w:tab/>
        <w:t>DOS EQUIS, CLARA, XX, AMBAR, BOTELLA DE 355 ML</w:t>
        <w:tab/>
        <w:t>49.3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21007</w:t>
        <w:tab/>
        <w:t>CHEROKEE, GORRA, 100% ACRILICO, MOD HMA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21026</w:t>
        <w:tab/>
        <w:t>WEEKEND, CHALECO, 100% POLIESTER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33002</w:t>
        <w:tab/>
        <w:t>SENSIPIE, ZAPATOS, CORTE PIEL - SUELA SINTETICA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36002</w:t>
        <w:tab/>
        <w:t>COLOSO, CORTE PIEL - SUELA SINTETICA</w:t>
        <w:tab/>
        <w:t>66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36004</w:t>
        <w:tab/>
        <w:t>POSSIO, S/V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51004</w:t>
        <w:tab/>
        <w:t>RESTONIC, BASE P/COLCHON, INDIVIDUAL, MOD BAMBOO PLUS</w:t>
        <w:tab/>
        <w:t>809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52004</w:t>
        <w:tab/>
        <w:t>ARTABAN, SALA, 3-2, BARCELONA, MOD CLASICO</w:t>
        <w:tab/>
        <w:t>101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62003</w:t>
        <w:tab/>
        <w:t>GE, 0.9 PIES, MOD MGE09SEJ</w:t>
        <w:tab/>
        <w:t>2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64005</w:t>
        <w:tab/>
        <w:t>MABE, 11 PIES, 2 PTAS, MOD 7003104</w:t>
        <w:tab/>
        <w:t>12687.1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64006</w:t>
        <w:tab/>
        <w:t>WINIA, 11 PIES, MOD DFR1110DMX</w:t>
        <w:tab/>
        <w:t>9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67001</w:t>
        <w:tab/>
        <w:t>TAURUS, C/ROCIO, MOD VAPEUR</w:t>
        <w:tab/>
        <w:t>6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67003</w:t>
        <w:tab/>
        <w:t>T-FAL, MOD FV2860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68001</w:t>
        <w:tab/>
        <w:t>DELEITE, CUCHILLO, CHEF, 20.3 CM, MOD CB89658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11002</w:t>
        <w:tab/>
        <w:t>SUBCOMPACTO</w:t>
        <w:tab/>
        <w:t>243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11013</w:t>
        <w:tab/>
        <w:t>SUBCOMPACTO</w:t>
        <w:tab/>
        <w:t>32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12001</w:t>
        <w:tab/>
        <w:t>HONDA, URBANA, CGL125 WHATOOL, MOD 2022</w:t>
        <w:tab/>
        <w:t>2886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40004</w:t>
        <w:tab/>
        <w:t>SONY, DVD, MOD BDV-E2100</w:t>
        <w:tab/>
        <w:t>49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41004</w:t>
        <w:tab/>
        <w:t>LG, 32”, PANTALLA HD, SMART TV, MOD 32LM637BPUB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45005</w:t>
        <w:tab/>
        <w:t>GLEN BURTON, GUITARRA ELECTRICA, MOD GE105</w:t>
        <w:tab/>
        <w:t>23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46002</w:t>
        <w:tab/>
        <w:t>ELECTRONIC ARTS, VIDEOJUEGO, DISCO, PS4, MOD FIFA 2022</w:t>
        <w:tab/>
        <w:t>139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57001</w:t>
        <w:tab/>
        <w:t>DEBOLSILLO, LITERARIO, EL INFINITO DE UN JUNCO, ALLEJO IRENE</w:t>
        <w:tab/>
        <w:t>3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74001</w:t>
        <w:tab/>
        <w:t>LITTLE CAESARS, COCINADA, QUESO Y PEPERONI</w:t>
        <w:tab/>
        <w:t>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89002</w:t>
        <w:tab/>
        <w:t>KLEEN BEBE, GRANDE, SUAVELASTIC, 9 A 12 KG, PAQ DE 60 PZAS</w:t>
        <w:tab/>
        <w:t>27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93005</w:t>
        <w:tab/>
        <w:t>STAINLESS, BISUTERIA, PULSERA, DORADO, MOD STAR</w:t>
        <w:tab/>
        <w:t>33.8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040001</w:t>
        <w:tab/>
        <w:t>CHEN, MANCHEGO, A GRANEL</w:t>
        <w:tab/>
        <w:t>24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041001</w:t>
        <w:tab/>
        <w:t>LA VILLITA, OAXACA, PAQ DE 400 GR</w:t>
        <w:tab/>
        <w:t>194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053008</w:t>
        <w:tab/>
        <w:t>LA POSADA, EN ALMIBAR, DURAZNO, MITADES, LATA DE 820 GR</w:t>
        <w:tab/>
        <w:t>56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07003</w:t>
        <w:tab/>
        <w:t>MILLER LITE, CLARA, LATA DE 355 ML</w:t>
        <w:tab/>
        <w:t>38.0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09001</w:t>
        <w:tab/>
        <w:t>DENISE COLLINS, BLUSA, 100% VISCOSA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14005</w:t>
        <w:tab/>
        <w:t>SOPHIA, PLAYERA, 100% ALGODON</w:t>
        <w:tab/>
        <w:t>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21026</w:t>
        <w:tab/>
        <w:t>ROOSEVELT, CHAMARRA, P/ADULTO, 100% POLIESTER</w:t>
        <w:tab/>
        <w:t>3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28006</w:t>
        <w:tab/>
        <w:t>TOKYO, VESTIDO, 100% POLIESTER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46003</w:t>
        <w:tab/>
        <w:t>WENDY, MATRIMONIAL, MOD ARGENTA</w:t>
        <w:tab/>
        <w:t>5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49003</w:t>
        <w:tab/>
        <w:t>CTRO ENTRETENIMIENTO, MOD GOLDEN CH</w:t>
        <w:tab/>
        <w:t>58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50002</w:t>
        <w:tab/>
        <w:t>ACROS, CAMPANA EXTRACTORA, EMPOTRABLE, 76 CM, MOD AH7510B.NE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52006</w:t>
        <w:tab/>
        <w:t>IZAMAL, SALA, 3-2, MOD 9705</w:t>
        <w:tab/>
        <w:t>205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53003</w:t>
        <w:tab/>
        <w:t>GUERRERO, ALFOMBRA, SPRINT, MOD DO273</w:t>
        <w:tab/>
        <w:t>210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55001</w:t>
        <w:tab/>
        <w:t>HOTEL STYLE, EDREDON, MATRIMONIAL, 5 PZAS, 100% POLIESTER, M</w:t>
        <w:tab/>
        <w:t>1293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56001</w:t>
        <w:tab/>
        <w:t>ECLIPSE, CORTINA, 2 PIEZAS, 100% POLIESTER, MOD PRIMAVERA</w:t>
        <w:tab/>
        <w:t>27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62006</w:t>
        <w:tab/>
        <w:t>WINIA, 1.1, PIES, MOD KOR-1N5AM</w:t>
        <w:tab/>
        <w:t>198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68002</w:t>
        <w:tab/>
        <w:t>CHEFMAN, BATIDORA MANUAL, DE INMERSION, MOD RJ19-RBR-S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68005</w:t>
        <w:tab/>
        <w:t>KOBLENZ, BATIDORA MANUAL, DE INMERSION, MOD BKM800IN</w:t>
        <w:tab/>
        <w:t>1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69001</w:t>
        <w:tab/>
        <w:t>T-FAL, SARTEN, 3 PZAS, MOD B363S364M1</w:t>
        <w:tab/>
        <w:t>8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72003</w:t>
        <w:tab/>
        <w:t>JOY, BOTE DE BASURA, TAPA TIPO BALANCIN, 13 LT, MOD 5937</w:t>
        <w:tab/>
        <w:t>1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87004</w:t>
        <w:tab/>
        <w:t>SCENTS, VELA, 85 GR, DE CANELA</w:t>
        <w:tab/>
        <w:t>36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190003</w:t>
        <w:tab/>
        <w:t>AZITROMICINA, TABLETAS, 2 DE 500 MG, LAB RAAM</w:t>
        <w:tab/>
        <w:t>1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213002</w:t>
        <w:tab/>
        <w:t>CENTURFIT, DE MONTAÑA, R - 26, RETRO, MOD VINTAGE</w:t>
        <w:tab/>
        <w:t>340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241003</w:t>
        <w:tab/>
        <w:t>PANASONIC, 32”, LCD, MOD TC32F5500X</w:t>
        <w:tab/>
        <w:t>6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245005</w:t>
        <w:tab/>
        <w:t>BARRILITO, FLAUTA DULCE, COLOR BEIGE, MOD ESCOLAR</w:t>
        <w:tab/>
        <w:t>57.7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245007</w:t>
        <w:tab/>
        <w:t>PUREPECHA, GUITARRA ACUSTICA, MODELO GECN</w:t>
        <w:tab/>
        <w:t>7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248007</w:t>
        <w:tab/>
        <w:t>ELT SPORTS, EQUIPO Y ACC, BALON, CHIVAS, P/SOCCER, MOD 484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256009</w:t>
        <w:tab/>
        <w:t>ED TRILLAS, JUEGA Y APRENDE, PREESC, ROSARIO AHUMADA</w:t>
        <w:tab/>
        <w:t>79.99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5 258004</w:t>
        <w:tab/>
        <w:t>EL BRAVO, MATUTINO, EJEMPLAR</w:t>
        <w:tab/>
        <w:t>10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276013</w:t>
        <w:tab/>
        <w:t>CANTINA, DOS EQUIS, CERVEZA CLARA, BOTELLA DE 355 ML</w:t>
        <w:tab/>
        <w:t>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5 298001</w:t>
        <w:tab/>
        <w:t>CREMACION, SOLO CREMACION, CON URNA ECONOMICA</w:t>
        <w:tab/>
        <w:t>21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12004</w:t>
        <w:tab/>
        <w:t>BIMBO, PAN DULCE, MANTECADAS, DE VAINILLA, PAQ DE 125 GR</w:t>
        <w:tab/>
        <w:t>1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17020</w:t>
        <w:tab/>
        <w:t>PIERNA, TROZO, A GRANEL</w:t>
        <w:tab/>
        <w:t>60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24005</w:t>
        <w:tab/>
        <w:t>DE CERDO, REBANADO DOGUERO, DE 1 KG</w:t>
        <w:tab/>
        <w:t>9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39004</w:t>
        <w:tab/>
        <w:t>PANELA, DE 700 GR</w:t>
        <w:tab/>
        <w:t>93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44006</w:t>
        <w:tab/>
        <w:t>PEPE FILETE, BOLSA DE 1 KG</w:t>
        <w:tab/>
        <w:t>43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44008</w:t>
        <w:tab/>
        <w:t>PEPE FILETE, PAQ DE 1 KG</w:t>
        <w:tab/>
        <w:t>41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047007</w:t>
        <w:tab/>
        <w:t>CRIOLLO, A GRANEL</w:t>
        <w:tab/>
        <w:t>6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063010</w:t>
        <w:tab/>
        <w:t>S/ESPINAS, A GRANEL</w:t>
        <w:tab/>
        <w:t>2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65007</w:t>
        <w:tab/>
        <w:t>DE ARBOL, A GRANEL</w:t>
        <w:tab/>
        <w:t>12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84022</w:t>
        <w:tab/>
        <w:t>RICOLINO, DULCES, GOMITAS, PANDITAS, BOLSA DE 15 GR</w:t>
        <w:tab/>
        <w:t>5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97008</w:t>
        <w:tab/>
        <w:t>McCORMICK, DESHIDRATADO, DE MANZANILLA, SOBRE 1.2 GR</w:t>
        <w:tab/>
        <w:t>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097009</w:t>
        <w:tab/>
        <w:t>McCORMICK, DESHIDRATADO, DE MANZANILLA, SOBRE 1.2 GRS</w:t>
        <w:tab/>
        <w:t>1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09015</w:t>
        <w:tab/>
        <w:t>18 FOREVER, BLUSA, 94% ALGODON - 6% POLIESTER, COD 334631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10013</w:t>
        <w:tab/>
        <w:t>DUREX, CALCETAS, 80% ALGODON - 15% POLIAMIDA</w:t>
        <w:tab/>
        <w:t>5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12004</w:t>
        <w:tab/>
        <w:t>RIDERS, TINES, PAQ C/2 PARES, 90% POLIESTER - 10% ELASTANO</w:t>
        <w:tab/>
        <w:t>8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16008</w:t>
        <w:tab/>
        <w:t>CORBATA, PLASTICA FLEXIBLE, C/ESTAMPADOS</w:t>
        <w:tab/>
        <w:t>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17005</w:t>
        <w:tab/>
        <w:t>VIANNI, PIJAMA, 2 PZAS, 100% POLIESTER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0009</w:t>
        <w:tab/>
        <w:t>CHEROKEE, PANTALON, 97% ALGODON - 3% ELASTANO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1004</w:t>
        <w:tab/>
        <w:t>CHEROKEE, CHALECO, P/MUJER, 100% ACRILIC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1015</w:t>
        <w:tab/>
        <w:t>ECKO UNLTD, CHAMARRA, P/HOMBRE, 100% POLIAMIDA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1016</w:t>
        <w:tab/>
        <w:t>AMERICAN POLO, CHAMARRA, P/MUJER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1017</w:t>
        <w:tab/>
        <w:t>CHEROKEE, SUDADERA, P/HOMBRE, 70% POLIESTER - 30% ALGODON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21025</w:t>
        <w:tab/>
        <w:t>REFILL, CHALECO P/NIÑO, 100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21027</w:t>
        <w:tab/>
        <w:t>BOSSELINI, SUDADERA P/NIÑA, 96% POLIESTER - 4% ELASTANO</w:t>
        <w:tab/>
        <w:t>330.1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23014</w:t>
        <w:tab/>
        <w:t>MP, P/NIÑA, CAMISETA, 2 PZAS, 100% ALGODON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24014</w:t>
        <w:tab/>
        <w:t>ILUSION, BRASIER, 85% POLIAMIDA - 15% ELASTANO, MOD 7479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24015</w:t>
        <w:tab/>
        <w:t>ILUSION, PANTALETA, 85% POLIAMIDA - 15% ELASTANO, MOD 1410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24016</w:t>
        <w:tab/>
        <w:t>ILUSION, BOXER, ENCAJE, 89% POLIAMIDA - 11% ELASTANO, MOD 34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24020</w:t>
        <w:tab/>
        <w:t>BEAUTY SECRET, BRASIER, 90% NAILON - 10% ELASTANO, COD 34168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28013</w:t>
        <w:tab/>
        <w:t>DIVA, TRAJE, 3 PZAS, 94% POLIESTER - 6% ELASTANO</w:t>
        <w:tab/>
        <w:t>1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29009</w:t>
        <w:tab/>
        <w:t>CHEROKEE, PANTALON, 98% ALGODON - 2% ELASTANO</w:t>
        <w:tab/>
        <w:t>277.3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35005</w:t>
        <w:tab/>
        <w:t>VAVITO, P/NIÑO, BOTA, CORTE SINTETICO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48001</w:t>
        <w:tab/>
        <w:t>VOLTECK, EXTERIOR, MOD ARB-OO2S</w:t>
        <w:tab/>
        <w:t>2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59004</w:t>
        <w:tab/>
        <w:t>MIRAGE, MINISPLIT, 1 TON, A 110 VOLTS, GAS 410, MOD LIFE 12</w:t>
        <w:tab/>
        <w:t>5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61002</w:t>
        <w:tab/>
        <w:t>WHIRLPOOL, 6 QUEM, C/HORNO, MOD WFR5000D</w:t>
        <w:tab/>
        <w:t>1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61003</w:t>
        <w:tab/>
        <w:t>MABE, 6 QUEM, C/CAPELO, C/HORNO, MOD WEM7659CFIS1B</w:t>
        <w:tab/>
        <w:t>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63002</w:t>
        <w:tab/>
        <w:t>MABE, LAVADORA, 19 KG, AUTOMATICA, MOD LMA79114SBAK0</w:t>
        <w:tab/>
        <w:t>1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64003</w:t>
        <w:tab/>
        <w:t>WINIA, 14 PIES, 2 PTAS, MOD DFR-40510GNDG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67006</w:t>
        <w:tab/>
        <w:t>ELITE, VAPOR, ANTIADHERENTE, C/ ATOMIZADOR</w:t>
        <w:tab/>
        <w:t>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70008</w:t>
        <w:tab/>
        <w:t>CRISA, LOZA, VAJILLA, CLASICA, 12 PIEZAS</w:t>
        <w:tab/>
        <w:t>15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73003</w:t>
        <w:tab/>
        <w:t>BRAVE, TALADRO, 710W, MOD BVRTM-710WTK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76001</w:t>
        <w:tab/>
        <w:t>EVEREADY, AAA, SUPER HEAVY DUTY, PAQ C/4 PZAS</w:t>
        <w:tab/>
        <w:t>32.88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87010</w:t>
        <w:tab/>
        <w:t>LA SOLEDAD, VELADORA, CON AROMA, VASO LIMONERO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99003</w:t>
        <w:tab/>
        <w:t>ANTIOXIDANTE, NATURISTA, TABLETAS, FCO CON 90, 1 GR C/U</w:t>
        <w:tab/>
        <w:t>10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11003</w:t>
        <w:tab/>
        <w:t>COMPACTO</w:t>
        <w:tab/>
        <w:t>4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12002</w:t>
        <w:tab/>
        <w:t>HONDA, SCOOTER, DIO 110 CC, MOD 2022</w:t>
        <w:tab/>
        <w:t>3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12011</w:t>
        <w:tab/>
        <w:t>BENELLI, URBANA, 150CC, MOD TNT 150I 2021</w:t>
        <w:tab/>
        <w:t>453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12012</w:t>
        <w:tab/>
        <w:t>PULSAR, URBANA, 200CC, NS200, F1, MOD 2022</w:t>
        <w:tab/>
        <w:t>7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41005</w:t>
        <w:tab/>
        <w:t>HISENSE, 65”, 4K UHD, SMART TV, MOD 65H6F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48009</w:t>
        <w:tab/>
        <w:t>FUNZONE, CALZADO, P/CORRER, COD 705490</w:t>
        <w:tab/>
        <w:t>1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57006</w:t>
        <w:tab/>
        <w:t>EMU, LITERARIO, DON QUIJOTE DE LA MANCHA, MIGUEL DE CERVANTE</w:t>
        <w:tab/>
        <w:t>35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58006</w:t>
        <w:tab/>
        <w:t>DIARIO DE COLIMA, MATUTINO, EDICION DIARIA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58007</w:t>
        <w:tab/>
        <w:t>DIARIO DE COLIMA, MATUTINO, EDICION DIARIA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59004</w:t>
        <w:tab/>
        <w:t>MUY INTERESANTE, MENSUAL, EJEMPLAR</w:t>
        <w:tab/>
        <w:t>4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60001</w:t>
        <w:tab/>
        <w:t>DANPEX, CARPETA, 3 ARGOLLAS, 1.5”, 38 MM, MOD SBMS527-R</w:t>
        <w:tab/>
        <w:t>6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63001</w:t>
        <w:tab/>
        <w:t>COLEGIATURAS, INSCRIPCION Y OTRAS CUOTAS PARA UN CICLO</w:t>
        <w:tab/>
        <w:t>377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63004</w:t>
        <w:tab/>
        <w:t>COLEGIATURAS, INSCRIPCION Y OTRAS CUOTAS PARA UN CICLO</w:t>
        <w:tab/>
        <w:t>240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64002</w:t>
        <w:tab/>
        <w:t>COLEGIATURAS, INSCRIPCION Y OTRAS CUOTAS PARA UN CICLO</w:t>
        <w:tab/>
        <w:t>1784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64003</w:t>
        <w:tab/>
        <w:t>COLEGIATURAS, INSCRIPCION Y OTRAS CUOTAS PARA UN CICLO</w:t>
        <w:tab/>
        <w:t>3862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64004</w:t>
        <w:tab/>
        <w:t>COLEGIATURAS, INSCRIPCION Y OTRAS CUOTAS PARA UN CICLO</w:t>
        <w:tab/>
        <w:t>4884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65003</w:t>
        <w:tab/>
        <w:t>COLEGIATURAS, INSCRIPCION Y OTRAS CUOTAS PARA UN CICLO</w:t>
        <w:tab/>
        <w:t>41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66001</w:t>
        <w:tab/>
        <w:t>COLEGIATURAS, INSCRIPCION Y OTRAS CUOTAS PARA UN CICLO</w:t>
        <w:tab/>
        <w:t>1604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66004</w:t>
        <w:tab/>
        <w:t>COLEGIATURAS, INSCRIPCION Y OTRAS CUOTAS PARA UN CICLO</w:t>
        <w:tab/>
        <w:t>77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78003</w:t>
        <w:tab/>
        <w:t>PEINADO, P/DAMA, CABELLO MEDIO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95002</w:t>
        <w:tab/>
        <w:t>COLEGIATURAS, INSCRIPCION Y OTRAS CUOTAS PARA UN CICLO</w:t>
        <w:tab/>
        <w:t>277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02002</w:t>
        <w:tab/>
        <w:t>MISSION, FRITURAS, DE MAIZ, NACHOS, BOLSA DE 500 GR</w:t>
        <w:tab/>
        <w:t>8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11007</w:t>
        <w:tab/>
        <w:t>LA PERLA, FIDEOS, MEDIANO, BOLSA DE 200 GR</w:t>
        <w:tab/>
        <w:t>30.4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31004</w:t>
        <w:tab/>
        <w:t>YOPLAIT, CREMA, ENTERA, BOTE DE 200 GR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33005</w:t>
        <w:tab/>
        <w:t>ADES, DE SOYA, NATURAL, BOTE DE 946 ML</w:t>
        <w:tab/>
        <w:t>28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44002</w:t>
        <w:tab/>
        <w:t>KUINO, PAQ DE 500 GR</w:t>
        <w:tab/>
        <w:t>82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45001</w:t>
        <w:tab/>
        <w:t>CHIPILO, S/SAL, BARRA DE 90 GR</w:t>
        <w:tab/>
        <w:t>172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45005</w:t>
        <w:tab/>
        <w:t>EUGENIA, C/SAL, BARRA DE 90 GR</w:t>
        <w:tab/>
        <w:t>283.3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53011</w:t>
        <w:tab/>
        <w:t>PANTER, SEMILLAS, DE GIRASOL, BOLSA DE 30 GR</w:t>
        <w:tab/>
        <w:t>4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74007</w:t>
        <w:tab/>
        <w:t>SCHETTINO, LENTEJAS, BOLSA DE 500 GR</w:t>
        <w:tab/>
        <w:t>3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84004</w:t>
        <w:tab/>
        <w:t>HERSHEY´S, CHOCOLATE, DE LECHE, KISSES, BOLSA DE 125 GR</w:t>
        <w:tab/>
        <w:t>4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05001</w:t>
        <w:tab/>
        <w:t>100 AÑOS, BLANCO, BOTELLA DE 700 ML</w:t>
        <w:tab/>
        <w:t>324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10006</w:t>
        <w:tab/>
        <w:t>PLAY BY PATCE, PANTIMEDIAS, 85% POLIAMIDA - 15% ELASTANO</w:t>
        <w:tab/>
        <w:t>7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20006</w:t>
        <w:tab/>
        <w:t>GEORGE, PANTALON, 100% ALGODON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21011</w:t>
        <w:tab/>
        <w:t>LADY DANA, ABRIGO, 80% POLIESTER - 8% RAYON - 2% ELASTANO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21013</w:t>
        <w:tab/>
        <w:t>PERRY ELLIS, CHAMARRA, P/CABALLERO, 100% POLIESTER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21019</w:t>
        <w:tab/>
        <w:t>FERRIONI, SUETER P/NIÑO, 50% ALGODON - 5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24009</w:t>
        <w:tab/>
        <w:t>CARNIVAL, FAJA, 83% POLIESTER - 17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33004</w:t>
        <w:tab/>
        <w:t>QUIRELLI, BOTAS, CORTE PIEL - SUELA SINTETICA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46007</w:t>
        <w:tab/>
        <w:t>BERUN, KING SIZE, ORTOPEDICO, FOAM S/RESORTES, MOD NIZA</w:t>
        <w:tab/>
        <w:t>108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47001</w:t>
        <w:tab/>
        <w:t>COMEDOR, 5 PZAS (M-4S), MOD FUTURA</w:t>
        <w:tab/>
        <w:t>169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47002</w:t>
        <w:tab/>
        <w:t>ASHLEY, ANTECOMEDOR, JGO DE 7 PZAS (M-6S), MOD BRULE</w:t>
        <w:tab/>
        <w:t>24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48006</w:t>
        <w:tab/>
        <w:t>QUORUM, DE PARED, VANITY, 2 LUCES, MOD 5529-2-186</w:t>
        <w:tab/>
        <w:t>2023.7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49004</w:t>
        <w:tab/>
        <w:t>COMODA, 5 CAJONES, MOD FRIDA</w:t>
        <w:tab/>
        <w:t>55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51008</w:t>
        <w:tab/>
        <w:t>FA, RECAMARA, KING SIZE, JGO DE 5 PZAS, MOD ALEXIA</w:t>
        <w:tab/>
        <w:t>351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52003</w:t>
        <w:tab/>
        <w:t>MONACO, SALA, 3-2-1, NARANJA, MOD VIENA</w:t>
        <w:tab/>
        <w:t>13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55002</w:t>
        <w:tab/>
        <w:t>CONCORD MP, COLCHA, MATRIMONIAL, MOD BUHOS LOVE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57004</w:t>
        <w:tab/>
        <w:t>CONCORD MP, MATRIMONIAL, 50% ALGODON - 50% PERCAL, MOD BUHOS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58004</w:t>
        <w:tab/>
        <w:t>CONCORD MP, MEDIO BAÑO, MOD S4851TP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59001</w:t>
        <w:tab/>
        <w:t>MIRAGE, MINISPLIT, INVERTER, MOD MGAA.12.220F.INV</w:t>
        <w:tab/>
        <w:t>19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63004</w:t>
        <w:tab/>
        <w:t>MABE, SECADORA, 17 KG, MOD SMG26N5MNBAB0</w:t>
        <w:tab/>
        <w:t>9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63005</w:t>
        <w:tab/>
        <w:t>WHIRLPOOL, LAVADORA, 22 KG, MOD 8MWTW2224WJM</w:t>
        <w:tab/>
        <w:t>1168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72001</w:t>
        <w:tab/>
        <w:t>CUBASA, ESCURRIDOR, DE ALAMBRE C/CHAROLA, MOD 550000</w:t>
        <w:tab/>
        <w:t>25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72004</w:t>
        <w:tab/>
        <w:t>GARFAN, COLADOR, DE MALLA FINA, MOD 0020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82004</w:t>
        <w:tab/>
        <w:t>ESCOBA, MOD MIJO</w:t>
        <w:tab/>
        <w:t>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84007</w:t>
        <w:tab/>
        <w:t>CYBOR 10EA, INSECTICIDA, LIQUIDO, BOTE DE 1 LT</w:t>
        <w:tab/>
        <w:t>120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85005</w:t>
        <w:tab/>
        <w:t>LA PRUEBA, SERVILLETAS, PAQ DE 500 PZAS</w:t>
        <w:tab/>
        <w:t>4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95002</w:t>
        <w:tab/>
        <w:t>BROXOL, EXPECTORANTES, SOLUCION, FCO DE 120 ML, LAB CARNOT</w:t>
        <w:tab/>
        <w:t>17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00001</w:t>
        <w:tab/>
        <w:t>CENTRUM, TABLETAS, GENDER MUJERES, FCO DE 60 PZAS, LAB PFIZE</w:t>
        <w:tab/>
        <w:t>266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01011</w:t>
        <w:tab/>
        <w:t>SEROQUEL, O/MED, PSIQ, TAB, XR, 30 DE 300 MG, LAB ASTRAZENEC</w:t>
        <w:tab/>
        <w:t>179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12002</w:t>
        <w:tab/>
        <w:t>VENTO, URBANA, SPECTRA 5I, 125 CC, MOD 2022</w:t>
        <w:tab/>
        <w:t>2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12006</w:t>
        <w:tab/>
        <w:t>ITALIKA, CRUCERO, V200, MOD 2021</w:t>
        <w:tab/>
        <w:t>6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13002</w:t>
        <w:tab/>
        <w:t>HUFFY, URBANA, SIENNA, R-26, MOD 26661M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13006</w:t>
        <w:tab/>
        <w:t>MERCURIO, INFANTIL, P/NIÑO, R-20, MOD MONTAÑA</w:t>
        <w:tab/>
        <w:t>19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15001</w:t>
        <w:tab/>
        <w:t>GOODRIDE, RIN 13, 175/70, MOD CP</w:t>
        <w:tab/>
        <w:t>13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16010</w:t>
        <w:tab/>
        <w:t>BOOSTER, ACCESORIOS, CABLE PASA CORRIENTE, MOD 600AM</w:t>
        <w:tab/>
        <w:t>39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16011</w:t>
        <w:tab/>
        <w:t>US MOTOR WORK, REFACCIONES, BOMBA DE AGUA, MOD.US 9099</w:t>
        <w:tab/>
        <w:t>5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16013</w:t>
        <w:tab/>
        <w:t>FRITEC, REFACCIONES, BALATAS, DELANT, SEMIMETALICA, MOD 249</w:t>
        <w:tab/>
        <w:t>40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16019</w:t>
        <w:tab/>
        <w:t>FLEETGUARE, REFACCIONES, FILTRO DE GASOLINA, MOD FF213</w:t>
        <w:tab/>
        <w:t>81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17005</w:t>
        <w:tab/>
        <w:t>QUAKER STATE, ACEITE, MULTIGRADO, XTR-PRO, BOTE DE 946 ML</w:t>
        <w:tab/>
        <w:t>140.6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21010</w:t>
        <w:tab/>
        <w:t>LIMPIEZA DE INYECTORES, AVEO, MANO DE OBRA</w:t>
        <w:tab/>
        <w:t>92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40008</w:t>
        <w:tab/>
        <w:t>FOL, DVD, MOD FD-118A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41002</w:t>
        <w:tab/>
        <w:t>TCL, 50”, 4K, MOD 50A445</w:t>
        <w:tab/>
        <w:t>11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46009</w:t>
        <w:tab/>
        <w:t>ROCKSTAR, VIDEOJUEGO, DISCO, XBOX ONE, MOD GRAND THEFT AUT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46010</w:t>
        <w:tab/>
        <w:t>SONY, CONSOLA, PS5, MOD AK195128312,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60004</w:t>
        <w:tab/>
        <w:t>NORMA, CUADERNO, CUADRO CHICO, 100 HOJAS, MOD MADISSON</w:t>
        <w:tab/>
        <w:t>5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78005</w:t>
        <w:tab/>
        <w:t>CORTE DE CABELLO, CABALLERO, LAVADO Y SECADO</w:t>
        <w:tab/>
        <w:t>2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79003</w:t>
        <w:tab/>
        <w:t>MANICURE, TERMINADO CON ESMALTE</w:t>
        <w:tab/>
        <w:t>3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81001</w:t>
        <w:tab/>
        <w:t>MP, RASTRILLO, ANATOMICOS, PAQ DE 5 PZAS</w:t>
        <w:tab/>
        <w:t>2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87004</w:t>
        <w:tab/>
        <w:t>LACOSTE, AGUA DE TOCADOR, DAMA, FCO DE 90 ML</w:t>
        <w:tab/>
        <w:t>168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94014</w:t>
        <w:tab/>
        <w:t>POLAROID, LENTES OSCUROS, P/DAMA, DE CAREY, MOD 4063</w:t>
        <w:tab/>
        <w:t>18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7 294015</w:t>
        <w:tab/>
        <w:t>RALPH, LENTES OSCUROS, P/DAMA, MOD 5251</w:t>
        <w:tab/>
        <w:t>2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8 013002</w:t>
        <w:tab/>
        <w:t>PASTELILLO, CHOCOLATE, PZA</w:t>
        <w:tab/>
        <w:t>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013004</w:t>
        <w:tab/>
        <w:t>PASTEL, ZARZAMORA Y QUESO, PZA</w:t>
        <w:tab/>
        <w:t>1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040001</w:t>
        <w:tab/>
        <w:t>MONTEBELLO, CHIHUAHUA, MENONITA, PAQ DE 1KG</w:t>
        <w:tab/>
        <w:t>1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041002</w:t>
        <w:tab/>
        <w:t>LA VILLITA, OAXACA, PAQ DE 400 GR</w:t>
        <w:tab/>
        <w:t>1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069003</w:t>
        <w:tab/>
        <w:t>MP, NEGRO, BOLSA DE 450 GR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081005</w:t>
        <w:tab/>
        <w:t>DEL MONTE, ENVASADAS, ELOTES, LATA 225 GR</w:t>
        <w:tab/>
        <w:t>4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086001</w:t>
        <w:tab/>
        <w:t>NUTRISA, HELADO, DE YOGURT, BOTE DE 580 GR</w:t>
        <w:tab/>
        <w:t>142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088005</w:t>
        <w:tab/>
        <w:t>LA FINA, SAL, BOTE DE 1 KG</w:t>
        <w:tab/>
        <w:t>2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097003</w:t>
        <w:tab/>
        <w:t>VIDANAT, DESHIDRATADO, VERDE, CAJA DE 36 GR</w:t>
        <w:tab/>
        <w:t>180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02004</w:t>
        <w:tab/>
        <w:t>PRESIDENTE, AÑEJO, CLASICO, BOTELLA DE 900 ML</w:t>
        <w:tab/>
        <w:t>15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07003</w:t>
        <w:tab/>
        <w:t>DOS XX, CLARA, LAGER ESPECIAL, 6 LATAS DE 355 ML, PAQ DE 213</w:t>
        <w:tab/>
        <w:t>45.0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10001</w:t>
        <w:tab/>
        <w:t>MAP, PANTIMEDIAS, 90% POLIAMIDA - 10% ELASTAN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10003</w:t>
        <w:tab/>
        <w:t>SIMPLE FASHION, TINES, 96% POLIESTER- 4% OTRA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11003</w:t>
        <w:tab/>
        <w:t>SIMPLE FASHION, CALCETINES, 97% POLIESTER- 3% ELASTANO</w:t>
        <w:tab/>
        <w:t>12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14003</w:t>
        <w:tab/>
        <w:t>TOKIDOKI, PLAYERA, 100% ALGOD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18007</w:t>
        <w:tab/>
        <w:t>SILVERADO, PANTALON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19006</w:t>
        <w:tab/>
        <w:t>VIANNI, PANTALON, 77% ALGODON - 20% POLIESTER - 3% ELASTAN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22007</w:t>
        <w:tab/>
        <w:t>ZAGA, CAMISETA, PAQ DE 2 PZAS, 50% ALGODON- 50% POLIESTER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25007</w:t>
        <w:tab/>
        <w:t>BABY ESSENTIALS, MAMELUCO, 10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28001</w:t>
        <w:tab/>
        <w:t>JENIFER MOORE, FALDA, 95% POLIESTER - 5% ELASTANO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28004</w:t>
        <w:tab/>
        <w:t>LADY SUN, VESTIDO, 65% POLIESTER - 35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28012</w:t>
        <w:tab/>
        <w:t>SAHIBA, VESTIDO, 59.6% ALGODON - 40.4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32002</w:t>
        <w:tab/>
        <w:t>PONY, HUARACHES, CORTE SINTETICO -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51004</w:t>
        <w:tab/>
        <w:t>IMANOL, RECAMARA, 5 PZAS, KING SIZE, MOD GINES</w:t>
        <w:tab/>
        <w:t>23274.07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52001</w:t>
        <w:tab/>
        <w:t>SALA, 3-2-1, MADERA, MOD RUSTICO CLARO</w:t>
        <w:tab/>
        <w:t>108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63003</w:t>
        <w:tab/>
        <w:t>MABE, LAVADORA, 20 KG, AQUA SAVER, MOD LMH70203WDAB1</w:t>
        <w:tab/>
        <w:t>11271.4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64005</w:t>
        <w:tab/>
        <w:t>MABE, 15 PIES, MOD RMB400IAMRE0</w:t>
        <w:tab/>
        <w:t>14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65001</w:t>
        <w:tab/>
        <w:t>PROCOOK, BATIDORA, 5 VEL, MOD HM721</w:t>
        <w:tab/>
        <w:t>3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66002</w:t>
        <w:tab/>
        <w:t>OSTER, 14 VEL, MOD 6858</w:t>
        <w:tab/>
        <w:t>144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69002</w:t>
        <w:tab/>
        <w:t>VASCONIA, OLLA, 24 CM, CON TAPA, PZA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71006</w:t>
        <w:tab/>
        <w:t>STARHAUS, PORTARRETRATO, MOD ROBERTA 20 X 25 CM</w:t>
        <w:tab/>
        <w:t>1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74003</w:t>
        <w:tab/>
        <w:t>MAVRIK, LED, DE 10 WATTS</w:t>
        <w:tab/>
        <w:t>19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74005</w:t>
        <w:tab/>
        <w:t>EVEREADY, LED, 4.5 WATTS, LUZ BLANCA</w:t>
        <w:tab/>
        <w:t>25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215001</w:t>
        <w:tab/>
        <w:t>NAVIGATOR, RIN 13, 175/70 R13, MOD CONFORT</w:t>
        <w:tab/>
        <w:t>7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239003</w:t>
        <w:tab/>
        <w:t>JBL, BOCINA, BLUETOOTH, MOD CLIP4BLKAM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242001</w:t>
        <w:tab/>
        <w:t>ACC EKEN, CAMARA FOTOGRAFICA, 16 MP, MOD H9R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242005</w:t>
        <w:tab/>
        <w:t>IMPRESION DIGITAL, PAQ IDENTIFICACION, 8 FOTOS INFANTIL</w:t>
        <w:tab/>
        <w:t>4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078001</w:t>
        <w:tab/>
        <w:t>BOTANAS GONZALEZ, BOLSA DE 140 GR</w:t>
        <w:tab/>
        <w:t>260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146004</w:t>
        <w:tab/>
        <w:t>LORD, MATRIMONIAL, MOD DALLAS</w:t>
        <w:tab/>
        <w:t>4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163005</w:t>
        <w:tab/>
        <w:t>MABE, LAVADORA, 20 KG, DIAMOND GRAY, MOD LMH70203WDAB1</w:t>
        <w:tab/>
        <w:t>1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165007</w:t>
        <w:tab/>
        <w:t>OSTER, CAFETERA, DE 12 TAZAS, PROGRAMABLE BVSTDCP12B</w:t>
        <w:tab/>
        <w:t>6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213003</w:t>
        <w:tab/>
        <w:t>HUFFY, BICICLETA, FROZEN, NIÑA, R16</w:t>
        <w:tab/>
        <w:t>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240004</w:t>
        <w:tab/>
        <w:t>SONY, DVD, MOD DVP-SR370 NEGRO</w:t>
        <w:tab/>
        <w:t>98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293006</w:t>
        <w:tab/>
        <w:t>QUARTZ, RELOJ, P/MUJER, PLATEADO, MOD MFIDP-49</w:t>
        <w:tab/>
        <w:t>312.2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04002</w:t>
        <w:tab/>
        <w:t>CUETARA, SALADAS, TOSTAS, CAJA DE 300 GR</w:t>
        <w:tab/>
        <w:t>7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04010</w:t>
        <w:tab/>
        <w:t>NABISCO, DULCES, OREO, PAQ DE 114 GR</w:t>
        <w:tab/>
        <w:t>131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11001</w:t>
        <w:tab/>
        <w:t>PRECISSIMO, LETRAS, BOLSA DE 180 GR</w:t>
        <w:tab/>
        <w:t>23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12003</w:t>
        <w:tab/>
        <w:t>BIMBO, PAN DULCE, PANQUE DE NUEZ, PAQ DE 255 GR</w:t>
        <w:tab/>
        <w:t>172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13004</w:t>
        <w:tab/>
        <w:t>PASTEL, VAINILLA, A GRANEL</w:t>
        <w:tab/>
        <w:t>1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15004</w:t>
        <w:tab/>
        <w:t>JEREZ UNO, BOLSA DE 32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19001</w:t>
        <w:tab/>
        <w:t>CAPISTRANO, O/EMBUTIDOS, MORTADELA, A GRANEL</w:t>
        <w:tab/>
        <w:t>10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26003</w:t>
        <w:tab/>
        <w:t>MARINERO, ATUN, EN AGUA, LATA DE 140 GR</w:t>
        <w:tab/>
        <w:t>8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26006</w:t>
        <w:tab/>
        <w:t>DOLORES, SARDINA, EN SALSA DE TOMATE, LATA DE 425 GR</w:t>
        <w:tab/>
        <w:t>92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37003</w:t>
        <w:tab/>
        <w:t>LA POSADA, O/QUESOS, QUESO CREMA, CAJA DE 190 GR</w:t>
        <w:tab/>
        <w:t>131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38004</w:t>
        <w:tab/>
        <w:t>PHILADELPHIA, AMERICANO, PAQ DE 288 GR</w:t>
        <w:tab/>
        <w:t>164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42005</w:t>
        <w:tab/>
        <w:t>KASUL, L FERMENTADO, PLUS, PAQ DE 5 PZAS DE 80 ML C/U, 400 M</w:t>
        <w:tab/>
        <w:t>72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44002</w:t>
        <w:tab/>
        <w:t>VALLE ESCONDIDO, BOTE DE 4 KG (4000 GR)</w:t>
        <w:tab/>
        <w:t>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53001</w:t>
        <w:tab/>
        <w:t>CLEMENTE JACQUES, EN ALMIBAR, TROZOS DE PIÑA, LATA DE 800 GR</w:t>
        <w:tab/>
        <w:t>57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53002</w:t>
        <w:tab/>
        <w:t>MP, EN ALMIBAR, COCTEL, LATA DE 820 GR</w:t>
        <w:tab/>
        <w:t>53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78004</w:t>
        <w:tab/>
        <w:t>PROVI, ADOBADAS, BOLSA DE 90 GR</w:t>
        <w:tab/>
        <w:t>19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84005</w:t>
        <w:tab/>
        <w:t>TURIN, CHOCOLATE, AMARGO, BARRA DE 18 GR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86001</w:t>
        <w:tab/>
        <w:t>PRECISSIMO, HELADO, COOKIES&amp;CREAM, BOTE DE 1 LT</w:t>
        <w:tab/>
        <w:t>4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86002</w:t>
        <w:tab/>
        <w:t>NESTLE, HELADO, LA LECHERA, FRESA, BOTE DE 1 LT</w:t>
        <w:tab/>
        <w:t>6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87003</w:t>
        <w:tab/>
        <w:t>HEINZ, PAPILLA, COLADO, GUAYABA, ETAPA 2, FCO DE 113 GR</w:t>
        <w:tab/>
        <w:t>75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87005</w:t>
        <w:tab/>
        <w:t>NESTUM, CEREAL, 4 CEREALES, 8 MESES, BOTE DE 270 GR</w:t>
        <w:tab/>
        <w:t>170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93003</w:t>
        <w:tab/>
        <w:t>CAMPBELL´S, CREMA, ENLATADA, ELOTE, LATA DE 430 GR</w:t>
        <w:tab/>
        <w:t>80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94001</w:t>
        <w:tab/>
        <w:t>ORO, REGULAR, 100% PURO, FCO DE 50 GR</w:t>
        <w:tab/>
        <w:t>47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094002</w:t>
        <w:tab/>
        <w:t>LEGAL, REGULAR, FCO DE 50 GR</w:t>
        <w:tab/>
        <w:t>3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096003</w:t>
        <w:tab/>
        <w:t>CHOCO CHOCO, EN POLVO, CHOCOLATE, BOLSA DE 167 GR</w:t>
        <w:tab/>
        <w:t>83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099001</w:t>
        <w:tab/>
        <w:t>SABIFRUT, POLVO, NARANJA, RINDE 2 LT, SOBRE DE 15 GR</w:t>
        <w:tab/>
        <w:t>30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00003</w:t>
        <w:tab/>
        <w:t>BOING, DE FRUTAS, MANZANA, BOTE DE 500 ML</w:t>
        <w:tab/>
        <w:t>2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00005</w:t>
        <w:tab/>
        <w:t>MAXIMA PREMIUM, DE FRUTAS, DURAZNO, BOTE DE 1 LT</w:t>
        <w:tab/>
        <w:t>16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11006</w:t>
        <w:tab/>
        <w:t>SPORTLINE, TINES, 6 PARES, 95% POLIESTER - 3% ELASTANO - 2%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13002</w:t>
        <w:tab/>
        <w:t>TNT JEANS, CAMISA, 100% ALGODON</w:t>
        <w:tab/>
        <w:t>3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15001</w:t>
        <w:tab/>
        <w:t>SIMPLY BASIC, PAÑALERO, 50% ALGODON - 50% POLIESTER</w:t>
        <w:tab/>
        <w:t>4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16001</w:t>
        <w:tab/>
        <w:t>CUIDADO CON EL PERRO, PANTS, 85% ALGODON - 15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17001</w:t>
        <w:tab/>
        <w:t>GARFIELD, PIJAMA, 2 PZAS, 100% ALGODON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119005</w:t>
        <w:tab/>
        <w:t>BLACK JNS, PANTALON, 76% ALGODON - 22% POLIESTER - 2% ELASTA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123009</w:t>
        <w:tab/>
        <w:t>RINBROS, P/NIÑO, CAMISETA, PAQ DE 3 PZAS, 100% ALGODON</w:t>
        <w:tab/>
        <w:t>1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23013</w:t>
        <w:tab/>
        <w:t>SOTANA KIDS, P/NIÑA, PANTALETA, 50% ALGODON - 50% POLIESTER</w:t>
        <w:tab/>
        <w:t>2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24003</w:t>
        <w:tab/>
        <w:t>SONATA, PANTALETA, PAQ DE 2 PZAS, 83% POLIAMIDA - 17% ELASTA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28002</w:t>
        <w:tab/>
        <w:t>SAHARA, VESTIDO, 95% POLIESTER - 5% ELASTANO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0 147001</w:t>
        <w:tab/>
        <w:t>MOVVEL, COMEDOR, 7 PZAS (M-6S), MOD LUCIA</w:t>
        <w:tab/>
        <w:t>6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159003</w:t>
        <w:tab/>
        <w:t>ASPIX, ENFRIADOR, DE AIRE, 127 V, MOD YS-ICE45</w:t>
        <w:tab/>
        <w:t>4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160001</w:t>
        <w:tab/>
        <w:t>T-FAL, HORNO ELECTRICO, TOSTADOR, MOD OF3108MX10L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160003</w:t>
        <w:tab/>
        <w:t>KARCHER, ASPIRADORA, MOD VC 3</w:t>
        <w:tab/>
        <w:t>43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166002</w:t>
        <w:tab/>
        <w:t>KOBLENZ, 3 VEL, VASO DE PLASTICO, MOD LKM6529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169001</w:t>
        <w:tab/>
        <w:t>T-FAL, SARTEN, 28 CM, 11”, MOD EXTR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39004</w:t>
        <w:tab/>
        <w:t>LG, MINICOMPONENTE, BLUETOOTH, 300W RMS, MOD CK43</w:t>
        <w:tab/>
        <w:t>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41001</w:t>
        <w:tab/>
        <w:t>HISENSE, 32”, LED, HD, MOD 32H5D</w:t>
        <w:tab/>
        <w:t>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44002</w:t>
        <w:tab/>
        <w:t>LIZOS MUSIC, MUSICA, CD, BANDA MS, LABIOS MENTIROSOS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46005</w:t>
        <w:tab/>
        <w:t>SONY, CONSOLA, PS4, 1 TB, C/3 VIDEO JUEGOS, MOD CUH-2215B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80004</w:t>
        <w:tab/>
        <w:t>REMINGTON, ALACIADORA, MOD S12A</w:t>
        <w:tab/>
        <w:t>1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83001</w:t>
        <w:tab/>
        <w:t>COLGATE, CREMA DENTAL, TOTAL 12, WHITENING, TUBO DE 125 ML</w:t>
        <w:tab/>
        <w:t>44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83010</w:t>
        <w:tab/>
        <w:t>LISTERINE, ENJUAGUE, ANTICARIES, BOTE DE 250 ML</w:t>
        <w:tab/>
        <w:t>2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85004</w:t>
        <w:tab/>
        <w:t>REXONA, ROLL ON, ACTIVE EMOTION, FCO DE 50 ML</w:t>
        <w:tab/>
        <w:t>2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88004</w:t>
        <w:tab/>
        <w:t>BABY ACALICIA, P/BEBE, TOALLITAS, HUMEDAS, PAQ DE 70 PZAS</w:t>
        <w:tab/>
        <w:t>20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90007</w:t>
        <w:tab/>
        <w:t>KLEENEX, PAÑUELOS, SELLA-PACK, PAQ DE 6 BOLSAS DE 14 PZAS C/</w:t>
        <w:tab/>
        <w:t>2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91001</w:t>
        <w:tab/>
        <w:t>SAVILE, CHAMPU, CONTROL CASPA, BOTELLA DE 750 ML</w:t>
        <w:tab/>
        <w:t>58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004008</w:t>
        <w:tab/>
        <w:t>MARINELA, DULCES, BARRITAS, PAQ DE 67 GR</w:t>
        <w:tab/>
        <w:t>149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031004</w:t>
        <w:tab/>
        <w:t>CREMA, ENTERA, A GRANEL</w:t>
        <w:tab/>
        <w:t>5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039002</w:t>
        <w:tab/>
        <w:t>FRESCO, PZA DE 4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114004</w:t>
        <w:tab/>
        <w:t>OPTIMA MP, PLAYERA, 100% ALGODON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123009</w:t>
        <w:tab/>
        <w:t>SANTORY MP, P/NIÑA, PANTALETA, 95% ALGODON - 5% ELASTANO</w:t>
        <w:tab/>
        <w:t>2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125001</w:t>
        <w:tab/>
        <w:t>DISNEY, PIJAMA, 100% ALGODON</w:t>
        <w:tab/>
        <w:t>1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128001</w:t>
        <w:tab/>
        <w:t>OPTIMA MP, VESTIDO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165004</w:t>
        <w:tab/>
        <w:t>TAURUS, TOSTADOR, 2 REBANADAS, MOD SAGITARIO</w:t>
        <w:tab/>
        <w:t>3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201006</w:t>
        <w:tab/>
        <w:t>CIALIS, O/MED, UROL, TABLETAS, 1 DE 20 MG, LAB ELI LILLY</w:t>
        <w:tab/>
        <w:t>543.8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240005</w:t>
        <w:tab/>
        <w:t>MICROSOFT, STREAMING, P/VIDEOJUEGOS, 6 MESES, MOD 8282</w:t>
        <w:tab/>
        <w:t>83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245004</w:t>
        <w:tab/>
        <w:t>REMO, PANDERO, MOD TA-4210-43</w:t>
        <w:tab/>
        <w:t>8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280001</w:t>
        <w:tab/>
        <w:t>REMINGTON, SECADORA, MOD D3190TG</w:t>
        <w:tab/>
        <w:t>6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280003</w:t>
        <w:tab/>
        <w:t>CONAIR, ALACIADORA, TITANIUM, MOD CS95RES</w:t>
        <w:tab/>
        <w:t>2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283005</w:t>
        <w:tab/>
        <w:t>PROSELECTION, HILO, PZA DE 25 MT</w:t>
        <w:tab/>
        <w:t>4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001002</w:t>
        <w:tab/>
        <w:t>MP, BLANCO, SUPER EXTRA, BOLSA DE 900 GR</w:t>
        <w:tab/>
        <w:t>1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016002</w:t>
        <w:tab/>
        <w:t>MILPA REAL, TOSTADAS, ONDULADAS, BOLSA DE 324 GR</w:t>
        <w:tab/>
        <w:t>77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027001</w:t>
        <w:tab/>
        <w:t>COCIDO, PACOTILLA, CHICO, A GRANEL</w:t>
        <w:tab/>
        <w:t>18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030005</w:t>
        <w:tab/>
        <w:t>FILETE, CAZON, A GRANEL</w:t>
        <w:tab/>
        <w:t>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038005</w:t>
        <w:tab/>
        <w:t>BURR, AMERICANO, PAQ DE 302 GR</w:t>
        <w:tab/>
        <w:t>137.4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061005</w:t>
        <w:tab/>
        <w:t>ITALIANA, A GRANEL</w:t>
        <w:tab/>
        <w:t>25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078001</w:t>
        <w:tab/>
        <w:t>SABRITAS, RUFFLES, QUESO, BOLSA DE 52 GR</w:t>
        <w:tab/>
        <w:t>288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087004</w:t>
        <w:tab/>
        <w:t>GERBER, PAPILLA, COLADO, MANZANA, ETAPA 2, FCO DE 100 GR</w:t>
        <w:tab/>
        <w:t>1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09001</w:t>
        <w:tab/>
        <w:t>PALOMA, BLUSA, 100% POLIESTER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11003</w:t>
        <w:tab/>
        <w:t>WILSON, TINES, PAQ DE 6 PARES, 56.1% ALGODON - 42.4% POLIEST</w:t>
        <w:tab/>
        <w:t>11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14002</w:t>
        <w:tab/>
        <w:t>URBAN 55, PLAYERA, 50% ALGODON - 5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14006</w:t>
        <w:tab/>
        <w:t>HUMMO, CAMISA, 53% ALGODON - 47% POLIESTER</w:t>
        <w:tab/>
        <w:t>1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18008</w:t>
        <w:tab/>
        <w:t>AMERICAN CREW, PANTALON, 98% ALGODON - 2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20006</w:t>
        <w:tab/>
        <w:t>HUMMO, PANTALON, 60% ALGODON - 23% POLIESTER - 15% VISCOSA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25002</w:t>
        <w:tab/>
        <w:t>NENUCO, TRAJE, 50% ALGODON - 50% POLIESTER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28004</w:t>
        <w:tab/>
        <w:t>BISSET, FALDA, 97% POLIESTER - 3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28014</w:t>
        <w:tab/>
        <w:t>JENNIFER MOORE, FALDA, 95% POLIESTER - 5% ELASTANO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31004</w:t>
        <w:tab/>
        <w:t>TINTORERIA, TRAJE, 2 PZAS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46001</w:t>
        <w:tab/>
        <w:t>LORD, INDIVIDUAL, MOD MAJESTIC PLUS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50001</w:t>
        <w:tab/>
        <w:t>COCINA INTEGRAL, 2.40 MT, 5 PZAS, MOD VERONA 240 CO CHO</w:t>
        <w:tab/>
        <w:t>1202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61001</w:t>
        <w:tab/>
        <w:t>MABE, 6 QUEM, C/HORNO, MOD EM7647BSIS1</w:t>
        <w:tab/>
        <w:t>1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61002</w:t>
        <w:tab/>
        <w:t>WHIRPOOL, 6 QUEM, 30”, MOD WFR3300D.SIL</w:t>
        <w:tab/>
        <w:t>98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64002</w:t>
        <w:tab/>
        <w:t>WINIA, 9 PIES, MOD 9PSD SIL</w:t>
        <w:tab/>
        <w:t>7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68003</w:t>
        <w:tab/>
        <w:t>RED DOT, RALLADOR, DE METAL, 4 CORTES, MOD 065628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201007</w:t>
        <w:tab/>
        <w:t>ORTOPSIQUE, O/MED, PSIQ, TAB, 20 DE 10 MG, LAB PSICOFARMA</w:t>
        <w:tab/>
        <w:t>302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212003</w:t>
        <w:tab/>
        <w:t>ITALIKA, URBANA, 149 CC, MOD FT150 TS</w:t>
        <w:tab/>
        <w:t>219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217001</w:t>
        <w:tab/>
        <w:t>QUAKER STATE, ACEITE, MULTIGRADO, SAE 20W-50, BOTE DE 946 ML</w:t>
        <w:tab/>
        <w:t>157.1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275004</w:t>
        <w:tab/>
        <w:t>ASADO, AL CARBON</w:t>
        <w:tab/>
        <w:t>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289003</w:t>
        <w:tab/>
        <w:t>CHICOLASTIC, GRANDE, CLASSIC, ETAPA 4, PAQ DE 40 PZAS</w:t>
        <w:tab/>
        <w:t>130.51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119004</w:t>
        <w:tab/>
        <w:t>DAYANA, PANTALON, 98% ALGODON - 2% ELASTANO</w:t>
        <w:tab/>
        <w:t>5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148001</w:t>
        <w:tab/>
        <w:t>XECO, EXTERIOR, 50 WATTS, MOD REFLECTOR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150001</w:t>
        <w:tab/>
        <w:t>GUIMAR, ALACENA, MOD MONICA</w:t>
        <w:tab/>
        <w:t>3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162005</w:t>
        <w:tab/>
        <w:t>LG, 1.5 PIES, TOUCH CONTROL, MOD INVERTER MS1696DIR</w:t>
        <w:tab/>
        <w:t>3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200003</w:t>
        <w:tab/>
        <w:t>REDOXON, TABLETAS, INFANTIL, PAQ DE 3 FCOS C/100 TABLETAS DE</w:t>
        <w:tab/>
        <w:t>25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202001</w:t>
        <w:tab/>
        <w:t>DALUX, ALCOHOL, ETILICO, FCO DE 500 ML</w:t>
        <w:tab/>
        <w:t>4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211005</w:t>
        <w:tab/>
        <w:t>SUBCOMPACTO</w:t>
        <w:tab/>
        <w:t>22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211006</w:t>
        <w:tab/>
        <w:t>USOS MULTIPLES</w:t>
        <w:tab/>
        <w:t>41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295002</w:t>
        <w:tab/>
        <w:t>COLEGIATURAS, INSCRIPCION Y OTRAS CUOTAS PARA UN CICLO</w:t>
        <w:tab/>
        <w:t>120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045004</w:t>
        <w:tab/>
        <w:t>GLORIA, S/SAL, BARRA DE 90 GR</w:t>
        <w:tab/>
        <w:t>20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09004</w:t>
        <w:tab/>
        <w:t>DISALO, PLAYERA, 100% ALGOD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12001</w:t>
        <w:tab/>
        <w:t>MARIANITA, TINES, 6 PARES, 97% POLIESTER - 3% OTROS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14001</w:t>
        <w:tab/>
        <w:t>RINBROS, PLAYERA, 100% ALGODON, PAQ C/3 PZAS</w:t>
        <w:tab/>
        <w:t>2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15002</w:t>
        <w:tab/>
        <w:t>MP, CAMISETA, 100% ALGODON, MOD 3440</w:t>
        <w:tab/>
        <w:t>5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16004</w:t>
        <w:tab/>
        <w:t>CHEROKEE, PANTS, 10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17003</w:t>
        <w:tab/>
        <w:t>SECRET TREASURES, BATA, DE BAÑO, 100% ALGODON, VARIOS MOD</w:t>
        <w:tab/>
        <w:t>3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19002</w:t>
        <w:tab/>
        <w:t>DETROY INDUSTRY, PANTALON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21012</w:t>
        <w:tab/>
        <w:t>LIEB, ABRIGO, DAMA, 70% VISCOSA - 30% POLIESTER, LB2109-008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23011</w:t>
        <w:tab/>
        <w:t>MP, P/NIÑA, PANTALETA, 93% ALGODON - 7% ELASTANO</w:t>
        <w:tab/>
        <w:t>3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25002</w:t>
        <w:tab/>
        <w:t>TRAPITOS KIDS, PANTALON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26005</w:t>
        <w:tab/>
        <w:t>CHAPS, SACO, 87% POLIESTER - 12% VISCOSA - 1% ELASTANO, MOD9</w:t>
        <w:tab/>
        <w:t>2899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29001</w:t>
        <w:tab/>
        <w:t>YOU WANT, FALDA, 96% POLIESTER - 4% ELASTANO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29005</w:t>
        <w:tab/>
        <w:t>SIMPLY BASIC, VESTIDO, 50% ALGODON - 50% POLIESTER</w:t>
        <w:tab/>
        <w:t>1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34003</w:t>
        <w:tab/>
        <w:t>MARIASALOME, ZAPATOS, CORTE PIEL - SUELA DE CUERO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34005</w:t>
        <w:tab/>
        <w:t>FLEXI, ZAPATOS, CORTE PIEL - SUELA DE CUERO</w:t>
        <w:tab/>
        <w:t>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35002</w:t>
        <w:tab/>
        <w:t>BLASITO, P/BEBE, ZAPATO, CORTE PIEL - SUELA CUERO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48005</w:t>
        <w:tab/>
        <w:t>ESFERA, DE BURO, DEC2626251, CHICA CM-0012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49002</w:t>
        <w:tab/>
        <w:t>HOMESTYLE, SILLA, MOD LKC-221, OFICINA,</w:t>
        <w:tab/>
        <w:t>1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52001</w:t>
        <w:tab/>
        <w:t>NATUZZI, SOFA, DE PIEL, BEIGE</w:t>
        <w:tab/>
        <w:t>20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53004</w:t>
        <w:tab/>
        <w:t>ARGOS, TAPETE, 2.60 X 1.60 M, MOD DEC69476S1</w:t>
        <w:tab/>
        <w:t>5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54001</w:t>
        <w:tab/>
        <w:t>SERAFER, MERCERIA, HILO, CARRETE DE 200 M</w:t>
        <w:tab/>
        <w:t>5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55004</w:t>
        <w:tab/>
        <w:t>CHEROKEE, FRAZAD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58006</w:t>
        <w:tab/>
        <w:t>TOWELL, MEDIO BAÑO, 74X157 CM, AZUL MARINO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63002</w:t>
        <w:tab/>
        <w:t>WHIRLPOOL, LAVADORA, 17 KG, MOD 1711</w:t>
        <w:tab/>
        <w:t>7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65001</w:t>
        <w:tab/>
        <w:t>CUISINART, TOSTADOR, ACERO INOXIDABLE, 4 REBANADAS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67002</w:t>
        <w:tab/>
        <w:t>COLLEZIONI, PLANCHA DE VAPOR</w:t>
        <w:tab/>
        <w:t>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4 169003</w:t>
        <w:tab/>
        <w:t>CINSA, BATERIA, 7 PZAS, MOD VILLALINDA AZUL, DE PELTRE</w:t>
        <w:tab/>
        <w:t>6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73002</w:t>
        <w:tab/>
        <w:t>TRUPER, ROTOMARTILLO, ROTO-3/8A4, 600 W</w:t>
        <w:tab/>
        <w:t>7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12002</w:t>
        <w:tab/>
        <w:t>ITALIKA, URBANA, MOD ITK RC200, 2021, NEGRA</w:t>
        <w:tab/>
        <w:t>3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13001</w:t>
        <w:tab/>
        <w:t>HUFFY, URBANA, P/NIÑA, MOD FROZEN R16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13005</w:t>
        <w:tab/>
        <w:t>HUFFY, URBANA, R-20, MOD 19802190</w:t>
        <w:tab/>
        <w:t>41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13006</w:t>
        <w:tab/>
        <w:t>VELOCI, URBANA, R-12, INFANTIL, MOD ASTRO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13009</w:t>
        <w:tab/>
        <w:t>VELOCI, BICICLETA, R-29, SPORTEAM MAGMA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39002</w:t>
        <w:tab/>
        <w:t>PLUS POWER, BOCINA, MOD PPBAF152</w:t>
        <w:tab/>
        <w:t>184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42004</w:t>
        <w:tab/>
        <w:t>FUJIFILM, CAMARA FOTOGRAFICA, INSTAX, MOD MINI 9</w:t>
        <w:tab/>
        <w:t>143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48001</w:t>
        <w:tab/>
        <w:t>WILSON, EQUIPO Y ACC, BALON, FUT BOL AMERICANO, VARIOS COLO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49001</w:t>
        <w:tab/>
        <w:t>HAPPY FLOWER, PASTO Y OTROS, ABONO, FLORALIA, BOLSA DE 1 KG</w:t>
        <w:tab/>
        <w:t>86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49002</w:t>
        <w:tab/>
        <w:t>HAPPY FLOWERS, PASTO Y OTROS, PASTO, INGLES, BOLSA DE 500 GR</w:t>
        <w:tab/>
        <w:t>7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67002</w:t>
        <w:tab/>
        <w:t>COLEGIATURAS, INSCRIPCION Y OTRAS CUOTAS PARA UN CICLO</w:t>
        <w:tab/>
        <w:t>666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76008</w:t>
        <w:tab/>
        <w:t>CANTINA, PREPARADO PARA MICHELADA</w:t>
        <w:tab/>
        <w:t>4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80001</w:t>
        <w:tab/>
        <w:t>REMINGTON, RASURADORA, DUAL SHAVE, MOD R0050, ROTATIVO</w:t>
        <w:tab/>
        <w:t>55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004004</w:t>
        <w:tab/>
        <w:t>CUETARA, DULCES, SURTIDO FINO, CAJA DE 200 GR</w:t>
        <w:tab/>
        <w:t>10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029001</w:t>
        <w:tab/>
        <w:t>VIGILANTE, EN CONSERVA, MEJILLONES, ESCABECHE, LATA DE 115 G</w:t>
        <w:tab/>
        <w:t>547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051003</w:t>
        <w:tab/>
        <w:t>CHINO, A GRANEL</w:t>
        <w:tab/>
        <w:t>2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053002</w:t>
        <w:tab/>
        <w:t>CLEMENTE JACQUES, EN ALMIBAR, COCTEL DE FRUTAS, LATA DE 850</w:t>
        <w:tab/>
        <w:t>62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067002</w:t>
        <w:tab/>
        <w:t>MP, JALAPEÑOS, ENTEROS, LATA DE 360 GR</w:t>
        <w:tab/>
        <w:t>3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070003</w:t>
        <w:tab/>
        <w:t>LA COSTEÑA, MOLIDOS, BAYOS, BOLSA DE 400 GR,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05003</w:t>
        <w:tab/>
        <w:t>100 AÑOS, REPOSADO, BOTELLA 1 LT</w:t>
        <w:tab/>
        <w:t>25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16002</w:t>
        <w:tab/>
        <w:t>REFILL, PANTS, 97.8% ALGODON - 2.2%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17002</w:t>
        <w:tab/>
        <w:t>SONATA, PIJAMA, 50% ALGODON - 50% POLIESTER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17006</w:t>
        <w:tab/>
        <w:t>TOP BOTTOMS, PIJAMA, 100% POLIESTER</w:t>
        <w:tab/>
        <w:t>3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19005</w:t>
        <w:tab/>
        <w:t>BALAM, PANTALON, 98.5% ALGODON - 1.5% ELASTANO</w:t>
        <w:tab/>
        <w:t>5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19006</w:t>
        <w:tab/>
        <w:t>MICHELLE FERRAR, PANTALON, 71% ALGODON - 26% POLIESTER - 3%</w:t>
        <w:tab/>
        <w:t>5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21001</w:t>
        <w:tab/>
        <w:t>B&amp;H, CHAMARRA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21004</w:t>
        <w:tab/>
        <w:t>REFILL, SUETER P/NIÑA, 100% ACRILIC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5 125001</w:t>
        <w:tab/>
        <w:t>BABY COLORS, TRAJE, 100% ALGODON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33002</w:t>
        <w:tab/>
        <w:t>WALL STREET, ZAPATOS, CORTE PIEL - SUELA SINTETICA</w:t>
        <w:tab/>
        <w:t>5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46004</w:t>
        <w:tab/>
        <w:t>SPRING AIR, MATRIMONIAL, DOBLE COLCHONETA, MOD GRAN ESPART</w:t>
        <w:tab/>
        <w:t>7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56003</w:t>
        <w:tab/>
        <w:t>WELLSTAR, CORTINA, 100% POLIESTER, MOD T01054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61002</w:t>
        <w:tab/>
        <w:t>KOBLENZ, 6 QUEM, ENC ELEC, C/HORNO, MOD EK501F NIZA</w:t>
        <w:tab/>
        <w:t>1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64002</w:t>
        <w:tab/>
        <w:t>MABE, 10 PIES, 2 PTAS, NEGRO, MOD RMA1025YMXP0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71002</w:t>
        <w:tab/>
        <w:t>STARHAUS, ESPEJO, RECTANGULAR, MOD CITRIO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71003</w:t>
        <w:tab/>
        <w:t>SHEER ELEGANCE, PERSIANA, HORIZONTAL, TELA, S/INSTARLAR, MT2</w:t>
        <w:tab/>
        <w:t>15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74001</w:t>
        <w:tab/>
        <w:t>TECNOLITE, LED, LUZ DE DIA, 11 W, MOD LUMIA I A19-LED/012/6</w:t>
        <w:tab/>
        <w:t>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83001</w:t>
        <w:tab/>
        <w:t>MP, BARRA, BLANCO, PZA DE 400 GR</w:t>
        <w:tab/>
        <w:t>2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89001</w:t>
        <w:tab/>
        <w:t>PARACETAMOL, TABLETAS, 20 DE 500 MG, LAB ALMUS</w:t>
        <w:tab/>
        <w:t>3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97001</w:t>
        <w:tab/>
        <w:t>BENADRYL, TABLETAS, 24 DE 25 MG, LAB JANSSEN - CLIAG</w:t>
        <w:tab/>
        <w:t>13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201009</w:t>
        <w:tab/>
        <w:t>SEGFEMIOL, G OBST, TABLETAS, 28 DE 0.15,/0.03, LAB FARMACEUT</w:t>
        <w:tab/>
        <w:t>4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202004</w:t>
        <w:tab/>
        <w:t>ALBY, ALGODON, PLISADO, BOLSA DE 25 GR</w:t>
        <w:tab/>
        <w:t>7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215003</w:t>
        <w:tab/>
        <w:t>KELLY, RIN 14, 185/60R1, MOD EDGE SPORT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295002</w:t>
        <w:tab/>
        <w:t>COLEGIATURAS, INSCRIPCION Y OTRAS CUOTAS PARA UN CICLO</w:t>
        <w:tab/>
        <w:t>163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030017</w:t>
        <w:tab/>
        <w:t>FILETE, SALMON, NATURAL, FRESCO, A GRANEL</w:t>
        <w:tab/>
        <w:t>3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031004</w:t>
        <w:tab/>
        <w:t>LALA, CREMA, ENTERA, BOTE DE 426 GR</w:t>
        <w:tab/>
        <w:t>70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034005</w:t>
        <w:tab/>
        <w:t>NESTLE, ENTERA, NIDO, FORTICRECE, LATA DE 1.56 KG (1560 GR)</w:t>
        <w:tab/>
        <w:t>137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038006</w:t>
        <w:tab/>
        <w:t>LA VILLITA, AMERICANO, PAQ DE 12 REBANADAS, DE 210 GR</w:t>
        <w:tab/>
        <w:t>1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039005</w:t>
        <w:tab/>
        <w:t>LALA, PANELA, REDUCIDO EN GRASA, PAQ DE 200 GR</w:t>
        <w:tab/>
        <w:t>13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040011</w:t>
        <w:tab/>
        <w:t>ESMERALDA, MANCHEGO, PAQ DE 400 GR</w:t>
        <w:tab/>
        <w:t>232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053008</w:t>
        <w:tab/>
        <w:t>LA SURTIDORA, FRUTA SECA, UVA PASA, BOLSA DE 100 GR</w:t>
        <w:tab/>
        <w:t>2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092007</w:t>
        <w:tab/>
        <w:t>SELECTO BRAND, ESPECIAS, CLAVO, FCO DE 90 GR</w:t>
        <w:tab/>
        <w:t>36.2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16007</w:t>
        <w:tab/>
        <w:t>HUMMO, PANTS, 50% ALGODON - 50% POLIESTER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41001</w:t>
        <w:tab/>
        <w:t>SERVICIO MEDIDO, TARIFA POLPULAR, 11 M3</w:t>
        <w:tab/>
        <w:t>145.5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41002</w:t>
        <w:tab/>
        <w:t>SERVICIO MEDIDO, TARIFA MEDIA, 16 M3</w:t>
        <w:tab/>
        <w:t>215.78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57004</w:t>
        <w:tab/>
        <w:t>CONCORD MP, MATRIMONIAL, JGO DE 4 PZAS, MOD COTTEN FRESH</w:t>
        <w:tab/>
        <w:t>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59006</w:t>
        <w:tab/>
        <w:t>ALPINE AIR, CALEFACTOR, DE CUARZO, 4 CAPACID, MOD A128456</w:t>
        <w:tab/>
        <w:t>14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77002</w:t>
        <w:tab/>
        <w:t>GRANMAK, ART P/FIESTAS, BOLSAS P/DULCES, BOLSA DE 25 PZAS</w:t>
        <w:tab/>
        <w:t>37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215002</w:t>
        <w:tab/>
        <w:t>GT RADIAL, RIN 13, 175/70 R13, MOD CHAMPIRO VP1</w:t>
        <w:tab/>
        <w:t>10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246004</w:t>
        <w:tab/>
        <w:t>MICROSOFT, CONSOLA, XBOX ONE, SERIES S, 512 GB, BLANCA</w:t>
        <w:tab/>
        <w:t>77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280004</w:t>
        <w:tab/>
        <w:t>REMINGTON, SECADORA, 2 VEL, 3 TEMPERATURAS, MOD D3190</w:t>
        <w:tab/>
        <w:t>5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284004</w:t>
        <w:tab/>
        <w:t>LUBRIDERM, CORPORAL, PIEL NORMAL, BOTELLA DE 200 ML</w:t>
        <w:tab/>
        <w:t>210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294019</w:t>
        <w:tab/>
        <w:t>CUIDADO CON EL PERRO MP, BOLSA, P/DAMA, MAT SINTETICO</w:t>
        <w:tab/>
        <w:t>2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010005</w:t>
        <w:tab/>
        <w:t>CONCHA, PZA</w:t>
        <w:tab/>
        <w:t>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018045</w:t>
        <w:tab/>
        <w:t>BIF, BISTEC, ESPALDILLA, A GRANEL</w:t>
        <w:tab/>
        <w:t>134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019008</w:t>
        <w:tab/>
        <w:t>CHULETA AHUMADA, A GRANEL</w:t>
        <w:tab/>
        <w:t>9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038003</w:t>
        <w:tab/>
        <w:t>FRANJA, AMERICANO, PAQ DE 144 GR</w:t>
        <w:tab/>
        <w:t>107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039005</w:t>
        <w:tab/>
        <w:t>FRESCO, DE LA REGION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043003</w:t>
        <w:tab/>
        <w:t>GREAT VALUE MP, ACEITE, DE CANOLA, BOTELLA DE 946 ML</w:t>
        <w:tab/>
        <w:t>47.0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053004</w:t>
        <w:tab/>
        <w:t>KARATE, SEMILLAS, CACAHUATES, JAPONES, BOLSA DE 123 GR</w:t>
        <w:tab/>
        <w:t>121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090006</w:t>
        <w:tab/>
        <w:t>HEINZ, MOSTAZA, BOLSA DE 368 GR</w:t>
        <w:tab/>
        <w:t>73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093002</w:t>
        <w:tab/>
        <w:t>KNORR, CREMA, INSTANTANEA, DE ELOTE, DE 515 GR</w:t>
        <w:tab/>
        <w:t>63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09007</w:t>
        <w:tab/>
        <w:t>CUIDADO CON EL PERRO, BLUSA, 100% VISCOS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09010</w:t>
        <w:tab/>
        <w:t>DENNISE COLLINS, BLUSA, 97% ALGODON - 3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10012</w:t>
        <w:tab/>
        <w:t>FRANCESITA, CALCETAS, 50% ALGODÓN - 50% NYLON</w:t>
        <w:tab/>
        <w:t>2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14004</w:t>
        <w:tab/>
        <w:t>MP, PLAYERA, 97% ALGODON - 3% POLIESTER</w:t>
        <w:tab/>
        <w:t>1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17004</w:t>
        <w:tab/>
        <w:t>WEEKEND, PIJAMA, 98% ALGODON - 2% POLIESTER</w:t>
        <w:tab/>
        <w:t>2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18007</w:t>
        <w:tab/>
        <w:t>CTY&amp;CO, PANTALON, 68% ALG - 27% POLIES - 3%VIS - 2% ELAST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19008</w:t>
        <w:tab/>
        <w:t>CTY &amp; CO, PANTALON, 80% ALGODON-18% POLIAMIDA-2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0001</w:t>
        <w:tab/>
        <w:t>OURAGAN, PANTALON, 100% ALGODON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0004</w:t>
        <w:tab/>
        <w:t>PIQUENIQUE, PANTALON, 98% ALGODON - 2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1012</w:t>
        <w:tab/>
        <w:t>GIOVANNI GALI, CHAMARRA, 100% POLIAMIDA</w:t>
        <w:tab/>
        <w:t>6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4001</w:t>
        <w:tab/>
        <w:t>LEONISA, BRASIER, 82% POLIAMIDA - 18% ELASTANO</w:t>
        <w:tab/>
        <w:t>9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4005</w:t>
        <w:tab/>
        <w:t>ILUSION, PANTALETA, 86% POLIESTER - 14% ELASTANO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4008</w:t>
        <w:tab/>
        <w:t>ROMA, BRASIER, 70% POLIES-15% POLIAM-10% ETANO-5% ALG</w:t>
        <w:tab/>
        <w:t>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4009</w:t>
        <w:tab/>
        <w:t>ANGELINA, PANTALETA, 50% POLIESTER - 50% SPANDEX</w:t>
        <w:tab/>
        <w:t>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4010</w:t>
        <w:tab/>
        <w:t>ILUMIER, FONDO, 50% ALGODON - 50% POLIESTER</w:t>
        <w:tab/>
        <w:t>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5004</w:t>
        <w:tab/>
        <w:t>DYNO KIDS, TRAJE, CONJUNTO, 100% ALGODON</w:t>
        <w:tab/>
        <w:t>1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5007</w:t>
        <w:tab/>
        <w:t>BABY, MAMELUCO, 100% ALGODON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5008</w:t>
        <w:tab/>
        <w:t>CUIDADO CON EL PERRO, TRAJE, 100% POLIESTER</w:t>
        <w:tab/>
        <w:t>16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5009</w:t>
        <w:tab/>
        <w:t>BABY OLIFANT, TRAJE, 50% ALGODON - 50% POLIESTER</w:t>
        <w:tab/>
        <w:t>13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6008</w:t>
        <w:tab/>
        <w:t>FRANCO ROSSI, TRAJE, 100% POLIESTER</w:t>
        <w:tab/>
        <w:t>8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8001</w:t>
        <w:tab/>
        <w:t>CUIDADO CON EL PERRO, VESTIDO, 100% VISCOSA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8003</w:t>
        <w:tab/>
        <w:t>CHEROKEE, VESTIDO, 100% ALGODON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9001</w:t>
        <w:tab/>
        <w:t>PIQUENIQUE, VESTIDO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9004</w:t>
        <w:tab/>
        <w:t>LOS GROOVIES, PANTALON, 79% ALG - 18% POLIES - 3% ELAST</w:t>
        <w:tab/>
        <w:t>1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9005</w:t>
        <w:tab/>
        <w:t>FIORELLA, VESTIDO, 96% POLIESTER - 4% SPANDEX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9006</w:t>
        <w:tab/>
        <w:t>CUIDADO CON EL PERRO, VESTIDO, 100% ALGODON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9008</w:t>
        <w:tab/>
        <w:t>PIDO MANO, VESTIDO, 50% ALGODON - 50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29009</w:t>
        <w:tab/>
        <w:t>CHERSI, VESTIDO, 87% ALGODON - 13% POLIESTER</w:t>
        <w:tab/>
        <w:t>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33002</w:t>
        <w:tab/>
        <w:t>QUIRELLI, ZAPATOS, CORTE PIEL - SUELA SINTETICA</w:t>
        <w:tab/>
        <w:t>15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50002</w:t>
        <w:tab/>
        <w:t>YUNUEN, ALACENA, MOD CHOCOLATE</w:t>
        <w:tab/>
        <w:t>7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52001</w:t>
        <w:tab/>
        <w:t>VIENA, SALA, 3-2-1, 3 PZAS, MOD NARANJA</w:t>
        <w:tab/>
        <w:t>21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55001</w:t>
        <w:tab/>
        <w:t>LAURA ASHLEY, COLCHA, MATRI-QUEEN, MOD MADELAINE</w:t>
        <w:tab/>
        <w:t>3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57001</w:t>
        <w:tab/>
        <w:t>BIANCO, MATRIMONIAL, MOD ROSA</w:t>
        <w:tab/>
        <w:t>14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62003</w:t>
        <w:tab/>
        <w:t>WINIA, 0.7 PIES, MOD KOR-660S SILVER</w:t>
        <w:tab/>
        <w:t>15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66006</w:t>
        <w:tab/>
        <w:t>OSTER, 2 VELOCIDADES, MOD BLSTBPST-013</w:t>
        <w:tab/>
        <w:t>1771.1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71002</w:t>
        <w:tab/>
        <w:t>MOBI, CORTINA DE BAÑO, DE VINIL, MOD EXCELLENCE</w:t>
        <w:tab/>
        <w:t>10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208001</w:t>
        <w:tab/>
        <w:t>HABITACION ST C/ALIMENTOS, POR DIA</w:t>
        <w:tab/>
        <w:t>115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209001</w:t>
        <w:tab/>
        <w:t>PARTO NORMAL, S/HONORARIOS MEDICOS</w:t>
        <w:tab/>
        <w:t>7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210002</w:t>
        <w:tab/>
        <w:t>COLECISTECTOMIA, S/HONORORARIOS MEDICOS</w:t>
        <w:tab/>
        <w:t>9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212004</w:t>
        <w:tab/>
        <w:t>ITALIKA, URBANA, DE TRABAJO, MOD PT200 TS VERDE</w:t>
        <w:tab/>
        <w:t>3559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212008</w:t>
        <w:tab/>
        <w:t>CAN-AM, CUATRIMOTO, OUTLANDER XMR 1000, MOD 2022</w:t>
        <w:tab/>
        <w:t>3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13010</w:t>
        <w:tab/>
        <w:t>ZEVEN, MOD SUPER SPORT, R-24</w:t>
        <w:tab/>
        <w:t>3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15003</w:t>
        <w:tab/>
        <w:t>SEIBERLING, RIN 13, 175/70</w:t>
        <w:tab/>
        <w:t>12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42011</w:t>
        <w:tab/>
        <w:t>DJI, DRONE, MOD CPPT 251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42014</w:t>
        <w:tab/>
        <w:t>SONY, CAMARA FOTOGRAFICA, MOD DSC-RX100M3G</w:t>
        <w:tab/>
        <w:t>2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48011</w:t>
        <w:tab/>
        <w:t>VOIT, EQUIPO Y ACC, BALON, MOD ALPH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80004</w:t>
        <w:tab/>
        <w:t>VELVET, SECADORA, BRILLO IONICO, 1875 WATTS, ORCHID 2300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7 289001</w:t>
        <w:tab/>
        <w:t>BBTIPS, X-JUMBO, XXL, PAQ DE 40 PZAS</w:t>
        <w:tab/>
        <w:t>221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21002</w:t>
        <w:tab/>
        <w:t>KIR, DE PAVO, VIRGINIA A GRANEL</w:t>
        <w:tab/>
        <w:t>13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034005</w:t>
        <w:tab/>
        <w:t>NESTLE, ENTERA, NIDO, FORTICRECE, RINDE 17 LT, LATA 2004 GR</w:t>
        <w:tab/>
        <w:t>124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78001</w:t>
        <w:tab/>
        <w:t>BARCEL, CHIP´S, SAL DE MAR, BOLSA DE 56 GR</w:t>
        <w:tab/>
        <w:t>267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78002</w:t>
        <w:tab/>
        <w:t>SABRITAS, RUFFLES, BOLSA DE 52 GR</w:t>
        <w:tab/>
        <w:t>269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84003</w:t>
        <w:tab/>
        <w:t>MP, DULCES, GOMITAS, GRANDES, BOLSA DE 500 GR</w:t>
        <w:tab/>
        <w:t>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91004</w:t>
        <w:tab/>
        <w:t>VALENTINA, SALSA, PICANTE, ORIGINAL, BOTE DE 150 ML</w:t>
        <w:tab/>
        <w:t>5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099007</w:t>
        <w:tab/>
        <w:t>ZUKO, POLVO, MELON, RINDE 2 LT, SOBRE DE 15 GR</w:t>
        <w:tab/>
        <w:t>3.6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00005</w:t>
        <w:tab/>
        <w:t>BOING, DE FRUTAS, MANZANA, BOTE DE 500 ML</w:t>
        <w:tab/>
        <w:t>2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01008</w:t>
        <w:tab/>
        <w:t>PEPSI, REFRESCO, BOTELLA DE 500 ML</w:t>
        <w:tab/>
        <w:t>2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04003</w:t>
        <w:tab/>
        <w:t>HAVANA CLUB, AÑEJO, 3 AÑOS, BOTELLA DE 700 ML</w:t>
        <w:tab/>
        <w:t>21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09009</w:t>
        <w:tab/>
        <w:t>HANG TEN, PLAYERA, 95% ALGODON - 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23004</w:t>
        <w:tab/>
        <w:t>MP, P/NIÑA, CAMISETA, 2 PZAS, 100% ALGODON</w:t>
        <w:tab/>
        <w:t>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23008</w:t>
        <w:tab/>
        <w:t>REFILL, P/NIÑO, CAMISETA, PAQ DE 3 PZAS, 50% ALGODON - 50% P</w:t>
        <w:tab/>
        <w:t>1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23013</w:t>
        <w:tab/>
        <w:t>ZIP CODE, P/NIÑO, BOXER, 90% POLIESTER - 10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23019</w:t>
        <w:tab/>
        <w:t>MP, P/NIÑA, PANTALETA, 100% ALGODON</w:t>
        <w:tab/>
        <w:t>1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23024</w:t>
        <w:tab/>
        <w:t>CYLYO, P/NIÑA, CORPIÑO, 50% ALGODON - 50% POLIESTER</w:t>
        <w:tab/>
        <w:t>3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25002</w:t>
        <w:tab/>
        <w:t>NENUCO, VESTIDO, 50% ALGODON - 5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25007</w:t>
        <w:tab/>
        <w:t>PINK LOVE, VESTIDO, 96% POLIESTER - 4% ELASTANO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26008</w:t>
        <w:tab/>
        <w:t>GUISSEPPI, TRAJE, 100% POLIESTER</w:t>
        <w:tab/>
        <w:t>6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28017</w:t>
        <w:tab/>
        <w:t>CUIDADO CON EL PERRO, VESTIDO, 50% POLIESTER - 5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29007</w:t>
        <w:tab/>
        <w:t>DYNOKIDS, TRAJE, 50% ALGODON - 50% POLIESTER</w:t>
        <w:tab/>
        <w:t>7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33006</w:t>
        <w:tab/>
        <w:t>VOGATTI, ZAPATOS, CORTE PIEL - SUELA SINTETICA</w:t>
        <w:tab/>
        <w:t>72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34005</w:t>
        <w:tab/>
        <w:t>EDIVAN, ZAPATOS, CORTE PIEL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35003</w:t>
        <w:tab/>
        <w:t>BAMBINO, P/NIÑA, ZAPATO, CORTE SINTETICO - SUELA SINTETICA</w:t>
        <w:tab/>
        <w:t>507.83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36001</w:t>
        <w:tab/>
        <w:t>NIKE, CORTE TEXTIL - SUELA SINTETICA</w:t>
        <w:tab/>
        <w:t>1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36002</w:t>
        <w:tab/>
        <w:t>REFILL, CORTE SINTETICO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47005</w:t>
        <w:tab/>
        <w:t>COMEDOR, 7 PZAS, (M-6S), MOD TURMALINA</w:t>
        <w:tab/>
        <w:t>643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54006</w:t>
        <w:tab/>
        <w:t>TAMM, MERCERIA, ESTAMBRE, 50 GR, MOD BEBE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60003</w:t>
        <w:tab/>
        <w:t>BLACK + DECKER, HORNO ELECTRICO, MOD TO3215SS - LA</w:t>
        <w:tab/>
        <w:t>21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61006</w:t>
        <w:tab/>
        <w:t>MIDEA, 6 QUEMADORES, 30”, MOD MGS30FS1EMG</w:t>
        <w:tab/>
        <w:t>70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62002</w:t>
        <w:tab/>
        <w:t>GE, 1.1 PIES, MOD MGE11SEJ</w:t>
        <w:tab/>
        <w:t>2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62008</w:t>
        <w:tab/>
        <w:t>SAMSUNG, 1.1 PIES, MODELO AME8114ST</w:t>
        <w:tab/>
        <w:t>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65005</w:t>
        <w:tab/>
        <w:t>HONEY WELL, VENTILADOR, DE TORRE, MOD QUIET SET</w:t>
        <w:tab/>
        <w:t>26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68001</w:t>
        <w:tab/>
        <w:t>GRATER, RALLADOR, MOD C80625170</w:t>
        <w:tab/>
        <w:t>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169005</w:t>
        <w:tab/>
        <w:t>CINSA, BATERIA, 12 PZAS, MOD ARMONIA</w:t>
        <w:tab/>
        <w:t>152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212010</w:t>
        <w:tab/>
        <w:t>ITALIKA, SCOOTER, MOD WS150, SPORT, GRAFITO, 2022</w:t>
        <w:tab/>
        <w:t>2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215006</w:t>
        <w:tab/>
        <w:t>GENERAL TIRE, RIN 17, MOD LT 285/75</w:t>
        <w:tab/>
        <w:t>38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239004</w:t>
        <w:tab/>
        <w:t>AIWA, BOCINA, BLUETOOTH, USB, RADIO FM, MOD AWS200</w:t>
        <w:tab/>
        <w:t>1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241006</w:t>
        <w:tab/>
        <w:t>PANASONIC, 55”, SMART TV, LED, MOD TC55GX500X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251001</w:t>
        <w:tab/>
        <w:t>VETERINARIO, VACUNA ANTIRRABIC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258002</w:t>
        <w:tab/>
        <w:t>JORNADA, MATUTINO, SEMANAL, NACIONAL</w:t>
        <w:tab/>
        <w:t>11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258005</w:t>
        <w:tab/>
        <w:t>EL IMPARCIAL, MATUTINO, LOCAL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283003</w:t>
        <w:tab/>
        <w:t>ORAL B, CREMA DENTAL, 100%, TUBO DE 70 GR</w:t>
        <w:tab/>
        <w:t>39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289001</w:t>
        <w:tab/>
        <w:t>KLEEN BEBE, NIÑO, MEDIANO, COMODISEC, ETAPA 3, PAQ DE 38 PAÑ</w:t>
        <w:tab/>
        <w:t>11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293011</w:t>
        <w:tab/>
        <w:t>CASIO, RELOJ, P/HOMBRE, MOD QUARTZ ILUMINATOR</w:t>
        <w:tab/>
        <w:t>12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8 293012</w:t>
        <w:tab/>
        <w:t>SM, JOYERIA, DIJE, DE ORO AMARILLO, 14 K, MOD GALLO</w:t>
        <w:tab/>
        <w:t>607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015002</w:t>
        <w:tab/>
        <w:t>TIA ROSA, PAQ DE 306 GR</w:t>
        <w:tab/>
        <w:t>5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024002</w:t>
        <w:tab/>
        <w:t>NAYAR, DE CERDO, A GRANEL</w:t>
        <w:tab/>
        <w:t>16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031001</w:t>
        <w:tab/>
        <w:t>LALA, CREMA, ENTERA, ACIDA, BOTE DE 426 ML</w:t>
        <w:tab/>
        <w:t>61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031004</w:t>
        <w:tab/>
        <w:t>ALPURA, CREMA, ENTERA, PREMIUM, ENVASE DE 900 ML</w:t>
        <w:tab/>
        <w:t>68.8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031006</w:t>
        <w:tab/>
        <w:t>NESTLE, SUSTITUTO DE CREMA, COFFE MATE, BOTE DE 400 GR</w:t>
        <w:tab/>
        <w:t>1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035004</w:t>
        <w:tab/>
        <w:t>PRONTO, CONDENSADA, LATA DE 380 GR</w:t>
        <w:tab/>
        <w:t>53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042007</w:t>
        <w:tab/>
        <w:t>NESTLE GASTROPROTEC, L FERMENTADO, PAQ C/5 PZAS (550)</w:t>
        <w:tab/>
        <w:t>59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045001</w:t>
        <w:tab/>
        <w:t>AGUASCALIENTES, S/SAL, BARRA DE 90 GR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069016</w:t>
        <w:tab/>
        <w:t>LA MERCED, PINTO, BOLSA DE 900 GR</w:t>
        <w:tab/>
        <w:t>48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086003</w:t>
        <w:tab/>
        <w:t>NESTLE, HELADO, FRESA, BOTE DE 723 ML</w:t>
        <w:tab/>
        <w:t>86.4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095004</w:t>
        <w:tab/>
        <w:t>INTERNACIONAL, REGULAR, AMERICANO, BOLSA DE 400 GR</w:t>
        <w:tab/>
        <w:t>21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097001</w:t>
        <w:tab/>
        <w:t>McCORMICK, DESHIDRATADO, CAJA C/27 SOBRES</w:t>
        <w:tab/>
        <w:t>20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102003</w:t>
        <w:tab/>
        <w:t>PRESIDENTE, GRAN RESERVA, BOTELLA DE 900 ML</w:t>
        <w:tab/>
        <w:t>165.5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106001</w:t>
        <w:tab/>
        <w:t>LA REDONDA, TINTO, AROMO, BOTELLA DE 750 ML</w:t>
        <w:tab/>
        <w:t>23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107003</w:t>
        <w:tab/>
        <w:t>AMSTEL ULTRA, CLARA, PAQ C/6 BOTELL DE 325 ML C/U (1950)</w:t>
        <w:tab/>
        <w:t>45.64</w:t>
        <w:tab/>
        <w:t>M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109001</w:t>
        <w:tab/>
        <w:t>FERRIONI, BLUSA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115001</w:t>
        <w:tab/>
        <w:t>CARTER´S, PAÑALERO, 100% ALGODON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149003</w:t>
        <w:tab/>
        <w:t>CASA DE LAS LOMAS, MESA, DE CENTRO, CIRCULAR, STONE</w:t>
        <w:tab/>
        <w:t>8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152005</w:t>
        <w:tab/>
        <w:t>TAMARINDO, LOVE SEAT, GRANT, AZUL</w:t>
        <w:tab/>
        <w:t>9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154005</w:t>
        <w:tab/>
        <w:t>OMEGA, MERCERIA, HILO, COLORES, TUBO 180 M</w:t>
        <w:tab/>
        <w:t>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170003</w:t>
        <w:tab/>
        <w:t>MAISTAYS, LOZA, VAJILLA, CERAMICA, 160 PZAS, MOD UNICO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173019</w:t>
        <w:tab/>
        <w:t>CHAMPION, CALADORA, GASOLINA, 3500 W, PORTATIL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173020</w:t>
        <w:tab/>
        <w:t>MAKITA, ROTOMARTILLO, INCLUYE ESTUCHE DE BROCAS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203005</w:t>
        <w:tab/>
        <w:t>MOBICARE, ORTOPEDICOS, SILLA DE RUEDAS, ECONOMIC</w:t>
        <w:tab/>
        <w:t>2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211002</w:t>
        <w:tab/>
        <w:t>USOS MULTIPLES</w:t>
        <w:tab/>
        <w:t>9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212004</w:t>
        <w:tab/>
        <w:t>YAMAHA, URBANA, DEPORTIVA, NEGRA, MOD 2020YMH</w:t>
        <w:tab/>
        <w:t>77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27003</w:t>
        <w:tab/>
        <w:t>PRIMERA CLASE</w:t>
        <w:tab/>
        <w:t>25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1002</w:t>
        <w:tab/>
        <w:t>HKP RO, 50”, ULTRA HD, 4K, M- HKP50UHD2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1005</w:t>
        <w:tab/>
        <w:t>PANASONIC, 49”, SMART, HD, 4 K, ENTRADA USB, TC 49EX600</w:t>
        <w:tab/>
        <w:t>1426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4005</w:t>
        <w:tab/>
        <w:t>WARNER BROS, PELICULA, BLU RAY, GODZILLA VS KONG</w:t>
        <w:tab/>
        <w:t>3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6003</w:t>
        <w:tab/>
        <w:t>PS4, CONSOLA, 1TB, PACK 15</w:t>
        <w:tab/>
        <w:t>10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56011</w:t>
        <w:tab/>
        <w:t>FISICA, SECUNDARIA, EDUCACION FISICA, BRAVO, ED CASTILLO</w:t>
        <w:tab/>
        <w:t>27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58001</w:t>
        <w:tab/>
        <w:t>AM DE QUERETARO, MATUTINO, EDICION, LUN - SABADO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58007</w:t>
        <w:tab/>
        <w:t>LA JORNADA, MATUTINO, DE LUNES A SABADO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63003</w:t>
        <w:tab/>
        <w:t>COLEGIATURAS, INSCRIPCION Y OTRAS CUOTAS PARA UN CICLO</w:t>
        <w:tab/>
        <w:t>3608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66004</w:t>
        <w:tab/>
        <w:t>COLEGIATURAS, INSCRIPCION Y OTRAS CUOTAS PARA UN CICLO</w:t>
        <w:tab/>
        <w:t>271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68002</w:t>
        <w:tab/>
        <w:t>COLEGIATURAS, INSCRIPCION Y OTRAS CUOTAS PARA UN CICLO</w:t>
        <w:tab/>
        <w:t>204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76021</w:t>
        <w:tab/>
        <w:t>REST, HUARACHE COYOTE ESPECIAL Y REFRESCO</w:t>
        <w:tab/>
        <w:t>9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79002</w:t>
        <w:tab/>
        <w:t>MANICURE, SERVICIO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280002</w:t>
        <w:tab/>
        <w:t>REMINGTON, SECADORA, D5950, BLANCO</w:t>
        <w:tab/>
        <w:t>6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9 292003</w:t>
        <w:tab/>
        <w:t>ALWAYS, TOALLAS, NOCTURNAS, CON ALAS, PAQ C/28 PZAS</w:t>
        <w:tab/>
        <w:t>7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94011</w:t>
        <w:tab/>
        <w:t>RAY BAN, LENTES OSCUROS, PZA, RB3016, DORADO</w:t>
        <w:tab/>
        <w:t>31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94012</w:t>
        <w:tab/>
        <w:t>VERSACE, LENTES OSCUROS, PZA, VE4353, NEGRO</w:t>
        <w:tab/>
        <w:t>53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94013</w:t>
        <w:tab/>
        <w:t>RAY BAN, LENTES OSCUROS, PZA, RB4187, HAVANA</w:t>
        <w:tab/>
        <w:t>29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95001</w:t>
        <w:tab/>
        <w:t>COLEGIATURAS, INSCRIPCION Y OTRAS CUOTAS PARA UN CICLO</w:t>
        <w:tab/>
        <w:t>4049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95003</w:t>
        <w:tab/>
        <w:t>COLEGIATURAS, INSCRIPCION Y OTRAS CUOTAS PARA UN CICLO</w:t>
        <w:tab/>
        <w:t>324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002001</w:t>
        <w:tab/>
        <w:t>SLIM POP, PALOMITAS, SAL DE MAR, PAQ DE 110 GR</w:t>
        <w:tab/>
        <w:t>272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05004</w:t>
        <w:tab/>
        <w:t>GREAT VALUE MP, DE TRIGO, PAQ DE 1 KG</w:t>
        <w:tab/>
        <w:t>1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19009</w:t>
        <w:tab/>
        <w:t>TYSON, PROCESADAS, NUGGETS, DE POLLO, PAQ DE 900 GR</w:t>
        <w:tab/>
        <w:t>167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26006</w:t>
        <w:tab/>
        <w:t>DOLORES, ATUN, EN AGUA, LATA DE 133 GR</w:t>
        <w:tab/>
        <w:t>149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29002</w:t>
        <w:tab/>
        <w:t>EN CONSERVA, OSTIONES, EN SU CONCHA, A GRANEL</w:t>
        <w:tab/>
        <w:t>3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30015</w:t>
        <w:tab/>
        <w:t>FILETE, BLANCO, BASA, A GRANEL</w:t>
        <w:tab/>
        <w:t>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40008</w:t>
        <w:tab/>
        <w:t>COVADINGA, MANCHEGO, PAQ DE 200 GR</w:t>
        <w:tab/>
        <w:t>225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75007</w:t>
        <w:tab/>
        <w:t>O/LEGUMBRES, ACELGAS, MANOJO</w:t>
        <w:tab/>
        <w:t>10.0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78001</w:t>
        <w:tab/>
        <w:t>CHIP´S, SAL, BOLSA DE 150 GR</w:t>
        <w:tab/>
        <w:t>2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84002</w:t>
        <w:tab/>
        <w:t>BUBULUBU, DULCES, MALVAVISCOS, C/CHOCOLATE, BOLSA DE 340 GR</w:t>
        <w:tab/>
        <w:t>135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84003</w:t>
        <w:tab/>
        <w:t>SKITTLES, DULCES, CARAMELOS, SUAVE, BOLSA DE 204.1 GR</w:t>
        <w:tab/>
        <w:t>44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84024</w:t>
        <w:tab/>
        <w:t>VAQUITA, CHOCOLATE, DE LECHE, PAQ DE 35 GR</w:t>
        <w:tab/>
        <w:t>25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86002</w:t>
        <w:tab/>
        <w:t>SILK, NIEVE, DE FRUTOS ROJOS, BOTE DE 473 ML</w:t>
        <w:tab/>
        <w:t>186.0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87002</w:t>
        <w:tab/>
        <w:t>GERBER, PAPILLA, COLADO, DE MANZANA, 6 MESES, FCO DE 111 GR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097003</w:t>
        <w:tab/>
        <w:t>VALLEY FOODS, DESHIDRATADO, 7 AZARES, CAJA DE 25 PZAS DE 1.2</w:t>
        <w:tab/>
        <w:t>25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03006</w:t>
        <w:tab/>
        <w:t>BOGART´S, GINEBRA, BOTELLA DE 750 ML</w:t>
        <w:tab/>
        <w:t>546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11001</w:t>
        <w:tab/>
        <w:t>NORTH CREEK, CALCETINES, 46% ALGODON - 45% POLIESTER - 7% EL</w:t>
        <w:tab/>
        <w:t>4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12003</w:t>
        <w:tab/>
        <w:t>TEBI KIDS, CALCETINES, PAQ DE 2 PARES, 100% ALGODON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13001</w:t>
        <w:tab/>
        <w:t>CHEROKEE, CAMISA, 65% POLIESTER - 35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14002</w:t>
        <w:tab/>
        <w:t>SUPPLY, CAMISA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16002</w:t>
        <w:tab/>
        <w:t>POLO CLUB, PIJAMA, 2 PZAS, 100% POLIESTER</w:t>
        <w:tab/>
        <w:t>8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18003</w:t>
        <w:tab/>
        <w:t>NORTH CREEK, PANTALON, 84% POLIESTER - 14% VISCOSA - 2% ELAS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20003</w:t>
        <w:tab/>
        <w:t>POLO CLUB, PANTALON, 98% ALGODON - 2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21006</w:t>
        <w:tab/>
        <w:t>LEVI STRAUSS &amp; CO, CHAMARRA, 100% ALGODON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21010</w:t>
        <w:tab/>
        <w:t>JNS JEANIOUS COMPANY, CHAMARRA, 100% POLIAMIDA</w:t>
        <w:tab/>
        <w:t>109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21013</w:t>
        <w:tab/>
        <w:t>REFIL, CHAMARRA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21021</w:t>
        <w:tab/>
        <w:t>CARLO CORINTO, CHALECO P/ADULTO, 92% POLIESTER - 8% POLIAMID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21030</w:t>
        <w:tab/>
        <w:t>CHEROKEE, ABRIGO, 80% POLIESTER - 18% VISCOSA - 2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23004</w:t>
        <w:tab/>
        <w:t>VANWEAR, P/NIÑO, BOXER, 95% POLIAMIDA - 5% ELASTANO</w:t>
        <w:tab/>
        <w:t>7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23025</w:t>
        <w:tab/>
        <w:t>SKINY, P/NIÑA, CAMISETA, MOD 75062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25001</w:t>
        <w:tab/>
        <w:t>BABY ESSENTIALS, TRAJE, JGO 2 PZAS, 100% ALGODON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28010</w:t>
        <w:tab/>
        <w:t>LIFE STYLER, VESTIDO, 93% POLIESTE - 7% ELASTANO</w:t>
        <w:tab/>
        <w:t>7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32001</w:t>
        <w:tab/>
        <w:t>BEIRA RIO, SANDALIAS, CORTE SINTETICO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32005</w:t>
        <w:tab/>
        <w:t>FABY, HUARACHES, SUELA SINTETICA - CORTE SINTETICO</w:t>
        <w:tab/>
        <w:t>27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35003</w:t>
        <w:tab/>
        <w:t>ANDATECH, P/BEBE, ZAPATO, CORTE PIEL - SUELA SINTETICA</w:t>
        <w:tab/>
        <w:t>6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40001</w:t>
        <w:tab/>
        <w:t>KOBLENZ, PLOMERIA, REGULADOR, DE 1450 VA, MOD BP-1450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48006</w:t>
        <w:tab/>
        <w:t>STARHAUS, DE PISO, MOD MONTEVIDEO</w:t>
        <w:tab/>
        <w:t>87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49001</w:t>
        <w:tab/>
        <w:t>ELEKTRA MP, ROPERO, CONTEMPORANEO, MOD CALIFORNIA</w:t>
        <w:tab/>
        <w:t>6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51006</w:t>
        <w:tab/>
        <w:t>LAMAS, LITERA, MOD 690 CU-RMO</w:t>
        <w:tab/>
        <w:t>43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52002</w:t>
        <w:tab/>
        <w:t>BOAL MUEBLES, SALA, 2-1-1, MOD DENEB</w:t>
        <w:tab/>
        <w:t>391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52003</w:t>
        <w:tab/>
        <w:t>ELEKTRA MP, SALA, 2-2, CONTEMPORANEO, MOD ALTON</w:t>
        <w:tab/>
        <w:t>10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53002</w:t>
        <w:tab/>
        <w:t>LUXURY MOFOR, ALFOMBRA, MT2, MOD TRAFICO LIGERO</w:t>
        <w:tab/>
        <w:t>395.00</w:t>
        <w:tab/>
        <w:t>MT2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60006</w:t>
        <w:tab/>
        <w:t>OSTER, HORNO ELECTRICO, MOD TSSTTV730-1MX</w:t>
        <w:tab/>
        <w:t>1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67001</w:t>
        <w:tab/>
        <w:t>OSTER, MOD GCSTAC6952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67008</w:t>
        <w:tab/>
        <w:t>BLACK+DECKER, MOD D3025MX</w:t>
        <w:tab/>
        <w:t>88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70001</w:t>
        <w:tab/>
        <w:t>LOZA, VAJILLA, DE BAMBU, JGO DE 12 PZAS, MOD JB2010</w:t>
        <w:tab/>
        <w:t>4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70002</w:t>
        <w:tab/>
        <w:t>CUFIN, CUBIERTOS, JGO DE 16 PZAS, MOD LISO 2959</w:t>
        <w:tab/>
        <w:t>11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78002</w:t>
        <w:tab/>
        <w:t>BCLORHADA, BLANQUEADOR, + DETERG, BOTELLA DE 1 LT</w:t>
        <w:tab/>
        <w:t>15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91006</w:t>
        <w:tab/>
        <w:t>ROSEL, TABLETAS, 15 DE 353 MG, LAB WERMAR</w:t>
        <w:tab/>
        <w:t>43.6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194006</w:t>
        <w:tab/>
        <w:t>DEXERYL, CREMA, TUBO DE 250 MG, LAB PIERRE FABRE</w:t>
        <w:tab/>
        <w:t>173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01007</w:t>
        <w:tab/>
        <w:t>PISALPRA, O/MED, NEUROL, 30 DE 0.25 MG, LAB PISA</w:t>
        <w:tab/>
        <w:t>160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01010</w:t>
        <w:tab/>
        <w:t>RIVOTRIL, O/MED, NEUROL, 30 DE 2 MG, LAB ROCHE</w:t>
        <w:tab/>
        <w:t>67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11012</w:t>
        <w:tab/>
        <w:t>SUBCOMPACTO</w:t>
        <w:tab/>
        <w:t>44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12007</w:t>
        <w:tab/>
        <w:t>ITALIKA, DEPORTIVA, MOD 150 Z 2022</w:t>
        <w:tab/>
        <w:t>3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12008</w:t>
        <w:tab/>
        <w:t>SUZUKI, GN 125F, 125CC, MOD 2022</w:t>
        <w:tab/>
        <w:t>33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12012</w:t>
        <w:tab/>
        <w:t>ITALIKA, MOTONETA, 125 CC, MOD X125</w:t>
        <w:tab/>
        <w:t>20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15010</w:t>
        <w:tab/>
        <w:t>COOPER TIRES, RIN 14, CLASSIC TOUR, 185/60, MOD 17C-E444</w:t>
        <w:tab/>
        <w:t>12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39004</w:t>
        <w:tab/>
        <w:t>VIOS, BOCINA, INHALAMBRICA, MOD CHG-12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39008</w:t>
        <w:tab/>
        <w:t>JLB HARMAN, BOCINA, BLUETOOTH, CHARGER 4, MOD SANDAM</w:t>
        <w:tab/>
        <w:t>4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42002</w:t>
        <w:tab/>
        <w:t>ATVIO, CAMARA DE VIDEO, DE ACCION, MOD WDV800SA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42003</w:t>
        <w:tab/>
        <w:t>FUJIFIML, CAMARA FOTOGRAFICA, MOD INSTAX MINI 11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48003</w:t>
        <w:tab/>
        <w:t>PAMOMARES, EQUIPO Y ACC, GUANTES, BOXING, MOD 1017</w:t>
        <w:tab/>
        <w:t>7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48005</w:t>
        <w:tab/>
        <w:t>SOCCER, CALZADO, P/FUTBOL, MOD SOCCERMAN 2-NN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49001</w:t>
        <w:tab/>
        <w:t>HAUS, ARTIFICIALES, ARBUSTOS, MOD NOCHE BUENA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76005</w:t>
        <w:tab/>
        <w:t>REST, GUISADO DEL DIA, SOPA, AGUA Y POSTRE</w:t>
        <w:tab/>
        <w:t>1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80001</w:t>
        <w:tab/>
        <w:t>REVLON, CEPILLO DE AIRE, ONE-STEP, MOD RVDR5222LA1N2</w:t>
        <w:tab/>
        <w:t>93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0 284003</w:t>
        <w:tab/>
        <w:t>PALMER´S, CORPORAL, PIEL SECA, BOTELLA DE 400 ML</w:t>
        <w:tab/>
        <w:t>23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002001</w:t>
        <w:tab/>
        <w:t>SABRITAS, FRITURAS, DE MAIZ, CHEETOS, POFFS, BOLSA 41 GR</w:t>
        <w:tab/>
        <w:t>268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012007</w:t>
        <w:tab/>
        <w:t>BIMBO, PAN DULCE, ROLES C/PASAS, PAQ DE 180 GR</w:t>
        <w:tab/>
        <w:t>9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023003</w:t>
        <w:tab/>
        <w:t>ANY, DE PAVO, A GRANEL</w:t>
        <w:tab/>
        <w:t>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031002</w:t>
        <w:tab/>
        <w:t>LALA, CREMA, ENTERA, BOTE DE 417 GR,</w:t>
        <w:tab/>
        <w:t>6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043002</w:t>
        <w:tab/>
        <w:t>NUTRIOLI, ACEITE, DE SOYA, BOTELLA DE 946 ML</w:t>
        <w:tab/>
        <w:t>44.4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081005</w:t>
        <w:tab/>
        <w:t>CORINA, ENVASADAS, ELOTES, LATA DE 430 GR</w:t>
        <w:tab/>
        <w:t>27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087003</w:t>
        <w:tab/>
        <w:t>GERBER, PAPILLA, COLADO, PERA, ETAPA 2, FCO DE 1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093003</w:t>
        <w:tab/>
        <w:t>DEL FUERTE, PURE DE TOMATE, CAJA DE 1 KG</w:t>
        <w:tab/>
        <w:t>2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00008</w:t>
        <w:tab/>
        <w:t>DEL VALLE, DE FRUTAS, DURAZNO, BOTELLA DE 1000 ML</w:t>
        <w:tab/>
        <w:t>2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03005</w:t>
        <w:tab/>
        <w:t>UNION, MEZCAL, BOTELLA DE 700 ML</w:t>
        <w:tab/>
        <w:t>953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13005</w:t>
        <w:tab/>
        <w:t>LEE, CAMISA, 100% ALGODON</w:t>
        <w:tab/>
        <w:t>3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24009</w:t>
        <w:tab/>
        <w:t>CUIDADO CON EL PERRO MP, CAMISETA, 96% ALGODON - 4% ELASTAN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28007</w:t>
        <w:tab/>
        <w:t>CUIDADO CON EL PERRO MP, VESTIDO, 100% VISCOSA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36006</w:t>
        <w:tab/>
        <w:t>SANDAK, CORTE SINTETICO - SUELA SINTETICA</w:t>
        <w:tab/>
        <w:t>3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46008</w:t>
        <w:tab/>
        <w:t>ALOE II, MATRIMONIAL, MOD 201713</w:t>
        <w:tab/>
        <w:t>30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49002</w:t>
        <w:tab/>
        <w:t>DUNA, SILLA, MOD VENECIA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52001</w:t>
        <w:tab/>
        <w:t>ARTABAN, MODULAR, MOD ANTARA</w:t>
        <w:tab/>
        <w:t>115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56004</w:t>
        <w:tab/>
        <w:t>TELA P/CORTINA, OLIMPIA, 100% POLIESTER, MT</w:t>
        <w:tab/>
        <w:t>3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63004</w:t>
        <w:tab/>
        <w:t>WHIRLPOOL, LAVADORA, 17 KG, MOD 8MWTW1713MJQ0</w:t>
        <w:tab/>
        <w:t>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65009</w:t>
        <w:tab/>
        <w:t>TAURUS, PARRILLA ELECTRICA, MOD ALPHA DUO VER.I BIS M 968122</w:t>
        <w:tab/>
        <w:t>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67001</w:t>
        <w:tab/>
        <w:t>BLACK + DECKER, QUICK IN EASY, MOD 1R1824</w:t>
        <w:tab/>
        <w:t>3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67004</w:t>
        <w:tab/>
        <w:t>OSTER, MOD GCSTAC6952-013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73007</w:t>
        <w:tab/>
        <w:t>PRETUL, ROTOMARTILLO, 550 WATS, MOD 1/2 P6</w:t>
        <w:tab/>
        <w:t>73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73008</w:t>
        <w:tab/>
        <w:t>PRETUL, ESMERILADORA, 700 WATS, MOD 4 1/2</w:t>
        <w:tab/>
        <w:t>73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84001</w:t>
        <w:tab/>
        <w:t>OKO, INSECTICIDA, AEROSOL, BOTE DE 230 ML</w:t>
        <w:tab/>
        <w:t>39.5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84005</w:t>
        <w:tab/>
        <w:t>RAID, INSECTICIDA, LIQUIDO, 1 REPUESTO DE 21.9 ML</w:t>
        <w:tab/>
        <w:t>6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197004</w:t>
        <w:tab/>
        <w:t>DIMEGAN, CAPSULAS, 10 DE 10 MG, LAB ITRA</w:t>
        <w:tab/>
        <w:t>277.2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212003</w:t>
        <w:tab/>
        <w:t>VENTO, URBANA, CROSSMAX 200 MOD 2022</w:t>
        <w:tab/>
        <w:t>3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212004</w:t>
        <w:tab/>
        <w:t>ITALIKA, SCOOTER, X150 G, MOD 2022</w:t>
        <w:tab/>
        <w:t>26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213002</w:t>
        <w:tab/>
        <w:t>BENOTTO, MONTAÑA, R-26, MOD MONTAÑA</w:t>
        <w:tab/>
        <w:t>2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40002</w:t>
        <w:tab/>
        <w:t>SONY, DVD, MOD SR370</w:t>
        <w:tab/>
        <w:t>8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42001</w:t>
        <w:tab/>
        <w:t>IMPRESION DIGITAL, 50X60 CM, CON BASTIDOR Y AMPLIACION</w:t>
        <w:tab/>
        <w:t>413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42010</w:t>
        <w:tab/>
        <w:t>SONY, CAMARA DE VIDEO, MOD DSC-W800/BCE33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46002</w:t>
        <w:tab/>
        <w:t>SONY, CONSOLA, MOD PS4 MEGAPACK 15</w:t>
        <w:tab/>
        <w:t>10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46003</w:t>
        <w:tab/>
        <w:t>MOJANG STUDIOS, VIDEOJUEGO, DISCO, XBOX ONE, MOD MINECRAFT</w:t>
        <w:tab/>
        <w:t>76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46004</w:t>
        <w:tab/>
        <w:t>ACTIVISION, VIDEOJUEGO, DISCO, PS4, MOD FIFA22</w:t>
        <w:tab/>
        <w:t>14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46007</w:t>
        <w:tab/>
        <w:t>NAUGHTY DOG, VIDEOJUEGO, DISCO, PS4, MOD THE LAST OF US II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46009</w:t>
        <w:tab/>
        <w:t>EA SPORTS, VIDEOJUEGO, DISCO, XBOX ONE, MOD NFS HEAT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46010</w:t>
        <w:tab/>
        <w:t>SANTA MONICA STUDIO, VIDEOJUEGO, DISCO, PS4, MOD VILLAGE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1 254005</w:t>
        <w:tab/>
        <w:t>O/DIVERSIONES, SALON DE FIESTAS, EJECUTIVO, PARA 20 PER</w:t>
        <w:tab/>
        <w:t>2937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56008</w:t>
        <w:tab/>
        <w:t>TRILLAS, PRIMARIA, JUGUEMOS A LEER, ROSARIO AHUAMADA</w:t>
        <w:tab/>
        <w:t>25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84004</w:t>
        <w:tab/>
        <w:t>NIVEA, CORPORAL, MILK NUTRITIVA, BOTELLA DE 400 ML</w:t>
        <w:tab/>
        <w:t>6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1 286005</w:t>
        <w:tab/>
        <w:t>HENO DE PRAVIA, BARRA, ORIGINAL, PZA DE 175 GR</w:t>
        <w:tab/>
        <w:t>113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03005</w:t>
        <w:tab/>
        <w:t>KELLOGG´S, DE ARROZ, CHOCO KRISPIS, CAJA DE 450 GR</w:t>
        <w:tab/>
        <w:t>11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11003</w:t>
        <w:tab/>
        <w:t>LUIGI, LASAÑA, PAQ DE 500 GR</w:t>
        <w:tab/>
        <w:t>7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2 035001</w:t>
        <w:tab/>
        <w:t>NESTLE, MATERNIZADA, NAN 2, LATA DE 720 GR</w:t>
        <w:tab/>
        <w:t>323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039001</w:t>
        <w:tab/>
        <w:t>REGIONAL, A GRANEL</w:t>
        <w:tab/>
        <w:t>7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041001</w:t>
        <w:tab/>
        <w:t>OAXACA, A GRANEL</w:t>
        <w:tab/>
        <w:t>8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043001</w:t>
        <w:tab/>
        <w:t>CANOIL, ACEITE, DE CANOLA, BOTELLA DE 946 ML</w:t>
        <w:tab/>
        <w:t>40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052002</w:t>
        <w:tab/>
        <w:t>VALENCIA, A GRANEL</w:t>
        <w:tab/>
        <w:t>8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0002</w:t>
        <w:tab/>
        <w:t>D'FRENDELI, MEDIAS, 80% ALGODON - 20% ELASTANO</w:t>
        <w:tab/>
        <w:t>29.9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1001</w:t>
        <w:tab/>
        <w:t>D´FRENDELI, CALCETINES, 95% NYLON - 5% ELASTODIENO</w:t>
        <w:tab/>
        <w:t>22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1002</w:t>
        <w:tab/>
        <w:t>TINERRA, TINES, 100% ALGODON, PAQ DE 3 PARES</w:t>
        <w:tab/>
        <w:t>22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2004</w:t>
        <w:tab/>
        <w:t>SELENITAS, CALCETAS, 70% ACRILAN - 20% NYLON - 10% SPANDEX</w:t>
        <w:tab/>
        <w:t>13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3002</w:t>
        <w:tab/>
        <w:t>MICHAEL ADAMS, CAMISA, 65% POLIESTER - 35% ALGODON</w:t>
        <w:tab/>
        <w:t>13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3007</w:t>
        <w:tab/>
        <w:t>IFASHION, PLAYERA, 50% ALGODON - 50% POLIESTER</w:t>
        <w:tab/>
        <w:t>8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5002</w:t>
        <w:tab/>
        <w:t>JADER, CAMISETA, 50% ALGODON - 50% POLIESTER</w:t>
        <w:tab/>
        <w:t>3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5004</w:t>
        <w:tab/>
        <w:t>ROYAL, CAMISETA, 100% ALGODON</w:t>
        <w:tab/>
        <w:t>3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5005</w:t>
        <w:tab/>
        <w:t>JADER, CAMISETA, 50% ALGODON - 50% POLIESTER</w:t>
        <w:tab/>
        <w:t>32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5008</w:t>
        <w:tab/>
        <w:t>ROYAL, PAÑALERO, 100% ALGODON</w:t>
        <w:tab/>
        <w:t>4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7005</w:t>
        <w:tab/>
        <w:t>SPACH, TOP, 92% POLIAMIDA - 8% ELASTANO</w:t>
        <w:tab/>
        <w:t>5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8005</w:t>
        <w:tab/>
        <w:t>HUFERTEX, PANTALON, 100% POLIESTER</w:t>
        <w:tab/>
        <w:t>13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18006</w:t>
        <w:tab/>
        <w:t>BOLERO, PANTALON, 75% ALGODON - 23% POLIESTER - 2% ELASTANO</w:t>
        <w:tab/>
        <w:t>14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20001</w:t>
        <w:tab/>
        <w:t>BOLERO, PANTALON, 100% ALGODON</w:t>
        <w:tab/>
        <w:t>11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20006</w:t>
        <w:tab/>
        <w:t>JIROMA, PANTALON, 65% POLIESTER - 35% ACRILAN</w:t>
        <w:tab/>
        <w:t>9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21001</w:t>
        <w:tab/>
        <w:t>REFILL, CHALECO, 10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21014</w:t>
        <w:tab/>
        <w:t>SANTORY, ABRIGO, 100% ACRILICO</w:t>
        <w:tab/>
        <w:t>1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22002</w:t>
        <w:tab/>
        <w:t>LYON'S, CAMISETA, 50% ALGODON - 50% POLIESTER</w:t>
        <w:tab/>
        <w:t>2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22004</w:t>
        <w:tab/>
        <w:t>GALLEGOS, BOXER, 50% ALGODON - 50% POLIESTER</w:t>
        <w:tab/>
        <w:t>3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23014</w:t>
        <w:tab/>
        <w:t>ROYAL, P/NIÑA, CORPIÑO, 100% ALGODON</w:t>
        <w:tab/>
        <w:t>29.9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24002</w:t>
        <w:tab/>
        <w:t>CURVATION, PANTALETA, 85% POLIAMIDA - 15% ELASTANO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24003</w:t>
        <w:tab/>
        <w:t>ECON, PANTALETA, 50% ALGODON - 50% POLIESTER</w:t>
        <w:tab/>
        <w:t>2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32002</w:t>
        <w:tab/>
        <w:t>AU PETIT JEAN, ZAPATILLAS, CORTE SINTETICO - SUELA SINTETICA</w:t>
        <w:tab/>
        <w:t>37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58004</w:t>
        <w:tab/>
        <w:t>LUXOR, MEDIO BAÑO, 70 X 1.30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59004</w:t>
        <w:tab/>
        <w:t>MIRAGE, AIRE ACONDICIONADO, 18000 BTU, MOD MACC1821N//ML</w:t>
        <w:tab/>
        <w:t>10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63005</w:t>
        <w:tab/>
        <w:t>ATVIO HOME, LAVADORA, 11 KG, 2 TINAS, MOD TT</w:t>
        <w:tab/>
        <w:t>3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66005</w:t>
        <w:tab/>
        <w:t>T-FAL, 14 VEL, MOD LN8148MX</w:t>
        <w:tab/>
        <w:t>9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74002</w:t>
        <w:tab/>
        <w:t>SANELEC, AHORRADOR, DE 9 WATTS</w:t>
        <w:tab/>
        <w:t>2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74003</w:t>
        <w:tab/>
        <w:t>AKSI, AHORRADOR, 28 WATTS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182005</w:t>
        <w:tab/>
        <w:t>FRANELA, RIBETEADA, PZA</w:t>
        <w:tab/>
        <w:t>1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216004</w:t>
        <w:tab/>
        <w:t>BOSCH, ACCESORIOS, LIMPIAPARABRISAS, 18”, MOD PLUMA</w:t>
        <w:tab/>
        <w:t>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2 286005</w:t>
        <w:tab/>
        <w:t>ESCUDO, LIQUIDO, BOTE DE 225 ML,</w:t>
        <w:tab/>
        <w:t>128.8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02001</w:t>
        <w:tab/>
        <w:t>SABRITAS, FRITURAS, DE MAIZ, CHEETOS, BOLITA, BOLSA DE 110 G</w:t>
        <w:tab/>
        <w:t>281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02004</w:t>
        <w:tab/>
        <w:t>RICHAUD, FRITURAS, DE TRIGO, CHARRITOS, BOLSA DE 250 GR</w:t>
        <w:tab/>
        <w:t>1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34006</w:t>
        <w:tab/>
        <w:t>NESTLE, ENTERA, NIDO, BOLSA DE 120 GR</w:t>
        <w:tab/>
        <w:t>133.3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38008</w:t>
        <w:tab/>
        <w:t>SUPERIOR, AMERICANO, DAYSI, A GRANEL</w:t>
        <w:tab/>
        <w:t>16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40008</w:t>
        <w:tab/>
        <w:t>EL ABUELO JOSE, CHIHUAHUA, REBANADO, A GRANEL</w:t>
        <w:tab/>
        <w:t>92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41002</w:t>
        <w:tab/>
        <w:t>BAFAR, OAXACA, A GRANEL</w:t>
        <w:tab/>
        <w:t>1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41007</w:t>
        <w:tab/>
        <w:t>LYNCOTT, OAXACA, PAQ DE 400 GR</w:t>
        <w:tab/>
        <w:t>1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53008</w:t>
        <w:tab/>
        <w:t>EL ABUELO JOSE, SEMILLAS, AJONJOLI, BOLSA DE 1 KG</w:t>
        <w:tab/>
        <w:t>71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56004</w:t>
        <w:tab/>
        <w:t>BARTLETT, A GRANEL</w:t>
        <w:tab/>
        <w:t>35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78009</w:t>
        <w:tab/>
        <w:t>SABRITAS, ORIGINAL, BOLSA DE 160 GR</w:t>
        <w:tab/>
        <w:t>268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86008</w:t>
        <w:tab/>
        <w:t>BAILEYS, HELADO, CREMA IRLANDESA, BOTE DE 595 ML</w:t>
        <w:tab/>
        <w:t>124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89002</w:t>
        <w:tab/>
        <w:t>D´GARI, DE AGUA, DURAZNO, PAQ DE 120 GR, RINDE 1 LT</w:t>
        <w:tab/>
        <w:t>85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89003</w:t>
        <w:tab/>
        <w:t>PRECISSIMO, DE AGUA, CEREZA, BOLSA DE 120 GR, RINDE 1 LT</w:t>
        <w:tab/>
        <w:t>7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093005</w:t>
        <w:tab/>
        <w:t>HUNTS, PURE DE TOMATE, PAQ DE 210 GR</w:t>
        <w:tab/>
        <w:t>29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00003</w:t>
        <w:tab/>
        <w:t>V8, DE VERDURAS, SPLASH, ZANAHORIA Y FRUTAS, BOTE DE 1 LT</w:t>
        <w:tab/>
        <w:t>23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04002</w:t>
        <w:tab/>
        <w:t>MATUSALEM, AÑEJO, CLASICO, BOTELLA DE 750 ML</w:t>
        <w:tab/>
        <w:t>318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09001</w:t>
        <w:tab/>
        <w:t>CUIDADO CON EL PERRO MP, PLAYERA, 50% ALGODON - 50% POLIESTE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12003</w:t>
        <w:tab/>
        <w:t>CUIDADO CON EL PERRO MP, CALCETAS, PAQ 3 PARES, 97% POLIESTER</w:t>
        <w:tab/>
        <w:t>54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15002</w:t>
        <w:tab/>
        <w:t>BABY OLIFANT, PAÑALERO, 2 PZAS, 50% ALGODON - 50% POLIESTER</w:t>
        <w:tab/>
        <w:t>9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16007</w:t>
        <w:tab/>
        <w:t>NAUTICA, PIJAMA, PANTALON, 100% ALGODON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20006</w:t>
        <w:tab/>
        <w:t>CIMARRON, PANTALON, 78% ALGODON - 18.5% POLIESTER - 3.5% ELA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21006</w:t>
        <w:tab/>
        <w:t>NORTH CREEK, GORRA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23011</w:t>
        <w:tab/>
        <w:t>RINBROS, P/NIÑO, TRUSA, PAQ 3 PZAS, 100% ALGODON</w:t>
        <w:tab/>
        <w:t>1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26003</w:t>
        <w:tab/>
        <w:t>C&amp;A MP, TRAJE, 68% POLIESTER - 30% ELASTANO - 2% LANA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28006</w:t>
        <w:tab/>
        <w:t>C&amp;A MP, VESTIDO, 100% VISCOS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28009</w:t>
        <w:tab/>
        <w:t>SARAH BUSTANI, VESTIDO, 57% POLIESTER - 25% ALGODON - 18% AC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30001</w:t>
        <w:tab/>
        <w:t>LAVADO Y SECADO, EDREDON MATRIMONIAL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34005</w:t>
        <w:tab/>
        <w:t>FLEXI, ZAPATOS, CORTE VACUNO - SUELA SINTETICA</w:t>
        <w:tab/>
        <w:t>79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35005</w:t>
        <w:tab/>
        <w:t>LEVI´S, P/BEBE, ZAPATO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46010</w:t>
        <w:tab/>
        <w:t>LORD, MATRIMONIAL, MOD DALLAS</w:t>
        <w:tab/>
        <w:t>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47002</w:t>
        <w:tab/>
        <w:t>HOME STYLE, ANTECOMEDOR, 5 PZAS (M-4S), MOD 056061</w:t>
        <w:tab/>
        <w:t>553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57003</w:t>
        <w:tab/>
        <w:t>HAUS, MATRIMONIAL, 100% POLIESTER, MOD PUNTOS GRIS</w:t>
        <w:tab/>
        <w:t>54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59002</w:t>
        <w:tab/>
        <w:t>HISENSE, MINISPLIT, 12 000 BTU, MOD AC122TD</w:t>
        <w:tab/>
        <w:t>536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59004</w:t>
        <w:tab/>
        <w:t>MABE, MINISPLIT, 12000 BTUS, MOD MMI12CDBWCAAXME8</w:t>
        <w:tab/>
        <w:t>98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60001</w:t>
        <w:tab/>
        <w:t>OSTER, HORNO ELECTRICO, ACERO, 18 LT, 1400 W, MOD TSSTTV71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61003</w:t>
        <w:tab/>
        <w:t>KOBLENZ, 6 QUEM, ENC ELECT, MOD CATANIA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62002</w:t>
        <w:tab/>
        <w:t>WINIA, 1.1 PIES, MOD KOR-1N4HSDT</w:t>
        <w:tab/>
        <w:t>2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63011</w:t>
        <w:tab/>
        <w:t>WHIRLPOOL, LAVADORA, TAPA SUPERIOR, 20 KG, MOD 8MWTW2024MJM</w:t>
        <w:tab/>
        <w:t>9069.7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65002</w:t>
        <w:tab/>
        <w:t>PROCTOR SILEX, BATIDORA, MANUAL, 5 VEL, MOD 62515R</w:t>
        <w:tab/>
        <w:t>162.8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66007</w:t>
        <w:tab/>
        <w:t>NINJA, 3 VEL, MOD BN701</w:t>
        <w:tab/>
        <w:t>2998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70002</w:t>
        <w:tab/>
        <w:t>CRISA, CRISTALERIA, JARRA, 1 LT, MOD QUETZAL</w:t>
        <w:tab/>
        <w:t>8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179002</w:t>
        <w:tab/>
        <w:t>FLAMA, PAQ, 2 CAJETILLAS, C/200 FOSFOROS C/U</w:t>
        <w:tab/>
        <w:t>18.3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87012</w:t>
        <w:tab/>
        <w:t>ARAMO, VELADORA, VASO DE PLASTICO, MOD POPULAR 6</w:t>
        <w:tab/>
        <w:t>3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01013</w:t>
        <w:tab/>
        <w:t>LERK JET, O/MED, UROL, TAB, 4 DE 50 MG, LAB WESERPHARMA</w:t>
        <w:tab/>
        <w:t>229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01015</w:t>
        <w:tab/>
        <w:t>ALIN, O/MED, UROL, TAB, 30 DE 0.5 MG, LAB CHINOIN</w:t>
        <w:tab/>
        <w:t>6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01016</w:t>
        <w:tab/>
        <w:t>ASENLIX, O/MED, PSIQ, CAPSULAS, 60 DE 30 MG, LAB SANOFI</w:t>
        <w:tab/>
        <w:t>1624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12010</w:t>
        <w:tab/>
        <w:t>VENTO, TRABAJO, 150 CC, MOD 2022</w:t>
        <w:tab/>
        <w:t>2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13002</w:t>
        <w:tab/>
        <w:t>TURBO, MONTAÑA, R-29, 21 VEL, MOD TX9 1</w:t>
        <w:tab/>
        <w:t>1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15009</w:t>
        <w:tab/>
        <w:t>TORNEL, RIN 13, 175/70/R13, MOD STAR TRAK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40003</w:t>
        <w:tab/>
        <w:t>VIOS, DVD, MOD VI91796</w:t>
        <w:tab/>
        <w:t>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41003</w:t>
        <w:tab/>
        <w:t>JVC, 32”, PANTALLA, SMART TV, MOD SI32HS</w:t>
        <w:tab/>
        <w:t>6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248012</w:t>
        <w:tab/>
        <w:t>WILSON, EQUIPO Y ACC, RODILLERAS, 100% NEOPRENO, MOD AW102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50003</w:t>
        <w:tab/>
        <w:t>PRECISSIMO, O/ALIMENTO, ALPISTE, BOLSA DE 500 GR</w:t>
        <w:tab/>
        <w:t>4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58002</w:t>
        <w:tab/>
        <w:t>TRIBUNA, MATUTINO, EJEMPLAR</w:t>
        <w:tab/>
        <w:t>8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77002</w:t>
        <w:tab/>
        <w:t>POR NOCHE EN BASE A OCUPACION DOBLE, TARIFA TURISTICA</w:t>
        <w:tab/>
        <w:t>78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80002</w:t>
        <w:tab/>
        <w:t>REMINGTON, SECADORA, 1900 WATTS, MOD D2121</w:t>
        <w:tab/>
        <w:t>3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80006</w:t>
        <w:tab/>
        <w:t>TIMCO, ALACIADORA, MOD PW-C</w:t>
        <w:tab/>
        <w:t>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281008</w:t>
        <w:tab/>
        <w:t>GUILLETTE, RASTRILLO, PRESTO BARBA 3, PAQ 2 PZAS</w:t>
        <w:tab/>
        <w:t>37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293001</w:t>
        <w:tab/>
        <w:t>CONTEMPO, RELOJ, P/MUJER, MOD 7019-21</w:t>
        <w:tab/>
        <w:t>39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3 293014</w:t>
        <w:tab/>
        <w:t>MICHELLE MP, BISUTERIA, COLLAR, MOD 86HAIMCA3AF</w:t>
        <w:tab/>
        <w:t>266.8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4 009004</w:t>
        <w:tab/>
        <w:t>OROWEAT, INTEGRAL, 12 GRANOS Y SEMILLAS, BOLSA DE 680 GR</w:t>
        <w:tab/>
        <w:t>83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4 090002</w:t>
        <w:tab/>
        <w:t>LA COSTEÑA, MAYONESA, C/JUGO DE LIMON, FCO DE 385 GR</w:t>
        <w:tab/>
        <w:t>75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4 108001</w:t>
        <w:tab/>
        <w:t>MARLBOLO, C/FILTRO, CORTOS, CAJETILLA C/20 PZAS</w:t>
        <w:tab/>
        <w:t>66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4 115001</w:t>
        <w:tab/>
        <w:t>BABY COLORS, CAMISETA, PAQ C/3, 100% ALGODON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4 115003</w:t>
        <w:tab/>
        <w:t>NENUCO, CAMISETA, 50% ALGODON - 50% POLIESTER, MOD ELFO</w:t>
        <w:tab/>
        <w:t>60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4 121001</w:t>
        <w:tab/>
        <w:t>SAHARA, ABRIGO, 64% POLIESTER, 16% VISCOSAS, 9% ACRILIC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4 121003</w:t>
        <w:tab/>
        <w:t>POLO CLUB, SUETER, 100% ACRILICO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4 121005</w:t>
        <w:tab/>
        <w:t>NEO CITY, CHAMARRA, 100% POLIESTER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4 121006</w:t>
        <w:tab/>
        <w:t>BASIC CONCEPTS, CHAMARRA, 100% POLIESTER, MOD JKM21-02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4 121007</w:t>
        <w:tab/>
        <w:t>BASIC CONCEPTS, CHAMARRA, 100% ALGODON, MOD JKTB21-03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4 121011</w:t>
        <w:tab/>
        <w:t>WALT STREET, SUETER, 100% POLIESTER, COLOR NEGRO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4 133002</w:t>
        <w:tab/>
        <w:t>FLEXI, ZAPATOS, CORTE PIEL - SUELA SINTETICA</w:t>
        <w:tab/>
        <w:t>10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33003</w:t>
        <w:tab/>
        <w:t>QUIRELLI, ZAPATOS, CORTE PIEL - SUELA SINTETICA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47001</w:t>
        <w:tab/>
        <w:t>CHAVOYA, ANTECOMEDOR, 5 PIEZAS, MOD BULGARIA</w:t>
        <w:tab/>
        <w:t>9487.4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47003</w:t>
        <w:tab/>
        <w:t>CHAVOYA, ANTECOMEDOR, 6 SILLAS, 1 BANCO, MOD ALABAMA X</w:t>
        <w:tab/>
        <w:t>9250.5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49003</w:t>
        <w:tab/>
        <w:t>OLIMPIA NOGAL, LIBRERO, ESQUINERO</w:t>
        <w:tab/>
        <w:t>2762.24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51002</w:t>
        <w:tab/>
        <w:t>CHAVOYA, RECAMARA, BELMONT, MATRIMONIAL</w:t>
        <w:tab/>
        <w:t>8799.34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58004</w:t>
        <w:tab/>
        <w:t>STAR HAUSE, MEDIO BAÑO, 100% ALGODON, VARIOS COLORES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66001</w:t>
        <w:tab/>
        <w:t>MAN, 2 VEL, VASO DE VIDRIO, MOD LMV 2025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66002</w:t>
        <w:tab/>
        <w:t>OSTER, 10 VEL, MOD CORE 6832N</w:t>
        <w:tab/>
        <w:t>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69001</w:t>
        <w:tab/>
        <w:t>T-FAL, BATERIA, MOD FAMILY COOK, ROJA, C/5 PZAS</w:t>
        <w:tab/>
        <w:t>1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80001</w:t>
        <w:tab/>
        <w:t>GLADE, AMBIENTAL, AEROSOL, PARAISO AZUL, BOTE DE 400 ML</w:t>
        <w:tab/>
        <w:t>6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90001</w:t>
        <w:tab/>
        <w:t>AMSA, AMPOLLETAS, CEFTRIAXONA, AMP DE 1GR</w:t>
        <w:tab/>
        <w:t>5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97003</w:t>
        <w:tab/>
        <w:t>AVAPENA, CLOROPINAMINA, GRAGEAS, CON 20, LABORATORIO SANDOZ</w:t>
        <w:tab/>
        <w:t>19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204004</w:t>
        <w:tab/>
        <w:t>DURANTE EL EMBARAZO, GINECOLOGO, C/ECOSONOGRAMA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244001</w:t>
        <w:tab/>
        <w:t>KLIC, PELICULA, STREAMING, EL ESCUADRON SUICIDA 2021</w:t>
        <w:tab/>
        <w:t>29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246004</w:t>
        <w:tab/>
        <w:t>XBOX, VIDEOJUEGO, DISCO, JUMP FORCE ONE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280004</w:t>
        <w:tab/>
        <w:t>WAHL, RASURADORA, CORTA PELO, HOME CUR COMBO</w:t>
        <w:tab/>
        <w:t>72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282005</w:t>
        <w:tab/>
        <w:t>MAYBLLINE, LAPIZ LABIAL, LIQUIDO, NY, SUPER STAY, 5 ML</w:t>
        <w:tab/>
        <w:t>1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284004</w:t>
        <w:tab/>
        <w:t>DOVE, CORPORAL, 400 ML, ANTIBACTERIANA</w:t>
        <w:tab/>
        <w:t>122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293004</w:t>
        <w:tab/>
        <w:t>CITIZEN, RELOJ, P/HOMBRE, PLATEADO, MOD 60671</w:t>
        <w:tab/>
        <w:t>25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004004</w:t>
        <w:tab/>
        <w:t>SUANDY, DULCES, PASTISETAS, ORIGINALES, PAQ DE 75 GR</w:t>
        <w:tab/>
        <w:t>28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030011</w:t>
        <w:tab/>
        <w:t>ENTERO, MOJARRA, MEDIANA, 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034001</w:t>
        <w:tab/>
        <w:t>NUTRI, ENTERA, BOLSA DE 120 GR</w:t>
        <w:tab/>
        <w:t>10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069004</w:t>
        <w:tab/>
        <w:t>BUENO, BAYO, BOLSA DE 900 GR</w:t>
        <w:tab/>
        <w:t>40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085003</w:t>
        <w:tab/>
        <w:t>BEST CHOICE, GELATINA, DE AGUA, DE FRESA, RINDE 1LT, BOLSADE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099005</w:t>
        <w:tab/>
        <w:t>FLOR DE MARIA, JARABE, ARROZ, BOTELLA DE 1 LT</w:t>
        <w:tab/>
        <w:t>3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00001</w:t>
        <w:tab/>
        <w:t>VIGOR, DE FRUTAS, NECTAR, DE DURAZNO, BOTE DE 1 LT</w:t>
        <w:tab/>
        <w:t>1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12004</w:t>
        <w:tab/>
        <w:t>GLEYTOR, CALCETAS, 100% POLIAMIDA</w:t>
        <w:tab/>
        <w:t>5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14004</w:t>
        <w:tab/>
        <w:t>MP, PLAYERA, 50% ALGODON - 50% POLIESTER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16001</w:t>
        <w:tab/>
        <w:t>PERRY ELLIS, CORBATA, 60% SEDA - 40% POLIESTER</w:t>
        <w:tab/>
        <w:t>831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17006</w:t>
        <w:tab/>
        <w:t>BEAUTY SECRET, BATA, DE BAÑO, 55% POLIESTER - 45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22005</w:t>
        <w:tab/>
        <w:t>RINBROS, TRUSA, PAQ C/3 PZAS, 100% ALGODON</w:t>
        <w:tab/>
        <w:t>1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26005</w:t>
        <w:tab/>
        <w:t>WALL STREET, TRAJE, 100% POLIESTER</w:t>
        <w:tab/>
        <w:t>8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36002</w:t>
        <w:tab/>
        <w:t>ADIDAS, S/V, CORTE SINTETICO - SUELA SINTETICA</w:t>
        <w:tab/>
        <w:t>1201.58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50003</w:t>
        <w:tab/>
        <w:t>TEKA, CAMPANA EXTRACTORA, 80 X 50 CM, MOD TMX PLUS</w:t>
        <w:tab/>
        <w:t>3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53002</w:t>
        <w:tab/>
        <w:t>CASA MIA, TAPETE, 40 X 60 CM, MOD NIZA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54002</w:t>
        <w:tab/>
        <w:t>MP PARISINA, MERCERIA, HILO, 100% POLIESTER, 1 PZA DE 200 MT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67001</w:t>
        <w:tab/>
        <w:t>OSTER, VAPOR, SUELA CERAMICA, MOD GCSTAC6901013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74002</w:t>
        <w:tab/>
        <w:t>ECO ENERGY, AHORRADOR, 20 WATTS, LUZ BLANCA, PZA</w:t>
        <w:tab/>
        <w:t>7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80005</w:t>
        <w:tab/>
        <w:t>WIESE, AMBIENTAL, LAVANDA, BOTE DE 180 GR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87005</w:t>
        <w:tab/>
        <w:t>LA GLORIA, VELADORA, VASO LIMONERO, PZA</w:t>
        <w:tab/>
        <w:t>1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13005</w:t>
        <w:tab/>
        <w:t>VELOCI, INFANTIL, R-12, MOD KATE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41002</w:t>
        <w:tab/>
        <w:t>HKPRO, 43”, LED, SMART TV, MOD HKP43SM9</w:t>
        <w:tab/>
        <w:t>9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45002</w:t>
        <w:tab/>
        <w:t>ARIA, GUITARRA ACUSTICA, NATURAL</w:t>
        <w:tab/>
        <w:t>53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45003</w:t>
        <w:tab/>
        <w:t>GUITARRA ACUSTICA, CLASICA, MOD PUREPECHA</w:t>
        <w:tab/>
        <w:t>1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45004</w:t>
        <w:tab/>
        <w:t>SACURA, TECLADO, USB, PROGRAMABLE, MOD 720</w:t>
        <w:tab/>
        <w:t>585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47003</w:t>
        <w:tab/>
        <w:t>HASBRO, MUÑECA, DISNEY PRINCESS, BASICA, MOD B5278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48005</w:t>
        <w:tab/>
        <w:t>SUERTE, EQUIPO Y ACC, BALON, BASQUET, MOD Y758-1</w:t>
        <w:tab/>
        <w:t>1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80001</w:t>
        <w:tab/>
        <w:t>REVLON, ALACIADORA, DE CERAMICA, MOD RVST2505LA1N</w:t>
        <w:tab/>
        <w:t>33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85003</w:t>
        <w:tab/>
        <w:t>DOVE, AEROSOL, DERMO ACLARANT, BOTE DE 89 GR</w:t>
        <w:tab/>
        <w:t>6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99001</w:t>
        <w:tab/>
        <w:t>CONTADOR, DECLARACION ANUAL, PERSONA FISICA, S/ASESORIA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002002</w:t>
        <w:tab/>
        <w:t>ACT II, PALOMITAS, P/MICROONDAS, PAQ DE 80 GR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012002</w:t>
        <w:tab/>
        <w:t>HOSTESS, PASTELILLO, CINNAMON ROLL, PAQ DE 113 GR</w:t>
        <w:tab/>
        <w:t>2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025004</w:t>
        <w:tab/>
        <w:t>SANTA FE, MENUDO, A GRANEL</w:t>
        <w:tab/>
        <w:t>9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036002</w:t>
        <w:tab/>
        <w:t>HERSHEY´S, SABORIZADA, FRESA, BOTE DE 200 ML</w:t>
        <w:tab/>
        <w:t>50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053003</w:t>
        <w:tab/>
        <w:t>EL CUERNITO, SEMILLAS, ALMENDRAS, PAQ DE 50 GR</w:t>
        <w:tab/>
        <w:t>107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070002</w:t>
        <w:tab/>
        <w:t>EL DUENDE FRIJOLIN, MOLIDOS, BAYOS, BOLSA DE 430 GR</w:t>
        <w:tab/>
        <w:t>34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081003</w:t>
        <w:tab/>
        <w:t>ALFRESCO, ENVASADAS, MIXTAS, LEGUMBRES, LATA DE 225 GR</w:t>
        <w:tab/>
        <w:t>39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087001</w:t>
        <w:tab/>
        <w:t>GERBER, PAPILLA, COLADO, CIRUELA PASA, COSECHA NATURAL, 6 ME</w:t>
        <w:tab/>
        <w:t>8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092001</w:t>
        <w:tab/>
        <w:t>EL MIRADOR MP, ESPECIAS, CLAVO, PAQ DE 40 GR</w:t>
        <w:tab/>
        <w:t>14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095003</w:t>
        <w:tab/>
        <w:t>FOLGERS, DESCAFEINADO, CLASICO, BOTE DE 320 GR</w:t>
        <w:tab/>
        <w:t>687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10005</w:t>
        <w:tab/>
        <w:t>FOREVA PLUS, PANTIMEDIAS, 86% POLIAMIDA - 14% ELASTANO</w:t>
        <w:tab/>
        <w:t>10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16004</w:t>
        <w:tab/>
        <w:t>JOSEPH BELY, CORBATA, 10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29002</w:t>
        <w:tab/>
        <w:t>DANY, BLUSA, 65% POLIESTER - 35% ALGODON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35003</w:t>
        <w:tab/>
        <w:t>MAPLE, P/NIÑA, ZAPATO, CORTE PIEL - SUELA SINTETICA</w:t>
        <w:tab/>
        <w:t>1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49001</w:t>
        <w:tab/>
        <w:t>VERSALLES, CAJONERA, MOD TABACO</w:t>
        <w:tab/>
        <w:t>78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49002</w:t>
        <w:tab/>
        <w:t>ROCIO BARRIADA, SILLA, MOD LUXEMBURGO</w:t>
        <w:tab/>
        <w:t>4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52002</w:t>
        <w:tab/>
        <w:t>B&amp;SAN, SILLON, REPOSET, MOD ORLANDO</w:t>
        <w:tab/>
        <w:t>6428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59001</w:t>
        <w:tab/>
        <w:t>POWER NIX, AIRE ACONDICIONADO, MOD N-2000 NIX</w:t>
        <w:tab/>
        <w:t>369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59003</w:t>
        <w:tab/>
        <w:t>MABE, MINISPLIT, MOD MMI12CDBE</w:t>
        <w:tab/>
        <w:t>13253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61002</w:t>
        <w:tab/>
        <w:t>KOBLENZ, 6 QUEM, ENC ELECT, MOD EKE-505F INN</w:t>
        <w:tab/>
        <w:t>1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64001</w:t>
        <w:tab/>
        <w:t>MABE, 14 PIES, MOD RMS510IAMRE.SLT</w:t>
        <w:tab/>
        <w:t>17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64003</w:t>
        <w:tab/>
        <w:t>WINNIA, 16 PIES, 2 PUERTAS, GRIS, MOD DFR1650GGDX</w:t>
        <w:tab/>
        <w:t>1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65003</w:t>
        <w:tab/>
        <w:t>AMERICAN, TOSTADOR, MOD 5844</w:t>
        <w:tab/>
        <w:t>3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166003</w:t>
        <w:tab/>
        <w:t>T-FAL, 6 VEL, MOD LN2841MX</w:t>
        <w:tab/>
        <w:t>5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168002</w:t>
        <w:tab/>
        <w:t>METALTEX, TIJERAS P/COCINA, MOD SINATRA DESIGN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175004</w:t>
        <w:tab/>
        <w:t>PRETUL, PINZAS, DE PRESION, 10”, MOD GGG-W-00649</w:t>
        <w:tab/>
        <w:t>118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179004</w:t>
        <w:tab/>
        <w:t>STOKERS, PAQ DE 10 CAJAS DE 50 LUCES C/U</w:t>
        <w:tab/>
        <w:t>15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182006</w:t>
        <w:tab/>
        <w:t>MILTEX, TELA MULTIUSOS, PAQ DE 5 PZAS</w:t>
        <w:tab/>
        <w:t>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200004</w:t>
        <w:tab/>
        <w:t>ELEVIT, COMPRIMIDOS, VITAMINAS Y MINERALES, 30 PZAS, LAB BAY</w:t>
        <w:tab/>
        <w:t>3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211007</w:t>
        <w:tab/>
        <w:t>SUBCOMPACTO</w:t>
        <w:tab/>
        <w:t>25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213003</w:t>
        <w:tab/>
        <w:t>YAMAHA, INFANTIL, R-16, MOD MOTOBIKE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241001</w:t>
        <w:tab/>
        <w:t>LG, 43”, PANTALLA, SMART, MOD 43LM5700PUA</w:t>
        <w:tab/>
        <w:t>1136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249004</w:t>
        <w:tab/>
        <w:t>VIGORO, PASTO Y OTROS, FERTILIZANTE, ORGANICO, BOLSA DE 5 KG</w:t>
        <w:tab/>
        <w:t>105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276005</w:t>
        <w:tab/>
        <w:t>REST, PECHUGA EMPANIZADA, QUESO FLAMEADO, CREPAS BARROK</w:t>
        <w:tab/>
        <w:t>451.5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285002</w:t>
        <w:tab/>
        <w:t>OLD SPICE, BARRA, FRESH, PZA DE 50 GR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287003</w:t>
        <w:tab/>
        <w:t>COTY, FRAGANCIA CORP, C/ATOMIZADOR, FCO DE 236 ML</w:t>
        <w:tab/>
        <w:t>74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288004</w:t>
        <w:tab/>
        <w:t>MENNEN, P/BEBE, TALCO, BOTE DE 100 GR</w:t>
        <w:tab/>
        <w:t>5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6 289003</w:t>
        <w:tab/>
        <w:t>HAPPY BABY, GRANDE, PAQ DE 40 PZAS</w:t>
        <w:tab/>
        <w:t>1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7 043002</w:t>
        <w:tab/>
        <w:t>NUTRIOLI, ACEITE, DE AGUACATE, DE SOYA, BOTELLA DE 850 ML</w:t>
        <w:tab/>
        <w:t>44.7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7 043004</w:t>
        <w:tab/>
        <w:t>IBERIA, GRASA, MARGARINA, DE 90 GR</w:t>
        <w:tab/>
        <w:t>12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7 054003</w:t>
        <w:tab/>
        <w:t>MANGO, PARAISO, A GRANEL</w:t>
        <w:tab/>
        <w:t>2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47 110009</w:t>
        <w:tab/>
        <w:t>HELYSA, CALCETAS, 80% FIBRA ACRILICA - 15% POLIAMIDA - 15% ELA</w:t>
        <w:tab/>
        <w:t>27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12003</w:t>
        <w:tab/>
        <w:t>ATLETICOS, CALCETINES, 97% POLIAMIDA - 3% ELASTANO</w:t>
        <w:tab/>
        <w:t>6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12007</w:t>
        <w:tab/>
        <w:t>PAQUITO, CALCETINES, 70% ACRILAN - 30% NYLON</w:t>
        <w:tab/>
        <w:t>1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14001</w:t>
        <w:tab/>
        <w:t>CREYSI KIDS, PLAYERA, 100% ALGODON, BLANCA</w:t>
        <w:tab/>
        <w:t>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20009</w:t>
        <w:tab/>
        <w:t>ROYAL POLO TEAM, PANTALON, 100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21001</w:t>
        <w:tab/>
        <w:t>CHEROKEE, SUDADERA, 60% ALGODON - 4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28011</w:t>
        <w:tab/>
        <w:t>ONLY, FALDA, 100% POLIESTER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28012</w:t>
        <w:tab/>
        <w:t>LO FASSI, VESTIDO, 96% POLIESTER - 4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36007</w:t>
        <w:tab/>
        <w:t>SKETCHERS, CORTE TEXTIL - SUELA SINTETICA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62002</w:t>
        <w:tab/>
        <w:t>MIDEA, 1.1 PIES, SILVER V6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70003</w:t>
        <w:tab/>
        <w:t>STYLE, CUBIERTOS, 6 PZAS, COD B593006A</w:t>
        <w:tab/>
        <w:t>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87002</w:t>
        <w:tab/>
        <w:t>SATURNO, VELA, NO 80, PZA</w:t>
        <w:tab/>
        <w:t>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200002</w:t>
        <w:tab/>
        <w:t>PHARMATON, CAPSULAS, FCO C/30 PZAS, LAB BOEHRINGER</w:t>
        <w:tab/>
        <w:t>133.50</w:t>
        <w:tab/>
        <w:t>FC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224001</w:t>
        <w:tab/>
        <w:t>AUTO, PRECIO PUBLICO, P/HORA</w:t>
        <w:tab/>
        <w:t>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224002</w:t>
        <w:tab/>
        <w:t>AUTO, PRECIO PUBLICO, TIEMPO LIBRE</w:t>
        <w:tab/>
        <w:t>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241003</w:t>
        <w:tab/>
        <w:t>SHARP, 55 PULGADAS, PANTALLA, UHD, 55Q7000U</w:t>
        <w:tab/>
        <w:t>14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247005</w:t>
        <w:tab/>
        <w:t>JGO DE MESA, JUEGO DE LA OCA</w:t>
        <w:tab/>
        <w:t>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272003</w:t>
        <w:tab/>
        <w:t>SM, TAQUERIA, 3 TACOS DE LONGANIZA, REFRESCO DE 355 ML</w:t>
        <w:tab/>
        <w:t>6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274004</w:t>
        <w:tab/>
        <w:t>FUD, CONGELADA, INDIVIDUAL, HAWAIANA, PZA</w:t>
        <w:tab/>
        <w:t>40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276011</w:t>
        <w:tab/>
        <w:t>RESTAURANTE, PEPITO, LIMONADA MINERAL DE 500 ML</w:t>
        <w:tab/>
        <w:t>14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007004</w:t>
        <w:tab/>
        <w:t>MAIZENA, FECULA DE MAIZ, VAINILLA, SOBRE DE 47 GR</w:t>
        <w:tab/>
        <w:t>234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009003</w:t>
        <w:tab/>
        <w:t>BIMBO, BOLLOS, PAQ DE 337.5 GR</w:t>
        <w:tab/>
        <w:t>8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026005</w:t>
        <w:tab/>
        <w:t>LA POSADA, ATUN, EN AGUA, LATA DE 140 GR</w:t>
        <w:tab/>
        <w:t>7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031001</w:t>
        <w:tab/>
        <w:t>LALA, CREMA, ENTERA, VASO DE 195 GR</w:t>
        <w:tab/>
        <w:t>82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042005</w:t>
        <w:tab/>
        <w:t>LALA, L FERMENTADO, NATURAL, PAQ DE 5 PZAS DE 500 GR</w:t>
        <w:tab/>
        <w:t>61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085001</w:t>
        <w:tab/>
        <w:t>HELIOS, MERMELADA, MANGO, FCO DE 340 GR</w:t>
        <w:tab/>
        <w:t>161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087004</w:t>
        <w:tab/>
        <w:t>NESTLE, CEREAL, CERELAC, TRIGO CON LECHE, LATA DE 1 KG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089002</w:t>
        <w:tab/>
        <w:t>KNOX, DE AGUA, CAJA DE 28 GR</w:t>
        <w:tab/>
        <w:t>63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090002</w:t>
        <w:tab/>
        <w:t>FRENCH´S, MOSTAZA, FCO DE 397 GR</w:t>
        <w:tab/>
        <w:t>105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097003</w:t>
        <w:tab/>
        <w:t>PLAMESI, DESHIDRATADO, 12 FLORES, CJA DE 27 PZAS, DE 40.5 GR</w:t>
        <w:tab/>
        <w:t>2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116002</w:t>
        <w:tab/>
        <w:t>SKINY, PIJAMA, JGO DE 2 PZAS, 90% ALGODON - 10% POLIESTER</w:t>
        <w:tab/>
        <w:t>6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125002</w:t>
        <w:tab/>
        <w:t>CHARLY BOY, PIJAMA, JGO DE 2 PZAS, 100% ALGODON</w:t>
        <w:tab/>
        <w:t>1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125003</w:t>
        <w:tab/>
        <w:t>BABY EDYS, TRAJE, JGO DE 2 PZAS, 100% ALGODON</w:t>
        <w:tab/>
        <w:t>218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128003</w:t>
        <w:tab/>
        <w:t>ADOLFO DOMINGUEZ, VESTIDO, 100% POLIESTER</w:t>
        <w:tab/>
        <w:t>5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132010</w:t>
        <w:tab/>
        <w:t>BEIRARIO, SANDALIA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137004</w:t>
        <w:tab/>
        <w:t>SERVICIO, COSTURAR, ZAPATOS DE CABALLERO</w:t>
        <w:tab/>
        <w:t>8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140002</w:t>
        <w:tab/>
        <w:t>DICA, PLOMERIA, REGADERA, MOD PV9696A</w:t>
        <w:tab/>
        <w:t>9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152004</w:t>
        <w:tab/>
        <w:t>LIZ MUEBLES, SALA, 2-1, MOD 4816924</w:t>
        <w:tab/>
        <w:t>268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171002</w:t>
        <w:tab/>
        <w:t>ASSIS MP, ESCULTURA, CANGREJO, MOD 62105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181003</w:t>
        <w:tab/>
        <w:t>MAESTRO LIMPIO, EN POLVO, BOLSA DE 1 KG</w:t>
        <w:tab/>
        <w:t>26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231002</w:t>
        <w:tab/>
        <w:t>BASE, REDONDO, COLEGIO NATKAN - JARDINES DEL SUR</w:t>
        <w:tab/>
        <w:t>2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231003</w:t>
        <w:tab/>
        <w:t>A DOMICILIO, REDONDO, MENSUAL, COLEG JUAN ESCUTIA- SM24</w:t>
        <w:tab/>
        <w:t>1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258001</w:t>
        <w:tab/>
        <w:t>SOL DE QUINTANA ROO, MATUTINO, EJEMPLAR</w:t>
        <w:tab/>
        <w:t>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269002</w:t>
        <w:tab/>
        <w:t>BARBACOA, DE BORREGO A GRANEL</w:t>
        <w:tab/>
        <w:t>4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278004</w:t>
        <w:tab/>
        <w:t>CORTE DE CABELLO, NIÑO, CORTE REGULAR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284005</w:t>
        <w:tab/>
        <w:t>NIVEA, BLOQUEADOR, SUN PROTEC, 50 FPS, BOTELLA DE 200 ML</w:t>
        <w:tab/>
        <w:t>14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289001</w:t>
        <w:tab/>
        <w:t>TENA, ADULTO, GRANDE, SLIP, PAQ DE 10 PZAS</w:t>
        <w:tab/>
        <w:t>14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035006</w:t>
        <w:tab/>
        <w:t>PRECISSIMO, EVAPORADA, LATA DE 378 GR</w:t>
        <w:tab/>
        <w:t>41.0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095005</w:t>
        <w:tab/>
        <w:t>LEGAL, REGULAR, BOLSA 200 GR</w:t>
        <w:tab/>
        <w:t>147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099005</w:t>
        <w:tab/>
        <w:t>IMPERIAL, JARABE, HORCHATA, RINDE 2 LT, SOBRE DE 250 GR</w:t>
        <w:tab/>
        <w:t>6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00004</w:t>
        <w:tab/>
        <w:t>BIDA, DE FRUTAS, BOTE 500 ML</w:t>
        <w:tab/>
        <w:t>18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00005</w:t>
        <w:tab/>
        <w:t>FRUVITA, DE FRUTAS, MANGO, BOTE DE 946 ML</w:t>
        <w:tab/>
        <w:t>15.9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16006</w:t>
        <w:tab/>
        <w:t>JBE, PIJAMA, JGO C/SHORT, 47% VISCOSA - 53% OTRAS</w:t>
        <w:tab/>
        <w:t>5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22005</w:t>
        <w:tab/>
        <w:t>SONATA MEN, BIKINI, 100% ALGODON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26001</w:t>
        <w:tab/>
        <w:t>MOSSIMO, SACO, 100% POLIESTER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26006</w:t>
        <w:tab/>
        <w:t>GIANFRANCO DUNNA, GUAYABERA, 75% ALGODON - 25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28014</w:t>
        <w:tab/>
        <w:t>RUE DE LA PAIX, VESTIDO, 95% POLIESTER - 5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28019</w:t>
        <w:tab/>
        <w:t>SPACEWEAR, VESTIDO, 100% POLIESTER</w:t>
        <w:tab/>
        <w:t>2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32001</w:t>
        <w:tab/>
        <w:t>STAD, SANDALIAS, CORTE SINTETICO - SUELA SINTETICA</w:t>
        <w:tab/>
        <w:t>23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47006</w:t>
        <w:tab/>
        <w:t>NEW CHALLENGE, COMEDOR, 6 PZAS (M-4S-B), MOD TORREON</w:t>
        <w:tab/>
        <w:t>2259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49002</w:t>
        <w:tab/>
        <w:t>KONEKTE, CLOSET, 3 REPISAS, MOD KB+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51003</w:t>
        <w:tab/>
        <w:t>ALDRETE, RECAMARA, 5 PZAS, MATRIMONIAL, MOD BURDEOS</w:t>
        <w:tab/>
        <w:t>77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51004</w:t>
        <w:tab/>
        <w:t>NEW CHALLENGE, RECAMARA, 4 PZAS, KING SIZE, MOD ANTARA</w:t>
        <w:tab/>
        <w:t>2999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52003</w:t>
        <w:tab/>
        <w:t>ARTABAN, SALA, 3-2-1, MOD VIVIAN</w:t>
        <w:tab/>
        <w:t>132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211003</w:t>
        <w:tab/>
        <w:t>SUBCOMPACTO</w:t>
        <w:tab/>
        <w:t>26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241006</w:t>
        <w:tab/>
        <w:t>VIOS, 39”, PANTALLA SMART, MOD VI99035</w:t>
        <w:tab/>
        <w:t>7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029004</w:t>
        <w:tab/>
        <w:t>ALTAMAR, EN CONSERVA, MEJILLONES, AHUMADOS, LATA DE 85 GR</w:t>
        <w:tab/>
        <w:t>547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030015</w:t>
        <w:tab/>
        <w:t>ENTERO, SIERRA, A GRANEL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038002</w:t>
        <w:tab/>
        <w:t>LA VILLITA, AMERICANO, PAQ DE 175 GR</w:t>
        <w:tab/>
        <w:t>114.2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070003</w:t>
        <w:tab/>
        <w:t>RANCHERITA, REFRITOS, BAYOS, LATA DE 445 GR</w:t>
        <w:tab/>
        <w:t>41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074007</w:t>
        <w:tab/>
        <w:t>LENTEJAS, BOLSA DE 500 GR</w:t>
        <w:tab/>
        <w:t>44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078002</w:t>
        <w:tab/>
        <w:t>PRINGLES, QUESO, BOTE DE 124 GR</w:t>
        <w:tab/>
        <w:t>350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081003</w:t>
        <w:tab/>
        <w:t>DEL MONTE, ENVASADAS, MIXTAS, ENSALADA DE VERDURAS, LATA DE</w:t>
        <w:tab/>
        <w:t>34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04001</w:t>
        <w:tab/>
        <w:t>BACARDI, BLANCO, CARTA BLANCA, BOTELLA DE 980 ML</w:t>
        <w:tab/>
        <w:t>238.2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07004</w:t>
        <w:tab/>
        <w:t>OLD MILWAUKEE, CLARA, PAQ DE 6 LATAS DE 355 ML C/U, 2130 ML</w:t>
        <w:tab/>
        <w:t>64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12003</w:t>
        <w:tab/>
        <w:t>WEEKEND, CALCETINES, 100% FIBRAS REGENERADAS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13003</w:t>
        <w:tab/>
        <w:t>MICHAEL ADAMS, CAMISA, 65% POLIESTER - 35% ALGODON</w:t>
        <w:tab/>
        <w:t>219.99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14002</w:t>
        <w:tab/>
        <w:t>HUMMO, CAMISA, 65% POLIESTER - 35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17004</w:t>
        <w:tab/>
        <w:t>LIEB, BATA, P/DORMIR, 88% POLIESTER - 12% ELASTANO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21001</w:t>
        <w:tab/>
        <w:t>RODEO, SOMBRERO, 100% PALMA, MOD UNIC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23002</w:t>
        <w:tab/>
        <w:t>FRUIT OF THE LOOM, P/NIÑO, BOXER, PAQ DE 2 PZAS, 100% ALGODO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23006</w:t>
        <w:tab/>
        <w:t>WEEKEND, P/NIÑO, BOXER, PAQ DE 2 PZAS, 100% ALGODON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23019</w:t>
        <w:tab/>
        <w:t>DRAGON BALL SUPER, P/NIÑO, BOXER, 95% POLIESTER - 5% ELASTAN</w:t>
        <w:tab/>
        <w:t>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32005</w:t>
        <w:tab/>
        <w:t>PUNTO DE LA MODA, HUARACHES, CORTE SINTETICO - SUELA SINTETI</w:t>
        <w:tab/>
        <w:t>48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33001</w:t>
        <w:tab/>
        <w:t>VANDANA, ZAPATOS, CORTE PIEL - SUELA SINTETICA</w:t>
        <w:tab/>
        <w:t>6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33005</w:t>
        <w:tab/>
        <w:t>FLEXI, ZAPATOS, CORTE PIEL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35005</w:t>
        <w:tab/>
        <w:t>DAKOTA, P/NIÑA, ZAPATO, CORTE PIEL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37001</w:t>
        <w:tab/>
        <w:t>BOLERO, ART P/CALZADO, GRASA, NEGRO, LATA DE 90 ML</w:t>
        <w:tab/>
        <w:t>24.90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40004</w:t>
        <w:tab/>
        <w:t>COMERCIAL AMERICA, MATERIAL, SILICON, ALMET, TRANSPARENTE, T</w:t>
        <w:tab/>
        <w:t>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0 147003</w:t>
        <w:tab/>
        <w:t>SAN MIGUEL, COMEDOR, 5 PZAS, MADERA, MOD JADE A4 GRI</w:t>
        <w:tab/>
        <w:t>7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0 147005</w:t>
        <w:tab/>
        <w:t>DIP, ANTECOMEDOR, 7 PZAS, MOD 6S GIRONA</w:t>
        <w:tab/>
        <w:t>18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0 148002</w:t>
        <w:tab/>
        <w:t>EXTERIOR, MOD H-1075/AM</w:t>
        <w:tab/>
        <w:t>112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0 148008</w:t>
        <w:tab/>
        <w:t>AMAIRANI, DE BURO, MOD AM408</w:t>
        <w:tab/>
        <w:t>59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0 154005</w:t>
        <w:tab/>
        <w:t>BALANCE, BLANCOS, ALMOHADA, STD, 100% POLIESTER, MOD 35214</w:t>
        <w:tab/>
        <w:t>16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62006</w:t>
        <w:tab/>
        <w:t>WINIA, 0.7 PIES, ROJO, MOD KOR-663R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66001</w:t>
        <w:tab/>
        <w:t>OSTER, 2 VEL, VASO PLASTICO, MOD BLSTKAPWPB</w:t>
        <w:tab/>
        <w:t>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0 166003</w:t>
        <w:tab/>
        <w:t>T-FAL, 14 VEL, MOD INFINITYFORCE</w:t>
        <w:tab/>
        <w:t>8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0 167003</w:t>
        <w:tab/>
        <w:t>HAMILTON BEACH, MOD DURATHON</w:t>
        <w:tab/>
        <w:t>5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0 167005</w:t>
        <w:tab/>
        <w:t>BLACK+DECKER, MOD IR23792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0 168001</w:t>
        <w:tab/>
        <w:t>ECKO, ABRELATAS, RECUBIERTO METALICO, MOD 221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0 170005</w:t>
        <w:tab/>
        <w:t>CRISTALERIA, SALERO, MOD 5891</w:t>
        <w:tab/>
        <w:t>3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0 171002</w:t>
        <w:tab/>
        <w:t>KIGALI, ESPEJO, 20 CM, MOD 18KIGAL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0 171003</w:t>
        <w:tab/>
        <w:t>MAINSTAYS, CANDELABRO, CUADRADO, DE CRISTAL, 15.5 CM, MOD 03</w:t>
        <w:tab/>
        <w:t>7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72003</w:t>
        <w:tab/>
        <w:t>COLADOR, METAL, MOD 4749</w:t>
        <w:tab/>
        <w:t>2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77003</w:t>
        <w:tab/>
        <w:t>REYNOLDS WRAP, O/DESECHABLES, PAPEL ALUMINIO, ROLLO DE 7.6 M</w:t>
        <w:tab/>
        <w:t>44.9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78001</w:t>
        <w:tab/>
        <w:t>MP, BLANQUEADOR, BOTELLA DE 950 ML</w:t>
        <w:tab/>
        <w:t>10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87001</w:t>
        <w:tab/>
        <w:t>LUZ ETERNA, VELADORA, VASO, MOD VIRGEN GPE</w:t>
        <w:tab/>
        <w:t>4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93005</w:t>
        <w:tab/>
        <w:t>PHLEBODIA, COMPRIMIDOS, 15 DE 600 MG, LAB INNOTHERA</w:t>
        <w:tab/>
        <w:t>35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11001</w:t>
        <w:tab/>
        <w:t>SUBCOMPACTO</w:t>
        <w:tab/>
        <w:t>28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11004</w:t>
        <w:tab/>
        <w:t>DE LUJO</w:t>
        <w:tab/>
        <w:t>481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40003</w:t>
        <w:tab/>
        <w:t>EVL, DVD, MOD 322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40005</w:t>
        <w:tab/>
        <w:t>LG, DVD, MOD DP132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44002</w:t>
        <w:tab/>
        <w:t>MICROSOFT, PELICULA, STREAMING, NUEVAS PELICULAS, HD</w:t>
        <w:tab/>
        <w:t>5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44003</w:t>
        <w:tab/>
        <w:t>CINEPOLIS KLIC, PELICULA, STREAMING, HD, ESTRENO</w:t>
        <w:tab/>
        <w:t>5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53004</w:t>
        <w:tab/>
        <w:t>LUN A DOM, ADULTO, ESTRENOS</w:t>
        <w:tab/>
        <w:t>68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56006</w:t>
        <w:tab/>
        <w:t>SM, PRIMARIA, GUIA INTEGRADA, SIN AUTOR</w:t>
        <w:tab/>
        <w:t>3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73001</w:t>
        <w:tab/>
        <w:t>ARROZ, ROJO, A GRANEL</w:t>
        <w:tab/>
        <w:t>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82005</w:t>
        <w:tab/>
        <w:t>PHYSICIANS FORMULA, MAQUILLAJE LIQUIDO, TUBO DE 30 ML</w:t>
        <w:tab/>
        <w:t>3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87005</w:t>
        <w:tab/>
        <w:t>COLLER MP, AGUA DE PERFUME, COCO MADEMOISELLE, FCO DE 60 ML</w:t>
        <w:tab/>
        <w:t>19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026003</w:t>
        <w:tab/>
        <w:t>NAIR, ATUN, EN AGUA, EN AGUA, LATA DE 120 GR</w:t>
        <w:tab/>
        <w:t>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090001</w:t>
        <w:tab/>
        <w:t>MACCORMICK, MOSTAZA, FCO DE 210 GR</w:t>
        <w:tab/>
        <w:t>6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121003</w:t>
        <w:tab/>
        <w:t>STBCAPS, GORRA, 100% POLIESTER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123012</w:t>
        <w:tab/>
        <w:t>SM, P/NIÑA, CAMISETA, 100% ALGODON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155001</w:t>
        <w:tab/>
        <w:t>MAINSTAYS, FRAZADA, 100% POLIESTER, MOD 2807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170004</w:t>
        <w:tab/>
        <w:t>VITTORI, CRISTALERIA, SALERO, CRISTAL, MOD 1913</w:t>
        <w:tab/>
        <w:t>1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242008</w:t>
        <w:tab/>
        <w:t>HQ, CAMARA FOTOGRAFICA, DIGITAL, 4 MP, MOD 1800P</w:t>
        <w:tab/>
        <w:t>4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255001</w:t>
        <w:tab/>
        <w:t>WIZZ, BASICO, 70 CANALES, MENSUAL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289001</w:t>
        <w:tab/>
        <w:t>HUGGIES, CHICO, ET-1, UNISEX, PAQ DE 40 PZAS</w:t>
        <w:tab/>
        <w:t>18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292005</w:t>
        <w:tab/>
        <w:t>TAMPAX, TAMPONES, COMPAK, PAQ DE 8 PZAS, APLICADOR DE PLASTI</w:t>
        <w:tab/>
        <w:t>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038004</w:t>
        <w:tab/>
        <w:t>FUD, AMERICANO, PAQ DE 180 GR</w:t>
        <w:tab/>
        <w:t>18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040004</w:t>
        <w:tab/>
        <w:t>FUD, MANCHEGO, PAQ DE 180 GR</w:t>
        <w:tab/>
        <w:t>18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100005</w:t>
        <w:tab/>
        <w:t>DEL VALLE, DE FRUTAS, BOTELLA DE 2000 ML</w:t>
        <w:tab/>
        <w:t>11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148001</w:t>
        <w:tab/>
        <w:t>DE TECHO, MOD PLAFON BLANCO ALUMINIO TRIANGULAR</w:t>
        <w:tab/>
        <w:t>3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155001</w:t>
        <w:tab/>
        <w:t>BABY COLORS, COBERTOR, 100% POLIESTER, MOD CUNER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155004</w:t>
        <w:tab/>
        <w:t>HOME NATURE, JGO DE CAMA, KING SIZE, 100% ALGODON, MOD BAILE</w:t>
        <w:tab/>
        <w:t>2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162001</w:t>
        <w:tab/>
        <w:t>WINIA, 0.7 PIES, MOD PLATA SILV 750174461964</w:t>
        <w:tab/>
        <w:t>1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177010</w:t>
        <w:tab/>
        <w:t>ALUPAK, O/DESECHABLES, PAPEL ALUMINIO, ROLLO DE 10 MT</w:t>
        <w:tab/>
        <w:t>19.00</w:t>
        <w:tab/>
        <w:t>ROLL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185001</w:t>
        <w:tab/>
        <w:t>PETALO, SERVILLETAS, PAQ DE 125 PZAS</w:t>
        <w:tab/>
        <w:t>1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265004</w:t>
        <w:tab/>
        <w:t>COLEGIATURAS, INSCRIPCION Y OTRAS CUOTAS PARA UN CICLO</w:t>
        <w:tab/>
        <w:t>1965.83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018031</w:t>
        <w:tab/>
        <w:t>BISTEC, DEL CERO, A GRANEL</w:t>
        <w:tab/>
        <w:t>1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043007</w:t>
        <w:tab/>
        <w:t>1-2-3, ACEITE, DE CANOLA, BOTELLA DE 1 LT</w:t>
        <w:tab/>
        <w:t>41.0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056001</w:t>
        <w:tab/>
        <w:t>BARTLETT, A GRANEL</w:t>
        <w:tab/>
        <w:t>35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090003</w:t>
        <w:tab/>
        <w:t>McCORMICK, MOSTAZA, FCO DE 260 GR</w:t>
        <w:tab/>
        <w:t>84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098004</w:t>
        <w:tab/>
        <w:t>BONAFONT, NATURAL, GARRAFON DE 4000 ML</w:t>
        <w:tab/>
        <w:t>4.6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06001</w:t>
        <w:tab/>
        <w:t>CALIFORNIA, BLANCO, BOTE DE 946 ML</w:t>
        <w:tab/>
        <w:t>58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09003</w:t>
        <w:tab/>
        <w:t>WILSON, PLAYERA, 91% POLIESTER - 9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09011</w:t>
        <w:tab/>
        <w:t>OECE STUDIO, BLUSA, 95% ALGODON - 5% ELASTANO</w:t>
        <w:tab/>
        <w:t>4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12010</w:t>
        <w:tab/>
        <w:t>J&amp;J, CALCETAS, PAQ C/6, 98% POLIESTER -2% ELASTOIDENO</w:t>
        <w:tab/>
        <w:t>6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15008</w:t>
        <w:tab/>
        <w:t>BABY CREYSI, CAMISETA, 100% ALGODON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19007</w:t>
        <w:tab/>
        <w:t>PINK TEAM, PANTALON, 70% VISCOSA - 30% POLIAMIDA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19010</w:t>
        <w:tab/>
        <w:t>ENJEAN, PANTALON, 68% ALGODON - 32% POLIESTER</w:t>
        <w:tab/>
        <w:t>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0008</w:t>
        <w:tab/>
        <w:t>LEVI´S, PANTALON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0009</w:t>
        <w:tab/>
        <w:t>NEO CITY, PANTALON, 50% ALGODON - 50% POLIESTER</w:t>
        <w:tab/>
        <w:t>266.0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0010</w:t>
        <w:tab/>
        <w:t>HUMMO, PANTALON, 72% ALGODON - 28% POLIESTER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2001</w:t>
        <w:tab/>
        <w:t>RINBROS, BOXER, PAQ DE 3 PZAS, 100% ALGODON</w:t>
        <w:tab/>
        <w:t>19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2010</w:t>
        <w:tab/>
        <w:t>TRUENO, CAMISETA, 100% ALGODON</w:t>
        <w:tab/>
        <w:t>79.8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3013</w:t>
        <w:tab/>
        <w:t>RED SKY, P/NIÑA, PANTALETA, PANTALETAS, 95% ALGODON-5% ELASTAN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5007</w:t>
        <w:tab/>
        <w:t>OSHKOSH, CAMIS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5009</w:t>
        <w:tab/>
        <w:t>BAMBU, MAMELUCO, 50% ALGODÓN - 50% POLIESTER</w:t>
        <w:tab/>
        <w:t>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5011</w:t>
        <w:tab/>
        <w:t>ESSENTIALS, VESTIDO, 100% ALGODON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7005</w:t>
        <w:tab/>
        <w:t>S/M PC, DEPORTIVO, PANTS, SUDADERA Y PLAYERA</w:t>
        <w:tab/>
        <w:t>61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7009</w:t>
        <w:tab/>
        <w:t>ESCOLAR, JUMPER Y BLUSA</w:t>
        <w:tab/>
        <w:t>625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7010</w:t>
        <w:tab/>
        <w:t>ESCOLAR, FALDA Y CHALECO</w:t>
        <w:tab/>
        <w:t>495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7011</w:t>
        <w:tab/>
        <w:t>ESCOLAR, PANTALON Y CHALECO</w:t>
        <w:tab/>
        <w:t>40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30003</w:t>
        <w:tab/>
        <w:t>LAVADO Y SECADO, SERVICIO DE 3 KG</w:t>
        <w:tab/>
        <w:t>7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31004</w:t>
        <w:tab/>
        <w:t>TINTORERIA, CAMISA</w:t>
        <w:tab/>
        <w:t>3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32008</w:t>
        <w:tab/>
        <w:t>SAHARA, ZAPATOS, CORTE SINTETICO - SUELA SINTETICA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34001</w:t>
        <w:tab/>
        <w:t>GIUSTO, ZAPATOS, CORTE VACUNO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42004</w:t>
        <w:tab/>
        <w:t>CUOTAS DE VIGILANCIA, PAGO MENSUAL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46002</w:t>
        <w:tab/>
        <w:t>AMERICA, INDIVIDUAL, MOD MILAN</w:t>
        <w:tab/>
        <w:t>5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55009</w:t>
        <w:tab/>
        <w:t>WATER COLORS, EDREDON, MATRIMONIAL, 100% POLIESTER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57004</w:t>
        <w:tab/>
        <w:t>INTIMAHOGAR, INDIVIDUAL, 50% ALGODON - 50 % POLIESTER, MOD A</w:t>
        <w:tab/>
        <w:t>76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57005</w:t>
        <w:tab/>
        <w:t>BLANCOS LIZZ MP, MATRIMONIAL, 80% ALGODON - 20% POLAMIDA</w:t>
        <w:tab/>
        <w:t>28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58005</w:t>
        <w:tab/>
        <w:t>COLAP, MEDIO BAÑO, 100% ALGODON</w:t>
        <w:tab/>
        <w:t>189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59006</w:t>
        <w:tab/>
        <w:t>MIRAGE, MINISPLIT, INVERTER, 1 TONELADA, MOD CMF120K</w:t>
        <w:tab/>
        <w:t>1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68001</w:t>
        <w:tab/>
        <w:t>CINSA, COMAL, CON GRILL, MOD BALANCE</w:t>
        <w:tab/>
        <w:t>35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168002</w:t>
        <w:tab/>
        <w:t>COCINA MIA, EXPRIMIDOR, MOD CMSS1550</w:t>
        <w:tab/>
        <w:t>1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174004</w:t>
        <w:tab/>
        <w:t>ECOESMART, LED, PAQ DE 4 PZAS DE 60 W, LUZ CALIDA</w:t>
        <w:tab/>
        <w:t>1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177002</w:t>
        <w:tab/>
        <w:t>FESTIBOLSAS, ART P/FIESTAS, BOLSAS P/DULCES, PAQ DE 25 PZAS</w:t>
        <w:tab/>
        <w:t>3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77003</w:t>
        <w:tab/>
        <w:t>PARTY, ART P/FIESTAS, GLOBOS, NUM 12, BOLSA DE 25 PZAS</w:t>
        <w:tab/>
        <w:t>74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188004</w:t>
        <w:tab/>
        <w:t>ASEO GENERAL, 5 DIAS A LA SEMANA, PAGO DIARIO</w:t>
        <w:tab/>
        <w:t>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188006</w:t>
        <w:tab/>
        <w:t>ASEO GENERAL, PAGO POR 5 DIAS A LA SEMANA, 5 HORAS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188007</w:t>
        <w:tab/>
        <w:t>ASEO GENERAL, PAGO POR 1 DIA A LA SEMANA, 8 HORAS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193001</w:t>
        <w:tab/>
        <w:t>ZESTRIL, TABLETAS, 14 TAB, 10 MG, LAB ASTRA ZENECA</w:t>
        <w:tab/>
        <w:t>29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00006</w:t>
        <w:tab/>
        <w:t>CENTRUM, TABLETAS, SILVER, 30 PZAS, LAB PFIZER</w:t>
        <w:tab/>
        <w:t>130.37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07001</w:t>
        <w:tab/>
        <w:t>GINECOLOGO, PAQUETE CESAREA</w:t>
        <w:tab/>
        <w:t>125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11006</w:t>
        <w:tab/>
        <w:t>USOS MULTIPLES</w:t>
        <w:tab/>
        <w:t>39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42001</w:t>
        <w:tab/>
        <w:t>NIKON, CAMARA FOTOGRAFICA, DIGITAL, MOD D3500</w:t>
        <w:tab/>
        <w:t>2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44001</w:t>
        <w:tab/>
        <w:t>DISNEY, PELICULA, BLU RAY, DISCO, CLASICOS, EL REY LEON</w:t>
        <w:tab/>
        <w:t>28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46003</w:t>
        <w:tab/>
        <w:t>NINTENDO, CONSOLA, SWITCH, MOD HADSKAAAUSZ</w:t>
        <w:tab/>
        <w:t>9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46010</w:t>
        <w:tab/>
        <w:t>SONY, CONSOLA, PS4 MEGAPACK MOD CUH2215B</w:t>
        <w:tab/>
        <w:t>932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47004</w:t>
        <w:tab/>
        <w:t>FEBER, MONTABLE, MOTO, MOD PAW PATROL</w:t>
        <w:tab/>
        <w:t>10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248003</w:t>
        <w:tab/>
        <w:t>SPORT BALANCE, EQUIPO Y ACC, PELOTA, PILATES, MOD 0429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49008</w:t>
        <w:tab/>
        <w:t>NATURALES, ARREGLO, DOCENA DE ROSA, MOD RAMO</w:t>
        <w:tab/>
        <w:t>1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54002</w:t>
        <w:tab/>
        <w:t>O/DIVERSIONES, PISTA DE PATINAJE, ENTRADA GENERAL</w:t>
        <w:tab/>
        <w:t>4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54010</w:t>
        <w:tab/>
        <w:t>O/DIVERSIONES, SALON DE FIESTAS, LUNES A VIERNES</w:t>
        <w:tab/>
        <w:t>175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255003</w:t>
        <w:tab/>
        <w:t>IZZI, BASICO, TV HD PLUS, 200 CANALES, RENTA MENSUAL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56001</w:t>
        <w:tab/>
        <w:t>ED SM, SECUNDARIA, ESPAÑOL 3, CONECTA PALABRAS, CASTILLO ROJ</w:t>
        <w:tab/>
        <w:t>520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56004</w:t>
        <w:tab/>
        <w:t>QUIMICA, SECUNDARIA, SAVIA, ED SM, GISELA HERNANDEZ MILLAN</w:t>
        <w:tab/>
        <w:t>54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53 259002</w:t>
        <w:tab/>
        <w:t>MUY INTERESANTE, MENSUAL, ED TELEVISA</w:t>
        <w:tab/>
        <w:t>5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271001</w:t>
        <w:tab/>
        <w:t>BEBIDA, PALOMA, 1000 ML</w:t>
        <w:tab/>
        <w:t>1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276004</w:t>
        <w:tab/>
        <w:t>REST, T-BONE STEAK</w:t>
        <w:tab/>
        <w:t>2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293001</w:t>
        <w:tab/>
        <w:t>THAT´S IT, BISUTERIA, ANILLO, P/HOMBRE, MOD TBA2108-07,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293004</w:t>
        <w:tab/>
        <w:t>BISUTERIA, DIJE, PLATA 925, MOD VIRGEN</w:t>
        <w:tab/>
        <w:t>1429.27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293008</w:t>
        <w:tab/>
        <w:t>RELOJ, P/MUJER, DIGITAL, MOD ZH-085</w:t>
        <w:tab/>
        <w:t>203.5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31005</w:t>
        <w:tab/>
        <w:t>CREMA, ENTERA, A GRANEL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39004</w:t>
        <w:tab/>
        <w:t>DOBLE CREMA, A GRANEL</w:t>
        <w:tab/>
        <w:t>12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40002</w:t>
        <w:tab/>
        <w:t>MONTEBELLO, MANCHEGO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43005</w:t>
        <w:tab/>
        <w:t>PRECISSIMO, ACEITE, MIXTO, BOTELLA DE 845 ML</w:t>
        <w:tab/>
        <w:t>38.9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48003</w:t>
        <w:tab/>
        <w:t>A GRANEL</w:t>
        <w:tab/>
        <w:t>18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49005</w:t>
        <w:tab/>
        <w:t>PERSA, 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0004</w:t>
        <w:tab/>
        <w:t>RED DELICIOUS, A GRANEL</w:t>
        <w:tab/>
        <w:t>5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1005</w:t>
        <w:tab/>
        <w:t>CHINO, PZA</w:t>
        <w:tab/>
        <w:t>23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1007</w:t>
        <w:tab/>
        <w:t>CHINO, PZA</w:t>
        <w:tab/>
        <w:t>20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2005</w:t>
        <w:tab/>
        <w:t>AGRIA, A GRANEL</w:t>
        <w:tab/>
        <w:t>12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2007</w:t>
        <w:tab/>
        <w:t>AGRIA, A GRANEL</w:t>
        <w:tab/>
        <w:t>13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4011</w:t>
        <w:tab/>
        <w:t>MANGO, ATAULFO, A GRANEL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4013</w:t>
        <w:tab/>
        <w:t>TORONJA, A GRANEL</w:t>
        <w:tab/>
        <w:t>2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4014</w:t>
        <w:tab/>
        <w:t>O/FRUTAS, TUNA, BLANCA, A GRANEL</w:t>
        <w:tab/>
        <w:t>1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4015</w:t>
        <w:tab/>
        <w:t>O/FRUTAS, JICAMA, A GRANEL</w:t>
        <w:tab/>
        <w:t>1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4016</w:t>
        <w:tab/>
        <w:t>O/FRUTAS, MANDARINA, A GRANEL</w:t>
        <w:tab/>
        <w:t>24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4017</w:t>
        <w:tab/>
        <w:t>TORONJA, A GRANEL</w:t>
        <w:tab/>
        <w:t>22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5004</w:t>
        <w:tab/>
        <w:t>MARADOL, A GRANEL</w:t>
        <w:tab/>
        <w:t>2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5005</w:t>
        <w:tab/>
        <w:t>MARADOL, A GRANEL</w:t>
        <w:tab/>
        <w:t>2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6004</w:t>
        <w:tab/>
        <w:t>MANTEQUILLA, A GRANEL</w:t>
        <w:tab/>
        <w:t>6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7006</w:t>
        <w:tab/>
        <w:t>MIEL, PZA</w:t>
        <w:tab/>
        <w:t>26.2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8008</w:t>
        <w:tab/>
        <w:t>MACHO, A GRANEL</w:t>
        <w:tab/>
        <w:t>8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59005</w:t>
        <w:tab/>
        <w:t>RAYADA, A GRANEL</w:t>
        <w:tab/>
        <w:t>1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60004</w:t>
        <w:tab/>
        <w:t>RED GLOBO, A GRANEL</w:t>
        <w:tab/>
        <w:t>4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61005</w:t>
        <w:tab/>
        <w:t>ITALIANA, A GRANEL</w:t>
        <w:tab/>
        <w:t>1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62007</w:t>
        <w:tab/>
        <w:t>BLANCA, CEBOLLA, A GRANEL</w:t>
        <w:tab/>
        <w:t>23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64007</w:t>
        <w:tab/>
        <w:t>A GRANEL</w:t>
        <w:tab/>
        <w:t>2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68003</w:t>
        <w:tab/>
        <w:t>A GRANEL</w:t>
        <w:tab/>
        <w:t>2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68006</w:t>
        <w:tab/>
        <w:t>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72005</w:t>
        <w:tab/>
        <w:t>LECHUGA, OREJONA, PZA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73007</w:t>
        <w:tab/>
        <w:t>ENTEROS, BOLSA DE 300 GR</w:t>
        <w:tab/>
        <w:t>3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75007</w:t>
        <w:tab/>
        <w:t>O/LEGUMBRES, CILANTRO, MANOJO</w:t>
        <w:tab/>
        <w:t>5.00</w:t>
        <w:tab/>
        <w:t>MANOJ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77006</w:t>
        <w:tab/>
        <w:t>PAPA, AMARILLA, A GRANEL</w:t>
        <w:tab/>
        <w:t>2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78002</w:t>
        <w:tab/>
        <w:t>BARCEL, CHIP´S, JALAPEÑO, BOLSA DE 56 GR</w:t>
        <w:tab/>
        <w:t>267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79005</w:t>
        <w:tab/>
        <w:t>VERDE, A GRANEL</w:t>
        <w:tab/>
        <w:t>14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82007</w:t>
        <w:tab/>
        <w:t>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86005</w:t>
        <w:tab/>
        <w:t>NESTLE, PALETA, KIT KAT, PAQ DE 60 GR</w:t>
        <w:tab/>
        <w:t>5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09006</w:t>
        <w:tab/>
        <w:t>JENIFER MORE, BLUSA, 100% POLIESTER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11008</w:t>
        <w:tab/>
        <w:t>FILE, TINES, 78% ALGODON - 20% POLIESTER - 2% ELASTODIENO</w:t>
        <w:tab/>
        <w:t>34.99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14002</w:t>
        <w:tab/>
        <w:t>CUIDADO CON EL PERRO, PLAYERA, 100% ALGODON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17005</w:t>
        <w:tab/>
        <w:t>DARONG, MALLON, 95% POLIESTER - 5% ELASTANO</w:t>
        <w:tab/>
        <w:t>1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18005</w:t>
        <w:tab/>
        <w:t>USTED BY ME, BERMUDAS, 100% POLIESTER</w:t>
        <w:tab/>
        <w:t>2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19009</w:t>
        <w:tab/>
        <w:t>SEXY &amp; SWEET, PANTALONES, 97% ALGODON - 3% ELASTANO</w:t>
        <w:tab/>
        <w:t>2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20008</w:t>
        <w:tab/>
        <w:t>YALE, PANTALONES, 98% ALGODON - 2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21032</w:t>
        <w:tab/>
        <w:t>CONTEMPO, CHAMARRA, 100% POLIESTER</w:t>
        <w:tab/>
        <w:t>5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22003</w:t>
        <w:tab/>
        <w:t>STAR BOXER, BOXER, 50% POLIESTER - 50% ALGODON</w:t>
        <w:tab/>
        <w:t>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23027</w:t>
        <w:tab/>
        <w:t>SEAMLES, P/NIÑO, BOXER, 95% POLIESTER - 5% ELASTANO, PZA</w:t>
        <w:tab/>
        <w:t>2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128008</w:t>
        <w:tab/>
        <w:t>BLACK JNS, FALDA, 98% ALGODON - 2% ESLASTANO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129006</w:t>
        <w:tab/>
        <w:t>BLUBY, VESTIDO, 95% POLIESTER - 5% ELASTANO</w:t>
        <w:tab/>
        <w:t>1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153004</w:t>
        <w:tab/>
        <w:t>MAINSTAYS, TAPETE, 1.2 X 1.7 MT, MOD MULTI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164001</w:t>
        <w:tab/>
        <w:t>MABE, 11 PIES, SILVER, MOD RMA1130JMFS0</w:t>
        <w:tab/>
        <w:t>1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166005</w:t>
        <w:tab/>
        <w:t>BLACK+DECKER, 12 VEL, MOD DURA PRO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173005</w:t>
        <w:tab/>
        <w:t>BLACK AND DECKER, ROTOMARTILLO, 3/8”, MOD 650 W</w:t>
        <w:tab/>
        <w:t>15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84002</w:t>
        <w:tab/>
        <w:t>RAID, INSECTICIDA, AEROSOL, ACCION TOTAL, BOTE DE 400 ML</w:t>
        <w:tab/>
        <w:t>169.0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84006</w:t>
        <w:tab/>
        <w:t>VAPE, INSECTICIDA, ESPIRALES, CAJA DE 12 PZAS</w:t>
        <w:tab/>
        <w:t>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222005</w:t>
        <w:tab/>
        <w:t>CAMBIO DE AMORTIGUADORES, MANO DE OBRA</w:t>
        <w:tab/>
        <w:t>301.6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231002</w:t>
        <w:tab/>
        <w:t>BASE, REDONDO, MENSUAL</w:t>
        <w:tab/>
        <w:t>3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241001</w:t>
        <w:tab/>
        <w:t>LG, 43”, SMART TV, MOD 43UN7100PUA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241003</w:t>
        <w:tab/>
        <w:t>JCV, 43”, SMART TV, MOD SI43US</w:t>
        <w:tab/>
        <w:t>67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242007</w:t>
        <w:tab/>
        <w:t>H&amp;Q, CAMARA FOTOGRAFICA, DEPORTIVA FULL HD, MOD HQ - S606</w:t>
        <w:tab/>
        <w:t>99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246001</w:t>
        <w:tab/>
        <w:t>EA SPORTS, VIDEOJUEGO, DISCO, XBOX ONE, FIFA 22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247001</w:t>
        <w:tab/>
        <w:t>HOT WHEELS, CARRO, MOD COLECCION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274005</w:t>
        <w:tab/>
        <w:t>COCINADA, MEXICANA, TAMAÑO GRANDE</w:t>
        <w:tab/>
        <w:t>18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281001</w:t>
        <w:tab/>
        <w:t>BIC, RASTRILLO, ADVANCE, PZA</w:t>
        <w:tab/>
        <w:t>1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281002</w:t>
        <w:tab/>
        <w:t>PERMA SHARP II, RASTRILLO, PAQ DE 2 PZAS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282003</w:t>
        <w:tab/>
        <w:t>CUTEX, QUITA ESMALTE, BOTELLA DE 100 ML</w:t>
        <w:tab/>
        <w:t>29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284002</w:t>
        <w:tab/>
        <w:t>POND'S, LIMPIADORA, CREMA C, BOTE DE 185 GR</w:t>
        <w:tab/>
        <w:t>621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286003</w:t>
        <w:tab/>
        <w:t>GRISI, BARRA, NEUTRO, DE 100 GR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294001</w:t>
        <w:tab/>
        <w:t>ADIDAS, MOCHILA, 100% POLIESTER, MOD GL0904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023002</w:t>
        <w:tab/>
        <w:t>CHIMEX, DE PAVO, P/HOT DOG, A GRANEL</w:t>
        <w:tab/>
        <w:t>4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024004</w:t>
        <w:tab/>
        <w:t>BAFAR, DE CERDO, A GRANEL</w:t>
        <w:tab/>
        <w:t>139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029005</w:t>
        <w:tab/>
        <w:t>CAMARON SECO, MEDIANO, C/CABEZA, A GRANEL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033007</w:t>
        <w:tab/>
        <w:t>SILK, O/LECHES, DE ALMENDRA, BOTE DE 946 ML</w:t>
        <w:tab/>
        <w:t>50.4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043002</w:t>
        <w:tab/>
        <w:t>IBERIA, GRASA, MARGARINA, S/SAL, BARRA DE 245 GR</w:t>
        <w:tab/>
        <w:t>116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054001</w:t>
        <w:tab/>
        <w:t>O/FRUTAS, MANDARINA, A GRANEL</w:t>
        <w:tab/>
        <w:t>1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081006</w:t>
        <w:tab/>
        <w:t>HERDEZ, ENVASADAS, GARBANZO, LATA DE 400 GR</w:t>
        <w:tab/>
        <w:t>4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098001</w:t>
        <w:tab/>
        <w:t>BONAFONT, NATURAL, BOTELLA DE 1200 ML</w:t>
        <w:tab/>
        <w:t>9.1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02003</w:t>
        <w:tab/>
        <w:t>PRESIDENTE, SOLERA, BOTELLA DE 900 ML</w:t>
        <w:tab/>
        <w:t>17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12003</w:t>
        <w:tab/>
        <w:t>MARVEL, TINES, 2 PARES, 80% POLIESTER - 20% ELASTANO</w:t>
        <w:tab/>
        <w:t>7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12004</w:t>
        <w:tab/>
        <w:t>CUIDADO CON EL PERRO MP, TINES, 3 PARES, 55% POLIESTER - 45%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14011</w:t>
        <w:tab/>
        <w:t>CHAVITOS, PLAYERA, 100% ALGODO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20010</w:t>
        <w:tab/>
        <w:t>SILVER, PANTALON, 98% ALGODON - 2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21033</w:t>
        <w:tab/>
        <w:t>D´LUISER, CHAMARRA P/NIÑA, 50% ALGODON - 50% POLIESTER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23010</w:t>
        <w:tab/>
        <w:t>MY LITTLE PONY, P/NIÑA, CORPIÑO, 99% ALGODON - 1% POLIESTER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29007</w:t>
        <w:tab/>
        <w:t>JADE, FALDA, 50% LANA - 50% POLIESTER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62007</w:t>
        <w:tab/>
        <w:t>MABE, 0.7 PIES, MOD 980024267</w:t>
        <w:tab/>
        <w:t>173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66002</w:t>
        <w:tab/>
        <w:t>T-FAL, 14 VEL, INFINYFORCE, NEGRA, MOD LN8148MX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211001</w:t>
        <w:tab/>
        <w:t>SUBCOMPACTO</w:t>
        <w:tab/>
        <w:t>28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5 212005</w:t>
        <w:tab/>
        <w:t>HONDA, URBANA, WAVE 110, MOD 2022</w:t>
        <w:tab/>
        <w:t>30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5 213005</w:t>
        <w:tab/>
        <w:t>BENOTTO, MONTAÑA, R-20, 18 VEL, MOD CORE</w:t>
        <w:tab/>
        <w:t>3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5 239011</w:t>
        <w:tab/>
        <w:t>PANASONIC, ESTEREO, MOD AKX110PNK</w:t>
        <w:tab/>
        <w:t>35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60009</w:t>
        <w:tab/>
        <w:t>ESTRELLA, CUADERNO, PROFESIONAL, RAYA, 100 HOJAS</w:t>
        <w:tab/>
        <w:t>55.00</w:t>
        <w:tab/>
        <w:t>PZA</w:t>
        <w:tab/>
        <w:t>CAMBIO DE MARCA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7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6:00Z</dcterms:created>
  <dc:creator>DOF</dc:creator>
  <dc:description/>
  <cp:keywords/>
  <dc:language>en-US</dc:language>
  <cp:lastModifiedBy>lsanchezh</cp:lastModifiedBy>
  <dcterms:modified xsi:type="dcterms:W3CDTF">2021-11-17T03:49:00Z</dcterms:modified>
  <cp:revision>3</cp:revision>
  <dc:subject/>
  <dc:title> </dc:title>
</cp:coreProperties>
</file>