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odificatorio al Convenio de Coordinación que celebran la Secretaría de Gobernación y el Estado de Chiapas, que tiene por objeto el otorgamiento de subsidios para el Proyecto AVGM/CHIS/M3/SIG/18, que permita dar cumplimiento a la aplicación de recursos destinados a las acciones de coadyuvancia para las declaratorias de Alerta de Violencia de Género contra las Mujeres en Estados y Municipios para el Ejercicio Fiscal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que celebran la Secretaría de Hacienda y Crédito Público y el Municipio de Acuña del Estado de Coahuila de Zaragoza, relativo al mecanismo de ajuste de las compensaciones del Fondo de Estabilización de los Ingresos de las Entidades Federativas, a que hace referencia el artículo 21, fracción II, segundo párrafo, y 21 Bis de la Ley Federal de Presupuesto y Responsabilidad Hacendar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que celebran la Secretaría de Hacienda y Crédito Público y el Municipio de Reynosa del Estado de Tamaulipas, relativo al mecanismo de ajuste de las compensaciones del Fondo de Estabilización de los Ingresos de las Entidades Federativas, a que hace referencia el artículo 21, fracción II, segundo párrafo, y 21 Bis de la Ley Federal de Presupuesto y Responsabilidad Hacendar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a Resolución de Modificaciones a la Resolución Miscelánea Fiscal para 2021 y sus Anexos 1 y 1-A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o mediante el cual se modifican los términos de la autorización para la organización y operación de BBVA México, S.A., Institución de Banca Múltiple, Grupo Financiero BBVA México (antes BBVA Bancomer, S.A., Institución de Banca Múltiple, Grupo Financiero BBVA Bancomer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hace del conocimiento del público en general los días del 2022, que serán considerados como inhábiles para efectos de los actos y procedimientos administrativos substanciados por el Instituto de Administración y Avalúos de Bienes 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 a conocer el periodo vacacional del Instituto de Administración y Avalúos de Bienes Nacionales, correspondiente al segundo semestre del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modifica la Tarifa de la Ley de los Impuestos Generales de Importación y de Exportación, el Decreto por el que se establece el Impuesto General de Importación para la Región Fronteriza y la Franja Fronteriza Norte y el Decreto por el que se establecen diversos Programas de Promoción Sectori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do de documentos en revisión, dictaminados, autorizados, exentos y con opinión por parte de la Comisión Nacional de Mejora Regulatoria en el periodo comprendido entre el 1 y el 31 de octubre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Chiap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Chihuahu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 a conocer la liga electrónica para consulta del Manual de Organización de la Comisión Nacional Forest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FEDERAL DE CONCILIACION Y REGISTRO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cto del Acuerdo por el que se aprueba el Estatuto del Servicio Profesional de Carrera del CFCRL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juez de Distrito Manuel Hiram Rivera Navarr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magistrado de Circuito Félix Suástegui Espin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a federal de la jueza de Distrito María del Socorro López Villarre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juez deDistrito Tomás Zurita Garcí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juez de Distrito Baltazar Castañón Gutiérr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a federal de la jueza de Distrito María Guadalupe Contreras Jurad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cto del Acuerdo del Consejo General del Instituto Nacional Electoral por el que se aprueba el diseño y la impresión de la boleta, la demás documentación y los materiales electorales de la Elección Extraordinaria para Senaduría, por el Principio de Mayoría Relativa, correspondiente al Estado de Nayarit a celebrarse en la jornada electoral del 5 de diciembre del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cto del Acuerdo del Consejo General del Instituto Nacional Electoral por el que se aprueba el diseño y la impresión de la papeleta, documentación y los materiales, así como el líquido indeleble que se utilizará para impregnar el dedo pulgar derecho de las personas participantes durante la Revocación de Mandat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cto del Acuerdo del Consejo General del Instituto Nacional Electoral, por el que se ratifica y, en su caso, se designa a las consejeras y consejeros electorales de los Consejos Locales del Instituto Nacional Electoral para la Revocación de Mandato 2022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cto del Acuerdo INE/CG1632/2021 del Consejo General del Instituto Nacional Electoral por el que se aprueban las condiciones generales para la implementación y operación del Programa de Resultados Electorales Preliminares correspondiente al Proceso Electoral Federal Extraordinario 2021 para la Senaduría del Estado de Nayarit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18 de noviembre de 202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0:00Z</dcterms:created>
  <dc:creator>David Hernández</dc:creator>
  <dc:description/>
  <cp:keywords/>
  <dc:language>en-US</dc:language>
  <cp:lastModifiedBy>David Hernández</cp:lastModifiedBy>
  <cp:lastPrinted>2021-11-18T10:04:00Z</cp:lastPrinted>
  <dcterms:modified xsi:type="dcterms:W3CDTF">2021-11-18T16:13:00Z</dcterms:modified>
  <cp:revision>13</cp:revision>
  <dc:subject/>
  <dc:title/>
</cp:coreProperties>
</file>