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ones I y II y 12 de la Ley de Comercio Exterior, y</w:t>
      </w:r>
    </w:p>
    <w:p>
      <w:pPr>
        <w:pStyle w:val="ANOTACION"/>
        <w:spacing w:lineRule="exact" w:line="220"/>
        <w:rPr/>
      </w:pPr>
      <w:r>
        <w:rPr/>
        <w:t>CONSIDERANDO</w:t>
      </w:r>
    </w:p>
    <w:p>
      <w:pPr>
        <w:pStyle w:val="Texto"/>
        <w:spacing w:lineRule="exact" w:line="220"/>
        <w:rPr/>
      </w:pPr>
      <w:r>
        <w:rPr/>
        <w:t>Que el 12 de julio de 2019 se publicó en el Diario Oficial de la Federación el Plan Nacional de Desarrollo 2019-2024, el cual prevé en su Estrategia 3. Economía, "Impulsar la reactivación económica, el mercado interno y el empleo", que una de las tareas centrales de la actual administración es, entre otras, lograr que la economía vuelva a crecer a tasas aceptables, lo que requiere del fortalecimiento del mercado interno, el apoyo a productores nacionales y el reconocimiento de las mercancías de origen mexicano;</w:t>
      </w:r>
    </w:p>
    <w:p>
      <w:pPr>
        <w:pStyle w:val="Texto"/>
        <w:spacing w:lineRule="exact" w:line="220"/>
        <w:rPr/>
      </w:pPr>
      <w:r>
        <w:rPr/>
        <w:t>Que actualmente México cuenta con Denominación de Origen para el Ámbar de Chiapas, el Arroz del Estado de Morelos, el Bacanora, el Cacao Grijalva, el Café Chiapas, el Café Veracruz, el Café Pluma, la Charanda, el Chile Habanero de la Península de Yucatán, el Chile Yahualica, el Mango Ataúlfo del Soconusco Chiapas, el Mezcal, el Olinalá, la Raicilla, el Sotol, la Talavera, el Tequila y la Vainilla de Papantla, lo cual refuerza la identidad de la cultura mexicana y evidencia la autenticidad y calidad en la producción de estos dieciocho bienes;</w:t>
      </w:r>
    </w:p>
    <w:p>
      <w:pPr>
        <w:pStyle w:val="Texto"/>
        <w:spacing w:lineRule="exact" w:line="220"/>
        <w:rPr/>
      </w:pPr>
      <w:r>
        <w:rPr/>
        <w:t>Que dichos productos forman parte importante de la cultura mexicana, ya que son representantes de México ante el mundo y forman parte de la economía regional en nuestro país, empleando a un número importante de personas en la cadena de producción de los mismos;</w:t>
      </w:r>
    </w:p>
    <w:p>
      <w:pPr>
        <w:pStyle w:val="Texto"/>
        <w:rPr/>
      </w:pPr>
      <w:r>
        <w:rPr/>
        <w:t>Que algunos de los beneficios de los productos identificados con Denominación de Origen se presentan, principalmente, en el sector económico, ya que brindan mayores oportunidades al sector productivo en México (a la industria, el campo, a los artesanos, a comerciantes y productores, entre otros), al mismo tiempo que se protege al consumidor;</w:t>
      </w:r>
    </w:p>
    <w:p>
      <w:pPr>
        <w:pStyle w:val="Texto"/>
        <w:rPr/>
      </w:pPr>
      <w:r>
        <w:rPr/>
        <w:t>Que conforme a cifras de la Balanza Comercial de Mercancías de México, las exportaciones de las mercancías que cuentan con Denominación de Origen ascendieron aproximadamente a más de 4,475 millones de dólares, lo que representó el 0.5% de las exportaciones no petroleras de México, en el periodo 2019-2020;</w:t>
      </w:r>
    </w:p>
    <w:p>
      <w:pPr>
        <w:pStyle w:val="Texto"/>
        <w:rPr/>
      </w:pPr>
      <w:r>
        <w:rPr/>
        <w:t>Que el 2 de agosto de 2002 se publicó en el Diario Oficial de la Federación el Decreto por el que se establecen diversos Programas de Promoción Sectorial (Decreto PROSEC), modificado mediante diversos publicados en el mismo órgano de difusión oficial,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rPr/>
      </w:pPr>
      <w:r>
        <w:rPr/>
        <w:t>Que el 24 de diciembre de 2008 se publicó en el Diario Oficial de la Federación el Decreto por el que se establece el impuesto general de importación para la región fronteriza y la franja fronteriza norte (Decreto región y franja fronteriza), con el objeto de establecer el impuesto general de importación para la región fronteriza y la franja fronteriza norte, a fin de mantener el desarrollo de las actividades comerciales y de servicios, así como facilitar la supervisión y operación de las importaciones en dichas regiones;</w:t>
      </w:r>
    </w:p>
    <w:p>
      <w:pPr>
        <w:pStyle w:val="Texto"/>
        <w:rPr/>
      </w:pPr>
      <w:r>
        <w:rPr/>
        <w:t>Que el 1 de julio de 2020 se publicó en el Diario Oficial de la Federación la Ley de los Impuestos Generales de Importación y de Exportación, en la que se estableció la Tarifa arancelaria aplicable a la importación y exportación de mercancías en territorio nacional, la cual fue modificada mediante Decretos publicados en el mismo órgano de difusión oficial el 24 de diciembre de 2020, el 22 de febrero de 2021 y el 16 de julio de 2021;</w:t>
      </w:r>
    </w:p>
    <w:p>
      <w:pPr>
        <w:pStyle w:val="Texto"/>
        <w:spacing w:lineRule="exact" w:line="220"/>
        <w:rPr/>
      </w:pPr>
      <w:r>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a través del cual, entre otras modificaciones, se ajustaron los Decretos PROSEC y el Decreto región y franja fronteriza, con el objeto de armonizar las fracciones arancelarias de dichos Decretos conforme a la nueva Tarifa de la Ley de los Impuestos Generales de Importación y de Exportación (Tarifa);</w:t>
      </w:r>
    </w:p>
    <w:p>
      <w:pPr>
        <w:pStyle w:val="Texto"/>
        <w:spacing w:before="0" w:after="80"/>
        <w:rPr/>
      </w:pPr>
      <w:r>
        <w:rPr/>
        <w:t xml:space="preserve">Que por lo establecido en los Considerandos anteriores y con </w:t>
      </w:r>
      <w:bookmarkStart w:id="0" w:name="N_Hlk82535202"/>
      <w:r>
        <w:rPr/>
        <w:t>la finalidad de identificar de manera específica las diversas mercancías que cuentan con Denominación de Origen y de esta manera reconocer la importancia de dichos productos en el ámbito nacional e internacional y, con ello, impulsar, fortalecer y reconocer su valor como productos únicos de México, es necesario crear 51 fracciones arancelarias y suprimir 15</w:t>
      </w:r>
      <w:r>
        <w:rPr>
          <w:b/>
        </w:rPr>
        <w:t xml:space="preserve"> </w:t>
      </w:r>
      <w:r>
        <w:rPr/>
        <w:t>fracciones arancelarias, en diversos Capítulos de la Tarifa;</w:t>
      </w:r>
    </w:p>
    <w:p>
      <w:pPr>
        <w:pStyle w:val="Texto"/>
        <w:spacing w:before="0" w:after="80"/>
        <w:rPr/>
      </w:pPr>
      <w:bookmarkEnd w:id="0"/>
      <w:r>
        <w:rPr/>
        <w:t>Que en virtud de lo anterior, resulta urgente y necesario adecuar el Decreto región y franja fronteriza con el objeto de adicionar 4 fracciones arancelarias y suprimir 4 en su fracción I, y adicionar 1 fracción arancelaria y suprimir otra en su fracción II del Artículo 5, así como modificar el Decreto PROSEC para adicionar 1 fracción arancelaria y suprimir 1 fracción arancelaria en la fracción III de su Artículo 5, y</w:t>
      </w:r>
    </w:p>
    <w:p>
      <w:pPr>
        <w:pStyle w:val="Texto"/>
        <w:spacing w:before="0" w:after="80"/>
        <w:rPr/>
      </w:pPr>
      <w:r>
        <w:rPr/>
        <w:t>Que conforme a lo dispuesto en la Ley de Comercio Exterior, las medidas a que se refiere el presente Decreto cuentan con la opinión de la Comisión de Comercio Exterior, por lo que he tenido a bien expedir el siguiente</w:t>
      </w:r>
    </w:p>
    <w:p>
      <w:pPr>
        <w:pStyle w:val="ANOTACION"/>
        <w:spacing w:before="101" w:after="80"/>
        <w:rPr/>
      </w:pPr>
      <w:r>
        <w:rPr/>
        <w:t>DECRETO</w:t>
      </w:r>
    </w:p>
    <w:p>
      <w:pPr>
        <w:pStyle w:val="Texto"/>
        <w:spacing w:before="0" w:after="80"/>
        <w:ind w:left="720" w:hanging="432"/>
        <w:rPr>
          <w:b/>
          <w:b/>
        </w:rPr>
      </w:pPr>
      <w:r>
        <w:rPr>
          <w:b/>
        </w:rPr>
        <w:t>I.</w:t>
        <w:tab/>
        <w:t>Modificaciones a la Tarifa de la Ley de los Impuestos Generales de Importación y de Exportación.</w:t>
      </w:r>
    </w:p>
    <w:p>
      <w:pPr>
        <w:pStyle w:val="Texto"/>
        <w:spacing w:before="0" w:after="80"/>
        <w:rPr/>
      </w:pPr>
      <w:r>
        <w:rPr>
          <w:b/>
        </w:rPr>
        <w:t xml:space="preserve">Primero.- </w:t>
      </w:r>
      <w:r>
        <w:rPr/>
        <w:t xml:space="preserve">Se </w:t>
      </w:r>
      <w:r>
        <w:rPr>
          <w:b/>
        </w:rPr>
        <w:t xml:space="preserve">crean </w:t>
      </w:r>
      <w:r>
        <w:rPr/>
        <w:t>las fracciones arancelarias de la Tarifa de la Ley de los Impuestos Generales de Importación y de Exportación, publicada en el Diario Oficial de la Federación el 1 de julio de 2020 y sus posteriores modificaciones, que a continuación se indican, en el orden que les corresponde:</w:t>
      </w:r>
    </w:p>
    <w:tbl>
      <w:tblPr>
        <w:tblW w:w="8712" w:type="dxa"/>
        <w:jc w:val="left"/>
        <w:tblInd w:w="65" w:type="dxa"/>
        <w:tblLayout w:type="fixed"/>
        <w:tblCellMar>
          <w:top w:w="0" w:type="dxa"/>
          <w:left w:w="72" w:type="dxa"/>
          <w:bottom w:w="0" w:type="dxa"/>
          <w:right w:w="72" w:type="dxa"/>
        </w:tblCellMar>
      </w:tblPr>
      <w:tblGrid>
        <w:gridCol w:w="1188"/>
        <w:gridCol w:w="3166"/>
        <w:gridCol w:w="1265"/>
        <w:gridCol w:w="1547"/>
        <w:gridCol w:w="1546"/>
      </w:tblGrid>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UNIDAD</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UOTA</w:t>
            </w:r>
          </w:p>
          <w:p>
            <w:pPr>
              <w:pStyle w:val="Texto"/>
              <w:spacing w:lineRule="auto" w:line="240" w:before="20" w:after="20"/>
              <w:ind w:hanging="0"/>
              <w:jc w:val="center"/>
              <w:rPr>
                <w:b/>
                <w:b/>
                <w:color w:val="000000"/>
                <w:sz w:val="16"/>
              </w:rPr>
            </w:pPr>
            <w:r>
              <w:rPr>
                <w:b/>
                <w:color w:val="000000"/>
                <w:sz w:val="16"/>
              </w:rPr>
              <w:t>(ARANCEL)</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rPr>
            </w:pPr>
            <w:r>
              <w:rPr>
                <w:b/>
                <w:color w:val="000000"/>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IMPUESTO DE IMP.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IMPUESTO DE EXP. (%)</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188"/>
        <w:gridCol w:w="3166"/>
        <w:gridCol w:w="1265"/>
        <w:gridCol w:w="1547"/>
        <w:gridCol w:w="1546"/>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Chile Habanero de la Península de Yucatá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Chile Yahua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0709.6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804.50.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Mango Ataúlfo del Soconusco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804.5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1.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12.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12.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21.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0901.21.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1.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1.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Veracru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Café Plu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1.22.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a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2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0905.2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a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2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166"/>
        <w:gridCol w:w="1265"/>
        <w:gridCol w:w="1547"/>
        <w:gridCol w:w="1546"/>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2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3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1006.3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006.4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Arroz del Estado de Morel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006.4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302.19.1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Vainilla de Papant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801.0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cao Grijalv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801.0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Bacano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equi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Soto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ezc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harand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208.90.0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aicil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1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Olinal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1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420.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Olinal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6912.00.0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color w:val="000000"/>
                <w:sz w:val="16"/>
              </w:rPr>
              <w:t>6912.00.9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3.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4.90.0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Talav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7117.9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Ámbar de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color w:val="000000"/>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9602.00.0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Ámbar de Chiap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bl>
    <w:p>
      <w:pPr>
        <w:pStyle w:val="Texto"/>
        <w:rPr>
          <w:lang w:val="es-MX"/>
        </w:rPr>
      </w:pPr>
      <w:r>
        <w:rPr>
          <w:lang w:val="es-MX"/>
        </w:rPr>
      </w:r>
    </w:p>
    <w:p>
      <w:pPr>
        <w:pStyle w:val="Texto"/>
        <w:rPr/>
      </w:pPr>
      <w:r>
        <w:rPr>
          <w:b/>
        </w:rPr>
        <w:t xml:space="preserve">Segundo.- </w:t>
      </w:r>
      <w:r>
        <w:rPr/>
        <w:t xml:space="preserve">Se </w:t>
      </w:r>
      <w:r>
        <w:rPr>
          <w:b/>
        </w:rPr>
        <w:t xml:space="preserve">suprimen </w:t>
      </w:r>
      <w:r>
        <w:rPr/>
        <w:t>las fracciones arancelarias de la Tarifa de la Ley de los Impuestos Generales de Importación y de Exportación, publicada en el Diario Oficial de la Federación el 1 de julio de 2020 y sus posteriores modificaciones, que a continuación se indican:</w:t>
      </w:r>
    </w:p>
    <w:tbl>
      <w:tblPr>
        <w:tblW w:w="8712" w:type="dxa"/>
        <w:jc w:val="left"/>
        <w:tblInd w:w="65" w:type="dxa"/>
        <w:tblLayout w:type="fixed"/>
        <w:tblCellMar>
          <w:top w:w="0" w:type="dxa"/>
          <w:left w:w="72" w:type="dxa"/>
          <w:bottom w:w="0" w:type="dxa"/>
          <w:right w:w="72" w:type="dxa"/>
        </w:tblCellMar>
      </w:tblPr>
      <w:tblGrid>
        <w:gridCol w:w="1188"/>
        <w:gridCol w:w="3168"/>
        <w:gridCol w:w="1260"/>
        <w:gridCol w:w="1557"/>
        <w:gridCol w:w="1539"/>
      </w:tblGrid>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CÓDIGO</w:t>
            </w:r>
          </w:p>
        </w:tc>
        <w:tc>
          <w:tcPr>
            <w:tcW w:w="31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DESCRIPCIÓN</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UNIDAD</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CUOTA</w:t>
            </w:r>
          </w:p>
          <w:p>
            <w:pPr>
              <w:pStyle w:val="Texto"/>
              <w:spacing w:lineRule="auto" w:line="240" w:before="20" w:after="26"/>
              <w:ind w:hanging="0"/>
              <w:jc w:val="center"/>
              <w:rPr>
                <w:b/>
                <w:b/>
                <w:color w:val="000000"/>
                <w:sz w:val="16"/>
              </w:rPr>
            </w:pPr>
            <w:r>
              <w:rPr>
                <w:b/>
                <w:color w:val="000000"/>
                <w:sz w:val="16"/>
              </w:rPr>
              <w:t>(ARANCEL)</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31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color w:val="000000"/>
                <w:sz w:val="16"/>
              </w:rPr>
            </w:pPr>
            <w:r>
              <w:rPr>
                <w:b/>
                <w:color w:val="000000"/>
                <w:sz w:val="16"/>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IMPUESTO</w:t>
            </w:r>
          </w:p>
          <w:p>
            <w:pPr>
              <w:pStyle w:val="Texto"/>
              <w:spacing w:lineRule="auto" w:line="240" w:before="20" w:after="26"/>
              <w:ind w:hanging="0"/>
              <w:jc w:val="center"/>
              <w:rPr>
                <w:b/>
                <w:b/>
                <w:color w:val="000000"/>
                <w:sz w:val="16"/>
              </w:rPr>
            </w:pPr>
            <w:r>
              <w:rPr>
                <w:b/>
                <w:color w:val="000000"/>
                <w:sz w:val="16"/>
              </w:rPr>
              <w:t>DE IMP.</w:t>
            </w:r>
          </w:p>
          <w:p>
            <w:pPr>
              <w:pStyle w:val="Texto"/>
              <w:spacing w:lineRule="auto" w:line="240" w:before="20" w:after="26"/>
              <w:ind w:hanging="0"/>
              <w:jc w:val="center"/>
              <w:rPr>
                <w:b/>
                <w:b/>
                <w:color w:val="000000"/>
                <w:sz w:val="16"/>
              </w:rPr>
            </w:pPr>
            <w:r>
              <w:rPr>
                <w:b/>
                <w:color w:val="000000"/>
                <w:sz w:val="16"/>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color w:val="000000"/>
                <w:sz w:val="16"/>
              </w:rPr>
            </w:pPr>
            <w:r>
              <w:rPr>
                <w:b/>
                <w:color w:val="000000"/>
                <w:sz w:val="16"/>
              </w:rPr>
              <w:t>IMPUESTO</w:t>
            </w:r>
          </w:p>
          <w:p>
            <w:pPr>
              <w:pStyle w:val="Texto"/>
              <w:spacing w:lineRule="auto" w:line="240" w:before="20" w:after="26"/>
              <w:ind w:hanging="0"/>
              <w:jc w:val="center"/>
              <w:rPr>
                <w:b/>
                <w:b/>
                <w:color w:val="000000"/>
                <w:sz w:val="16"/>
              </w:rPr>
            </w:pPr>
            <w:r>
              <w:rPr>
                <w:b/>
                <w:color w:val="000000"/>
                <w:sz w:val="16"/>
              </w:rPr>
              <w:t>DE EXP.</w:t>
            </w:r>
          </w:p>
          <w:p>
            <w:pPr>
              <w:pStyle w:val="Texto"/>
              <w:spacing w:lineRule="auto" w:line="240" w:before="20" w:after="26"/>
              <w:ind w:hanging="0"/>
              <w:jc w:val="center"/>
              <w:rPr>
                <w:b/>
                <w:b/>
                <w:color w:val="000000"/>
                <w:sz w:val="16"/>
              </w:rPr>
            </w:pPr>
            <w:r>
              <w:rPr>
                <w:b/>
                <w:color w:val="000000"/>
                <w:sz w:val="16"/>
              </w:rPr>
              <w:t>(%)</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188"/>
        <w:gridCol w:w="3168"/>
        <w:gridCol w:w="1260"/>
        <w:gridCol w:w="1557"/>
        <w:gridCol w:w="1539"/>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709.6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804.50.04</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11.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12.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21.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1.22.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5.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0905.2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2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3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1006.4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sz w:val="16"/>
              </w:rPr>
              <w:t>1801.0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sz w:val="16"/>
              </w:rPr>
              <w:t>4420.10.01</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6912.00.02</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6"/>
              </w:rPr>
            </w:pPr>
            <w:r>
              <w:rPr>
                <w:color w:val="000000"/>
                <w:sz w:val="16"/>
              </w:rPr>
            </w:r>
          </w:p>
        </w:tc>
      </w:tr>
    </w:tbl>
    <w:p>
      <w:pPr>
        <w:pStyle w:val="Texto"/>
        <w:rPr>
          <w:lang w:val="es-MX"/>
        </w:rPr>
      </w:pPr>
      <w:r>
        <w:rPr>
          <w:lang w:val="es-MX"/>
        </w:rPr>
      </w:r>
    </w:p>
    <w:p>
      <w:pPr>
        <w:pStyle w:val="ROMANOS"/>
        <w:rPr>
          <w:b/>
          <w:b/>
        </w:rPr>
      </w:pPr>
      <w:r>
        <w:rPr>
          <w:b/>
        </w:rPr>
        <w:t>II.</w:t>
        <w:tab/>
        <w:t>Modificaciones al Decreto por el que se establece el impuesto general de importación para la región fronteriza y la franja fronteriza norte.</w:t>
      </w:r>
    </w:p>
    <w:p>
      <w:pPr>
        <w:pStyle w:val="Texto"/>
        <w:rPr/>
      </w:pPr>
      <w:r>
        <w:rPr>
          <w:b/>
        </w:rPr>
        <w:t xml:space="preserve">Tercero.- </w:t>
      </w:r>
      <w:r>
        <w:rPr/>
        <w:t>Se</w:t>
      </w:r>
      <w:r>
        <w:rPr>
          <w:b/>
        </w:rPr>
        <w:t xml:space="preserve"> adicionan </w:t>
      </w:r>
      <w:r>
        <w:rPr/>
        <w:t>a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e:</w:t>
      </w:r>
    </w:p>
    <w:p>
      <w:pPr>
        <w:pStyle w:val="Texto"/>
        <w:rPr/>
      </w:pPr>
      <w:r>
        <w:rPr/>
        <w:t>“</w:t>
      </w:r>
      <w:r>
        <w:rPr>
          <w:b/>
        </w:rPr>
        <w:t>ARTÍCULO 5.-</w:t>
      </w:r>
      <w:r>
        <w:rPr/>
        <w:t xml:space="preserve"> </w:t>
      </w:r>
      <w:r>
        <w:rPr>
          <w:b/>
        </w:rPr>
        <w:t>...</w:t>
      </w:r>
    </w:p>
    <w:p>
      <w:pPr>
        <w:pStyle w:val="Texto"/>
        <w:rPr>
          <w:b/>
          <w:b/>
        </w:rPr>
      </w:pPr>
      <w:r>
        <w:rPr>
          <w:b/>
        </w:rPr>
        <w:t>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0901.21.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0901.22.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4420.1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6912.0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b/>
                <w:color w:val="000000"/>
                <w:sz w:val="16"/>
              </w:rPr>
              <w:t>Únicamente:</w:t>
            </w:r>
            <w:r>
              <w:rPr>
                <w:color w:val="000000"/>
                <w:sz w:val="16"/>
              </w:rPr>
              <w:t xml:space="preserve"> Vajillas y demás artículos para el servicio de mesa.</w:t>
            </w:r>
          </w:p>
        </w:tc>
      </w:tr>
    </w:tbl>
    <w:p>
      <w:pPr>
        <w:pStyle w:val="Texto"/>
        <w:rPr>
          <w:lang w:val="es-MX"/>
        </w:rPr>
      </w:pPr>
      <w:r>
        <w:rPr>
          <w:lang w:val="es-MX"/>
        </w:rPr>
      </w:r>
    </w:p>
    <w:p>
      <w:pPr>
        <w:pStyle w:val="Texto"/>
        <w:rPr/>
      </w:pPr>
      <w:r>
        <w:rPr/>
        <w:t>I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6912.00.9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Los demá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6"/>
              </w:rPr>
              <w:t>Excepto:</w:t>
            </w:r>
            <w:r>
              <w:rPr>
                <w:color w:val="000000"/>
                <w:sz w:val="16"/>
              </w:rPr>
              <w:t xml:space="preserve"> Vajillas y demás artículos para el servicio de mesa.</w:t>
            </w:r>
          </w:p>
        </w:tc>
      </w:tr>
    </w:tbl>
    <w:p>
      <w:pPr>
        <w:pStyle w:val="Texto"/>
        <w:rPr>
          <w:lang w:val="es-MX"/>
        </w:rPr>
      </w:pPr>
      <w:r>
        <w:rPr>
          <w:lang w:val="es-MX"/>
        </w:rPr>
      </w:r>
    </w:p>
    <w:p>
      <w:pPr>
        <w:pStyle w:val="Texto"/>
        <w:rPr/>
      </w:pPr>
      <w:r>
        <w:rPr>
          <w:b/>
        </w:rPr>
        <w:t>III.</w:t>
        <w:tab/>
      </w:r>
      <w:r>
        <w:rPr/>
        <w:t xml:space="preserve">a </w:t>
      </w:r>
      <w:r>
        <w:rPr>
          <w:b/>
        </w:rPr>
        <w:t>IV.</w:t>
      </w:r>
      <w:r>
        <w:rPr/>
        <w:t xml:space="preserve"> </w:t>
      </w:r>
      <w:r>
        <w:rPr>
          <w:b/>
        </w:rPr>
        <w:t>...</w:t>
      </w:r>
      <w:r>
        <w:rPr/>
        <w:t>”</w:t>
      </w:r>
    </w:p>
    <w:p>
      <w:pPr>
        <w:pStyle w:val="Texto"/>
        <w:rPr/>
      </w:pPr>
      <w:r>
        <w:rPr>
          <w:b/>
        </w:rPr>
        <w:t xml:space="preserve">Cuarto.- </w:t>
      </w:r>
      <w:r>
        <w:rPr/>
        <w:t>Se</w:t>
      </w:r>
      <w:r>
        <w:rPr>
          <w:b/>
        </w:rPr>
        <w:t xml:space="preserve"> suprimen </w:t>
      </w:r>
      <w:r>
        <w:rPr/>
        <w:t>de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pStyle w:val="Texto"/>
        <w:rPr>
          <w:b/>
          <w:b/>
          <w:lang w:val="es-ES_tradnl"/>
        </w:rPr>
      </w:pPr>
      <w:r>
        <w:rPr>
          <w:b/>
          <w:lang w:val="es-ES_tradnl"/>
        </w:rPr>
        <w:t>“</w:t>
      </w:r>
      <w:r>
        <w:rPr>
          <w:b/>
          <w:lang w:val="es-ES_tradnl"/>
        </w:rPr>
        <w:t>ARTÍCULO 5.- ...</w:t>
      </w:r>
    </w:p>
    <w:p>
      <w:pPr>
        <w:pStyle w:val="Texto"/>
        <w:rPr/>
      </w:pPr>
      <w:r>
        <w:rPr/>
        <w:t>I.</w:t>
        <w:tab/>
        <w:t>...</w:t>
      </w:r>
    </w:p>
    <w:tbl>
      <w:tblPr>
        <w:tblW w:w="8712" w:type="dxa"/>
        <w:jc w:val="left"/>
        <w:tblInd w:w="65" w:type="dxa"/>
        <w:tblLayout w:type="fixed"/>
        <w:tblCellMar>
          <w:top w:w="0" w:type="dxa"/>
          <w:left w:w="72" w:type="dxa"/>
          <w:bottom w:w="0" w:type="dxa"/>
          <w:right w:w="72" w:type="dxa"/>
        </w:tblCellMar>
      </w:tblPr>
      <w:tblGrid>
        <w:gridCol w:w="1520"/>
        <w:gridCol w:w="4562"/>
        <w:gridCol w:w="2630"/>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CÓDIG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0901.21.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0901.22.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4420.10.0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6912.00.02</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rPr>
            </w:pPr>
            <w:r>
              <w:rPr>
                <w:color w:val="000000"/>
                <w:sz w:val="16"/>
              </w:rPr>
              <w:t>SUPRIMIDA</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rPr>
            </w:pPr>
            <w:r>
              <w:rPr>
                <w:color w:val="000000"/>
                <w:sz w:val="16"/>
              </w:rPr>
            </w:r>
          </w:p>
        </w:tc>
      </w:tr>
    </w:tbl>
    <w:p>
      <w:pPr>
        <w:pStyle w:val="Texto"/>
        <w:rPr>
          <w:b/>
          <w:b/>
          <w:lang w:val="es-ES_tradnl"/>
        </w:rPr>
      </w:pPr>
      <w:r>
        <w:rPr>
          <w:b/>
          <w:lang w:val="es-ES_tradnl"/>
        </w:rPr>
      </w:r>
    </w:p>
    <w:p>
      <w:pPr>
        <w:pStyle w:val="Texto"/>
        <w:rPr/>
      </w:pPr>
      <w:r>
        <w:rPr/>
        <w:t>II.   ...</w:t>
      </w:r>
    </w:p>
    <w:tbl>
      <w:tblPr>
        <w:tblW w:w="8712" w:type="dxa"/>
        <w:jc w:val="left"/>
        <w:tblInd w:w="65" w:type="dxa"/>
        <w:tblLayout w:type="fixed"/>
        <w:tblCellMar>
          <w:top w:w="0" w:type="dxa"/>
          <w:left w:w="72" w:type="dxa"/>
          <w:bottom w:w="0" w:type="dxa"/>
          <w:right w:w="72" w:type="dxa"/>
        </w:tblCellMar>
      </w:tblPr>
      <w:tblGrid>
        <w:gridCol w:w="1675"/>
        <w:gridCol w:w="4475"/>
        <w:gridCol w:w="2562"/>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CÓDIGO</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DESCRIPCIÓN</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rPr>
            </w:pPr>
            <w:r>
              <w:rPr>
                <w:b/>
                <w:sz w:val="16"/>
              </w:rPr>
              <w:t>ACOTACIÓN</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lang w:val="es-MX"/>
              </w:rPr>
            </w:pPr>
            <w:r>
              <w:rPr>
                <w:sz w:val="16"/>
                <w:lang w:val="es-MX"/>
              </w:rPr>
              <w:t>6912.00.02</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UPRIMIDA</w:t>
            </w:r>
          </w:p>
        </w:tc>
        <w:tc>
          <w:tcPr>
            <w:tcW w:w="2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rPr>
            </w:pPr>
            <w:r>
              <w:rPr>
                <w:sz w:val="16"/>
              </w:rPr>
            </w:r>
          </w:p>
        </w:tc>
      </w:tr>
    </w:tbl>
    <w:p>
      <w:pPr>
        <w:pStyle w:val="Texto"/>
        <w:rPr>
          <w:lang w:val="es-MX"/>
        </w:rPr>
      </w:pPr>
      <w:r>
        <w:rPr>
          <w:lang w:val="es-MX"/>
        </w:rPr>
      </w:r>
    </w:p>
    <w:p>
      <w:pPr>
        <w:pStyle w:val="Texto"/>
        <w:rPr/>
      </w:pPr>
      <w:r>
        <w:rPr>
          <w:b/>
        </w:rPr>
        <w:t>III.</w:t>
      </w:r>
      <w:r>
        <w:rPr/>
        <w:t xml:space="preserve"> a </w:t>
      </w:r>
      <w:r>
        <w:rPr>
          <w:b/>
        </w:rPr>
        <w:t>IV.</w:t>
      </w:r>
      <w:r>
        <w:rPr/>
        <w:t xml:space="preserve"> </w:t>
      </w:r>
      <w:r>
        <w:rPr>
          <w:b/>
        </w:rPr>
        <w:t>...</w:t>
      </w:r>
      <w:r>
        <w:rPr/>
        <w:t>”</w:t>
      </w:r>
    </w:p>
    <w:p>
      <w:pPr>
        <w:pStyle w:val="ROMANOS"/>
        <w:rPr>
          <w:b/>
          <w:b/>
        </w:rPr>
      </w:pPr>
      <w:r>
        <w:rPr>
          <w:b/>
        </w:rPr>
        <w:t>III.</w:t>
        <w:tab/>
        <w:t>Modificaciones al Decreto por el que se establecen diversos Programas de Promoción Sectorial.</w:t>
      </w:r>
    </w:p>
    <w:p>
      <w:pPr>
        <w:pStyle w:val="Texto"/>
        <w:rPr/>
      </w:pPr>
      <w:r>
        <w:rPr>
          <w:b/>
        </w:rPr>
        <w:t>Quinto.-</w:t>
      </w:r>
      <w:r>
        <w:rPr/>
        <w:t xml:space="preserve"> Se </w:t>
      </w:r>
      <w:r>
        <w:rPr>
          <w:b/>
        </w:rPr>
        <w:t>adiciona</w:t>
      </w:r>
      <w:r>
        <w:rPr/>
        <w:t xml:space="preserve"> al Artículo 5, fracción III del Decreto por el que se establecen diversos Programas de Promoción Sectorial, publicado en el Diario Oficial de la Federación el 2 de agosto de 2002 y sus posteriores modificaciones, la fracción arancelaria de la Tarifa de la Ley de los Impuestos Generales de Importación y de Exportación que a continuación se indica, en el orden que le corresponde:</w:t>
      </w:r>
    </w:p>
    <w:p>
      <w:pPr>
        <w:pStyle w:val="Texto"/>
        <w:rPr/>
      </w:pPr>
      <w:r>
        <w:rPr/>
        <w:t xml:space="preserve">" </w:t>
      </w:r>
      <w:r>
        <w:rPr>
          <w:b/>
        </w:rPr>
        <w:t>ARTÍCULO 5.- ...</w:t>
      </w:r>
    </w:p>
    <w:p>
      <w:pPr>
        <w:pStyle w:val="Texto"/>
        <w:rPr/>
      </w:pPr>
      <w:r>
        <w:rPr>
          <w:b/>
        </w:rPr>
        <w:t>I.</w:t>
      </w:r>
      <w:r>
        <w:rPr/>
        <w:t xml:space="preserve"> a </w:t>
      </w:r>
      <w:r>
        <w:rPr>
          <w:b/>
        </w:rPr>
        <w:t>II. ...</w:t>
      </w:r>
    </w:p>
    <w:p>
      <w:pPr>
        <w:pStyle w:val="Texto"/>
        <w:rPr/>
      </w:pPr>
      <w:r>
        <w:rPr>
          <w:b/>
        </w:rPr>
        <w:t>III.</w:t>
      </w:r>
      <w:r>
        <w:rPr/>
        <w:t xml:space="preserve"> De la Industria del Mueble:</w:t>
      </w:r>
    </w:p>
    <w:tbl>
      <w:tblPr>
        <w:tblW w:w="8712" w:type="dxa"/>
        <w:jc w:val="left"/>
        <w:tblInd w:w="67" w:type="dxa"/>
        <w:tblLayout w:type="fixed"/>
        <w:tblCellMar>
          <w:top w:w="0" w:type="dxa"/>
          <w:left w:w="70" w:type="dxa"/>
          <w:bottom w:w="0" w:type="dxa"/>
          <w:right w:w="70" w:type="dxa"/>
        </w:tblCellMar>
      </w:tblPr>
      <w:tblGrid>
        <w:gridCol w:w="1304"/>
        <w:gridCol w:w="3476"/>
        <w:gridCol w:w="1277"/>
        <w:gridCol w:w="265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CÓDIG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RANCEL</w:t>
            </w:r>
          </w:p>
          <w:p>
            <w:pPr>
              <w:pStyle w:val="Texto"/>
              <w:spacing w:lineRule="auto" w:line="240" w:before="20" w:after="20"/>
              <w:ind w:hanging="0"/>
              <w:jc w:val="center"/>
              <w:rPr>
                <w:b/>
                <w:b/>
                <w:color w:val="000000"/>
                <w:sz w:val="16"/>
              </w:rPr>
            </w:pPr>
            <w:r>
              <w:rPr>
                <w:b/>
                <w:color w:val="000000"/>
                <w:sz w:val="16"/>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rPr>
            </w:pPr>
            <w:r>
              <w:rPr>
                <w:color w:val="000000"/>
                <w:sz w:val="16"/>
              </w:rPr>
              <w:t>4420.10.9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rPr>
            </w:pPr>
            <w:r>
              <w:rPr>
                <w:color w:val="000000"/>
                <w:sz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E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r>
    </w:tbl>
    <w:p>
      <w:pPr>
        <w:pStyle w:val="Texto"/>
        <w:rPr>
          <w:b/>
          <w:b/>
        </w:rPr>
      </w:pPr>
      <w:r>
        <w:rPr>
          <w:b/>
        </w:rPr>
      </w:r>
    </w:p>
    <w:p>
      <w:pPr>
        <w:pStyle w:val="Texto"/>
        <w:rPr/>
      </w:pPr>
      <w:r>
        <w:rPr>
          <w:b/>
          <w:lang w:val="es-MX"/>
        </w:rPr>
        <w:t>IV.</w:t>
      </w:r>
      <w:r>
        <w:rPr>
          <w:lang w:val="es-MX"/>
        </w:rPr>
        <w:t xml:space="preserve"> a </w:t>
      </w:r>
      <w:r>
        <w:rPr>
          <w:b/>
          <w:lang w:val="es-MX"/>
        </w:rPr>
        <w:t>XXIV. ...</w:t>
      </w:r>
      <w:r>
        <w:rPr>
          <w:lang w:val="es-MX"/>
        </w:rPr>
        <w:t>”</w:t>
      </w:r>
    </w:p>
    <w:p>
      <w:pPr>
        <w:pStyle w:val="Texto"/>
        <w:rPr/>
      </w:pPr>
      <w:r>
        <w:rPr>
          <w:b/>
        </w:rPr>
        <w:t xml:space="preserve">Sexto.- </w:t>
      </w:r>
      <w:r>
        <w:rPr/>
        <w:t xml:space="preserve">Se </w:t>
      </w:r>
      <w:r>
        <w:rPr>
          <w:b/>
        </w:rPr>
        <w:t>suprime</w:t>
      </w:r>
      <w:r>
        <w:rPr/>
        <w:t xml:space="preserve"> del Artículo 5, fracción III del Decreto por el que se establecen diversos Programas de Promoción Sectorial, publicado en el Diario Oficial de la Federación el 2 de agosto de 2002 y sus posteriores modificaciones, la fracción arancelaria de la Tarifa de la Ley de los Impuestos Generales de Importación y de Exportación que a continuación se indica:</w:t>
      </w:r>
    </w:p>
    <w:p>
      <w:pPr>
        <w:pStyle w:val="Texto"/>
        <w:spacing w:lineRule="exact" w:line="240"/>
        <w:rPr/>
      </w:pPr>
      <w:r>
        <w:rPr/>
        <w:t xml:space="preserve">" </w:t>
      </w:r>
      <w:r>
        <w:rPr>
          <w:b/>
        </w:rPr>
        <w:t>ARTÍCULO 5.- ...</w:t>
      </w:r>
    </w:p>
    <w:p>
      <w:pPr>
        <w:pStyle w:val="Texto"/>
        <w:spacing w:lineRule="exact" w:line="240"/>
        <w:rPr/>
      </w:pPr>
      <w:r>
        <w:rPr>
          <w:b/>
        </w:rPr>
        <w:t>I.</w:t>
      </w:r>
      <w:r>
        <w:rPr/>
        <w:t xml:space="preserve"> a </w:t>
      </w:r>
      <w:r>
        <w:rPr>
          <w:b/>
        </w:rPr>
        <w:t>II. ...</w:t>
      </w:r>
    </w:p>
    <w:p>
      <w:pPr>
        <w:pStyle w:val="Texto"/>
        <w:spacing w:lineRule="exact" w:line="240"/>
        <w:rPr/>
      </w:pPr>
      <w:r>
        <w:rPr>
          <w:b/>
        </w:rPr>
        <w:t>III.</w:t>
      </w:r>
      <w:r>
        <w:rPr/>
        <w:t xml:space="preserve"> De la Industria del Mueble:</w:t>
      </w:r>
    </w:p>
    <w:tbl>
      <w:tblPr>
        <w:tblW w:w="8712" w:type="dxa"/>
        <w:jc w:val="left"/>
        <w:tblInd w:w="67" w:type="dxa"/>
        <w:tblLayout w:type="fixed"/>
        <w:tblCellMar>
          <w:top w:w="0" w:type="dxa"/>
          <w:left w:w="70" w:type="dxa"/>
          <w:bottom w:w="0" w:type="dxa"/>
          <w:right w:w="70" w:type="dxa"/>
        </w:tblCellMar>
      </w:tblPr>
      <w:tblGrid>
        <w:gridCol w:w="1304"/>
        <w:gridCol w:w="3476"/>
        <w:gridCol w:w="1277"/>
        <w:gridCol w:w="265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CÓDIG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ARANCEL</w:t>
            </w:r>
          </w:p>
          <w:p>
            <w:pPr>
              <w:pStyle w:val="Texto"/>
              <w:spacing w:lineRule="exact" w:line="240" w:before="40" w:after="40"/>
              <w:ind w:hanging="0"/>
              <w:jc w:val="center"/>
              <w:rPr>
                <w:b/>
                <w:b/>
                <w:color w:val="000000"/>
                <w:sz w:val="16"/>
              </w:rPr>
            </w:pPr>
            <w:r>
              <w:rPr>
                <w:b/>
                <w:color w:val="000000"/>
                <w:sz w:val="16"/>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sz w:val="16"/>
              </w:rPr>
              <w:t>4420.10.0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UPRIMI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rPr>
            </w:pPr>
            <w:r>
              <w:rPr>
                <w:color w:val="000000"/>
                <w:sz w:val="16"/>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r>
    </w:tbl>
    <w:p>
      <w:pPr>
        <w:pStyle w:val="Texto"/>
        <w:spacing w:lineRule="exact" w:line="240"/>
        <w:rPr/>
      </w:pPr>
      <w:r>
        <w:rPr/>
      </w:r>
    </w:p>
    <w:p>
      <w:pPr>
        <w:pStyle w:val="Texto"/>
        <w:spacing w:lineRule="exact" w:line="240"/>
        <w:rPr/>
      </w:pPr>
      <w:r>
        <w:rPr>
          <w:b/>
          <w:lang w:val="en-US"/>
        </w:rPr>
        <w:t>IV.</w:t>
      </w:r>
      <w:r>
        <w:rPr>
          <w:lang w:val="en-US"/>
        </w:rPr>
        <w:t xml:space="preserve"> a </w:t>
      </w:r>
      <w:r>
        <w:rPr>
          <w:b/>
          <w:lang w:val="en-US"/>
        </w:rPr>
        <w:t>XXIV. ...</w:t>
      </w:r>
      <w:r>
        <w:rPr>
          <w:lang w:val="en-US"/>
        </w:rPr>
        <w:t>”</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240"/>
        <w:rPr/>
      </w:pPr>
      <w:r>
        <w:rPr/>
        <w:t xml:space="preserve">Dado en la residencia del Poder Ejecutivo Federal, en la Ciudad de México, a 16 de noviembre de 2021.- </w:t>
      </w:r>
      <w:r>
        <w:rPr>
          <w:b/>
          <w:szCs w:val="18"/>
          <w:lang w:val="es-MX" w:eastAsia="es-MX"/>
        </w:rPr>
        <w:t>Andrés Manuel López Obrador</w:t>
      </w:r>
      <w:r>
        <w:rPr>
          <w:szCs w:val="18"/>
          <w:lang w:val="es-MX" w:eastAsia="es-MX"/>
        </w:rPr>
        <w:t>.- Rúbrica.- E</w:t>
      </w:r>
      <w:r>
        <w:rPr/>
        <w:t xml:space="preserve">l Secretario de Hacienda y Crédito Público, </w:t>
      </w:r>
      <w:r>
        <w:rPr>
          <w:b/>
        </w:rPr>
        <w:t>Rogelio Eduardo Ramírez de la O</w:t>
      </w:r>
      <w:r>
        <w:rPr/>
        <w:t xml:space="preserve">.- Rúbrica.- La Secretaria de Economía, </w:t>
      </w:r>
      <w:r>
        <w:rPr>
          <w:b/>
          <w:lang w:val="es-MX"/>
        </w:rPr>
        <w:t>Tatiana Clouthier Carrillo</w:t>
      </w:r>
      <w:r>
        <w:rPr>
          <w:lang w:val="es-MX"/>
        </w:rPr>
        <w:t>.- Rúbrica.</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octubre de 2021.</w:t>
      </w:r>
    </w:p>
    <w:p>
      <w:pPr>
        <w:pStyle w:val="Titulo2"/>
        <w:rPr/>
      </w:pPr>
      <w:r>
        <w:rPr/>
        <w:t>Al margen un sello con el Escudo Nacional, que dice: Estados Unidos Mexicanos.- SE.- Secretaría de Economía.- Comisión Nacional de Mejora Regulatoria.</w:t>
      </w:r>
    </w:p>
    <w:p>
      <w:pPr>
        <w:pStyle w:val="Texto"/>
        <w:spacing w:lineRule="exact" w:line="236"/>
        <w:rPr/>
      </w:pPr>
      <w:r>
        <w:rPr/>
        <w:t>ALBERTO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spacing w:lineRule="exact" w:line="236"/>
        <w:rPr/>
      </w:pPr>
      <w:r>
        <w:rPr/>
        <w:t>CONSIDERANDO</w:t>
      </w:r>
    </w:p>
    <w:p>
      <w:pPr>
        <w:pStyle w:val="Texto"/>
        <w:spacing w:lineRule="exact" w:line="236"/>
        <w:rPr/>
      </w:pPr>
      <w:r>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36"/>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6"/>
        <w:rPr/>
      </w:pPr>
      <w:r>
        <w:rPr/>
        <w:t>LISTADO DE DOCUMENTOS EN REVISIÓN, DICTAMINADOS, AUTORIZADOS, EXENTOS Y CON OPINIÓN POR PARTE DE LA COMISIÓN NACIONAL DE MEJORA REGULATORIA EN EL  PERIODO COMPRENDIDO ENTRE EL 1 Y EL 31 DE OCTUBRE DE 2021</w:t>
      </w:r>
    </w:p>
    <w:p>
      <w:pPr>
        <w:pStyle w:val="Texto"/>
        <w:spacing w:lineRule="exact" w:line="236"/>
        <w:rPr/>
      </w:pPr>
      <w:r>
        <w:rPr/>
        <w:t>El objeto del presente listado es dar a conocer los títulos de las propuestas regulatorias de disposiciones jurídicas y los análisis de impacto regulatorio que la Comisión Nacional de Mejora Regulatoria recibió o dictaminó durante el mes de octubre.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36"/>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6"/>
        <w:rPr/>
      </w:pPr>
      <w:r>
        <w:rPr/>
        <w:t>Una lista actualizada en línea puede consultarse en el sitio de Internet: www.gob.mx/conamer.</w:t>
      </w:r>
    </w:p>
    <w:p>
      <w:pPr>
        <w:pStyle w:val="Texto"/>
        <w:spacing w:lineRule="exact" w:line="236"/>
        <w:rPr/>
      </w:pPr>
      <w:r>
        <w:rPr/>
        <w:t>Atentamente</w:t>
      </w:r>
    </w:p>
    <w:p>
      <w:pPr>
        <w:pStyle w:val="Texto"/>
        <w:spacing w:lineRule="exact" w:line="236"/>
        <w:rPr/>
      </w:pPr>
      <w:r>
        <w:rPr/>
        <w:t xml:space="preserve">Ciudad de México, a 5 de noviembre de 2021.- El Comisionado Nacional, </w:t>
      </w:r>
      <w:bookmarkStart w:id="1" w:name="N_Hlk50325505"/>
      <w:r>
        <w:rPr>
          <w:b/>
        </w:rPr>
        <w:t>Alberto Montoya Martín del Campo</w:t>
      </w:r>
      <w:bookmarkEnd w:id="1"/>
      <w:r>
        <w:rPr/>
        <w:t>.- Rúbr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pPr>
            <w:r>
              <w:rPr>
                <w:b/>
                <w:color w:val="000000"/>
                <w:sz w:val="16"/>
                <w:szCs w:val="14"/>
              </w:rPr>
              <w:t>Listado de documentos en revisión, dictaminados, autorizados, exentos y con opinión por parte de la Comisión Nacional de Mejora Regulatoria en el periodo comprendido entre el primero y el treinta y uno de octubre de 20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Asuntos recibidos</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Gobern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por el que se da a conocer las páginas web que contienen las bases de la consulta pública para seleccionar a las cinco personas expertas que se integrarán a la comisión para el acceso a la verdad, el esclarecimiento histórico y el impulso a la justicia de violaciones graves a los derechos humanos cometidas de 1965 a 19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etermina la aplicación temporal de visa en pasaportes ordinarios a los nacionales de la República Federativa del Brasil en la condición de estancia de Visitante sin permiso para realizar actividades remunerad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modifican los lineamientos para la obtención y aplicación de recursos destinados a las acciones de coadyuvancia para las declaratorias de alerta de violencia de género contra las mujeres en estados y municipios, para el ejercicio fisca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Archivo General de la N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que emite el Presidente del Consejo Nacional de Archivos, mediante el cual se da a conocer el Acuerdo Plenario (R) Conarch-O-1-21-7, en el cual se formalizó la designación de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Talleres Gráficos de Méxic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reforman, adicionan y derogan diversas disposiciones del Estatuto Orgánico de Talleres Gráficos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 Relaciones Exterior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Diplomático-Consular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Técnico-Administrativa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Técnico- Administrativa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Diplomático-Consular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Diplomático-Consular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Solicitud de baja de AIR o Expediente</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Diplomático-Consular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Técnico- Administrativa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Solicitud de baja de AIR o Expediente</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Técnico- Administrativa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Solicitud de baja de AIR o Expediente</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Seguridad y Protección Ciudadan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Oficio mediante el cual se da a conocer la relación de los puestos a partir de jefe de departamento, adscritos a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 xml:space="preserve">Manual de organización general de la Guardia Nacional, adscrita a la Secretaría de Seguridad y Protección Ciudadana.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Decreto por el que se modifica el similar que crea la Coordinación Nacional Antisecuestro y Delitos de Alto Impac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 xml:space="preserve">Manual de organización general de la Guardia Nacional, adscrita a la Secretaría de Seguridad y Protección Ciudadana.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Decreto por el que se modifican diversas disposiciones del diverso por el que se crea la Coordinación Nacional Antisecuestro, publicado el 29 de enero de 20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 xml:space="preserve">Manual de organización general de la Guardia Nacional, adscrita a la Secretaría de Seguridad y Protección Ciudadana.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Hacienda y Crédito Públic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sociedades controladoras de grupos financieros sujetas a la supervisión de la Comisión Nacional Bancaria y de Valor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glas para el otorgamiento, revalidación, suspensión y revocación del registro de peritos, en el Padrón Nacional de Peritos Valuadores del Instituto de Administración y Avalúos de Bienes Nacion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Respuesta a Ampliaciones y Correccione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instruyen diversas acciones a las dependencias que se indican, en relación a la importación definitiva de vehículos usad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Modificaciones al acuerdo de la Junta de Gobierno de la Comisión Nacional del Sistema de Ahorro para el Retiro, por el que dicta políticas y criterios en materia de comis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Modificaciones al acuerdo de la Junta de Gobierno de la Comisión Nacional del Sistema de Ahorro para el Retiro, por el que dicta políticas y criterios en materia de comis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Nueva Versión de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Casas de Bols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periodo vacacional del Instituto de Administración y Avalúos de Bienes Nacionales, correspondiente al segundo semestre de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Lista de valores mínimos para desechos de bienes muebles que generen las dependencias y entidade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hace del conocimiento del público en general los días del 2022, que serán considerados como inhábiles para efectos de los actos y procedimientos administrativos substanciados por el Instituto de Administración y Avalúos de Bienes Nacion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solución que modifica las disposiciones de carácter general aplicables a las actividades de las Sociedades Cooperativas de Ahorro y Préstam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solución que modifica las disposiciones de carácter general que establecen los criterios de contabilidad a los que se sujetaran los participantes del mercado de contratos de derivad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en materia prudencial, contable y para el requerimiento de información aplicables a la financiera nacional de desarrollo agropecuario, rural, forestal y pesque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os organismos y entidades de fomen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os fondos de inversión y a las personas que les prestan servici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instituciones de crédi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entidades de ahorro y crédito popular, organismos de integración, sociedades financieras comunitarias y organismos de integración financiera rural, a las que se refiere la Ley de Ahorro y Crédito Popula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Instituciones de Tecnología Financie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solución que modifica las disposiciones de carácter general aplicables a los almacenes generales de depósito, casas de cambio, uniones de crédito y sociedades financieras de objeto múltiple regulad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solución que modifica las disposiciones de carácter general aplicables a las casas de bols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Circular Modificatoria 12/21 de la Única de Seguros y Fianzas (Anexos 6.3.3., 6.3.7. y 6.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s de operación para apoyos a los sectores agropecuario, forestal, pesquero, alimentario y ru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Formato d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misión Nacional para la Protección y la Defensa de los Usuarios de Servicios Financier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la comisión nacional para la protección y defensa de los usuarios de servicios financieros hace del conocimiento del público en general, la suspensión de los términos y plazos, así como la atención personal en la unidad de atención a usuarios BB7, ubicada en el Estado de Sinaloa, el 13 de octu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para la Protección al Ahorro Bancari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asa de Moneda de Méxic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de Administración de Bienes Muebles y Manejo de Almacenes de la Casa de Moneda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Medio Ambiente y Recursos Natural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informa la publicación, en la Normateca Interna de la Comisión Nacional del Agua, de las normas internas administrativas que se indic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glamento Interior de la Secretaría de Medio Ambiente y Recursos Natur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ecreto de ocupación temporal de una superficie de 266,890.98 metros cuadrados (doscientos sesenta y seis mil ochocientos noventa metros cuadrados, noventa y ocho centímetros cuadrados) ubicada en el kilómetro 314.5 de la antigua Carretera Panamericana (Carretera Federal No. 45 hoy Calle Miguel Hidalgo), Col. San Juan de la Presa, C.P. 36770, en la ciudad de Salamanca, municipio de Salamanca en el estado de Guanajua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omisión Nacional Forest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mediante el cual se informan los datos de identificación de dos normas internas administrativas de la Comisión Nacional Fores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Mexicano de Tecnología del Agu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Acuerdo por el que aprueba el Programa Institucional del Instituto Mexicano de Tecnología del Agua 2021-20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omisión Nacional de Hidrocarbur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Nota Aclaratoria al Acuerdo Cnh.E.50.003/2021 por el que la Comisión Nacional de Hidrocarburos interpreta para efectos administrativos la aplicación del Artículo Cuarto Transitorio de los Lineamientos Técnicos en Materia de Recuperación Secundaria y Mejorad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mediante el cual se modifican, adicionan y derogan diversos artículos, así como los Anexos I y II de las Disposiciones Técnicas para el Aprovechamiento del Gas Natural Asociado, en la Exploración y Extracción de Hidrocarbur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Respuesta a 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Econom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Proyecto de Norma Oficial Mexicana PROY-NOM-247-SE-2021 “Prácticas comerciales-requisitos de la información comercial y la publicidad de bienes inmuebles destinados a casa habitación y elementos mínimos que deben contener los contratos relacionado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Información adicional enviada por la Depend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viso por el que se prorroga por un plazo de seis meses la vigencia de la Norma Oficial Mexicana de Emergencia NOM-EM-022-SE/SSA1-2021, “Especificaciones generales para antisépticos tópicos a base de alcohol etílico o isopropílico-información comercial y sanitaria", publicada el 5 de abril de 202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IR de Emerg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viso mediante el cual se da a conocer el monto del cupo máximo al mes de septiembre de 2021, para exportar azúcar a los Estados Unidos de América durante el periodo comprendido entre el 1 de octubre de 2021 y el 30 de septiembre de 20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4"/>
              </w:rPr>
            </w:pPr>
            <w:r>
              <w:rPr>
                <w:sz w:val="16"/>
                <w:szCs w:val="14"/>
              </w:rPr>
              <w:t>Acuerdo que modifica al diverso por el que la Secretaría de Economía emite reglas y criterios de carácter general en materia de Comercio Exterior.</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4"/>
              </w:rPr>
            </w:pPr>
            <w:r>
              <w:rPr>
                <w:color w:val="000000"/>
                <w:sz w:val="16"/>
                <w:szCs w:val="14"/>
              </w:rPr>
              <w:t>Respuesta a dictame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Proyecto de Norma Oficial Mexicana PROY-NOM-154-SCFI-2017 Equipos contra incendio - extintores portátiles y móviles -servicio de mantenimiento y recarga (cancelará a la NOM-154-SCFI-200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Respuesta a dictame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4"/>
              </w:rPr>
              <w:t>Proyecto de Norma Oficial Mexicana PROY-NOM-202-SE-2020, Combate de incendios - extintores portátiles - capacidad de extinción, funcionamiento y construcción - especificaciones y métodos de prueba (cancelará a la  NOM-202-SCFI-201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Respuesta a dictame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Proyecto de Procedimiento para la Evaluación de la Conformidad de la Norma Oficial Mexicana NOM-006-SCFI-2012, Bebidas alcohólicas-tequila-especificaciones, publicada en el Diario Oficial de la Federación el 13 de diciembre de 20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Respuesta a dictame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Proyecto de Procedimiento para la Evaluación de la Conformidad de la Norma Oficial Mexicana NOM-006-SCFI-2012, Bebidas alcohólicas-tequila-especificaciones, publicada en el Diario Oficial de la Federación el 13 de diciembre de 20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Información adicional enviada por la Depend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Norma Oficial Mexicana NOM-237-SE-2021 “Servicios educativos - Disposiciones de carácter comercial a las que se sujetarán los particulares que presten servicio del tipo de educación bás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AIR de impacto moderado con análisis de impacto en la compet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4"/>
              </w:rPr>
            </w:pPr>
            <w:r>
              <w:rPr>
                <w:sz w:val="16"/>
                <w:szCs w:val="14"/>
              </w:rPr>
              <w:t xml:space="preserve">Acuerdo que abroga al diverso por el que se delega en los servidores públicos de la Secretaría de Economía que se indican, la facultad de autorizar erogaciones por concepto de viáticos y pasajes tratándose de comisiones en el territorio nacional y en el extranjero.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viso por el que se da a conocer el precio de referencia del azúcar base estándar para el pago de la caña de azúcar de la zafra 2021/2022, que propone el Comité Nacional para el Desarrollo Sustentable de la Caña de Azúca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Norma Oficial Mexicana NOM-237-SE-2021 “Servicios educativos - Disposiciones de carácter comercial a las que se sujetarán los particulares que presten servicio del tipo de educación bás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Información adicional enviada por la Depend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Procuraduría Federal del Consumidor</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Acuerdo por el que se suspenden las labores de la Procuraduría Federal del Consumidor en los días que se indican para el año 20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Acuerdo por el que se da a conocer el periodo vacacional de la Procuraduría Federal del Consumidor, correspondiente al segundo semestre del año 202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Resolución por la que se modifica la Declaración General de Protección de la Denominación de Origen Mezcal, para incluir los municipios del Estado de Sinaloa que en la misma se indican.</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delegan facultades en materia de créditos fiscales determinados por el 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suspenden las labores del Instituto Mexicano de la Propiedad Industrial durante el periodo diciembre 2021-enero 20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dan a conocer los días inhábiles del año 2022 del 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Solicitud para emitir la Declaración de Protección a la Indicación Geográfica "Tapetes de Teotitlán, Santa Ana y San Miguel del Valle”.</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Solicitud para emitir la Declaración de Protección a la Indicación Geográfica "SEDA DE CAJONO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viso por el cual se da a conocer la estrategia de comercialización de servicios del Instituto Mexicano de la Propiedad Industrial durante “El Buen Fin 202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Agricultura y Desarrollo Rur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mediante el cual se establecen las Reglas Generales para el Trámite Electrónico de “Certificación de Afiliaciones y Renuncias de Abastecedores de Caña de Azúca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Nueva Versión de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Primer Acuerdo Modificatorio de las Reglas de Operación del Programa de precios de garantía a productos alimentarios básicos a cargo seguridad alimentaria Mexicana, SEGALMEX, sectorizada en la Secretaría de Agricultura y Desarrollo Rural (SADER), para el ejercicio fisca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rmato de Reglas de Opera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4"/>
              </w:rPr>
              <w:t>Aviso por el que se da a conocer información relativa a solicitudes de títulos de obtentor de variedades vegetales, correspondiente al mes de septiem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eclaratoria de dominio público de las variedades vegetales protegidas con los títulos de obtentor 0300 y 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establece el formato de informe sobre cualquier interacción con mamíferos marinos y/o pérdida y/o extravío de artes de pesca durante las actividades de pesca, en zonas marinas mexicanas en el Norte del Golfo de Californ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4"/>
              </w:rPr>
            </w:pPr>
            <w:r>
              <w:rPr>
                <w:color w:val="000000"/>
                <w:sz w:val="16"/>
                <w:szCs w:val="14"/>
              </w:rPr>
              <w:t>Acuerdo por el que se establecen los requisitos y formatos de los certificados digitales de inscripción al registro nacional de pesca y acuacultu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Respuesta a Ampliaciones y Correccione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4"/>
              </w:rPr>
            </w:pPr>
            <w:r>
              <w:rPr>
                <w:color w:val="000000"/>
                <w:sz w:val="16"/>
                <w:szCs w:val="14"/>
              </w:rPr>
              <w:t>Acuerdo por el que se establece el formato de informe sobre cualquier interacción con mamíferos marinos y/o pérdida y/o extravío de artes de pesca durante las actividades de pesca, en zonas marinas mexicanas en el Norte del Golfo de Californ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Nueva Versión de 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4"/>
              </w:rPr>
            </w:pPr>
            <w:r>
              <w:rPr>
                <w:color w:val="000000"/>
                <w:sz w:val="16"/>
                <w:szCs w:val="14"/>
              </w:rPr>
              <w:t>Acuerdo por el que se declaran como zonas de baja prevalencia de moscas de la fruta del género Anastrepha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modifica el similar por el que se da a conocer el distintivo nacional de los productos orgánicos y se establecen las reglas generales para su uso en el etiquetado de los productos certificados como orgánicos, publicado en el Diario Oficial de la Federación el 25 de octubre de 20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Repuesta a Dictame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Comunicaciones y Transport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da a conocer el diverso que establece los Lineamientos de Operación del Programa Presupuestario U004 para el Ejercicio Fiscal 2021 y subsecu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Proyecto de Norma Oficial Mexicana PROY-NOM-035-SCT-2-2018, Remolques, semirremolques y convertidores-Especificaciones de seguridad y métodos de prueb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que reforma el divers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a todos los permisionarios y conductores de vehículos de Autotransporte Federal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Comunicaciones y Transportes, así como en terminales de pasajeros y en los operativos que se realicen en carreteras de jurisdicción federal, puertos y aeropuertos, por violaciones a la Ley de Caminos, Puentes y Autotransporte Federal, sus Reglamentos, Normas Oficiales Mexicanas y demás disposiciones aplicables en materia de Autotransporte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7 de diciembre de 2021, a las 23:59 horas del 2 de enero de 2022 de conformidad con el numeral 5.6 de la NOM-040-SCT-2-2012 vigen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actualizaciones Periódica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Actualiza el Listado de Disposiciones Administrativas de Carácter Técnico Aeronáutico de la Secretaría de Comunicaciones y Transpor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a todos los permisionarios y conductores de vehículos de Autotransporte Federal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Comunicaciones y Transportes, así como en terminales de pasajeros y en los operativos que se realicen en carreteras de jurisdicción federal, puertos y aeropuertos, por violaciones a la Ley de Caminos, Puentes y Autotransporte Federal, sus Reglamentos, Normas Oficiales Mexicanas y demás disposiciones aplicables en materia de Autotransporte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Organismo Promotor de Inversiones en Telecomunicacion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de Organización del Organismo Promotor de Inversiones en Telecomunicac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de Organización del Organismo Promotor de Inversiones en Telecomunicac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 Turism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publican las reglas de organización y funcionamiento interno del Consejo Consultivo de Turism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Educación Públ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número ____ por el que se establecen medidas extraordinarias para agilizar ante la Secretaría de Educación Pública los trámites y procedimientos que se indican en Educación Media Superio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Emerg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número ____ por el que se emiten los Lineamientos Generales para la impartición del tipo Medio Superior mediante la opción de Educación Du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número ____ por el que se emiten los Lineamientos Generales para la impartición del tipo Medio Superior mediante la opción de Educación Du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Número ___ por el que se expedirá título profesional a los egresados de las escuelas formadoras de doc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Número ___ por el que se expedirá título profesional a los egresados de las escuelas formadoras de doc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Convocatoria para otorgar al Personal Docente la condecoración “Maestro Altamirano” correspondiente al año 20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número ____ por el que se emiten los Lineamientos Generales para la impartición del tipo Medio Superior mediante la opción de Educación Du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número ____ por el que se emiten los Lineamientos Generales para la impartición del tipo Medio Superior mediante la opción de Educación Du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Número ___ por el que se expedirá título profesional a los egresados de las escuelas formadoras de doc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DG-DCAJ-05/2021-DEI por el que se actualiza el Manual General de Organización del 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Número DG-DCAJ-03/2021-SA por el que se actualizan las Políticas, Bases y Lineamientos en Materia de Obras Públicas y Servicios Relacionados con las Mismas del CONALEP.</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DG-DCAJ-02/2021-SA por el cual se actualiza el Manual del Comité de Obras Públicas y Servicios Relacionados con las Mismas del 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entro de Investigación y de Estudios Avanzad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implementa el uso de la firma electrónica avanzada en el Centro de Investigación y de Estudios Avanzados del I.P.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misión Nacional para la Mejora Continua de la Educ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 xml:space="preserve">Criterios Generales de los programas de formación continua y desarrollo profesional docente, y para la valoración de su diseño, operación y resultados en educación básica y media superior.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Lineamientos específicos para la integración de las Evaluaciones Diagnósticas para la Mejora de los Aprendizajes de los Estudiantes del Sistema Educativo Nacional correspondientes al ciclo escolar 2021-20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Salu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por el que se prorroga por un plazo de seis meses la vigencia de la 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 publicada en el Diario Oficial de la Federación el 3 de may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Nueva Versión de AIR de Emergencia</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por el que se prorroga por un plazo de seis meses la vigencia de la modificación de emergencia de la norma oficial mexicana NOM-249-SSA1-2010, mezclas estériles: nutricionales y medicamentosas, e instalaciones para su preparación, publicada el 4 de marzo de 2011, publicada en el Diario Oficial de la Federación el 19 de abril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consideran días inhábiles para la Secretaría de Salud, sus unidades administrativas y órganos administrativos desconcentrados, los comprendidos dentro del periodo vacacional del 20 al 31 de diciem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000000"/>
                <w:sz w:val="16"/>
                <w:szCs w:val="14"/>
              </w:rPr>
              <w:t>Acuerdo de coordinación para el ejercicio de facultades en materia de control y fomento sanitarios, que celebran el ejecutivo federal, a través de la secretaría de salud, en lo sucesivo “la secretaría”, representada por su titular, Dr. Jorge Carlos Alcocer Varela, con la participación de la comisión federal para la protección contra riesgos sanitarios, en lo sucesivo “la COFEPRIS”, por conducto de su titular, Dr. Alejandro Ernesto Svarch Pérez y, el ejecutivo del estado libre y soberano de ___________, en lo sucesivo “el ejecutivo estatal”, representado por el (la) c.________________, gobernador(a) constitucional del estado libre y soberano de ______________________, asistido por el (la) c. _______________________, en su carácter de secretario (a) de gobierno, c. _____________________, en su carácter de secretario (a) de salud, y/o director (a) del organismo público descentralizado denominado servicios de salud del estado de __________ (y demás secretarias estatales según entidad federativa), con la asistencia del o la c. _________________, en su carácter de comisionado (a) estatal de protección contra riesgos sanitarios del estado de __________, y/o directora (o) de protección contra riesgos sanitarios del estado de _______________ (según corresponda en la entidad federativa); a quienes, cuando actúen de manera conjunta, se les denominará “las partes”; al tenor de los siguientes antecedentes, declaraciones y cláusul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4"/>
              </w:rPr>
              <w:t>Convenio específico en materia de transferencia de recursos federales con el carácter de subsidios, que celebran por una parte, el ejecutivo federal, por conducto de la secretaría de salud, a la que en adelante se le denominará “la Secretaría”, a través del Dr. Alejandro Ernesto Svarch Pérez, comisionado federal para la protección contra riesgos sanitarios, asistido por la Dra. Lucía Buenrostro Sánchez, Secretaria General de la Comisión Federal para la Protección Contra Riesgos Sanitarios y, por la otra, el ejecutivo del estado libre y soberano de ______________, al que en lo sucesivo se le denominará “la entidad”, representado(a) por el (la) c. ____________________________, en su carácter de secretario(a) de ___________________, el (la) c.____________________, en su carácter de secretario(a) ___________________ y director(a) general de servicios de salud de ____________________, con la asistencia del ______________________ del estado de _____________________, c. ___________________, a quienes se les denominará “las partes” cuando actúen de forma conjunta, conforme a los antecedentes, declaraciones y cláusulas sigui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suspenden los términos y plazos en las unidades administrativas que se indican de la secretaría de salud, derivado del incremento de casos confirmados de personal que ha contraído el virus SARS-COV-2 (COVID 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Norma Oficial Mexicana NOM-241-SSA1-2021, Buenas Prácticas de Fabricación de Dispositivos Médic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Nueva Versión de 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4"/>
              </w:rPr>
              <w:t>Acuerdo de coordinación para el ejercicio de facultades en materia de control y fomento sanitarios, que celebran el ejecutivo federal, a través de la secretaría de salud, en lo sucesivo “la Secretaría”, representada por su titular, Dr. Jorge Carlos Alcocer Varela, con la participación de la comisión federal para la protección contra riesgos sanitarios, en lo sucesivo “la COFEPRIS”, por conducto de su titular, Dr. Alejandro Ernesto Svarch Pérez y, el ejecutivo del estado libre y soberano de ___________, en lo sucesivo “el ejecutivo estatal”, representado por el (la) c.________________, gobernador(a) constitucional del estado libre y soberano de ______________________, asistido por el (la)  c. _______________________, en su carácter de secretario (a) de gobierno,  c. _____________________, en su carácter de secretario (a) de salud, y/o director (a) del organismo público descentralizado denominado servicios de salud del estado de __________ (y demás secretarias estatales según entidad federativa), con la asistencia del o la c. _________________, en su carácter de comisionado (a) estatal de protección contra riesgos sanitarios del estado de __________, y/o directora (o) de protección contra riesgos sanitarios del estado de _______________ (según corresponda en la entidad federativa); a quienes, cuando actúen de manera conjunta, se les denominará “las partes”; al tenor de los siguientes antecedentes, declaraciones y cláusul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Baja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Convenio específico en materia de transferencia de recursos federales con el carácter de subsidios, que celebran por una parte, el ejecutivo federal, por conducto de la secretaría de salud, a la que en adelante se le denominará “la secretaría”, a través del Dr. Alejandro Ernesto Svarch Pérez, comisionado federal para la protección contra riesgos sanitarios, asistido por la Dra. Lucía Buenrostro Sánchez, Secretaria General de la Comisión Federal para la Protección Contra Riesgos Sanitarios y, por la otra, el ejecutivo del estado libre y soberano de ______________, al que en lo sucesivo se le denominará “la entidad”, representado(a) por el (la) c. ____________________________, en su carácter de secretario(a) de ___________________, el (la) c.____________________, en su carácter de secretario(a) ___________________ y director(a) general de servicios de salud de ____________________, con la asistencia del ______________________ del Estado de _____________________, c. ___________________, a quienes se les denominará “las partes” cuando actúen de forma conjunta, conforme a los antecedentes, declaraciones y cláusulas sigui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Baja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Nueva Versión de 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Norma Oficial Mexicana NOM-241-SSA1-2021, Buenas Prácticas de Fabricación de Dispositivos Médic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Nueva Versión de 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pacing w:val="-2"/>
                <w:sz w:val="16"/>
                <w:szCs w:val="14"/>
              </w:rPr>
              <w:t>Modificación del capítulo 11 de la Norma Oficial Mexicana NOM-244-SSA1-2020</w:t>
            </w:r>
            <w:r>
              <w:rPr>
                <w:color w:val="000000"/>
                <w:sz w:val="16"/>
                <w:szCs w:val="14"/>
              </w:rPr>
              <w:t>, para evaluar la eficiencia en reducción bacteriana en equipos y sustancias germicidas para tratamiento doméstico de agua. requisitos sanitarios, publicada en el Diario Oficial de la Federación el 16 de marzo de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Nacional de Perinatolog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atos de identificación de Normas Internas del Instituto Nacional de Perinatología Isidro Espinosa de los Rey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crea el Programa de Verificación Laboral Voluntar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por el que se declara la terminación de las funciones registrales de la Dirección General de Registro de Asociaciones de la 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general mediante el cual se da a conocer el cambio de domicilio de la oficina de representación federal del trabajo en Tamaulipas, zona centro con sede en ciudad victoria, de la 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Norma Oficial Mexicana NOM-006-STPS-2018, Almacenamiento y Manejo de Materiales Mediante el Uso de Maquinaria – Condiciones de Seguridad en el Trabaj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mento de la Procuraduría Federal de la Defensa del Trabaj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entro Federal de Conciliación y Registro Labor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hace del conocimiento el inicio de las funciones registrales a nivel nacional del Centro Federal de Conciliación y Registro Labo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Nota aclaratoria al 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publicado en el Diario Oficial de la Federación el 13 de octu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Extracto del Acuerdo por el que se aprueba el Estatuto del Servicio Profesional de Carrera del CFCR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 la Función Públ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General por el que se da a conocer el cambio de domicilio del Órgano Interno de Control en la Guardia Nacion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Convocatoria pública para la designación de integrantes de la Asamblea Consultiva de la 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s de Organización y Funcionamiento de la Asamblea Consultiva de la 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Convocatoria pública para la designación de integrantes de la Asamblea Consultiva de la 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IR de actualizaciones Periódica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de Seguridad y Servicios Sociales de los Trabajadores del Estad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de integración y funcionamiento del Comité de Inversiones del Fondo de la Vivienda del Instituto de Seguridad y Servicios Sociales de los Trabajadores del Estad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Mexicano del Seguro Soc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Oficio Circular mediante el cual se da a conocer el domicilio legal de la Subdelegación y Oficina para Cobros del Instituto Mexicano del Seguro Social: Acapul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da a conocer Acuerdo de la Titular del Órgano de Operación Administrativa Desconcentrada Estatal Tabasco del Instituto Mexicano del Seguro Social para suplir sus ausencias y delegación de facultad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designa al Jefe de Servicios Administrativos para que supla las ausencias de Maria Aurora Treviño García, Titular del Órgano de Operación Administrativa Desconcentrada en Puebla del Instituto Mexicano del Seguro Social, autorizándole a firmar y despachar la documentación que a este órgano corresponde, incluyendo la suscripción de las resoluciones que debe emitir este Órgano de Operación Administrativa Desconcentrada en Puebl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de Investigaciones Dr. José María Luis Mor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Manual General de Organización del Instituto de Investigaciones Dr. José María Luis M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Manual General de Organización del Instituto de Investigaciones Dr. José María Luis M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onsejo Nacional de Ciencia y Tecnolog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Bases de Organización y Funcionamiento del Registro Nacional de Instituciones y Empresas Científicas y Tecnológicas (BAS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IR de impacto Moderado</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El Colegio de la Frontera Norte</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señalan los días inhábiles para El Colegio de la Frontera Norte, A.C., para los períodos que se indic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Asuntos emitido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Gobern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por el que se da a conocer las páginas web que contienen las bases de la consulta pública para seleccionar a las cinco personas expertas que se integrarán a la comisión para el acceso a la verdad, el esclarecimiento histórico y el impulso a la justicia de violaciones graves a los derechos humanos cometidas de 1965 a 19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modifican los lineamientos para la obtención y aplicación de recursos destinados a las acciones de coadyuvancia para las declaratorias de alerta de violencia de género contra las mujeres en estados y municipios, para el ejercicio fisca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etermina la aplicación temporal de visa en pasaportes ordinarios a los nacionales de la República Federativa del Brasil en la condición de estancia de Visitante sin permiso para realizar actividades remunerad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mpliaciones y correccione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Archivo General de la N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que emite el Presidente del Consejo Nacional de Archivos, mediante el cual se da a conocer el Acuerdo Plenario (R) Conarch-O-1-21-7, en el cual se formalizó la designación de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Talleres Gráficos de Méxic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reforman, adicionan y derogan diversas disposiciones del Estatuto Orgánico de Talleres Gráficos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Relaciones Exterior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da a conocer la Convocatoria al Concurso Público General de Ingreso a la rama Técnico-Administrativa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la Convocatoria al Concurso Público General de Ingreso a la rama Diplomático-Consular del Servicio Exterior Mexican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cambio de horario de atención de la Oficina de Pasaportes de la Secretaría de Relaciones Exteriores en la demarcación territorial Miguel Hidalgo, en la Ciudad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 Seguridad y Protección Ciudadan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ecreto por el que se modifica el similar que crea la Coordinación Nacional Antisecuestro y Delitos de Alto Impac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establecen los Lineamientos Preventivos de Operación ante Fenómenos Naturales Perturbador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Dictamen Regulatorio sobre Reglas de Opera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Oficio mediante el cual se da a conocer la relación de los puestos a partir de jefe de departamento, adscritos a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 xml:space="preserve">Manual de organización general de la Guardia Nacional, adscrita a la Secretaría de Seguridad y Protección Ciudadana.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Decreto por el que se modifican diversas disposiciones del diverso por el que se crea la Coordinación Nacional Antisecuestro, publicado el 29 de enero de 20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Hacienda y Crédito Públic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solución que modifica las Disposiciones de Carácter General aplicables a las Sociedades Controladoras de Grupos Financieros y Subcontroladoras que regulan las materias que corresponden de manera conjunta a las Comisiones Nacionales Supervisor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instruyen diversas acciones a las dependencias que se indican, en relación a la importación definitiva de vehículos usad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odificaciones al acuerdo de la Junta de Gobierno de la Comisión Nacional del Sistema de Ahorro para el Retiro, por el que dicta políticas y criterios en materia de comis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que Modifica las Disposiciones de Carácter General Aplicables a las Casas de Bols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s para el otorgamiento, revalidación, suspensión y revocación del registro de peritos, en el Padrón Nacional de Peritos Valuadores del Instituto de Administración y Avalúos de Bienes Nacion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periodo vacacional del Instituto de Administración y Avalúos de Bienes Nacionales, correspondiente al segundo semestre de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hace del conocimiento del público en general los días del 2022, que serán considerados como inhábiles para efectos de los actos y procedimientos administrativos substanciados por el Instituto de Administración y Avalúos de Bienes Nacion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Lista de valores mínimos para desechos de bienes muebles que generen las dependencias y entidade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misión Nacional para la Protección y la Defensa de los Usuarios de Servicios Financier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informa de la publicación de las Bases Generales para el Registro, Afectación, Disposición Final y Baja de Bienes Muebles de la CONDUSEF, en el Sistema de Administración de Normas Interna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la comisión nacional para la protección y defensa de los usuarios de servicios financieros hace del conocimiento del público en general, la suspensión de los términos y plazos, así como la atención personal en la unidad de atención a usuarios BB7, ubicada en el Estado de Sinaloa, el 13 de octu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para la Protección al Ahorro Bancari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asa de Moned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Manual de Administración de Bienes Muebles y Manejo de Almacenes de la Casa de Moneda de Méx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Medio Ambiente y Recursos Natural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Norma Oficial Mexicana NOM-001-SEMARNAT-2021, Que establece los límites permisibles de contaminantes en las descargas de aguas residuales en cuerpos receptores propiedad de la n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Reglamento Interior de la Secretaría de Medio Ambiente y Recursos Natura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Aviso mediante el cual se informa la publicación, en la Normateca Interna de la Comisión Nacional del Agua, de las normas internas administrativas  que se indic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Decreto de ocupación temporal de una superficie de 266,890.98 metros cuadrados (doscientos sesenta y seis mil ochocientos noventa metros cuadrados, noventa y ocho centímetros cuadrados) ubicada en el kilómetro 314.5 de la antigua Carretera Panamericana (Carretera Federal No. 45 hoy Calle Miguel Hidalgo), Col. San Juan de la Presa, C.P. 36770, en la ciudad de Salamanca, municipio de Salamanca en el estado de Guanajua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omisión Nacional Forest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mediante el cual se informan los datos de identificación de dos normas internas administrativas de la Comisión Nacional Fores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omisión Nacional de Hidrocarbur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Nota Aclaratoria al Acuerdo Cnh.E.50.003/2021 por el que la Comisión Nacional de Hidrocarburos interpreta para efectos administrativos la aplicación del Artículo Cuarto Transitorio de los Lineamientos Técnicos en Materia de Recuperación Secundaria y Mejorad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Econom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4"/>
              </w:rPr>
            </w:pPr>
            <w:r>
              <w:rPr>
                <w:sz w:val="16"/>
                <w:szCs w:val="14"/>
              </w:rPr>
              <w:t>Aviso por el que se dan a conocer los nombres de los titulares y números de Programas de la Industria Manufacturera, Maquiladora y de Servicios de Exportación cancelad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4"/>
              </w:rPr>
            </w:pPr>
            <w:r>
              <w:rPr>
                <w:sz w:val="16"/>
                <w:szCs w:val="14"/>
              </w:rPr>
              <w:t>Aviso por el que se prorroga por un plazo de seis meses la vigencia de la Norma Oficial Mexicana de Emergencia NOM-EM-022-SE/SSA1-2021, “Especificaciones generales para antisépticos tópicos a base de alcohol etílico o isopropílico-información comercial y sanitaria", publicada el 5 de abril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Autorización de trato de emergencia y 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4"/>
              </w:rPr>
            </w:pPr>
            <w:r>
              <w:rPr>
                <w:sz w:val="16"/>
                <w:szCs w:val="14"/>
              </w:rPr>
              <w:t>Aviso mediante el cual se da a conocer el monto del cupo máximo al mes de septiembre de 2021, para exportar azúcar a los Estados Unidos de América durante el periodo comprendido entre el 1 de octubre de 2021 y el 30 de septiembre de 20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4"/>
              </w:rPr>
            </w:pPr>
            <w:r>
              <w:rPr>
                <w:sz w:val="16"/>
                <w:szCs w:val="14"/>
              </w:rPr>
              <w:t>Acuerdo que modifica al diverso por el que la Secretaría de Economía emite reglas y criterios de carácter general en materia de Comercio Exterio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szCs w:val="14"/>
              </w:rPr>
            </w:pPr>
            <w:r>
              <w:rPr>
                <w:color w:val="000000"/>
                <w:sz w:val="16"/>
                <w:szCs w:val="14"/>
              </w:rPr>
              <w:t>Acuerdo que modifica al diverso por el que la Secretaría de Economía emite reglas y criterios de carácter general en materia de Comercio Exterio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4"/>
              </w:rPr>
            </w:pPr>
            <w:r>
              <w:rPr>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4"/>
              </w:rPr>
            </w:pPr>
            <w:r>
              <w:rPr>
                <w:sz w:val="16"/>
                <w:szCs w:val="14"/>
              </w:rPr>
              <w:t>Proyecto de Norma Oficial Mexicana PROY-NOM-154-SCFI-2017 Equipos contra incendio - Extintores portátiles y móviles -servicio de mantenimiento y recarga (cancelará a la NOM-154-SCFI-2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4"/>
              </w:rPr>
            </w:pPr>
            <w:r>
              <w:rPr>
                <w:color w:val="000000"/>
                <w:sz w:val="16"/>
                <w:szCs w:val="14"/>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 xml:space="preserve">Proyecto de Norma Oficial Mexicana PROY-NOM-202-SE-2020, Combate de incendios - extintores portátiles - capacidad de extinción, funcionamiento y construcción - especificaciones y métodos de prueba.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Proyecto de Procedimiento para la Evaluación de la Conformidad de la Norma Oficial Mexicana NOM-006-SCFI-2012, Bebidas alcohólicas-tequila-especificaciones, publicada en el Diario Oficial de la Federación el 13 de diciembre de 20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Proyecto de Norma Oficial Mexicana PROY-NOM-247-SE-2021 “Prácticas comerciales-requisitos de la información comercial y la publicidad de bienes inmuebles destinados a casa habitación y elementos mínimos que deben contener los contratos relacionad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 xml:space="preserve">Acuerdo que abroga al diverso por el que se delega en los servidores públicos de la Secretaría de Economía que se indican, la facultad de autorizar erogaciones por concepto de viáticos y pasajes tratándose de comisiones en el territorio nacional y en el extranjero.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viso por el que se da a conocer el precio de referencia del azúcar base estándar para el pago de la caña de azúcar de la zafra 2021/2022, que propone el Comité Nacional para el Desarrollo Sustentable de la Caña de Azúca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Resolución por la que se modifica la Declaración General de Protección de la Denominación de Origen Mezcal, para incluir los municipios del Estado de Sinaloa que en la misma se indican.</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dan a conocer los días inhábiles del año 2022 del 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suspenden las labores del Instituto Mexicano de la Propiedad Industrial durante el periodo diciembre 2021-enero 20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Acuerdo por el que se delegan facultades en materia de créditos fiscales determinados por el Instituto Mexicano de la Propiedad Industri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4"/>
              </w:rPr>
            </w:pPr>
            <w:r>
              <w:rPr>
                <w:sz w:val="16"/>
                <w:szCs w:val="14"/>
              </w:rPr>
              <w:t>Solicitud para emitir la Declaración de Protección a la Indicación Geográfica "Tapetes de Teotitlán, Santa Ana y San Miguel del Valle”.</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4"/>
              </w:rPr>
            </w:pPr>
            <w:r>
              <w:rPr>
                <w:sz w:val="16"/>
                <w:szCs w:val="14"/>
              </w:rPr>
              <w:t>Solicitud para emitir la Declaración de Protección a la Indicación Geográfica "SEDA DE CAJONO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19/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4"/>
              </w:rPr>
            </w:pPr>
            <w:r>
              <w:rPr>
                <w:sz w:val="16"/>
                <w:szCs w:val="14"/>
              </w:rPr>
              <w:t>Aviso por el cual se da a conocer la estrategia de comercialización de servicios del Instituto Mexicano de la Propiedad Industrial durante “El Buen Fin 202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Procuraduría Federal del Consumidor</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4"/>
              </w:rPr>
            </w:pPr>
            <w:r>
              <w:rPr>
                <w:sz w:val="16"/>
                <w:szCs w:val="14"/>
              </w:rPr>
              <w:t>Acuerdo por el que se da a conocer el domicilio provisional de la Oficina de Defensa del Consumidor en Zona Acapulco-Lázaro Cárdenas de la Procuraduría Federal del Consumidor.</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4"/>
              </w:rPr>
            </w:pPr>
            <w:r>
              <w:rPr>
                <w:sz w:val="16"/>
                <w:szCs w:val="14"/>
              </w:rPr>
              <w:t>Acuerdo por el que se suspenden las labores de la Procuraduría Federal del Consumidor en los días que se indican para el año 20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4"/>
              </w:rPr>
            </w:pPr>
            <w:r>
              <w:rPr>
                <w:sz w:val="16"/>
                <w:szCs w:val="14"/>
              </w:rPr>
              <w:t>Acuerdo por el que se da a conocer el periodo vacacional de la Procuraduría Federal del Consumidor, correspondiente al segundo semestre del año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Agricultura y Desarrollo Rur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Declaratoria de dominio público de las variedades vegetales protegidas con los títulos de obtentor 0020, 0022, 0026 y 00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por el que se da a conocer información relativa a solicitudes de títulos de obtentor de variedades vegetales, correspondiente al mes de agost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declaran como zonas libres del barrenador grande del hueso del aguacate (Heilipus Lauri), Barrenador pequeño del hueso del aguacate (Conotrachelus Aguacatae y c. Perseae) y de la Palomilla Barrenadora del hueso (Stenoma Catenifer),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mediante el cual se establecen las Reglas Generales para el Trámite Electrónico de “Certificación de Afiliaciones y Renuncias de Abastecedores de Caña de Azúca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4"/>
              </w:rPr>
            </w:pPr>
            <w:r>
              <w:rPr>
                <w:sz w:val="16"/>
                <w:szCs w:val="14"/>
              </w:rPr>
              <w:t>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4"/>
              </w:rPr>
              <w:t>Aviso por el que se da a conocer información relativa a solicitudes de títulos de obtentor de variedades vegetales, correspondiente al mes de septiem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3/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Primer Acuerdo Modificatorio de las Reglas de Operación del Programa de precios de garantía a productos alimentarios básicos a cargo seguridad alimentaria Mexicana, SEGALMEX, sectorizada en la Secretaría de Agricultura y Desarrollo Rural (SADER), para el ejercicio fisca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Dictamen Regulatorio sobre Reglas de Opera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eclaratoria de dominio público de las variedades vegetales protegidas con los títulos de obtentor 0300 y 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Secretaría de Comunicaciones y Transport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da a conocer el diverso que establece los Lineamientos de Operación del Programa Presupuestario U004 para el Ejercicio Fiscal 2021 y subsecuen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Decreto por el que se Reforman, Adicionan y Derogan Diversas Disposiciones del Reglamento para la Expedición de Permisos, Licencias y Certificados de Capacidad del Personal Técnico Aeronáuti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que reforma el divers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20/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Aviso a todos los permisionarios y conductores de vehículos de Autotransporte Federal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Comunicaciones y Transportes, así como en terminales de pasajeros y en los operativos que se realicen en carreteras de jurisdicción federal, puertos y aeropuertos, por violaciones a la Ley de Caminos, Puentes y Autotransporte Federal, sus Reglamentos, Normas Oficiales Mexicanas y demás disposiciones aplicables en materia de Autotransporte Fede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Acuerdo por el que se Actualiza el Listado de Disposiciones Administrativas de Carácter Técnico Aeronáutico de la Secretaría de Comunicaciones y Transport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Organismo Promotor de Inversiones en Telecomunicacion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Manual de Organización del Organismo Promotor de Inversiones en Telecomunicacion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rPr>
                <w:b/>
                <w:b/>
                <w:color w:val="000000"/>
                <w:sz w:val="16"/>
                <w:szCs w:val="14"/>
              </w:rPr>
            </w:pPr>
            <w:r>
              <w:rPr>
                <w:b/>
                <w:color w:val="000000"/>
                <w:sz w:val="16"/>
                <w:szCs w:val="14"/>
              </w:rPr>
              <w:t>Secretaría de Turism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Acuerdo por el que se publican las reglas de organización y funcionamiento interno del Consejo Consultivo de Turism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rPr>
                <w:b/>
                <w:b/>
                <w:color w:val="000000"/>
                <w:sz w:val="16"/>
                <w:szCs w:val="14"/>
              </w:rPr>
            </w:pPr>
            <w:r>
              <w:rPr>
                <w:b/>
                <w:color w:val="000000"/>
                <w:sz w:val="16"/>
                <w:szCs w:val="14"/>
              </w:rPr>
              <w:t>Secretaría de Educación Públ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color w:val="000000"/>
                <w:sz w:val="16"/>
                <w:szCs w:val="14"/>
              </w:rPr>
            </w:pPr>
            <w:r>
              <w:rPr>
                <w:color w:val="000000"/>
                <w:sz w:val="16"/>
                <w:szCs w:val="14"/>
              </w:rPr>
              <w:t>Acuerdo número ____ por el que se establecen medidas extraordinarias para agilizar ante la Secretaría de Educación Pública los trámites y procedimientos que se indican en Educación Media Superio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6"/>
                <w:szCs w:val="14"/>
              </w:rPr>
            </w:pPr>
            <w:r>
              <w:rPr>
                <w:color w:val="000000"/>
                <w:sz w:val="16"/>
                <w:szCs w:val="14"/>
              </w:rPr>
              <w:t>Autorización de trato de emergencia y 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DG-DCAJ-05/2021-DEI por el que se actualiza el Manual General de Organización del 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Número DG-DCAJ-03/2021-SA por el que se actualizan las Políticas, Bases y Lineamientos en Materia de Obras Públicas y Servicios Relacionados con las Mismas del CONALEP.</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DG-DCAJ-02/2021-SA por el cual se actualiza el Manual del Comité de Obras Públicas y Servicios Relacionados con las Mismas del Colegio Nacional de Educación Profesional Técni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entro de Investigación y de Estudios Avanzado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mento para la administración de ingresos propios del Centro de Investigación y Estudios Avanzados del Instituto Politécnico Nacion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implementa el uso de la firma electrónica avanzada en el Centro de Investigación y de Estudios Avanzados del I.P.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4"/>
              </w:rPr>
            </w:pPr>
            <w:r>
              <w:rPr>
                <w:b/>
                <w:color w:val="000000"/>
                <w:sz w:val="16"/>
                <w:szCs w:val="14"/>
              </w:rPr>
              <w:t>Secretaría de Salu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Aviso por el que se prorroga por un plazo de seis meses la vigencia de la modificación de emergencia de la norma oficial mexicana NOM-249-SSA1-2010, mezclas estériles: nutricionales y medicamentosas, e instalaciones para su preparación, publicada el 4 de marzo de 2011, publicada en el Diario Oficial de la Federación el 19 de abril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rPr>
            </w:pPr>
            <w:r>
              <w:rPr>
                <w:color w:val="000000"/>
                <w:sz w:val="16"/>
                <w:szCs w:val="14"/>
              </w:rPr>
              <w:t>Autorización de trato de emergencia y 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Aviso por el que se prorroga por un plazo de seis meses la vigencia de la 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 publicada en el Diario Oficial de la Federación el 3 de may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rPr>
            </w:pPr>
            <w:r>
              <w:rPr>
                <w:color w:val="000000"/>
                <w:sz w:val="16"/>
                <w:szCs w:val="14"/>
              </w:rPr>
              <w:t>Autorización de trato de emergencia y 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Norma Oficial Mexicana PROY-NOM-031-SSA3-2021, Asistencia social. Prestación de servicios de asistencia social a adultos y adultos mayores en situación de riesgo y vulnerabilida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Solicitud de Ampliaciones y Correccione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Acuerdo por el que se consideran días inhábiles para la Secretaría de Salud, sus unidades administrativas y órganos administrativos desconcentrados, los comprendidos dentro del periodo vacacional del 20 al 31 de diciem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4"/>
              </w:rPr>
              <w:t>Acuerdo por el que se suspenden los términos y plazos en las unidades administrativas que se indican de la Secretaría de Salud, derivado del incremento de casos confirmados de personal que ha contraído el virus  SARS-COV-2 (COVID 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4"/>
              </w:rPr>
            </w:pPr>
            <w:r>
              <w:rPr>
                <w:color w:val="000000"/>
                <w:sz w:val="16"/>
                <w:szCs w:val="14"/>
              </w:rPr>
              <w:t>Norma Oficial Mexicana NOM-241-SSA1-2021, Buenas Prácticas de Fabricación de Dispositivos Médic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pacing w:val="-2"/>
                <w:sz w:val="16"/>
                <w:szCs w:val="14"/>
              </w:rPr>
              <w:t>Modificación del capítulo 11 de la Norma Oficial Mexicana NOM-244-SSA1-2020</w:t>
            </w:r>
            <w:r>
              <w:rPr>
                <w:color w:val="000000"/>
                <w:sz w:val="16"/>
                <w:szCs w:val="14"/>
              </w:rPr>
              <w:t>, para evaluar la eficiencia en reducción bacteriana en equipos y sustancias germicidas para tratamiento doméstico de agua. requisitos sanitarios, publicada en el Diario Oficial de la Federación el 16 de marzo del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2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4"/>
              </w:rPr>
            </w:pPr>
            <w:r>
              <w:rPr>
                <w:color w:val="000000"/>
                <w:sz w:val="16"/>
                <w:szCs w:val="14"/>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27/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Dictamen Prelimina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4"/>
              </w:rPr>
            </w:pPr>
            <w:r>
              <w:rPr>
                <w:b/>
                <w:color w:val="000000"/>
                <w:sz w:val="16"/>
                <w:szCs w:val="14"/>
              </w:rPr>
              <w:t>Instituto Nacional de Perinatolog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4"/>
              </w:rPr>
            </w:pPr>
            <w:r>
              <w:rPr>
                <w:color w:val="000000"/>
                <w:sz w:val="16"/>
                <w:szCs w:val="14"/>
              </w:rPr>
              <w:t>Datos de identificación de Normas Internas del Instituto Nacional de Perinatología Isidro Espinosa de los Rey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4"/>
              </w:rPr>
            </w:pPr>
            <w:r>
              <w:rPr>
                <w:b/>
                <w:color w:val="000000"/>
                <w:sz w:val="16"/>
                <w:szCs w:val="14"/>
              </w:rPr>
              <w:t>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4"/>
              </w:rPr>
            </w:pPr>
            <w:r>
              <w:rPr>
                <w:color w:val="000000"/>
                <w:sz w:val="16"/>
                <w:szCs w:val="14"/>
              </w:rPr>
              <w:t>Acuerdo por el que se modifican diversas disposiciones del 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04/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Acuerdo por el que se crea el Programa de Verificación Laboral Voluntar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Aviso por el que se declara la terminación de las funciones registrales de la Dirección General de Registro de Asociaciones de la 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4"/>
              </w:rPr>
              <w:t>Aviso general mediante el cual se da a conocer el cambio de domicilio de la oficina de representación federal del trabajo en Tamaulipas, zona centro con sede en Ciudad Victoria, de la Secretaría del Trabajo y Previsión Soci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1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4"/>
              </w:rPr>
            </w:pPr>
            <w:r>
              <w:rPr>
                <w:color w:val="000000"/>
                <w:sz w:val="16"/>
                <w:szCs w:val="14"/>
              </w:rPr>
              <w:t>Reglamento de la Procuraduría Federal de la Defensa del Trabaj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29/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Centro Federal de Conciliación y Registro Labor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4"/>
              </w:rPr>
              <w:t>Acuerdo por el que se hace del conocimiento el inicio de las funciones registrales a nivel nacional del Centro Federal de Conciliación  y Registro Labor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6/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Nota aclaratoria al acuerdo por el que se inician las funciones en las Oficinas Estatales y de Apoyo del Centro Federal de Conciliación y Registro Laboral en las entidades federativas de Aguascalientes, Baja California, Baja California Sur, Colima, Guanajuato, Guerrero, Morelos, Oaxaca, Puebla, Querétaro, Quintana Roo, Tlaxcala y Veracruz de Ignacio de la Llave; publicado en el Diario Oficial de la Federación el 13 de octubre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1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Secretaría de la Función Públic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4"/>
              </w:rPr>
            </w:pPr>
            <w:r>
              <w:rPr>
                <w:color w:val="000000"/>
                <w:sz w:val="16"/>
                <w:szCs w:val="14"/>
              </w:rPr>
              <w:t>Aviso General por el que se da a conocer el cambio de domicilio del Órgano Interno de Control en la Guardia Nacion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color w:val="000000"/>
                <w:sz w:val="16"/>
                <w:szCs w:val="14"/>
              </w:rPr>
            </w:pPr>
            <w:r>
              <w:rPr>
                <w:b/>
                <w:color w:val="000000"/>
                <w:sz w:val="16"/>
                <w:szCs w:val="14"/>
              </w:rPr>
              <w:t>Instituto Nacional de las Mujere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por el que se da a conocer la página electrónica en la que puede ser consultado por el público en general el Código de Conducta del Instituto Nacional de las Mujeres (INMUJER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de Seguridad y Servicios Sociales de los Trabajadores del Estado</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de integración y funcionamiento del Comité de Inversiones del Fondo de la Vivienda del Instituto de Seguridad y Servicios Sociales de los Trabajadores del Estad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91"/>
        <w:gridCol w:w="1180"/>
        <w:gridCol w:w="1641"/>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Mexicano del Seguro Social</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Oficio Circular mediante el cual se da a conocer el domicilio legal de la Subdelegación y Oficina para Cobros del Instituto Mexicano del Seguro Social: Acapulc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da a conocer Acuerdo de la Titular del Órgano de Operación Administrativa Desconcentrada Estatal Tabasco del Instituto Mexicano del Seguro Social para suplir sus ausencias y delegación de facultad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viso mediante el cual se designa al Jefe de Servicios Administrativos para que supla las ausencias de Maria Aurora Treviño García, Titular del Órgano de Operación Administrativa Desconcentrada en Puebla del Instituto Mexicano del Seguro Social, autorizándole a firmar y despachar la documentación que a este órgano corresponde, incluyendo la suscripción de las resoluciones que debe emitir este Órgano de Operación Administrativa Desconcentrada en Puebl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5/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Mexicano de Tecnología del Agu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4"/>
              </w:rPr>
            </w:pPr>
            <w:r>
              <w:rPr>
                <w:sz w:val="16"/>
                <w:szCs w:val="14"/>
              </w:rPr>
              <w:t>Acuerdo por el que aprueba el Programa Institucional del Instituto Mexicano de Tecnología del Agua 2021-20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nsejo Nacional de Ciencia y Tecnologí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Bases de Organización y Funcionamiento del Registro Nacional de Instituciones y Empresas Científicas y Tecnológicas (BAS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1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mpliaciones y correcciones</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4"/>
              </w:rPr>
            </w:pPr>
            <w:r>
              <w:rPr>
                <w:b/>
                <w:color w:val="000000"/>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Reglas de Organización y Funcionamiento de la Asamblea Consultiva de la 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2/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Convocatoria pública para la designación de integrantes de la Asamblea Consultiva de la Comisión Ejecutiva de Atención a Víctima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8/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Dictamen Fin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Instituto de Investigaciones Dr. José María Luis Mor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Manual General de Organización del Instituto de Investigaciones Dr. José María Luis Mor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2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color w:val="000000"/>
                <w:sz w:val="16"/>
                <w:szCs w:val="14"/>
              </w:rPr>
            </w:pPr>
            <w:r>
              <w:rPr>
                <w:b/>
                <w:color w:val="000000"/>
                <w:sz w:val="16"/>
                <w:szCs w:val="14"/>
              </w:rPr>
              <w:t>El Colegio de la Frontera Norte</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Fecha</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4"/>
              </w:rPr>
            </w:pPr>
            <w:r>
              <w:rPr>
                <w:b/>
                <w:sz w:val="16"/>
                <w:szCs w:val="14"/>
              </w:rPr>
              <w:t>Descripción</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4"/>
              </w:rPr>
            </w:pPr>
            <w:r>
              <w:rPr>
                <w:color w:val="000000"/>
                <w:sz w:val="16"/>
                <w:szCs w:val="14"/>
              </w:rPr>
              <w:t>Acuerdo por el que se señalan los días inhábiles para El Colegio de la Frontera Norte, A.C., para los períodos que se indic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01/10/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4"/>
              </w:rPr>
            </w:pPr>
            <w:r>
              <w:rPr>
                <w:color w:val="000000"/>
                <w:sz w:val="16"/>
                <w:szCs w:val="14"/>
              </w:rPr>
              <w:t>Aceptar exención de AIR</w:t>
            </w:r>
          </w:p>
        </w:tc>
      </w:tr>
    </w:tbl>
    <w:p>
      <w:pPr>
        <w:pStyle w:val="Texto"/>
        <w:rPr/>
      </w:pPr>
      <w:r>
        <w:rPr/>
      </w:r>
    </w:p>
    <w:p>
      <w:pPr>
        <w:pStyle w:val="Texto"/>
        <w:spacing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lsanchezh</cp:lastModifiedBy>
  <dcterms:modified xsi:type="dcterms:W3CDTF">2021-11-18T03:38:00Z</dcterms:modified>
  <cp:revision>3</cp:revision>
  <dc:subject/>
  <dc:title> </dc:title>
</cp:coreProperties>
</file>