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o que establece como Mausoleo de las Personas de la Revolución, el local construido con ese fin en la parte baja del Monumento a la Revolución Mexicana, en la Plaza de la República de la Ciudad de México y se abroga el diverso de 1988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por el cual se dan a conocer los montos de los estímulos fiscales aplicables a la enajenación de gasolinas en la región fronteriza con los Estados Unidos de América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por el cual se dan a conocer los montos de los estímulos fiscales aplicables a la enajenación de gasolinas en la región fronteriza con Guatemala, correspondientes al periodo que se especif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o mediante el cual se modifica la autorización para organizarse, operar y funcionar como institución de seguros, otorgada a BBVA Seguros México, S.A. de C.V., Grupo Financiero BBVA Méx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o mediante el cual se modifica la autorización para organizarse, operar y funcionar como institución de seguros, otorgada a BBVA Pensiones México, S.A. de C.V., Grupo Financiero BBVA Méx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o mediante el cual se modifica la autorización para organizarse, operar y funcionar como institución de seguros, otorgada a BBVA Seguros Salud México, S.A. de C.V., Grupo Financiero BBVA Méx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eclaran como zonas libres del barrenador grande del hueso del aguacate (Heilipus lauri), barrenador pequeño del hueso del aguacate (Conotrachelus aguacatae y C. perseae) y de la palomilla barrenadora del hueso (Stenoma catenifer), a los municipios de Charo, Nuevo Urecho y Tangancícuaro del Estado de Michoacán de Ocampo, al Municipio de Quitupán del Estado de Jalisco, los municipios de Atlixco, Huaquechula y Ocoyucan del Estado de Puebla, así como la zona agroecológica de Duarte que comprende las comunidades de Cuesta Blanca, Duarte y Las Coloradas del Municipio de León del Estado de Guanajua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nexo Técnico de Ejecución Específico del servicio de información agroalimentaria y pesquera, con el objeto de conjuntar esfuerzos para la validación del proyecto de interés estatal agropecuario proveniente del Programa de Integración, Difusión y Seguimiento de Información Agroalimentaria 2021, que celebran la Secretaría de Agricultura y Desarrollo Rural y el Estado de Tabas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Colim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Durang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consideran días inhábiles para el Consejo de Salubridad General, los comprendidos dentro del periodo vacacional del 20 al 31 de diciemb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mediante el cual se informa de la publicación de diversas disposiciones normativas de la Comisión Nacional para la Protección y Defensa de los Usuarios de Servicios Financieros, en el Sistema de Administración de Normas Internas de la Administración Pública Feder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nteproyecto de Lineamientos para la sustanciación a través de medios electrónicos de procedimientos y trámites a cargo de la Unidad de Competencia Económica del Instituto Federal de Telecomunicacion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19 de noviembre de 2021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Leticia Cruz Caloch</cp:lastModifiedBy>
  <cp:lastPrinted>2021-11-19T11:33:00Z</cp:lastPrinted>
  <dcterms:modified xsi:type="dcterms:W3CDTF">2021-11-19T17:46:00Z</dcterms:modified>
  <cp:revision>18</cp:revision>
  <dc:subject/>
  <dc:title/>
</cp:coreProperties>
</file>