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 una fracción XXXIV al artículo 9 de la Ley Federal para Prevenir y Eliminar la Discriminación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los artículos 18, 19, 20 y 34 de la Ley de Ascensos y Recompensas del Ejército y Fuerza Aérea Mexicanos.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los artículos 191 y 193 de la Ley Orgánica del Ejército y Fuerza Aérea Mexicanos.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diversas disposiciones de la Ley de Educación Militar del Ejército y Fuerza Aérea Mexicanos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ordinación que, en el marco del Sistema Nacional de Seguridad Pública, celebran el Secretariado Ejecutivo del Sistema Nacional de Seguridad Pública y el Estado de Veracruz de Ignacio de la Llave, relativo al Fondo de Aportaciones para la Seguridad Pública de los Estados y del Distrito Federal (Ciudad de México) (FASP) 2021.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el acuerdo contenido en el oficio número 00641/30.15/7342/2021, mediante el cual se dejó sin efectos la resolución contenida en el diverso número 00641/30.15/6616/2019.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el C. Víctor Manuel Veloz Guillén.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párrafo tercero del artículo 77 de la Ley General de Salud.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Jalisco. 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México.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n diversas disposiciones de la Ley del Instituto de Seguridad y Servicios Sociales de los Trabajadores del Estado; de la Ley Federal de los Trabajadores al Servicio del Estado, Reglamentaria del Apartado B) del Artículo 123 Constitucional y de la Ley General de Responsabilidades Administrativas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EJECUTIVA DE ATENCION A VICTIM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ública para la designación de integrantes de la Asamblea Consultiva de la Comisión Ejecutiva de Atención a Víctimas.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Plan Integral de Atención para los núcleos familiares de las 16 personas fallecidas la noche del día 6 y la madrugada del día 7 de septiembre de 2021, en el Hospital General de Zona con Unidad de Medicina Familiar Número 5 del Instituto Mexicano del Seguro Social, ubicado en el Municipio de Tula de Allende, Hidalgo. 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1/2021.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CCNO/9/2021 de la Comisión de Creación de Nuevos Órganos del Consejo de la Judicatura Federal, relativo a la modificación del horario de turno de guardia para la recepción de nuevos asuntos en días y horas inhábiles de los Juzgados de Distrito en el Estado de México con residencia en Nezahualcóyotl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8/2021 dirigida a las Instituciones de Crédito, Financiera Nacional de Desarrollo Agropecuario, Rural, Forestal y Pesquero, Casas de Bolsa, Sociedades Financieras de Objeto Múltiple Reguladas, Instituciones de Fondos de Pago Electrónico e Instituciones de Financiamiento Colectivo, relativa a las modificaciones a la Circular 36/2010 (Registro de Comisiones). 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9/2021 dirigida a las Instituciones de Crédito, Financiera Nacional de Desarrollo Agropecuario, Rural, Forestal y Pesquero, Casas de Bolsa, Sociedades Financieras de Objeto Múltiple Reguladas, Instituciones de Fondos de Pago Electrónico e Instituciones de Financiamiento Colectivo, relativa a las modificaciones a la Circular 13/2012 (Módulo de Atención Electrónica). 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o. CFCE-275-2021 mediante el cual el Pleno de la Comisión Federal de Competencia Económica, reforma el artículo 7 de las Políticas Generales en Materia de Recursos Materiales para el Control, Aseguramiento de Bienes y Servicios Generales.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2 de noviembre de 2021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David Hernández</dc:creator>
  <dc:description/>
  <cp:keywords/>
  <dc:language>en-US</dc:language>
  <cp:lastModifiedBy>David Hernández</cp:lastModifiedBy>
  <cp:lastPrinted>2021-11-29T12:50:00Z</cp:lastPrinted>
  <dcterms:modified xsi:type="dcterms:W3CDTF">2021-12-01T18:20:00Z</dcterms:modified>
  <cp:revision>28</cp:revision>
  <dc:subject/>
  <dc:title/>
</cp:coreProperties>
</file>