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ARIN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diversas disposiciones a la Ley de Recompensas de la Armada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de ocupación temporal de una superficie de 266,890.98 metros cuadrados (doscientos sesenta y seis mil ochocientos noventa metros cuadrados, noventa y ocho centímetros cuadrados) ubicada en el kilómetro 314.5 de la antigua Carretera Panamericana (Carretera Federal No. 45 hoy Calle Miguel Hidalgo), Col. San Juan de la Presa, C.P. 36770, en la ciudad de Salamanca, municipio de Salamanca en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CONOM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modifica la Tarifa de la Ley de los Impuestos Generales de Importación y de Expor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 xml:space="preserve">(Edición Vespertina)     </w:t>
      <w:tab/>
      <w:t>DIARIO OFICIAL</w:t>
      <w:tab/>
    </w:r>
    <w:r>
      <w:rPr>
        <w:rFonts w:cs="TimesNewRoman;Times New Roman" w:ascii="TimesNewRoman;Times New Roman" w:hAnsi="TimesNewRoman;Times New Roman"/>
        <w:szCs w:val="18"/>
      </w:rPr>
      <w:t>Lunes 22 de noviembre de 2021</w:t>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1:00Z</dcterms:created>
  <dc:creator>David Hernández</dc:creator>
  <dc:description/>
  <cp:keywords/>
  <dc:language>en-US</dc:language>
  <cp:lastModifiedBy>David Hernández</cp:lastModifiedBy>
  <cp:lastPrinted>2021-12-01T12:37:00Z</cp:lastPrinted>
  <dcterms:modified xsi:type="dcterms:W3CDTF">2021-12-01T18:52:00Z</dcterms:modified>
  <cp:revision>6</cp:revision>
  <dc:subject/>
  <dc:title/>
</cp:coreProperties>
</file>