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diversas normas internas del Consejo Nacional de Evaluación de la Política de Desarrollo Social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spacing w:lineRule="exact" w:line="276"/>
        <w:rPr/>
      </w:pPr>
      <w:r>
        <w:rPr/>
        <w:t xml:space="preserve">JOSÉ NABOR CRUZ MARCELO, Secretario Ejecutivo del Consejo Nacional de Evaluación de la Política de Desarrollo Social, en cumplimiento a lo dispuesto en los artículos 22 fracción I, 59 fracciones I y XIV de la Ley Federal de las Entidades Paraestatales, 4 de la Ley Federal de Procedimiento Administrativo y 28 fracción XXV del Estatuto Orgánico del Consejo Nacional de Evaluación de la Política de Desarrollo Social, y </w:t>
      </w:r>
      <w:r>
        <w:rPr>
          <w:color w:val="000000"/>
        </w:rPr>
        <w:t>el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el 21 de agosto de 2012</w:t>
      </w:r>
      <w:r>
        <w:rPr/>
        <w:t>, he tenido a bien emitir el:</w:t>
      </w:r>
    </w:p>
    <w:p>
      <w:pPr>
        <w:pStyle w:val="ANOTACION"/>
        <w:spacing w:lineRule="exact" w:line="276"/>
        <w:rPr/>
      </w:pPr>
      <w:r>
        <w:rPr/>
        <w:t>AVISO MEDIANTE EL CUAL SE INFORMA DE LA PUBLICACIÓN DE DIVERSAS NORMAS INTERNAS DEL CONSEJO NACIONAL DE EVALUACIÓN DE LA POLÍTICA DE DESARROLLO SOCIAL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350"/>
        <w:gridCol w:w="990"/>
        <w:gridCol w:w="1170"/>
        <w:gridCol w:w="900"/>
        <w:gridCol w:w="2574"/>
      </w:tblGrid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 de la Norm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is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/>
            </w:pPr>
            <w:r>
              <w:rPr>
                <w:b/>
                <w:sz w:val="16"/>
              </w:rPr>
              <w:t>Fecha de la emis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/>
            </w:pPr>
            <w:r>
              <w:rPr>
                <w:b/>
                <w:sz w:val="16"/>
              </w:rPr>
              <w:t>Fecha de última actualiza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rección electrónica donde podrá consultarse el texto íntegro del documento normativo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ódigo de Conducta de Consejo Nacional de Evaluación de la Política de Desarrollo Social, actualizad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Comité de Ética y Prevención de Conflictos de Intere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4/08/2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9/09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ica e Integridad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1/CONEVAL/Codigo_Conducta_2021.pdf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</w:rPr>
            </w:pPr>
            <w:r>
              <w:rPr>
                <w:sz w:val="16"/>
              </w:rPr>
              <w:t>Reglas de Operación del Grupo Interdisciplinario de Archivos (GIA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upo Interdisciplinario de Archivo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0/04/2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0/04/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chiv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6" w:before="101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1/CONEVAL/Reglas_Operacion_GIA.pdf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76"/>
        <w:rPr/>
      </w:pPr>
      <w:r>
        <w:rPr/>
        <w:t xml:space="preserve">Ciudad de México, a 29 de octubre de 2021.- El Secretario Ejecutivo del Consejo Nacional de Evaluación de la Política de Desarrollo Social, </w:t>
      </w:r>
      <w:r>
        <w:rPr>
          <w:b/>
        </w:rPr>
        <w:t>José Nabor Cruz Marcelo</w:t>
      </w:r>
      <w:r>
        <w:rPr/>
        <w:t>.- Rúbrica.</w:t>
      </w:r>
    </w:p>
    <w:p>
      <w:pPr>
        <w:pStyle w:val="Texto"/>
        <w:spacing w:lineRule="exact" w:line="272" w:before="0" w:after="101"/>
        <w:jc w:val="right"/>
        <w:rPr>
          <w:b/>
          <w:b/>
        </w:rPr>
      </w:pPr>
      <w:r>
        <w:rPr>
          <w:b/>
        </w:rPr>
        <w:t>(R.- 51397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6:00Z</dcterms:created>
  <dc:creator>DOF</dc:creator>
  <dc:description/>
  <cp:keywords/>
  <dc:language>en-US</dc:language>
  <cp:lastModifiedBy>lsanchezh</cp:lastModifiedBy>
  <cp:lastPrinted>2021-11-18T14:16:00Z</cp:lastPrinted>
  <dcterms:modified xsi:type="dcterms:W3CDTF">2021-11-23T04:18:00Z</dcterms:modified>
  <cp:revision>3</cp:revision>
  <dc:subject/>
  <dc:title> </dc:title>
</cp:coreProperties>
</file>