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isposiciones Específicas que establecen los mecanismos presupuestarios para ejecutar programas y proyectos para atender los daños ocasionados por fenómeno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vena Resolución de Modificaciones a las Reglas Generales de Comercio Exterior para 2020 y sus Anexos 1, 1-A, 4, 10, 22 y 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Distribución, empresa productiva subsidiaria de la Comisión Federal de Electricidad, del inmueble federal con superficie de 7,646.307 metros cuadrados, denominado Sector Tizayuca, ubicado en Avenida Hidalgo número 15, esquina Callejón Jiménez, Colonia Centro, Municipio de Tizayuca, Estado de Hidalgo, con Registro Federal Inmobiliario número 13-10286-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Distribución, empresa productiva subsidiaria de la Comisión Federal de Electricidad, del inmueble federal con superficie de 4,383.53 metros cuadrados denominado Sector Santa Clara, ubicado en calle 5 de Febrero número 202, Colonia Santa Clara Coatitla, Municipio de Ecatepec, Estado de México, con Registro Federal Inmobiliario número 15-9247-5.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laración al Aviso de consulta pública del Proyecto de Norma Mexicana PROY-NMX-AA-166/3-SCFI-2021, publicado el 8 de sept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Randall Laboratori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ccord Farm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1, que celebran la Secretaría de Salud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1,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medición y deslinde del predio de presunta propiedad nacional denominado Los Cipreses, con una superficie aproximada de 05-06-12.348 hectáreas, ubicado en el Municipio de Naucalpan, Edo. de Méx.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SEJO NACIONAL DE EVALUACION DE LA POLITICA DE DESARROLL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informa de la publicación de diversas normas internas del Consejo Nacional de Evaluación de la Política de Desarroll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132/2019, así como los Votos Concurrentes de los señores Ministros Juan Luis González Alcántara Carrancá y Luis María Aguilar Morales y Aclaratorio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ictado por el Pleno del Tribunal Federal de Conciliación y Arbitraje, en sesión ordinaria de diecisiete de noviembre de dos mil veintiuno, por el que se emite la ampliación del pronunciamiento respecto de la vigencia de las constancias o tomas de nota de las directivas sindicales registradas ante este Tribunal, con motivo de la emergencia sanitaria generada por el virus SARS-CoV2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ictado por el Pleno del Tribunal Federal de Conciliación y Arbitraje, en sesión de diecisiete de noviembre de dos mil veintiuno, por el que se establecen los lineamientos para la reincorporación del personal de este Órgano Colegiado a sus actividades y la aplicación del protocolo sanitario en las Salas y Unidades Administrativas que lo integr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SS/22/2021 por el que se da a conocer el Plan Estratégico 2021-2030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23 de noviembre de 2021</w: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0:00Z</dcterms:created>
  <dc:creator>David Hernández</dc:creator>
  <dc:description/>
  <cp:keywords/>
  <dc:language>en-US</dc:language>
  <cp:lastModifiedBy>David Hernández</cp:lastModifiedBy>
  <cp:lastPrinted>2021-11-29T12:50:00Z</cp:lastPrinted>
  <dcterms:modified xsi:type="dcterms:W3CDTF">2021-11-29T18:55:00Z</dcterms:modified>
  <cp:revision>26</cp:revision>
  <dc:subject/>
  <dc:title/>
</cp:coreProperties>
</file>