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Chihuah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Jalisc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establecen los Lineamientos preventivos de operación ante fenómenos naturales perturbador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reto por el que se establece la zona reglamentada del acuífero 2025 de Valles Centrales del Estado de Oaxac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1, que celebran la Secretaría de Agricultura y Desarrollo Rural y el Estado de San Luis Potosí.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otorga el Premio Nacional de Deportes 2021.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s al ejercicio fiscal 2021, que celebran la Secretaría de Salud y 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s al ejercicio fiscal 2021, que celebran la Secretaría de Salud y el Estado de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PROCURADURIA AGRAR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modifica la estructura territorial de las oficinas de representación de la Procuraduría Agraria en los estados de Michoacán, Tamaulipas y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entencia dictada por el Tribunal Pleno de la Suprema Corte de Justicia de la Nación en la Controversia Constitucional 195/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conjunta para la operación de la interconexión entre los sistemas tecnológicos del Consejo de la Judicatura Federal y del Poder Judicial del Estado de San Luis Potosí, para la tramitación electrónica del juicio de amparo derivada del Convenio suscrito el uno de junio de dos mil diecisie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conjunta de interconexión tecnológica entre el Consejo de la Judicatura Federal y el Poder Judicial del Estado de Tamaulipa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ONVOCATORIAS PARA CONCURSOS DE PLAZAS VACANTES DEL SERVICIO PROFESIONAL DE CARRERA EN LA ADMINISTRACIÓN PÚ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Miércoles 24 de noviembre de 2021</w:t>
    </w:r>
  </w:p>
</w:hdr>
</file>

<file path=word/settings.xml><?xml version="1.0" encoding="utf-8"?>
<w:settings xmlns:w="http://schemas.openxmlformats.org/wordprocessingml/2006/main">
  <w:zoom w:percent="1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5:20:00Z</dcterms:created>
  <dc:creator>David Hernández</dc:creator>
  <dc:description/>
  <cp:keywords/>
  <dc:language>en-US</dc:language>
  <cp:lastModifiedBy>David Hernández</cp:lastModifiedBy>
  <cp:lastPrinted>2021-11-25T10:04:00Z</cp:lastPrinted>
  <dcterms:modified xsi:type="dcterms:W3CDTF">2021-11-25T16:55:00Z</dcterms:modified>
  <cp:revision>19</cp:revision>
  <dc:subject/>
  <dc:title/>
</cp:coreProperties>
</file>