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declara la primera semana de junio de cada año como la "Semana Nacional de la Bicicle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termina la aplicación temporal de visa en pasaportes ordinarios a los nacionales de la República Federativa del Brasil en la condición de estancia de Visitante sin permiso para realizar actividades remuner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de asignación y transferencia de recursos para el Programa de Registro e Identificación de Población, que para el ejercicio fiscal 2021, celebran la Secretaría de Gobernación y la Ciudad de Mé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estímulos fiscales a la gasolina y al diésel en los sectores pesquero y agropecuario para el mes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stablece el proceso de calidad regulatoria en la Secretaría de Medio Ambiente y Recurs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la vigencia del periodo establecido en las notas al pie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otorga habilitación al licenciado Federico Jesús Escárcega Anderson, como Corredor Público número 6 en la Plaza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721-COFOCALEC-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723-COFOCALEC-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R-8124-1-NORM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R-8124-2-NORM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S-448-UL-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SAA-14005-IMNC-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realizar acciones de verificación e inspección vinculadas al control de la movilización agropecuaria, acuícola y pesquera, que celebran la Secretaría de Agricultura y Desarrollo Rur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1,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1,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1,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os Lineamientos ante la emergencia sanitaria derivada de la pandemia del virus SARS-CoV-2, para el otorgamiento de apoyos para gastos funerarios a familiares de personas fallecidas por la enfermedad COVID-19,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31/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Pleno del Consejo de la Judicatura Federal por el que se emite la Convocatoria al concurso de oposición para la designación de Visitadoras Judiciales 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se aprueban los Instrumentos Técnicos que refiere el Título Décimo de los Lineamientos Generales de Protección de Datos Personales para el Sector Público, en materia de evaluación del desempeño de los sujetos obligados del sector público federal en el cumplimiento a la Ley General de Protección de Datos Personales en Posesión de Sujetos Oblig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odificación a la Tabla de aplicabilidad de las obligaciones de transparencia comunes de los sujetos obligados del ámbito federal, respecto de las obligaciones de transparencia a cargo del partido político denominado Redes Sociales Progresistas, identificado con la clave única 22400, en términos de lo dispuesto en el último párrafo del artículo 70 de la Ley Gen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odificación a la Tabla de aplicabilidad de las obligaciones de transparencia comunes de los sujetos obligados del ámbito federal, respecto de las obligaciones de transparencia a cargo del partido político denominado Fuerza por México, identificado con la clave única 22410, en términos de lo dispuesto en el último párrafo del artículo 70 de la Ley Gen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odificación a la Tabla de aplicabilidad de las obligaciones de transparencia comunes de los sujetos obligados del ámbito federal, respecto de las obligaciones de transparencia a cargo del partido político denominado Partido Encuentro Solidario, identificado con la clave única 22390, en términos de lo dispuesto en el último párrafo del artículo 70 de la Ley Gen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 solicitud de sustitución de la candidatura suplente a senaduría por el principio de mayoría relativa para el Proceso Electoral Federal Extraordinario en Nayarit 2021, presentada por el Partido Acción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del Consejo General del Instituto Nacional Electoral, por el que se emite la Convocatoria dirigida a la comunidad internacional interesada en acreditarse como visitantes extranjeros para acompañar el desarrollo de la elección extraordinaria de una senaduría en el estado de Nayarit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26 de noviembre de 2021</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0:00Z</dcterms:created>
  <dc:creator>David Hernández</dc:creator>
  <dc:description/>
  <cp:keywords/>
  <dc:language>en-US</dc:language>
  <cp:lastModifiedBy>David Hernández</cp:lastModifiedBy>
  <cp:lastPrinted>2021-11-29T12:01:00Z</cp:lastPrinted>
  <dcterms:modified xsi:type="dcterms:W3CDTF">2021-11-29T18:12:00Z</dcterms:modified>
  <cp:revision>19</cp:revision>
  <dc:subject/>
  <dc:title/>
</cp:coreProperties>
</file>