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ordena la publicación del resumen del dictamen CCPR/C/126/D/2750/2016 aprobado por el Comité de Derechos Humanos de la Organización de las Naciones Unidas, a tenor del artículo 5, párrafo 4 del Protocolo Facultativo del Pacto Internacional de Derechos Civiles y Políticos, en relación con la comunicación número 2750/2016 adoptado el quince de julio de 20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ordena la publicación del dictamen CCPR/C/127/D/2760/2016 aprobado por el Comité de Derechos Humanos de la Organización de las Naciones Unidas a tenor del artículo 5, párrafo 4 del Protocolo Facultativo del Pacto Internacional de Derechos Civiles y Políticos, respecto de la comunicación número 2760/2016 adoptado el cinco de noviembre de 20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ordena la publicación del resumen del dictamen CCPR/C/127/D/2766/2016 aprobado por el Comité de Derechos Humanos de la Organización de las Naciones Unidas, a tenor del artículo 5, párrafo 4 del Protocolo Facultativo del Pacto Internacional de Derechos Civiles y Políticos, respecto de la comunicación número 2766/2016 adoptado el veinticuatro de octubre de 20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ordena la publicación del dictamen CCPR/C/131/D/3259/2018 aprobado por el Comité de Derechos Humanos de la Organización de las Naciones Unidas, de acuerdo con el artículo 5, párrafo 4 del Protocolo Facultativo del Pacto Internacional de Derechos Civiles y Políticos, en relación con la comunicación número 3259/2018 adoptado el veinticinco de marz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 Institucional 2021-2024 de la Empresa de Participación Estatal Mayoritaria Aeropuerto Internacional Felipe Ángeles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o mediante el cual se modifican los términos de la autorización otorgada a CI Casa de Bolsa, S.A. de C.V., para la organización y operación de esa entidad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rma Oficial Mexicana NOM-013-ASEA-2021, Instalaciones de Almacenamiento y Regasificación de Gas Natural Licuado (cancela y sustituye a la NOM-013-SECRE-2012 Requisitos de seguridad para el diseño, construcción, operación y mantenimiento de terminales de almacenamiento de gas natural licuado que incluyen sistemas, equipos e instalaciones de recepción, conducción, vaporización y entrega de gas natural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sobre la vigencia de cuotas compensatori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Chihuahu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Coahuila de Zaragoz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General por el que se da a conocer el domicilio del Órgano Interno de Control en el Corredor Interoceánico del Istmo de Tehuantepec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uesta a los comentarios recibidos respecto del Proyecto de Norma Oficial Mexicana PROY-NOM-241-SSA1-2018, Buenas prácticas de fabricación de dispositivos médicos, publicado el 14 de junio de 2019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General 24/2021 del Pleno del Consejo de la Judicatura Federal, relativo a la conclusión de funciones del Juzgado Quinto de Distrito en el Estado de Coahuila de Zaragoza, con residencia en Monclova, y de la oficina de correspondencia común que presta servicio a los Juzgados de Distrito de la residencia indicada; y que reforma el similar 3/2013, relativo a la determinación del número y límites territoriales de los circuitos judiciales en que se divide la República Mexicana, y al número, a la jurisdicción territorial y especialización por materia de los Tribunales de Circuito y de los Juzgados de Distrit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juez de Distrito Miguel Ángel Luna Grac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juez de Distrito Arturo Ramírez Ramír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juez de Distrito Emmanuel Cuéllar Balder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magistrado de Circuito Gilberto Estrada Torr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juez de Distrito José Armando Zozaya Solórzan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a federal de la magistrada de Circuito Nancy Ortiz Chavarrí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juez de Distrito Dante Orlando Delgado Carriz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LOS DERECHOS HUMAN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comendación General No. 44/2021, sobre el deber del Estado de garantizar el Derecho al Trabajo digno a las personas privadas de la libertad en los Centros Penitenciarios de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29 de noviembre de 202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0:00Z</dcterms:created>
  <dc:creator>David Hernández</dc:creator>
  <dc:description/>
  <cp:keywords/>
  <dc:language>en-US</dc:language>
  <cp:lastModifiedBy>David Hernández</cp:lastModifiedBy>
  <cp:lastPrinted>2021-11-29T10:29:00Z</cp:lastPrinted>
  <dcterms:modified xsi:type="dcterms:W3CDTF">2021-11-29T16:37:00Z</dcterms:modified>
  <cp:revision>23</cp:revision>
  <dc:subject/>
  <dc:title/>
</cp:coreProperties>
</file>