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ordena la publicación del resumen del dictamen CCPR/C/126/D/2750/2016 aprobado por el Comité de Derechos Humanos de la Organización de las Naciones Unidas, a tenor del artículo 5, párrafo 4 del Protocolo Facultativo del Pacto Internacional de Derechos Civiles y Políticos, en relación con la comunicación número 2750/2016 adoptado el quince de julio de 2019.</w:t>
      </w:r>
    </w:p>
    <w:p>
      <w:pPr>
        <w:pStyle w:val="Titulo2"/>
        <w:rPr>
          <w:szCs w:val="13"/>
        </w:rPr>
      </w:pPr>
      <w:r>
        <w:rPr/>
        <w:t xml:space="preserve">Al margen un sello con el Escudo Nacional, que dice: Estados Unidos Mexicanos.- GOBERNACIÓN.- Secretaría de Gobernación.- </w:t>
      </w:r>
      <w:r>
        <w:rPr>
          <w:szCs w:val="13"/>
        </w:rPr>
        <w:t xml:space="preserve">Subsecretaría de Derechos Humanos, Población y Migración.- Unidad para la Defensa de los Derechos Humanos.- </w:t>
      </w:r>
      <w:r>
        <w:rPr>
          <w:szCs w:val="11"/>
        </w:rPr>
        <w:t>Atención de Casos en Organismos Internacionales de DD.HH.</w:t>
      </w:r>
    </w:p>
    <w:p>
      <w:pPr>
        <w:pStyle w:val="Texto"/>
        <w:spacing w:lineRule="exact" w:line="224"/>
        <w:rPr>
          <w:szCs w:val="22"/>
        </w:rPr>
      </w:pPr>
      <w:r>
        <w:rPr>
          <w:szCs w:val="22"/>
        </w:rPr>
        <w:t>ALEJANDRO DE JESÚS ENCINAS RODRÍGUEZ, Subsecretario de Derechos Humanos, Población y Migración de la Secretaría de Gobernación, con fundamento en los artículos 1 y 133 de la Constitución Política de los Estados Unidos Mexicanos; 27, fracciones VII, XIII y XVI de la Ley Orgánica de la Administración Pública Federal; 2o, 3o, fracción III y 4o de la Ley del Diario Oficial de la Federación y Gacetas Gubernamentales, y 2, inciso A, fracción II, 6, fracciones XII y XVI y 43, fracciones I, VI, VII, VIII, XII y XIII del Reglamento Interior de la Secretaría de Gobernación, y</w:t>
      </w:r>
    </w:p>
    <w:p>
      <w:pPr>
        <w:pStyle w:val="ANOTACION"/>
        <w:spacing w:lineRule="exact" w:line="224"/>
        <w:rPr/>
      </w:pPr>
      <w:r>
        <w:rPr/>
        <w:t>CONSIDERANDO</w:t>
      </w:r>
    </w:p>
    <w:p>
      <w:pPr>
        <w:pStyle w:val="Texto"/>
        <w:spacing w:lineRule="exact" w:line="224"/>
        <w:rPr>
          <w:szCs w:val="22"/>
        </w:rPr>
      </w:pPr>
      <w:r>
        <w:rPr>
          <w:szCs w:val="22"/>
        </w:rPr>
        <w:t>Que en los Estados Unidos Mexicanos todas las personas gozarán de los derechos humanos reconocidos en la Constitución y en los tratados internacionales de los que el Estado mexicano sea parte, asimismo, que todas las autoridades, en el ámbito de sus competencias, tienen la obligación de promover, respetar, proteger y garantizar los derechos humanos, tal y como lo señala el artículo 1o de la Constitución Política de los Estados Unidos Mexicanos;</w:t>
      </w:r>
    </w:p>
    <w:p>
      <w:pPr>
        <w:pStyle w:val="Texto"/>
        <w:spacing w:lineRule="exact" w:line="224"/>
        <w:rPr>
          <w:szCs w:val="22"/>
        </w:rPr>
      </w:pPr>
      <w:r>
        <w:rPr>
          <w:szCs w:val="22"/>
        </w:rPr>
        <w:t>Que México forma parte de la Organización de las Naciones Unidad desde el 7 de noviembre de 1945, participando en los en los órganos, agencias, organismos, fondos y programas que la integran, a través de una estrategia común de acción y cooperación para promover una mayor inclusión y equidad para todas las personas en un marco de Derechos Humanos;</w:t>
      </w:r>
    </w:p>
    <w:p>
      <w:pPr>
        <w:pStyle w:val="Texto"/>
        <w:spacing w:lineRule="exact" w:line="224"/>
        <w:rPr>
          <w:szCs w:val="22"/>
        </w:rPr>
      </w:pPr>
      <w:r>
        <w:rPr>
          <w:szCs w:val="22"/>
        </w:rPr>
        <w:t>Que el Comité de Derechos Humanos de la Organización de las Naciones Unidas, es el órgano de expertos independientes que supervisa la aplicación del Pacto Internacional de Derechos Civiles y Políticos por sus Estados Parte;</w:t>
      </w:r>
    </w:p>
    <w:p>
      <w:pPr>
        <w:pStyle w:val="Texto"/>
        <w:spacing w:lineRule="exact" w:line="224"/>
        <w:rPr/>
      </w:pPr>
      <w:r>
        <w:rPr>
          <w:szCs w:val="22"/>
        </w:rPr>
        <w:t>Que los artículos 2 y 9 del Pacto Internacional de Derechos Civiles y Políticos, establecen que los Estados parte se comprometen a garantizar a todos los individuos que se encuentren en su territorio y estén sujetos a su jurisdicción los derechos o libertades</w:t>
      </w:r>
      <w:r>
        <w:rPr>
          <w:szCs w:val="19"/>
        </w:rPr>
        <w:t xml:space="preserve"> </w:t>
      </w:r>
      <w:r>
        <w:rPr>
          <w:szCs w:val="22"/>
        </w:rPr>
        <w:t>reconocidos en el mismo, así como a garantizar una reparación, en el caso que hayan sido violados sus derechos y libertades;</w:t>
      </w:r>
    </w:p>
    <w:p>
      <w:pPr>
        <w:pStyle w:val="Texto"/>
        <w:spacing w:lineRule="exact" w:line="224"/>
        <w:rPr/>
      </w:pPr>
      <w:r>
        <w:rPr>
          <w:szCs w:val="22"/>
        </w:rPr>
        <w:t>Que con fundamento en el artículo 1 del Protocolo Facultativo del Pacto Internacional de Derechos Civiles y Políticos, el Estado mexicano reconoce la competencia del Comité de Derechos Humanos para emitir determinaciones sobre violaciones a los derechos reconocidos en el Pacto Internacional de Derechos  Civiles y Políticos;</w:t>
      </w:r>
    </w:p>
    <w:p>
      <w:pPr>
        <w:pStyle w:val="Texto"/>
        <w:spacing w:lineRule="exact" w:line="224"/>
        <w:rPr/>
      </w:pPr>
      <w:r>
        <w:rPr>
          <w:szCs w:val="22"/>
        </w:rPr>
        <w:t>Que el 15 de julio del 2019, se adoptó el Dictamen CCPR/C/126/D/2750/2016, aprobado por el Comité de Derechos Humanos a tenor del artículo 5, párrafo 4 del Protocolo Facultativo del Pacto Internacional  de Derechos Civiles y Políticos, respecto de la comunicación número 2750/2016, presentada por María Eugenia Padilla García, Ricardo Ulises Téllez Padilla y María Eugenia Zaldívar Padilla en nombre propio y en nombre de Christian Téllez Padilla, hijo y hermano desaparecido;</w:t>
      </w:r>
    </w:p>
    <w:p>
      <w:pPr>
        <w:pStyle w:val="Texto"/>
        <w:spacing w:lineRule="exact" w:line="224"/>
        <w:rPr>
          <w:szCs w:val="22"/>
        </w:rPr>
      </w:pPr>
      <w:r>
        <w:rPr>
          <w:szCs w:val="22"/>
        </w:rPr>
        <w:t>Que de entre las decisiones que se plasmaron en el mencionado dictamen, el Comité de Derechos Humanos solicitó al Estado mexicano que publique el presente dictamen y que le dé amplia difusión;</w:t>
      </w:r>
    </w:p>
    <w:p>
      <w:pPr>
        <w:pStyle w:val="Texto"/>
        <w:spacing w:lineRule="exact" w:line="224"/>
        <w:rPr>
          <w:szCs w:val="22"/>
        </w:rPr>
      </w:pPr>
      <w:r>
        <w:rPr>
          <w:szCs w:val="22"/>
        </w:rPr>
        <w:t>Que el artículo 27, fracción VII de la Ley Orgánica de la Administración Pública Federal, establece que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así como dictar las medidas administrativas necesarias para tal efecto; razón por la cual es competente para dar cumplimiento al dictamen del Comité de Derechos Humanos;</w:t>
      </w:r>
    </w:p>
    <w:p>
      <w:pPr>
        <w:pStyle w:val="Texto"/>
        <w:spacing w:lineRule="exact" w:line="224"/>
        <w:rPr/>
      </w:pPr>
      <w:r>
        <w:rPr>
          <w:szCs w:val="22"/>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lineRule="exact" w:line="244"/>
        <w:rPr/>
      </w:pPr>
      <w:r>
        <w:rPr>
          <w:szCs w:val="22"/>
        </w:rPr>
        <w:t>Que el Diario Oficial de la Federación, es el órgano del Gobierno Constitucional de los Estados Unidos Mexicanos, de carácter permanente y de interés público, cuya función consiste en publicar en el territorio nacional, las leyes, decretos, reglamentos, acuerdos, circulares, órdenes y demás actos, expedidos por los Poderes de la Unión en sus respectivos ámbitos de competencia, a fin de que éstos sean aplicados y observados debidamente</w:t>
      </w:r>
      <w:r>
        <w:rPr/>
        <w:t xml:space="preserve"> </w:t>
      </w:r>
      <w:r>
        <w:rPr>
          <w:szCs w:val="22"/>
        </w:rPr>
        <w:t>con base en lo dispuesto en el artículo 2o de la Ley del Diario Oficial de la Federación y Gacetas Gubernamentales;</w:t>
      </w:r>
    </w:p>
    <w:p>
      <w:pPr>
        <w:pStyle w:val="Texto"/>
        <w:spacing w:lineRule="exact" w:line="244"/>
        <w:rPr>
          <w:szCs w:val="22"/>
        </w:rPr>
      </w:pPr>
      <w:r>
        <w:rPr>
          <w:szCs w:val="22"/>
        </w:rPr>
        <w:t>Que además, son materia de publicación en el Diario Oficial de la Federación los acuerdos, circulares y órdenes de las Dependencias del Ejecutivo Federal, que sean de interés general, tal y como lo establece el artículo 3o, fracción III de la Ley del Diario Oficial de la Federación y Gacetas Gubernamentales;</w:t>
      </w:r>
    </w:p>
    <w:p>
      <w:pPr>
        <w:pStyle w:val="Texto"/>
        <w:spacing w:lineRule="exact" w:line="244"/>
        <w:rPr/>
      </w:pPr>
      <w:r>
        <w:rPr>
          <w:szCs w:val="22"/>
        </w:rPr>
        <w:t>Que en términos de lo dispuesto en los artículos 2, inciso A, fracción II y 6, fracción XII y XVI del Reglamento Interior de la Secretaría</w:t>
      </w:r>
      <w:r>
        <w:rPr/>
        <w:t xml:space="preserve"> </w:t>
      </w:r>
      <w:r>
        <w:rPr>
          <w:szCs w:val="22"/>
        </w:rPr>
        <w:t>de Gobernación, la persona Titular de esta dependencia para el desahogo de los asuntos de su competencia, se auxiliará, entre otros, de la persona Titular de la Subsecretaría de Derechos Humanos, Población y Migración, quien cuenta con la atribución para suscribir los documentos relativos al ejercicio de sus facultades, así como ejercer y supervisar las facultades que correspondan a las unidades administrativas que tenga adscritas, y</w:t>
      </w:r>
    </w:p>
    <w:p>
      <w:pPr>
        <w:pStyle w:val="Texto"/>
        <w:spacing w:lineRule="exact" w:line="244"/>
        <w:rPr/>
      </w:pPr>
      <w:r>
        <w:rPr>
          <w:szCs w:val="22"/>
        </w:rPr>
        <w:t>Que es facultad de la Unidad para la Defensa de los Derechos Humanos</w:t>
      </w:r>
      <w:r>
        <w:rPr/>
        <w:t xml:space="preserve"> </w:t>
      </w:r>
      <w:r>
        <w:rPr>
          <w:szCs w:val="22"/>
        </w:rPr>
        <w:t>de esta dependencia, el seguimiento de los compromisos asumidos por el Estado mexicano en materia de derechos humanos, así como a las recomendaciones emitidas por los organismos internacionales; por lo que he tenido a bien  emitir el siguiente</w:t>
      </w:r>
    </w:p>
    <w:p>
      <w:pPr>
        <w:pStyle w:val="ANOTACION"/>
        <w:spacing w:lineRule="exact" w:line="244"/>
        <w:rPr/>
      </w:pPr>
      <w:r>
        <w:rPr/>
        <w:t xml:space="preserve">ACUERDO POR EL QUE SE ORDENA LA PUBLICACIÓN DEL RESUMEN DEL DICTAMEN </w:t>
      </w:r>
      <w:bookmarkStart w:id="0" w:name="N_Hlk80620497"/>
      <w:r>
        <w:rPr/>
        <w:t xml:space="preserve">CCPR/C/126/D/2750/2016 </w:t>
      </w:r>
      <w:bookmarkEnd w:id="0"/>
      <w:r>
        <w:rPr/>
        <w:t>APROBADO POR EL COMITÉ DE DERECHOS HUMANOS DE LA ORGANIZACIÓN DE LAS NACIONES UNIDAS, A TENOR DEL ARTÍCULO 5, PÁRRAFO 4 DEL PROTOCOLO FACULTATIVO DEL PACTO INTERNACIONAL DE DERECHOS CIVILES  Y POLÍTICOS, EN RELACIÓN CON LA COMUNICACIÓN NÚMERO 2750/2016  ADOPTADO EL QUINCE DE JULIO DE 2019</w:t>
      </w:r>
    </w:p>
    <w:p>
      <w:pPr>
        <w:pStyle w:val="Texto"/>
        <w:spacing w:lineRule="exact" w:line="244"/>
        <w:rPr/>
      </w:pPr>
      <w:r>
        <w:rPr>
          <w:b/>
          <w:szCs w:val="22"/>
        </w:rPr>
        <w:t>Primero.-</w:t>
      </w:r>
      <w:r>
        <w:rPr>
          <w:szCs w:val="22"/>
        </w:rPr>
        <w:t xml:space="preserve"> Se publica el resumen dictamen número CCPR/C/126/D/2750/2016 aprobado por el Comité de Derechos Humanos de la Organización de las Naciones Unidas, a tenor del artículo 5, párrafo 4 del Protocolo Facultativo del Pacto Internacional de Derechos Civiles y Políticos, en relación con la comunicación número 2750/2016 adoptado el quince de julio de 2019, mismo que señala:</w:t>
      </w:r>
    </w:p>
    <w:p>
      <w:pPr>
        <w:pStyle w:val="Texto"/>
        <w:spacing w:lineRule="exact" w:line="244"/>
        <w:ind w:hanging="0"/>
        <w:jc w:val="center"/>
        <w:rPr>
          <w:b/>
          <w:b/>
          <w:szCs w:val="22"/>
        </w:rPr>
      </w:pPr>
      <w:r>
        <w:rPr>
          <w:b/>
          <w:szCs w:val="22"/>
        </w:rPr>
        <w:t>COMITÉ DE DERECHOS HUMANOS</w:t>
      </w:r>
    </w:p>
    <w:p>
      <w:pPr>
        <w:pStyle w:val="Texto"/>
        <w:spacing w:lineRule="exact" w:line="244"/>
        <w:ind w:hanging="0"/>
        <w:jc w:val="center"/>
        <w:rPr/>
      </w:pPr>
      <w:r>
        <w:rPr>
          <w:b/>
          <w:szCs w:val="22"/>
        </w:rPr>
        <w:t>DICTAMEN APROBADO POR EL COMITÉ A TENOR DEL ARTÍCULO 5, PÁRRAFO 4, DEL PROTOCOLO FACULTATIVO, RESPECTO DE LA COMUNICACIÓN NÚM.  2750/2016</w:t>
      </w:r>
    </w:p>
    <w:p>
      <w:pPr>
        <w:pStyle w:val="Texto"/>
        <w:spacing w:lineRule="exact" w:line="244"/>
        <w:rPr>
          <w:b/>
          <w:b/>
          <w:szCs w:val="22"/>
        </w:rPr>
      </w:pPr>
      <w:r>
        <w:rPr>
          <w:b/>
          <w:szCs w:val="22"/>
        </w:rPr>
        <w:t>SÍNTESIS</w:t>
      </w:r>
    </w:p>
    <w:p>
      <w:pPr>
        <w:pStyle w:val="Texto"/>
        <w:spacing w:lineRule="exact" w:line="244"/>
        <w:rPr>
          <w:szCs w:val="22"/>
        </w:rPr>
      </w:pPr>
      <w:r>
        <w:rPr>
          <w:szCs w:val="22"/>
        </w:rPr>
        <w:t>El 15 de julio de 2019, el Comité de Derechos Humanos adoptó el dictamen respecto de la comunicación núm. 2750/2016, presentada contra México por María Eugenia Padilla García, Ricardo Ulises Téllez Padilla y María Eugenia Zaldívar Padilla, en nombre propio y en nombre de Christian Téllez Padilla, hijo y hermano desaparecido, representados por I(DH)EAS Litigio Estratégico en Derechos Humanos y la Comisión Mexicana de Defensa y Promoción de los Derechos Humanos.</w:t>
      </w:r>
    </w:p>
    <w:p>
      <w:pPr>
        <w:pStyle w:val="Texto"/>
        <w:spacing w:lineRule="exact" w:line="244"/>
        <w:rPr>
          <w:b/>
          <w:b/>
          <w:szCs w:val="22"/>
        </w:rPr>
      </w:pPr>
      <w:r>
        <w:rPr>
          <w:b/>
          <w:szCs w:val="22"/>
        </w:rPr>
        <w:t>HECHOS SEGÚN LOS AUTORES</w:t>
      </w:r>
    </w:p>
    <w:p>
      <w:pPr>
        <w:pStyle w:val="Texto"/>
        <w:spacing w:lineRule="exact" w:line="244"/>
        <w:rPr>
          <w:szCs w:val="22"/>
        </w:rPr>
      </w:pPr>
      <w:r>
        <w:rPr>
          <w:szCs w:val="22"/>
        </w:rPr>
        <w:t>El 20 de octubre de 2010, el Sr. Christian Téllez Padilla (quien tenía 30 años y estudiaba Ingeniería Industrial en la Universidad del Golfo de México, Campus Poza Rica, Veracruz, en el momento de los hechos) conducía su automóvil por la ciudad de Poza Rica, con destino a un taller automotriz. Su compañera, Aidée Galindres Basave, le seguía en su camioneta. Aproximadamente a la altura del Puente Hueleque sobre el Boulevard Adolfo Ruiz Cortines, dos patrullas de la Policía Intermunicipal de Poza Rica-Tihuatlán-Coatzintla, compuestas por ocho policías, interceptaron al Sr. Téllez Padilla, le apuntaron con sus armas mientras lo bajaron de su automóvil y lo subieron a una de sus patrullas. Las patrullas se fueron y uno de los policías se llevó el automóvil del Sr. Téllez Padilla. Su compañera intentó seguirlos, pero cuando las patrullas se pararon para preguntarle lo que buscaba, llegaron dos policías en motocicletas que se colocaron frente a ella, impidiéndole el paso.</w:t>
      </w:r>
    </w:p>
    <w:p>
      <w:pPr>
        <w:pStyle w:val="Texto"/>
        <w:spacing w:lineRule="exact" w:line="232"/>
        <w:rPr>
          <w:szCs w:val="22"/>
        </w:rPr>
      </w:pPr>
      <w:r>
        <w:rPr>
          <w:szCs w:val="22"/>
        </w:rPr>
        <w:t>La señora Galindres acudió inmediatamente a las instalaciones de la Policía Intermunicipal, donde las autoridades le informaron que el Sr. Téllez Padilla no se encontraba allí. Acudió entonces a la Agencia Veracruzana de Investigación y a la Agencia Federal de Investigación, donde obtuvo la misma respuesta. Acudió a la Procuraduría General de Justicia del Estado de Veracruz, para denunciar la desaparición, pero no se aceptó su denuncia por no haber transcurrido 48 horas desde la desaparición. Llamó entonces al número telefónico de emergencias para reportar la desaparición, y se le indicó que tenía que acudir nuevamente a las instalaciones de la Policía Intermunicipal. Cuando acudió, se le informó nuevamente que la persona que buscaba no se encontraba allí.</w:t>
      </w:r>
    </w:p>
    <w:p>
      <w:pPr>
        <w:pStyle w:val="Texto"/>
        <w:spacing w:lineRule="exact" w:line="232"/>
        <w:rPr/>
      </w:pPr>
      <w:r>
        <w:rPr>
          <w:szCs w:val="22"/>
        </w:rPr>
        <w:t>La madrugada del 21 de octubre de 2010, familiares del Sr. Téllez Padilla (su madre, su hermano y dos tíos) llegaron a Poza Rica desde el Distrito Federal. Acudieron a la Policía Intermunicipal, donde el Subcoordinador, Javier Amador Mercado Guerrero, les afirmó que el Sr. Téllez Padilla no se encontraba en los registros. Si bien el Subcoordinador permitió a un tío del Sr. Téllez Padilla acceder a la zona donde se encontraban los detenidos, se negó a abrir una puerta cerrada con candado, a pesar de la insistencia  del familiar.</w:t>
      </w:r>
    </w:p>
    <w:p>
      <w:pPr>
        <w:pStyle w:val="Texto"/>
        <w:spacing w:lineRule="exact" w:line="232"/>
        <w:rPr>
          <w:b/>
          <w:b/>
          <w:szCs w:val="22"/>
        </w:rPr>
      </w:pPr>
      <w:r>
        <w:rPr>
          <w:b/>
          <w:szCs w:val="22"/>
        </w:rPr>
        <w:t>DENUNCIAS PRESENTADAS POR LA DESAPARICIÓN DEL SR. CHRISTIAN TÉLLEZ PADILLA</w:t>
      </w:r>
    </w:p>
    <w:p>
      <w:pPr>
        <w:pStyle w:val="Texto"/>
        <w:spacing w:lineRule="exact" w:line="232"/>
        <w:rPr>
          <w:szCs w:val="22"/>
        </w:rPr>
      </w:pPr>
      <w:r>
        <w:rPr>
          <w:szCs w:val="22"/>
        </w:rPr>
        <w:t>El 21 de octubre de 2010, la Procuraduría General de Justicia del Estado de Veracruz admitió finalmente la denuncia, presentada por la madre del Sr. Téllez Padilla, dándose inicio a la Averiguación Previa PZR4/495/2010. Sin embargo, no se tomó ninguna medida para la búsqueda urgente del Sr. Téllez Padilla. En la tarde de ese mismo día, la familia encontró el automóvil del Sr. Téllez Padilla en un lote baldío y dio aviso a la Procuraduría. El experto enviado tocó el volante del automóvil sin utilizar guantes e indicó a los familiares que no podía realizar el dictamen dactiloscópico debido al polvo. En el marco de ese mismo expediente, la señora Galindres fue citada el 26 de octubre de 2010 para trabajar en los retratos hablados de los policías (los autores defienden que habían solicitado el álbum fotográfico de los elementos de la policía, para mayor efectividad en el reconocimiento de los responsables).</w:t>
      </w:r>
    </w:p>
    <w:p>
      <w:pPr>
        <w:pStyle w:val="Texto"/>
        <w:spacing w:lineRule="exact" w:line="232"/>
        <w:rPr>
          <w:szCs w:val="22"/>
        </w:rPr>
      </w:pPr>
      <w:r>
        <w:rPr>
          <w:szCs w:val="22"/>
        </w:rPr>
        <w:t>El 22 de octubre de 2010, la señora Galindres presentó un recurso de amparo por privación ilegal de libertad e incomunicación. Después de haber solicitado información a la Policía Intermunicipal y haber recibido como respuesta que no se realizó la detención del Sr. Téllez Padilla, el Juzgado ordenó la suspensión del procedimiento el 3 de noviembre de 2010. Tras un año de suspensión, el juez consideró tener la demanda por no interpuesta (de acuerdo a la legislación vigente en el momento de los hechos).</w:t>
      </w:r>
    </w:p>
    <w:p>
      <w:pPr>
        <w:pStyle w:val="Texto"/>
        <w:spacing w:lineRule="exact" w:line="232"/>
        <w:rPr/>
      </w:pPr>
      <w:r>
        <w:rPr>
          <w:szCs w:val="22"/>
        </w:rPr>
        <w:t>El 26 de octubre de 2010, al sentir indiferencia de parte de las autoridades en Poza Rica, los familiares del Sr. Téllez Padilla también se presentaron ante la Dirección General de Investigaciones Ministeriales en Xalapa, capital del Estado de Veracruz, donde se inició una Averiguación Previa. En el marco de ese expediente, los familiares accedieron al álbum fotográfico de los elementos de la Policía Intermunicipal y la señora Galindres identificó a Pablo García García (de quien se había realizado un retrato hablado) y a otros dos policías (Marco Alfredo Castellanos López y Carlos Vicencio Santiago) como unos de los responsables de la desaparición. Además, en el marco de ese expediente, también se interrogaron a diversas personas que no señalaron haber visto nada particular. También se informó a los familiares que no existían cámaras de vigilancia en la zona (lo cual resultó ser falso, pero, por el tiempo transcurrido, los videos se borraron). El 29 de noviembre de 2010, Pablo García García fue citado a declarar. En su declaración de 6 de diciembre de 2010, señaló pertenecer a la Unidad Canina y no manejar patrullas ni motocicletas, y haber estado  de vacaciones el día de los hechos. Aportó como pruebas un oficio firmado por el Coordinador General de la Policía Intermunicipal (Juan Carlos Novoa Torres, quien fue en 2014 vinculado con un asesinato) y la bitácora de 20 de octubre de 2010 de la Unidad Canina,</w:t>
      </w:r>
      <w:r>
        <w:rPr/>
        <w:t xml:space="preserve"> </w:t>
      </w:r>
      <w:r>
        <w:rPr>
          <w:szCs w:val="22"/>
        </w:rPr>
        <w:t>firmada por el Subcoordinador de la Policía Intermunicipal, Javier Amador Mercado Guerrero.</w:t>
      </w:r>
    </w:p>
    <w:p>
      <w:pPr>
        <w:pStyle w:val="Texto"/>
        <w:spacing w:lineRule="exact" w:line="232"/>
        <w:rPr>
          <w:szCs w:val="22"/>
        </w:rPr>
      </w:pPr>
      <w:r>
        <w:rPr>
          <w:szCs w:val="22"/>
        </w:rPr>
        <w:t>Por otra parte, también se presentó el 22 de noviembre de 2010 una denuncia en contra de los tres policías identificados –Pablo García García, Marco Alfredo Castellanos López y Carlos Vicencio Santiago– en la Unidad Especializada en Investigación de Secuestros (UEIS) de la Subprocuraduría Especializada en la Investigación de Delincuencia Organizada (SEIDO), de la Procuraduría General de la República, que dio origen a una Averiguación Previa por el delito de privación ilegal de la libertad en modalidad de secuestro. Los autores de la comunicación colaboraron activamente, aportando diversos elementos para la investigación, incluido la noticia de la detención del Subcoordinador de la Policía Intermunicipal, Javier Amador Mercado Guerrero, presunto líder en Poza Rica del grupo de delincuencia organizada “Los Zetas”. Los autores avanzan que solamente nueve meses después (el 22 de octubre de 2012) se le tomó declaración, y que cuando Javier Amador Mercado Guerrero negó los hechos, no se realizó ningún análisis de la colaboración de la Policía Intermunicipal con el grupo “Los Zetas”.</w:t>
      </w:r>
    </w:p>
    <w:p>
      <w:pPr>
        <w:pStyle w:val="Texto"/>
        <w:spacing w:lineRule="exact" w:line="249"/>
        <w:rPr/>
      </w:pPr>
      <w:r>
        <w:rPr>
          <w:szCs w:val="22"/>
        </w:rPr>
        <w:t>El 24 de octubre de 2014, los familiares del Sr. Téllez Padilla presentaron una nueva denuncia ante la Unidad para la Búsqueda y Localización de Personas Desaparecidas (creada el 21 de junio de 2013) de  la Procuraduría General de la República. Lo anterior dio lugar a un acta circunstanciada, en el marco del cual se solicitaron copias de todos los expedientes existentes. A su recepción, el 16 de abril de 2015, se elevó el acta a averiguación previa. A pesar de haberse presentado un análisis de la sábana de llamadas del teléfono del Sr. Téllez Padilla y de haber determinado –en septiembre de 2015– que su teléfono había emitido una llamada unos minutos después de la detención y que el 6 de diciembre de 2010 se emitió una llamada para revisar el saldo, fue imposible obtener mayor información dado el tiempo transcurrido.</w:t>
      </w:r>
    </w:p>
    <w:p>
      <w:pPr>
        <w:pStyle w:val="Texto"/>
        <w:spacing w:lineRule="exact" w:line="249"/>
        <w:rPr>
          <w:szCs w:val="22"/>
        </w:rPr>
      </w:pPr>
      <w:r>
        <w:rPr>
          <w:szCs w:val="22"/>
        </w:rPr>
        <w:t>Además de los recursos judiciales, los autores también presentaron denuncias en contra de la Policía Intermunicipal ante la Comisión Estatal de Derechos Humanos del Estado de Veracruz (el 21 de octubre de 2010), y ante la Comisión Nacional de Derechos Humanos (el 19 de abril de 2011). Ninguna de las acciones realizadas logró establecer el paradero del Sr. Téllez Padilla.</w:t>
      </w:r>
    </w:p>
    <w:p>
      <w:pPr>
        <w:pStyle w:val="Texto"/>
        <w:spacing w:lineRule="exact" w:line="249"/>
        <w:rPr>
          <w:szCs w:val="22"/>
        </w:rPr>
      </w:pPr>
      <w:r>
        <w:rPr>
          <w:szCs w:val="22"/>
        </w:rPr>
        <w:t>Los autores afirman que la desaparición de Christian Téllez Padilla se produjo en un contexto de graves violaciones a derechos humanos con evidente vínculo entre autoridades estatales y el crimen organizado, citando informes de diversas instancias internacionales y regionales. Según los autores, este vínculo entre policía y crimen organizado incrementó el número de ejecuciones extrajudiciales y desapariciones forzadas en todo el país, así como las denuncias por la impunidad estructural en la cual los hechos permanecen; situación que se ve reflejada en Veracruz e influenciada por la presencia de grupos de delincuencia organizada como “Los Zetas”, el “Cártel del Golfo” y el “Cártel de Jalisco Nueva Generación”.</w:t>
      </w:r>
    </w:p>
    <w:p>
      <w:pPr>
        <w:pStyle w:val="Texto"/>
        <w:spacing w:lineRule="exact" w:line="249"/>
        <w:rPr>
          <w:b/>
          <w:b/>
          <w:szCs w:val="22"/>
        </w:rPr>
      </w:pPr>
      <w:r>
        <w:rPr>
          <w:b/>
          <w:szCs w:val="22"/>
        </w:rPr>
        <w:t>COMENTARIOS DEL AUTOR SOBRE LAS OBSERVACIONES DEL ESTADO PARTE SOBRE LA ADMISIBILIDAD</w:t>
      </w:r>
    </w:p>
    <w:p>
      <w:pPr>
        <w:pStyle w:val="Texto"/>
        <w:spacing w:lineRule="exact" w:line="249"/>
        <w:rPr>
          <w:szCs w:val="22"/>
        </w:rPr>
      </w:pPr>
      <w:r>
        <w:rPr>
          <w:szCs w:val="22"/>
        </w:rPr>
        <w:t>El 18 de julio de 2016, los autores presentaron sus comentarios a las observaciones del Estado parte sobre la admisibilidad, en los que resaltaron que, a pesar de haber realizado las actuaciones necesarias tendientes a agotar los recursos idóneos, estos no han sido efectivos. Sostienen que la tramitación de los recursos se ha prolongado injustificadamente, y que se sigue sin conocimiento de la suerte y el paradero del Sr. Téllez Padilla a casi seis años de su desaparición.</w:t>
      </w:r>
    </w:p>
    <w:p>
      <w:pPr>
        <w:pStyle w:val="Texto"/>
        <w:spacing w:lineRule="exact" w:line="249"/>
        <w:rPr>
          <w:szCs w:val="22"/>
        </w:rPr>
      </w:pPr>
      <w:r>
        <w:rPr>
          <w:szCs w:val="22"/>
        </w:rPr>
        <w:t>Basándose en el artículo 12, párrafo 2, de la Convención Internacional para la protección de todas las personas contra las desapariciones forzadas, los autores sostienen que la negativa inicial de recibir la denuncia fue contraria a la obligación de iniciar inmediatamente las investigaciones. Además, los autores sostienen que las autoridades no han llevado a cabo una investigación exhaustiva, por lo que se sigue sin información sobre el paradero y la suerte del Sr. Téllez Padilla, sin castigo de los responsables y sin reparación. En conclusión, sostienen que las investigaciones se han llevado a cabo: i) sin la debida diligencia, ii) muy tardíamente, llevando a la pérdida de pruebas fundamentales, y iii) con largos períodos de discontinuidad, afectando la eficacia de varias diligencias e implicando un retardo injustificado en las investigaciones.</w:t>
      </w:r>
    </w:p>
    <w:p>
      <w:pPr>
        <w:pStyle w:val="Texto"/>
        <w:spacing w:lineRule="exact" w:line="249"/>
        <w:rPr>
          <w:szCs w:val="22"/>
        </w:rPr>
      </w:pPr>
      <w:r>
        <w:rPr>
          <w:szCs w:val="22"/>
        </w:rPr>
        <w:t>Frente a la lista de diligencias presentada por el Estado parte, los autores reiteran que no se hicieron diligencias que eran fundamentales para lograr los objetivos de la investigación. Una de ellas consistiría en la correcta inspección ocular del vehículo del Sr. Téllez Padilla para recabar las huellas y el ADN de uno de los responsables. Otra diligencia hubiera sido dictar una orden judicial inmediata de acceso a las cámaras de seguridad del lugar de la desaparición. Además, el acceso a la sábana de llamadas del teléfono celular del Sr. Téllez Padilla y su análisis se hizo tardíamente. Finalmente, los autores informan que las declaraciones de los otros dos policías señalados por la testigo presencial de los hechos se recabaron, pero más de cuatro años después de la desaparición.</w:t>
      </w:r>
    </w:p>
    <w:p>
      <w:pPr>
        <w:pStyle w:val="Texto"/>
        <w:spacing w:lineRule="exact" w:line="249"/>
        <w:rPr>
          <w:b/>
          <w:b/>
          <w:szCs w:val="22"/>
        </w:rPr>
      </w:pPr>
      <w:r>
        <w:rPr>
          <w:b/>
          <w:szCs w:val="22"/>
        </w:rPr>
        <w:t>OBSERVACIONES DEL ESTADO PARTE SOBRE EL FONDO</w:t>
      </w:r>
    </w:p>
    <w:p>
      <w:pPr>
        <w:pStyle w:val="Texto"/>
        <w:spacing w:lineRule="exact" w:line="249"/>
        <w:rPr>
          <w:szCs w:val="22"/>
        </w:rPr>
      </w:pPr>
      <w:r>
        <w:rPr>
          <w:szCs w:val="22"/>
        </w:rPr>
        <w:t>En sus observaciones de 13 de septiembre de 2016, el Estado parte solicitó al Comité que determine que no violó ninguno de los artículos del Pacto.</w:t>
      </w:r>
    </w:p>
    <w:p>
      <w:pPr>
        <w:pStyle w:val="Texto"/>
        <w:spacing w:lineRule="exact" w:line="249"/>
        <w:rPr/>
      </w:pPr>
      <w:r>
        <w:rPr>
          <w:szCs w:val="22"/>
        </w:rPr>
        <w:t>El Estado parte reiteró que las investigaciones se realizaron sin dilación desde que las autoridades conocieron de la desaparición, el 21 de octubre de 2010. Al respecto, el Estado parte alega desconocer  “el sustento de los hechos en el que la señora Galindres manifiesta que no se le habría permitido presentar una denuncia el día 20 de octubre de 2010”. El Estado parte reiteró también que las investigaciones se llevaron a cabo con la debida diligencia y defendió que la obligación de investigar no es una obligación de resultado, sino de medios, que debe interpretarse de modo que no imponga una carga desproporcionada a las autoridades. El Estado parte añadió que la investigación es imparcial, ya que la Fiscalía es independiente jurídicamente de la Policía Intermunicipal, y que es exhaustiva, ya que tanto autoridades estatales como federales implementaron todas las investigaciones y diligencias necesarias.</w:t>
      </w:r>
    </w:p>
    <w:p>
      <w:pPr>
        <w:pStyle w:val="Texto"/>
        <w:spacing w:lineRule="exact" w:line="238"/>
        <w:rPr>
          <w:szCs w:val="22"/>
        </w:rPr>
      </w:pPr>
      <w:r>
        <w:rPr>
          <w:szCs w:val="22"/>
        </w:rPr>
        <w:t>El Estado parte detalla nuevamente todas las diligencias llevadas a cabo, y precisa que, en el marco de las investigaciones sobre el automóvil, “no se encontró rastro alguno de que […] hubiera alguna huella distinta que indicara que el auto fue utilizado por alguien ajeno al presunto desaparecido”. El Estado añadió también que se presentaron a declarar otros agentes, además de los tres policías identificados y de Javier Amador Mercado Guerrero, Subcoordinador de la Policía Intermunicipal, sin que sus declaraciones fueran “favorables para poder establecer su probable vínculo en los presuntos hechos”.</w:t>
      </w:r>
    </w:p>
    <w:p>
      <w:pPr>
        <w:pStyle w:val="Texto"/>
        <w:spacing w:lineRule="exact" w:line="238"/>
        <w:rPr>
          <w:szCs w:val="22"/>
        </w:rPr>
      </w:pPr>
      <w:r>
        <w:rPr>
          <w:szCs w:val="22"/>
        </w:rPr>
        <w:t>Así, el Estado sostiene que, no solamente la desaparición del Sr. Téllez Padilla no es atribuible a agentes del Estado “ya que ninguna prueba ha arrojado un resultado positivo que sustente tal afirmación”, sino que, al contrario, existen elementos de prueba que apuntan a conclusiones distintas, como el hecho de que ninguno de los policías haya aceptado su participación y que ninguna de las personas entrevistadas confirmara los hechos. Así, el Estado parte sostiene que no se le puede otorgar responsabilidad internacional al aportar elementos que desacreditan la versión de los autores.</w:t>
      </w:r>
    </w:p>
    <w:p>
      <w:pPr>
        <w:pStyle w:val="Texto"/>
        <w:spacing w:lineRule="exact" w:line="238"/>
        <w:rPr>
          <w:szCs w:val="22"/>
        </w:rPr>
      </w:pPr>
      <w:r>
        <w:rPr>
          <w:szCs w:val="22"/>
        </w:rPr>
        <w:t>Por último, el Estado también sostuvo que no era posible señalar que la desaparición se hubiera producido por una omisión del Estado. En este sentido, menciona que un Estado no puede ser responsable por cualquier situación de riesgo al derecho a la vida, si, al momento de los hechos, las autoridades no conocían la existencia de una situación de riesgo real e inmediato para la vida de un individuo determinado. El Estado precisó que no recibió ninguna denuncia previa de que el Sr. Téllez Padilla se encontraba en una situación de riesgo, por lo que no pudo prevenir su desaparición.</w:t>
      </w:r>
    </w:p>
    <w:p>
      <w:pPr>
        <w:pStyle w:val="Texto"/>
        <w:spacing w:lineRule="exact" w:line="238"/>
        <w:rPr>
          <w:b/>
          <w:b/>
          <w:szCs w:val="22"/>
        </w:rPr>
      </w:pPr>
      <w:r>
        <w:rPr>
          <w:b/>
          <w:szCs w:val="22"/>
        </w:rPr>
        <w:t>COMENTARIOS DEL AUTOR A LAS OBSERVACIONES DEL ESTADO PARTE SOBRE EL FONDO</w:t>
      </w:r>
    </w:p>
    <w:p>
      <w:pPr>
        <w:pStyle w:val="Texto"/>
        <w:spacing w:lineRule="exact" w:line="238"/>
        <w:rPr/>
      </w:pPr>
      <w:r>
        <w:rPr>
          <w:szCs w:val="22"/>
        </w:rPr>
        <w:t>En sus comentarios de 20 de enero de 2017, los autores afirman que las autoridades sí conocían de la desaparición desde el mismo día en que ocurrió, debido a que la señora Galindres llamó ese mismo día  a la policía, a través del número telefónico de emergencia para denunciar la desaparición de su pareja después de haber preguntado por él en tres entidades del Estado (en las dependencias de la Policía Intermunicipal, de la Agencia Veracruzana de Investigación y de la Agencia Federal de Investigación). Los autores indican que la llamada quedó consignada en el expediente penal. Además, los autores precisan también que quedó constancia en el expediente de la negativa de la Procuraduría General de Justicia del Estado de Veracruz de tomar la denuncia el día 20 de octubre de 2010.</w:t>
      </w:r>
    </w:p>
    <w:p>
      <w:pPr>
        <w:pStyle w:val="Texto"/>
        <w:spacing w:lineRule="exact" w:line="238"/>
        <w:rPr>
          <w:szCs w:val="22"/>
        </w:rPr>
      </w:pPr>
      <w:r>
        <w:rPr>
          <w:szCs w:val="22"/>
        </w:rPr>
        <w:t>Los autores insisten también en que, a pesar del relato siempre consistente de la testigo presencial, las investigaciones no han sido rápidas ni exhaustivas, no se han adelantado con debida diligencia, y han implicado la pérdida y alteración de pruebas sustanciales e insustituibles para establecer lo que sucedió y la identidad de los responsables. Al respecto, los autores recuerdan que el Grupo de Trabajo sobre las Desapariciones Forzadas o Involuntarias ha recordado que “las primeras horas y días después de la privación de libertad son cuando suelen producirse abusos, incluidas las desapariciones forzadas o involuntarias”. Sin embargo, precisan que no hubo orden de inspección ocular en las instalaciones de la Policía Intermunicipal, que no se ordenó diligencia para obtener información de las cámaras ubicadas en el lugar donde fue hallado el vehículo, que la primera visita al lugar de la detención se realizó el 27 de octubre de 2010, es decir, siete días después de los hechos, que el agente del Ministerio Público recibió de la policía las fotografías de los agentes también el 27 de octubre de 2010, y que la primera diligencia para recibir la declaración de Pablo García García fue ordenada el 24 de noviembre de 2010 (más de dos meses después de la desaparición). Asimismo, los autores indicaron que se había solicitado el 26 de octubre de 2010 que se investigara en los archivos de las oficinas del C4 (Centro de Control, Comando, Comunicaciones y Cómputo) si existía grabación de videocámara, y que, al no haberse recibido la información dos meses y 18 días después, se solicitó nuevamente, a lo que se respondió en enero de 2011 que “los videos captados por las cámaras son depurados por el propio sistema en un término de quince días”.</w:t>
      </w:r>
    </w:p>
    <w:p>
      <w:pPr>
        <w:pStyle w:val="Texto"/>
        <w:spacing w:lineRule="exact" w:line="238"/>
        <w:rPr>
          <w:szCs w:val="22"/>
        </w:rPr>
      </w:pPr>
      <w:r>
        <w:rPr>
          <w:szCs w:val="22"/>
        </w:rPr>
        <w:t>En cuanto a la descripción de Pablo García García como uno de los policías que conducía la moto, y al alegato del Estado según el cual no se corresponde con la descripción, los autores sostienen que, si bien el abogado del agente dejó constancia que la descripción física no correspondía exactamente con la que dio la testigo presencial, no se ordenó ninguna diligencia para aclarar estas diferencias y no se llamó a la testigo para hacer un reconocimiento en fila de personas, como lo preveía el Código de Procedimientos Penales. Tal diligencia hubiera sido muy pertinente, porque la testigo fue muy enfática en volver a identificar en las fotografías, en una diligencia de 21 de abril de 2014, al señor Pablo García García como uno de los policías en motocicleta que le cerró el paso.</w:t>
      </w:r>
    </w:p>
    <w:p>
      <w:pPr>
        <w:pStyle w:val="Texto"/>
        <w:spacing w:lineRule="exact" w:line="238"/>
        <w:rPr>
          <w:szCs w:val="22"/>
        </w:rPr>
      </w:pPr>
      <w:r>
        <w:rPr>
          <w:szCs w:val="22"/>
        </w:rPr>
        <w:t>Los autores insistieron también con que la demora es particularmente grave si se tiene en cuenta el contexto en el que se produjo la desaparición, indicando que se desprende de declaraciones del expediente que, en las fechas de la desaparición, había enfrentamientos entre las autoridades y el grupo “Los Zetas”, y se andaba “levantando gente”. Al respecto, los autores lamentan que no se ordenaran diligencias para establecer la veracidad de la prueba aportada por el señor Pablo García García para negar su posible participación, a pesar de que una de las constancias haya sido firmada por una persona posteriormente detenida por secuestros y por vínculo con el grupo “Los Zetas”. Asimismo, los autores lamentan que, a pesar de haber aportado copia de la noticia de prensa en la que se informaba de un operativo de la Policía Intermunicipal en el lugar de los hechos ese mismo día, fue solo más de seis años después (el 9 de diciembre de 2016) que la Procuraduría General de la República, en una visita de inspección a las instalaciones de la Policía Intermunicipal, tomó declaraciones de policías que reconocieron que efectivamente el operativo se había llevado a cabo.</w:t>
      </w:r>
    </w:p>
    <w:p>
      <w:pPr>
        <w:pStyle w:val="Texto"/>
        <w:spacing w:lineRule="exact" w:line="238"/>
        <w:rPr>
          <w:szCs w:val="22"/>
        </w:rPr>
      </w:pPr>
      <w:r>
        <w:rPr>
          <w:szCs w:val="22"/>
        </w:rPr>
        <w:t>Los autores sostienen también que el Estado no ha negado que el Sr. Téllez Padilla esté desaparecido; que –siguiendo tanto la jurisprudencia europea como del Comité– no ha dado otra versión que explique de manera satisfactoria y convincente lo sucedido; y que la negativa de los miembros de la Policía Intermunicipal de reconocer la detención del Sr. Téllez Padilla no prueba que no haya sido privado de su libertad por agentes del Estado ya que, precisamente, uno de los elementos característicos de la desaparición forzada es la negativa a reconocer la privación de libertad.</w:t>
      </w:r>
    </w:p>
    <w:p>
      <w:pPr>
        <w:pStyle w:val="Texto"/>
        <w:spacing w:lineRule="exact" w:line="238"/>
        <w:rPr>
          <w:b/>
          <w:b/>
          <w:szCs w:val="22"/>
        </w:rPr>
      </w:pPr>
      <w:r>
        <w:rPr>
          <w:b/>
          <w:szCs w:val="22"/>
        </w:rPr>
        <w:t>EXAMEN DE ADMISIBILIDAD</w:t>
      </w:r>
    </w:p>
    <w:p>
      <w:pPr>
        <w:pStyle w:val="Texto"/>
        <w:spacing w:lineRule="exact" w:line="238"/>
        <w:rPr>
          <w:szCs w:val="22"/>
        </w:rPr>
      </w:pPr>
      <w:r>
        <w:rPr>
          <w:szCs w:val="22"/>
        </w:rPr>
        <w:t>El Estado argumento la falta de agotamiento de los recursos internos, al encontrarse todavía en trámite las averiguaciones previas, sostiene que los autores presentaron los recursos internos idóneos, pero se está a la espera de que las procuradurías rindan información respecto a peticiones de colaboración. El comité toma nota de las alegaciones de los autores, en el sentido de que los recursos internos no han sido efectivos, ya que su tramitación se ha prolongado injustificadamente, por lo que se sigue sin tener conocimiento de la suerte y paradero del Sr. Téllez Padilla.</w:t>
      </w:r>
    </w:p>
    <w:p>
      <w:pPr>
        <w:pStyle w:val="Texto"/>
        <w:spacing w:lineRule="exact" w:line="238"/>
        <w:rPr>
          <w:szCs w:val="22"/>
        </w:rPr>
      </w:pPr>
      <w:r>
        <w:rPr>
          <w:szCs w:val="22"/>
        </w:rPr>
        <w:t>El Comité recordó que el propósito del requisito de agotamiento es que el propio Estado mexicano tenga la oportunidad de hacer efectivo su deber de proteger y garantizar los derechos consagrados en el Pacto. Sin embargo, a efectos de lo dispuesto en el Protocolo Facultativo, los recursos internos no deben prolongarse injustificadamente. En vista de que han transcurrido casi 9 años desde la desaparición del Sr. Téllez Padilla y desde las denuncias presentadas por sus familiares sin que dichas investigaciones hayan avanzado significativamente y sin que el Estado mexicano haya justificado dicho retraso, el Comité consideró que dichas investigaciones se han dilatado excesivamente y que, en consecuencia, el artículo 5, párrafo 2, inciso b, del Protocolo Facultativo no le impidió examinar la queja.</w:t>
      </w:r>
    </w:p>
    <w:p>
      <w:pPr>
        <w:pStyle w:val="Texto"/>
        <w:spacing w:lineRule="exact" w:line="238"/>
        <w:rPr>
          <w:b/>
          <w:b/>
          <w:szCs w:val="22"/>
        </w:rPr>
      </w:pPr>
      <w:r>
        <w:rPr>
          <w:b/>
          <w:szCs w:val="22"/>
        </w:rPr>
        <w:t>EXAMEN DE CUESTIÓN EN CUANTO AL FONDO</w:t>
      </w:r>
    </w:p>
    <w:p>
      <w:pPr>
        <w:pStyle w:val="Texto"/>
        <w:spacing w:lineRule="exact" w:line="238"/>
        <w:rPr/>
      </w:pPr>
      <w:r>
        <w:rPr>
          <w:szCs w:val="22"/>
        </w:rPr>
        <w:t xml:space="preserve">El Comité observó que uno de los elementos característicos de la desaparición forzada de personas es precisamente la negativa de reconocer la detención y de revelar la suerte y el paradero de la persona, y recuerda su jurisprudencia en el sentido que la carga de la prueba no puede recaer exclusivamente en los autores de la comunicación ya que el autor y el Estado mexicano no siempre tienen el mismo acceso a los elementos probatorios y que con frecuencia el Estado es el único que tiene acceso a la información pertinente. Así, cuando los autores hayan presentado al Estado denuncias dignas de crédito y que cuando para seguir aclarando el asunto se precise información que obre exclusivamente en poder del Estado mexicano, el Comité podrá considerarlas fundamentadas si el Estado parte no las refuta aportando pruebas o explicaciones satisfactorias. Asimismo, el Comité observó que </w:t>
      </w:r>
      <w:r>
        <w:rPr>
          <w:i/>
          <w:szCs w:val="22"/>
        </w:rPr>
        <w:t>“resulta altamente cuestionable descartar la declaración de testigos con base en la negativa de los oficiales superiores de la dependencia estatal donde se dice que estuvo detenido el desaparecido”,</w:t>
      </w:r>
      <w:r>
        <w:rPr>
          <w:szCs w:val="22"/>
        </w:rPr>
        <w:t xml:space="preserve"> que “no es lógico ni razonable investigar una desaparición forzada y supeditar su esclarecimiento a la aceptación o confesión de los posibles responsables o autoridades involucradas” (sic), sino que los Estados deben establecer procedimientos eficaces para investigar a fondo los casos de desapariciones forzadas, tomando en cuenta los elementos característicos de este tipo de delito, como la negativa de las autoridades de reconocer la detención.</w:t>
      </w:r>
    </w:p>
    <w:p>
      <w:pPr>
        <w:pStyle w:val="Texto"/>
        <w:spacing w:lineRule="exact" w:line="242"/>
        <w:rPr>
          <w:szCs w:val="22"/>
          <w:u w:val="single"/>
        </w:rPr>
      </w:pPr>
      <w:r>
        <w:rPr>
          <w:szCs w:val="22"/>
        </w:rPr>
        <w:t xml:space="preserve">A la luz del contexto general de violaciones a los derechos humanos </w:t>
      </w:r>
      <w:r>
        <w:rPr>
          <w:i/>
          <w:szCs w:val="22"/>
        </w:rPr>
        <w:t>-en particular, la práctica de desapariciones forzadas-</w:t>
      </w:r>
      <w:r>
        <w:rPr>
          <w:szCs w:val="22"/>
        </w:rPr>
        <w:t xml:space="preserve"> imperante en el lugar y momento en que ocurrieron los hechos, y en vista del relato coherente de los hechos y de la documentación presentada por los autores, el Comité consideró que el Estado no proporcionó una explicación suficiente y concreta para rebatir las afirmaciones de los familiares sobre la supuesta desaparición forzada del Sr. Téllez Padilla. Por consiguiente, el Comité consideró que los hechos del presente constituyen una desaparición forzada.</w:t>
      </w:r>
    </w:p>
    <w:p>
      <w:pPr>
        <w:pStyle w:val="Texto"/>
        <w:spacing w:lineRule="exact" w:line="242"/>
        <w:rPr>
          <w:szCs w:val="22"/>
        </w:rPr>
      </w:pPr>
      <w:r>
        <w:rPr>
          <w:szCs w:val="22"/>
        </w:rPr>
        <w:t>Los autores argumentaron que los hechos constituyen una violación del derecho a la vida consagrado en el Pacto, dadas las circunstancias de la detención del Sr. Téllez Padilla por elementos de la Policía Intermunicipal, sin noticia sobre su destino o paradero. El Comité recordó que, en los casos de desaparición forzada, la privación de libertad, cuando no se reconoce o se oculta la suerte corrida por la persona desaparecida, sustrae a ésta del amparo de la ley y la expone constantemente a un peligro grave para su vida, del que el Estado debe rendir cuentas, situación que no sucedió así. Se violó el derecho a la vida al no tomar alguna medida para preservar la vida del Sr. Téllez Padilla cuando se encontraba detenido por las autoridades. Los autores alegaron también que los hechos constituyen un trato contrario a la prohibición de la tortura y tratos crueles e inhumanos en perjuicio del Sr. Téllez Padilla, por el grave sufrimiento y la situación de incertidumbre y afectación a la integridad física y psicológica sufrida a raíz de su desaparición forzada, pero también la angustia y el sufrimiento que la desaparición del Sr. Téllez Padilla y la búsqueda de justicia les han causado.</w:t>
      </w:r>
    </w:p>
    <w:p>
      <w:pPr>
        <w:pStyle w:val="Texto"/>
        <w:spacing w:lineRule="exact" w:line="242"/>
        <w:rPr>
          <w:b/>
          <w:b/>
        </w:rPr>
      </w:pPr>
      <w:r>
        <w:rPr>
          <w:b/>
        </w:rPr>
        <w:t>SOBRE LAS DECISIONES DEL COMITÉ</w:t>
      </w:r>
    </w:p>
    <w:p>
      <w:pPr>
        <w:pStyle w:val="Texto"/>
        <w:spacing w:lineRule="exact" w:line="242"/>
        <w:rPr>
          <w:szCs w:val="22"/>
        </w:rPr>
      </w:pPr>
      <w:r>
        <w:rPr>
          <w:szCs w:val="22"/>
        </w:rPr>
        <w:t>El Comité, actuando en virtud del artículo 5, párrafo 4, del Protocolo Facultativo, dictamina que la información que tiene ante sí pone de manifiesto que el Estado parte ha infringido los artículos 6, párrafo 1, 7, 9, 16 y 2, párrafo 3, del Pacto leído conjuntamente con los artículos 6, 7, 9 y 16 del Pacto, respecto del Sr. Téllez Padilla, y los artículos 7 y 2, párrafo 3, del Pacto leído conjuntamente con el artículo 7, respecto de los autores de la comunicación.</w:t>
      </w:r>
    </w:p>
    <w:p>
      <w:pPr>
        <w:pStyle w:val="Texto"/>
        <w:spacing w:lineRule="exact" w:line="242"/>
        <w:rPr>
          <w:szCs w:val="22"/>
        </w:rPr>
      </w:pPr>
      <w:r>
        <w:rPr>
          <w:szCs w:val="22"/>
        </w:rPr>
        <w:t>De conformidad con el artículo 2, párrafo 3, inciso a) del Pacto, México está obligado a proporcionar a las víctimas un recurso efectivo que requiere una reparación integral a las personas cuyos derechos hayan sido violados. En este sentido, debe: a) llevar a cabo una investigación exhaustiva, rigurosa, imparcial, independiente y eficaz sobre las circunstancias de su desaparición –asegurando, para ello, que los oficiales a cargo de la búsqueda y de la investigación de su desaparición cuenten con el profesionalismo y autonomía necesarios al desarrollo de sus funciones–, sin descartar la participación de la Policía Intermunicipal siguiendo la declaración de la testigo presencial y tomando en cuenta el contexto identificado en el presente caso de vínculo entre autoridades estatales y grupos de delincuencia organizada; b) ponerlo en libertad de manera inmediata, en caso de que siga recluido en régimen de incomunicación; c) en el supuesto de que haya fallecido, entregar sus restos mortales a sus familiares; d) investigar y sancionar cualquier tipo de intervenciones que hayan podido entorpecer la efectividad de los procesos de búsqueda y localización; e) proporcionar a los autores información detallada sobre los resultados de la investigación; f) procesar y castigar a las personas halladas responsables de las vulneraciones cometidas y divulgar los resultados de esas actuaciones; g) velar por que se presten a los autores servicios adecuados de rehabilitación psicológica y tratamiento médico en función de sus necesidades; y h) conceder a los autores, así como al Sr. Téllez Padilla en caso de seguir con vida, una reparación integral, que incluya una indemnización adecuada por las vulneraciones sufridas. El Estado mexicano tiene también la obligación de adoptar medidas para evitar que se cometan transgresiones semejantes en el futuro.</w:t>
      </w:r>
    </w:p>
    <w:p>
      <w:pPr>
        <w:pStyle w:val="Texto"/>
        <w:spacing w:lineRule="exact" w:line="242"/>
        <w:rPr>
          <w:szCs w:val="22"/>
        </w:rPr>
      </w:pPr>
      <w:r>
        <w:rPr>
          <w:szCs w:val="22"/>
        </w:rPr>
        <w:t>El texto íntegro del dictamen puede ser consultado en el siguiente enlace:</w:t>
      </w:r>
    </w:p>
    <w:p>
      <w:pPr>
        <w:pStyle w:val="Texto"/>
        <w:spacing w:lineRule="exact" w:line="242"/>
        <w:rPr>
          <w:szCs w:val="22"/>
        </w:rPr>
      </w:pPr>
      <w:r>
        <w:rPr>
          <w:szCs w:val="22"/>
        </w:rPr>
        <w:t>https://undocs.org/es/CCPR/C/126/D/2750/2016</w:t>
      </w:r>
    </w:p>
    <w:p>
      <w:pPr>
        <w:pStyle w:val="Texto"/>
        <w:spacing w:lineRule="exact" w:line="242"/>
        <w:rPr/>
      </w:pPr>
      <w:r>
        <w:rPr>
          <w:b/>
          <w:szCs w:val="22"/>
        </w:rPr>
        <w:t>Segundo.-</w:t>
      </w:r>
      <w:r>
        <w:rPr>
          <w:szCs w:val="22"/>
        </w:rPr>
        <w:t xml:space="preserve"> Se instruye a la Unidad para la Defensa de los Derechos Humanos de la Secretaría de Gobernación, informar a la Secretaría de Relaciones Exteriores de la presente publicación, para los efectos conducentes.</w:t>
      </w:r>
    </w:p>
    <w:p>
      <w:pPr>
        <w:pStyle w:val="ANOTACION"/>
        <w:spacing w:lineRule="exact" w:line="242"/>
        <w:rPr/>
      </w:pPr>
      <w:r>
        <w:rPr/>
        <w:t>TRANSITORIO</w:t>
      </w:r>
    </w:p>
    <w:p>
      <w:pPr>
        <w:pStyle w:val="Texto"/>
        <w:spacing w:lineRule="exact" w:line="242"/>
        <w:rPr/>
      </w:pPr>
      <w:r>
        <w:rPr>
          <w:b/>
          <w:szCs w:val="22"/>
        </w:rPr>
        <w:t>Único.-</w:t>
      </w:r>
      <w:r>
        <w:rPr>
          <w:szCs w:val="22"/>
        </w:rPr>
        <w:t xml:space="preserve"> El presente Acuerdo entrará en vigor el día de su publicación en el Diario Oficial de la Federación.</w:t>
      </w:r>
    </w:p>
    <w:p>
      <w:pPr>
        <w:pStyle w:val="Texto"/>
        <w:spacing w:lineRule="exact" w:line="242"/>
        <w:rPr>
          <w:szCs w:val="22"/>
        </w:rPr>
      </w:pPr>
      <w:r>
        <w:rPr>
          <w:szCs w:val="22"/>
        </w:rPr>
        <w:t>Dado en la Ciudad de México, a 5 de noviembre de 2021.- El Subsecretario</w:t>
      </w:r>
      <w:r>
        <w:rPr/>
        <w:t xml:space="preserve"> </w:t>
      </w:r>
      <w:r>
        <w:rPr>
          <w:szCs w:val="22"/>
        </w:rPr>
        <w:t xml:space="preserve">de Derechos Humanos, Población y Migración, </w:t>
      </w:r>
      <w:r>
        <w:rPr>
          <w:b/>
          <w:szCs w:val="22"/>
        </w:rPr>
        <w:t>Alejandro de Jesús Encinas Rodríguez</w:t>
      </w:r>
      <w:r>
        <w:rPr>
          <w:szCs w:val="22"/>
        </w:rPr>
        <w:t>.- Rúbrica.</w:t>
      </w:r>
    </w:p>
    <w:p>
      <w:pPr>
        <w:pStyle w:val="Titulo1"/>
        <w:rPr>
          <w:rFonts w:cs="Times New Roman"/>
        </w:rPr>
      </w:pPr>
      <w:r>
        <w:rPr>
          <w:rFonts w:cs="Times New Roman"/>
        </w:rPr>
        <w:t>ACUERDO por el que se ordena la publicación del dictamen CCPR/C/127/D/2760/2016 aprobado por el Comité de Derechos Humanos de la Organización de las Naciones Unidas a tenor del artículo 5, párrafo 4 del Protocolo Facultativo del Pacto Internacional de Derechos Civiles y Políticos, respecto de la comunicación número 2760/2016 adoptado el cinco de noviembre de 2019.</w:t>
      </w:r>
    </w:p>
    <w:p>
      <w:pPr>
        <w:pStyle w:val="Titulo2"/>
        <w:rPr>
          <w:szCs w:val="13"/>
        </w:rPr>
      </w:pPr>
      <w:r>
        <w:rPr/>
        <w:t xml:space="preserve">Al margen un sello con el Escudo Nacional, que dice: Estados Unidos Mexicanos.- GOBERNACIÓN.- Secretaría de Gobernación.- </w:t>
      </w:r>
      <w:r>
        <w:rPr>
          <w:szCs w:val="13"/>
        </w:rPr>
        <w:t xml:space="preserve">Subsecretaría de Derechos Humanos, Población y Migración.- Unidad para la Defensa de los Derechos Humanos.- </w:t>
      </w:r>
      <w:r>
        <w:rPr>
          <w:szCs w:val="11"/>
        </w:rPr>
        <w:t>Coordinación de Asuntos Internacionales de DD.HH.</w:t>
      </w:r>
    </w:p>
    <w:p>
      <w:pPr>
        <w:pStyle w:val="Texto"/>
        <w:spacing w:lineRule="exact" w:line="242"/>
        <w:rPr>
          <w:szCs w:val="22"/>
        </w:rPr>
      </w:pPr>
      <w:r>
        <w:rPr>
          <w:szCs w:val="22"/>
        </w:rPr>
        <w:t>ALEJANDRO DE JESÚS ENCINAS RODRÍGUEZ, Subsecretario de Derechos Humanos, Población y Migración de la Secretaría de Gobernación, con fundamento en los artículos 1 y 133 de la Constitución Política de los Estados Unidos Mexicanos; 27, fracciones VII, XIII y XVI de la Ley Orgánica de la Administración Pública Federal; 2o, 3o, fracción III y 4o de la Ley del Diario Oficial de la Federación y Gacetas Gubernamentales, y 2, inciso A, fracción II, 6, fracciones XII y XVI y 43, fracciones I, VI, VII, VIII, XII y XIII del Reglamento Interior de la Secretaría de Gobernación, y</w:t>
      </w:r>
    </w:p>
    <w:p>
      <w:pPr>
        <w:pStyle w:val="ANOTACION"/>
        <w:spacing w:lineRule="exact" w:line="242"/>
        <w:rPr/>
      </w:pPr>
      <w:r>
        <w:rPr/>
        <w:t>CONSIDERANDO</w:t>
      </w:r>
    </w:p>
    <w:p>
      <w:pPr>
        <w:pStyle w:val="Texto"/>
        <w:spacing w:lineRule="exact" w:line="242"/>
        <w:rPr>
          <w:szCs w:val="22"/>
        </w:rPr>
      </w:pPr>
      <w:r>
        <w:rPr>
          <w:szCs w:val="22"/>
        </w:rPr>
        <w:t>Que en los Estados Unidos Mexicanos todas las personas gozarán de los derechos humanos reconocidos en la Constitución y en los tratados internacionales de los que el Estado mexicano sea parte, asimismo, que todas las autoridades, en el ámbito de sus competencias, tienen la obligación de promover, respetar, proteger y garantizar los derechos humanos, tal y como lo señala el artículo 1o de la Constitución Política de los Estados Unidos Mexicanos;</w:t>
      </w:r>
    </w:p>
    <w:p>
      <w:pPr>
        <w:pStyle w:val="Texto"/>
        <w:spacing w:lineRule="exact" w:line="242"/>
        <w:rPr/>
      </w:pPr>
      <w:r>
        <w:rPr>
          <w:szCs w:val="22"/>
        </w:rPr>
        <w:t>Que México forma parte de la Organización de las Naciones Unidad desde el 7 de noviembre del 1945, participando en los órganos, agencias, organismos, fondos y programas que la integran, a través de una estrategia común de acción y cooperación para promover una mayor inclusión y equidad para</w:t>
      </w:r>
      <w:r>
        <w:rPr/>
        <w:t xml:space="preserve"> </w:t>
      </w:r>
      <w:r>
        <w:rPr>
          <w:szCs w:val="22"/>
        </w:rPr>
        <w:t>todas las personas en un marco de Derechos Humanos;</w:t>
      </w:r>
    </w:p>
    <w:p>
      <w:pPr>
        <w:pStyle w:val="Texto"/>
        <w:spacing w:lineRule="exact" w:line="242"/>
        <w:rPr>
          <w:szCs w:val="22"/>
        </w:rPr>
      </w:pPr>
      <w:r>
        <w:rPr>
          <w:szCs w:val="22"/>
        </w:rPr>
        <w:t>Que el Comité de Derechos Humanos de la Organización de las Naciones Unidas, es el órgano de expertos independientes que supervisa la aplicación del Pacto Internacional de Derechos Civiles y Políticos por sus Estados Partes;</w:t>
      </w:r>
    </w:p>
    <w:p>
      <w:pPr>
        <w:pStyle w:val="Texto"/>
        <w:spacing w:lineRule="exact" w:line="242"/>
        <w:rPr/>
      </w:pPr>
      <w:r>
        <w:rPr>
          <w:szCs w:val="22"/>
        </w:rPr>
        <w:t>Que los artículos 2 y 9 del Pacto Internacional de Derechos Civiles y Políticos, establecen que los Estados parte se comprometen a garantizar a todos los individuos que se encuentren en su territorio y estén sujetos a su jurisdicción los derechos o libertades</w:t>
      </w:r>
      <w:r>
        <w:rPr>
          <w:szCs w:val="19"/>
        </w:rPr>
        <w:t xml:space="preserve"> </w:t>
      </w:r>
      <w:r>
        <w:rPr>
          <w:szCs w:val="22"/>
        </w:rPr>
        <w:t>reconocidos en el mismo, así como a garantizar una reparación, en el caso que se hayan sido violados sus derecho y libertades;</w:t>
      </w:r>
    </w:p>
    <w:p>
      <w:pPr>
        <w:pStyle w:val="Texto"/>
        <w:spacing w:lineRule="exact" w:line="242"/>
        <w:rPr>
          <w:szCs w:val="22"/>
        </w:rPr>
      </w:pPr>
      <w:r>
        <w:rPr>
          <w:szCs w:val="22"/>
        </w:rPr>
        <w:t>Que con fundamento en el artículo 1 del Protocolo Facultativo del Pacto Internacional de Derechos Civiles y Políticos, el Estado mexicano reconoce la competencia del Comité de Derechos Humanos para emitir determinaciones sobre violaciones a los derechos reconocidos en el Pacto Internacional de Derechos Civiles y Políticos;</w:t>
      </w:r>
    </w:p>
    <w:p>
      <w:pPr>
        <w:pStyle w:val="Texto"/>
        <w:spacing w:lineRule="exact" w:line="242"/>
        <w:rPr>
          <w:szCs w:val="22"/>
        </w:rPr>
      </w:pPr>
      <w:r>
        <w:rPr>
          <w:szCs w:val="22"/>
        </w:rPr>
        <w:t>Que el 5 de noviembre del 2019, se adoptó el Dictamen CCPR/C/127/D/2760/2016, aprobado por el Comité de Derechos Humanos a tenor del artículo 5, párrafo 4 del Protocolo Facultativo del Pacto Internacional de Derechos Civiles y Políticos, respecto de la comunicación número 2760/2016, presentada por Carlos Moreno Zamora, María Enriqueta Pérez Barrera y Areli Moreno Pérez, en nombre propio y en nombre de Jesús Israel Moreno Pérez, hijo y hermano desaparecido;</w:t>
      </w:r>
    </w:p>
    <w:p>
      <w:pPr>
        <w:pStyle w:val="Texto"/>
        <w:spacing w:lineRule="exact" w:line="242"/>
        <w:rPr>
          <w:szCs w:val="22"/>
        </w:rPr>
      </w:pPr>
      <w:r>
        <w:rPr>
          <w:szCs w:val="22"/>
        </w:rPr>
        <w:t>Que entre las decisiones que se plasmaron en el mencionado dictamen, el Comité de Derechos Humanos solicitó al Estado mexicano que publique el presente dictamen y le dé amplia difusión;</w:t>
      </w:r>
    </w:p>
    <w:p>
      <w:pPr>
        <w:pStyle w:val="Texto"/>
        <w:spacing w:lineRule="exact" w:line="242"/>
        <w:rPr>
          <w:szCs w:val="22"/>
        </w:rPr>
      </w:pPr>
      <w:r>
        <w:rPr>
          <w:szCs w:val="22"/>
        </w:rPr>
        <w:t>Que el artículo 27, fracción VII de la Ley Orgánica de la Administración Pública Federal, establece que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así como dictar las medidas administrativas necesarias para tal efecto; razón por la cual es competente para dar cumplimiento a esta recomendación del Comité de Derechos Humanos;</w:t>
      </w:r>
    </w:p>
    <w:p>
      <w:pPr>
        <w:pStyle w:val="Texto"/>
        <w:spacing w:lineRule="exact" w:line="242"/>
        <w:rPr/>
      </w:pPr>
      <w:r>
        <w:rPr>
          <w:szCs w:val="22"/>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before="0" w:after="84"/>
        <w:rPr/>
      </w:pPr>
      <w:r>
        <w:rPr>
          <w:szCs w:val="22"/>
        </w:rPr>
        <w:t>Que el Diario Oficial de la Federación es el órgano del Gobierno Constitucional de los Estados Unidos Mexicanos, de carácter permanente y de interés público, cuya función consiste en publicar en el territorio nacional, las leyes, decretos, reglamentos, acuerdos, circulares, órdenes y demás actos, expedidos por los Poderes de la Unión en sus respectivos ámbitos de competencia, a fin de que éstos sean aplicados y observados debidamente, con base en lo dispuesto en el artículo 2o de la Ley del Diario Oficial de la Federación y Gacetas Gubernamentales;</w:t>
      </w:r>
    </w:p>
    <w:p>
      <w:pPr>
        <w:pStyle w:val="Texto"/>
        <w:spacing w:before="0" w:after="84"/>
        <w:rPr>
          <w:szCs w:val="22"/>
        </w:rPr>
      </w:pPr>
      <w:r>
        <w:rPr>
          <w:szCs w:val="22"/>
        </w:rPr>
        <w:t>Que además, son materia de publicación en el Diario Oficial de la Federación los acuerdos, circulares y órdenes de las dependencias del Ejecutivo Federal, que sean de interés general, tal y como lo establece el artículo 3o, fracción III de la Ley del Diario Oficial de la Federación y Gacetas Gubernamentales;</w:t>
      </w:r>
    </w:p>
    <w:p>
      <w:pPr>
        <w:pStyle w:val="Texto"/>
        <w:spacing w:before="0" w:after="84"/>
        <w:rPr>
          <w:szCs w:val="22"/>
        </w:rPr>
      </w:pPr>
      <w:r>
        <w:rPr>
          <w:szCs w:val="22"/>
        </w:rPr>
        <w:t>Que en términos de lo dispuesto en los artículos 2, inciso A, fracción II y 6, fracción XII y XVI del Reglamento Interior de la Secretaría de Gobernación, la persona Titular de esta dependencia para el desahogo de los asuntos de su competencia, se auxiliará, entre otros, de la persona Titular de la Subsecretaría de Derechos Humanos, Población y Migración, quien cuenta con la atribución para suscribir los documentos relativos al ejercicio de sus facultades, así como ejercer y supervisar las facultades que correspondan a las unidades administrativas que tenga adscritas, y</w:t>
      </w:r>
    </w:p>
    <w:p>
      <w:pPr>
        <w:pStyle w:val="Texto"/>
        <w:spacing w:before="0" w:after="84"/>
        <w:rPr/>
      </w:pPr>
      <w:r>
        <w:rPr>
          <w:szCs w:val="22"/>
        </w:rPr>
        <w:t>Que es facultad de la Unidad para la Defensa de los Derechos Humanos de esta dependencia, el seguimiento de los compromisos asumidos por el Estado mexicano en materia de derechos humanos, así como a las recomendaciones emitidas por los organismos internacionales, por lo que he tenido a bien  emitir el siguiente</w:t>
      </w:r>
    </w:p>
    <w:p>
      <w:pPr>
        <w:pStyle w:val="ANOTACION"/>
        <w:spacing w:lineRule="exact" w:line="216" w:before="101" w:after="84"/>
        <w:rPr/>
      </w:pPr>
      <w:r>
        <w:rPr/>
        <w:t xml:space="preserve">ACUERDO POR EL QUE SE ORDENA LA PUBLICACIÓN DEL RESUMEN DEL DICTAMEN CCPR/C/127/D/2760/2016 APROBADO POR EL COMITÉ DE DERECHOS HUMANOS DE LA ORGANIZACIÓN DE LAS NACIONES UNIDAS A TENOR DEL ARTÍCULO 5, PÁRRAFO 4 DEL PROTOCOLO FACULTATIVO DEL PACTO INTERNACIONAL DE DERECHOS CIVILES  Y POLÍTICOS, RESPECTO DE LA COMUNICACIÓN NÚMERO </w:t>
      </w:r>
      <w:bookmarkStart w:id="1" w:name="N_Hlk80879983"/>
      <w:r>
        <w:rPr/>
        <w:t>2760/2016</w:t>
      </w:r>
      <w:bookmarkEnd w:id="1"/>
      <w:r>
        <w:rPr/>
        <w:t xml:space="preserve">  ADOPTADO EL CINCO DE NOVIEMBRE DE 2019</w:t>
      </w:r>
    </w:p>
    <w:p>
      <w:pPr>
        <w:pStyle w:val="Texto"/>
        <w:spacing w:before="0" w:after="84"/>
        <w:rPr/>
      </w:pPr>
      <w:r>
        <w:rPr>
          <w:b/>
          <w:szCs w:val="22"/>
        </w:rPr>
        <w:t>Primero.-</w:t>
      </w:r>
      <w:r>
        <w:rPr>
          <w:szCs w:val="22"/>
        </w:rPr>
        <w:t xml:space="preserve"> Se publica el resumen del dictamen CCPR/C/127/D/2760/2016 aprobado por el Comité de Derechos Humanos de la Organización de las Naciones Unidas, a tenor del artículo 5, párrafo 4 del Protocolo Facultativo del Pacto Internacional de Derechos Civiles y Políticos, respecto de la comunicación número 2760/2016 adoptado el 5 de noviembre de 2019, mismo que señala:</w:t>
      </w:r>
    </w:p>
    <w:p>
      <w:pPr>
        <w:pStyle w:val="Texto"/>
        <w:spacing w:before="0" w:after="84"/>
        <w:ind w:hanging="0"/>
        <w:jc w:val="center"/>
        <w:rPr>
          <w:b/>
          <w:b/>
        </w:rPr>
      </w:pPr>
      <w:r>
        <w:rPr>
          <w:b/>
        </w:rPr>
        <w:t>COMITÉ DE DERECHOS HUMANOS</w:t>
      </w:r>
    </w:p>
    <w:p>
      <w:pPr>
        <w:pStyle w:val="Texto"/>
        <w:spacing w:before="0" w:after="84"/>
        <w:ind w:hanging="0"/>
        <w:jc w:val="center"/>
        <w:rPr/>
      </w:pPr>
      <w:r>
        <w:rPr>
          <w:b/>
        </w:rPr>
        <w:t>DICTAMEN APROBADO POR EL COMITÉ A TENOR DEL ARTÍCULO 5, PÁRRAFO 4,  DEL PROTOCOLO FACULTATIVO, RESPECTO DE LA COMUNICACIÓN NÚM.  2760/2016</w:t>
      </w:r>
    </w:p>
    <w:p>
      <w:pPr>
        <w:pStyle w:val="Texto"/>
        <w:spacing w:before="0" w:after="84"/>
        <w:ind w:left="720" w:right="720" w:hanging="0"/>
        <w:rPr>
          <w:b/>
          <w:b/>
        </w:rPr>
      </w:pPr>
      <w:bookmarkStart w:id="2" w:name="N_Hlk81929502"/>
      <w:bookmarkEnd w:id="2"/>
      <w:r>
        <w:rPr>
          <w:b/>
        </w:rPr>
        <w:t>SÍNTESIS</w:t>
      </w:r>
    </w:p>
    <w:p>
      <w:pPr>
        <w:pStyle w:val="Texto"/>
        <w:spacing w:before="0" w:after="84"/>
        <w:ind w:left="720" w:right="720" w:hanging="0"/>
        <w:rPr/>
      </w:pPr>
      <w:r>
        <w:rPr/>
        <w:t>El 05 de noviembre del 2019, el Comité de Derechos Humanos adoptó el dictamen respecto de la comunicación núm. 2760/2016, presentada contra México por Carlos Moreno Zamora, María Enriqueta Pérez Barrera y Areli Moreno Pérez, en nombre propio y en nombre de Jesús Israel Moreno Pérez, desaparecido desde el 08 de julio del 2011; representados por I(DH)EAS Litigio Estratégico en Derechos Humanos y la Comisión Mexicana de Defensa y Promoción de los Derechos Humanos.</w:t>
      </w:r>
    </w:p>
    <w:p>
      <w:pPr>
        <w:pStyle w:val="Texto"/>
        <w:spacing w:before="0" w:after="84"/>
        <w:ind w:left="720" w:right="720" w:hanging="0"/>
        <w:rPr>
          <w:b/>
          <w:b/>
        </w:rPr>
      </w:pPr>
      <w:r>
        <w:rPr>
          <w:b/>
        </w:rPr>
        <w:t>HECHOS SEGÚN LAS AUTORAS</w:t>
      </w:r>
    </w:p>
    <w:p>
      <w:pPr>
        <w:pStyle w:val="Texto"/>
        <w:spacing w:before="0" w:after="84"/>
        <w:ind w:left="720" w:right="720" w:hanging="0"/>
        <w:rPr/>
      </w:pPr>
      <w:r>
        <w:rPr/>
        <w:t>El 4 de julio de 2011, Jesús Israel Moreno Pérez (quien tenía 19 años en el momento de los hechos y estudiaba geografía en la Universidad Nacional Autónoma de México) viajó desde la Ciudad de México, donde residía, al estado de Oaxaca, donde planeaba pasar un mes de vacaciones conociendo playas de la zona. Sus familiares se comunicaron con él por última vez el 8 de julio de 2011, intercambiando mensajes de texto a su llegada a una playa de Chacahua, en el estado de Oaxaca.</w:t>
      </w:r>
    </w:p>
    <w:p>
      <w:pPr>
        <w:pStyle w:val="Texto"/>
        <w:spacing w:before="0" w:after="84"/>
        <w:ind w:left="720" w:right="720" w:hanging="0"/>
        <w:rPr/>
      </w:pPr>
      <w:r>
        <w:rPr/>
        <w:t>El 10 de agosto de 2011, el Sr. Moreno Zamora presentó una denuncia ante el Ministerio Público de San Pedro Tututepec (donde se encuentra ubicado el poblado de Chacahua), ante la inactividad de las autoridades, y después de escuchar del responsable de la averiguación que no se había podido iniciar la investigación por falta de dinero para la gasolina, el Sr. Moreno Zamora emprendió él mismo la búsqueda de su hijo. Así, el 1 de septiembre de 2011 logró ubicar el celular de su hijo, que aún portaba la misma tarjeta SIM. El mismo había sido encontrado junto al cargador en el basurero municipal de Jamiltepec (un poblado distante dos horas de Chacahua). Además, el 10 de septiembre de 2011, también localizó la mochila de su hijo en el hostal donde se había alojado. Los elementos encontrados fueron entregados a las autoridades.</w:t>
      </w:r>
    </w:p>
    <w:p>
      <w:pPr>
        <w:pStyle w:val="Texto"/>
        <w:spacing w:lineRule="exact" w:line="261"/>
        <w:ind w:left="720" w:right="720" w:hanging="0"/>
        <w:rPr/>
      </w:pPr>
      <w:r>
        <w:rPr/>
        <w:t>El 8 de octubre de 2011, al desconfiar del Ministerio Público de San Pedro Tututepec por su falta de investigación, el Sr. Moreno Zamora presentó otra denuncia ante el Ministerio Público de Puerto Escondido (otro municipio del estado de Oaxaca ubicado a dos horas de Chacahua). Se inició otra averiguación previa, a la que se acumuló la anterior. Posteriormente, el padre del Sr. Moreno Pérez también denunció la desaparición ante  la Subprocuraduría de Investigación Especializada en Delincuencia Organizada de la Procuraduría General de la República, abriéndose otra averiguación previa.</w:t>
      </w:r>
    </w:p>
    <w:p>
      <w:pPr>
        <w:pStyle w:val="Texto"/>
        <w:spacing w:lineRule="exact" w:line="261"/>
        <w:ind w:left="720" w:right="720" w:hanging="0"/>
        <w:rPr>
          <w:b/>
          <w:b/>
        </w:rPr>
      </w:pPr>
      <w:r>
        <w:rPr>
          <w:b/>
        </w:rPr>
        <w:t>IRREGULARIDADES EN LAS INVESTIGACIONES POR PARTE DE LA HOY FISCALÍA GENERAL DEL ESTADO DE OAXACA.</w:t>
      </w:r>
    </w:p>
    <w:p>
      <w:pPr>
        <w:pStyle w:val="Texto"/>
        <w:spacing w:lineRule="exact" w:line="261"/>
        <w:ind w:left="720" w:right="720" w:hanging="0"/>
        <w:rPr/>
      </w:pPr>
      <w:r>
        <w:rPr/>
        <w:t>Los autores sostuvieron que una primera irregularidad en las investigaciones fue la sustitución por las autoridades del teléfono del desaparecido por otro de la misma marca y modelo, permitiendo así la destrucción de una prueba importante para la investigación.</w:t>
      </w:r>
    </w:p>
    <w:p>
      <w:pPr>
        <w:pStyle w:val="Texto"/>
        <w:spacing w:lineRule="exact" w:line="261"/>
        <w:ind w:left="720" w:right="720" w:hanging="0"/>
        <w:rPr/>
      </w:pPr>
      <w:r>
        <w:rPr/>
        <w:t>Una segunda irregularidad consistió en el valor otorgado por las autoridades a una descripción del supuesto cuerpo del Sr. Moreno Pérez hecha por un pescador que habría visto su cadáver flotando el 20 de julio de 2011, robusto, 1,50 m, aparentemente calvo, de una edad aproximada de 35 años, cuando, en realidad, Jesús Israel es un joven delgado, 1,70 m, con cabello largo y rizado.</w:t>
      </w:r>
    </w:p>
    <w:p>
      <w:pPr>
        <w:pStyle w:val="Texto"/>
        <w:spacing w:lineRule="exact" w:line="261"/>
        <w:ind w:left="720" w:right="720" w:hanging="0"/>
        <w:rPr/>
      </w:pPr>
      <w:r>
        <w:rPr/>
        <w:t>Los autores subrayaron que las autoridades construyeron una versión falsa de los hechos sobre declaraciones contradictorias. Al respecto, el 2 de diciembre de 2011, las autoridades arrestaron a Javier Rodríguez Peña —un pescador y campesino originario de Chacahua, de 22 años y con nivel de estudios de primaria— que declaró bajo presión que, el 9 de julio de 2011, junto a otras tres personas de la zona (Honorio Corcuera, Félix Gallardo y Ramiro Serrano), mataron al Sr. Moreno Pérez en la playa al robarle su celular, cámara e IPod. Los autores precisaron que el Sr. Moreno Pérez nunca tuvo IPod ni cámara, y que estos objetos nunca fueron encontrados. Según la declaración, Honorio Corcuera lo apuñaló en el pecho, lo enterraron, y, dos días después, lo desenterraron para echarlo al mar. El 5 de diciembre de 2011, Javier Rodríguez Peña volvió a declarar en calidad de arraigado, cambiando de versión al indicar que el homicidio tuvo lugar el 10 de julio de 2011 en una lancha verde, en la laguna de Chacahua, en la cual iba junto a Honorio Corcuera, Margarito González e Irene Méndez Graf. Honorio Corcuera golpeó al Sr. Moreno Pérez para robarle su celular, cámara e IPod, y lo apuñaló en los costados, a la altura de las costillas, y en el pecho, antes de echarlo al agua. El mismo día, Honorio Corcuera declaró que Javier Rodríguez Peña había apuñalado al Sr. Moreno Pérez en una carretera de Chacahua.</w:t>
      </w:r>
    </w:p>
    <w:p>
      <w:pPr>
        <w:pStyle w:val="Texto"/>
        <w:spacing w:lineRule="exact" w:line="261"/>
        <w:ind w:left="720" w:right="720" w:hanging="0"/>
        <w:rPr/>
      </w:pPr>
      <w:r>
        <w:rPr/>
        <w:t>El 21 de diciembre de 2011, las autoridades emitieron un dictamen en criminalística de campo que concluyó que la muerte del Sr. Moreno Pérez fue producida por “aplicación de lesiones con objetos contundentes y punzocortantes, de manera excesiva, además de arrojar el cuerpo al mar”.</w:t>
      </w:r>
    </w:p>
    <w:p>
      <w:pPr>
        <w:pStyle w:val="Texto"/>
        <w:spacing w:lineRule="exact" w:line="261"/>
        <w:ind w:left="720" w:right="720" w:hanging="0"/>
        <w:rPr/>
      </w:pPr>
      <w:r>
        <w:rPr/>
        <w:t>El 22 de diciembre de 2011, el ex procurador general del estado de Oaxaca y el ex subprocurador para la atención de delitos de alto impacto del estado de Oaxaca informaron al padre del desaparecido que su hijo había sido asesinado durante un robo.</w:t>
      </w:r>
    </w:p>
    <w:p>
      <w:pPr>
        <w:pStyle w:val="Texto"/>
        <w:spacing w:lineRule="exact" w:line="261"/>
        <w:ind w:left="720" w:right="720" w:hanging="0"/>
        <w:rPr/>
      </w:pPr>
      <w:r>
        <w:rPr/>
        <w:t>El 24 de diciembre de 2011, un peritaje químico forense estableció que no se identificaron rastros de tejido hemático en la lancha. Ese mismo día, se realizó una diligencia de búsqueda del cuerpo, que no dio resultado.</w:t>
      </w:r>
    </w:p>
    <w:p>
      <w:pPr>
        <w:pStyle w:val="Texto"/>
        <w:spacing w:lineRule="exact" w:line="261"/>
        <w:ind w:left="720" w:right="720" w:hanging="0"/>
        <w:rPr/>
      </w:pPr>
      <w:r>
        <w:rPr/>
        <w:t>El 25 de diciembre de 2011, se emitió un dictamen de avalúo virtual de los supuestos objetos motivos del supuesto robo: a) un teléfono celular Sony Ericsson con un precio aproximado de 65 dólares de los Estados Unidos; b) una cámara fotográfica digital con lente de zoom con un precio aproximado de 650 dólares; c) un IPod con un precio aproximado de 195 dólares.</w:t>
      </w:r>
    </w:p>
    <w:p>
      <w:pPr>
        <w:pStyle w:val="Texto"/>
        <w:spacing w:lineRule="exact" w:line="246"/>
        <w:ind w:left="720" w:right="720" w:hanging="0"/>
        <w:rPr/>
      </w:pPr>
      <w:r>
        <w:rPr/>
        <w:t>El 29 de diciembre de 2011, se emitió un dictamen de “autopsia verbal”, declarando que la causa de la muerte había sido “hemorragia interna intensa por lesión de vísceras torácica y abdominales producidas por arma punzocortante”; se emitió asimismo un certificado  de defunción.</w:t>
      </w:r>
    </w:p>
    <w:p>
      <w:pPr>
        <w:pStyle w:val="Texto"/>
        <w:spacing w:lineRule="exact" w:line="246"/>
        <w:ind w:left="720" w:right="720" w:hanging="0"/>
        <w:rPr/>
      </w:pPr>
      <w:r>
        <w:rPr/>
        <w:t>El 4 de enero de 2012, las autoridades anunciaron en conferencia de prensa la resolución del caso.</w:t>
      </w:r>
    </w:p>
    <w:p>
      <w:pPr>
        <w:pStyle w:val="Texto"/>
        <w:spacing w:lineRule="exact" w:line="246"/>
        <w:ind w:left="720" w:right="720" w:hanging="0"/>
        <w:rPr/>
      </w:pPr>
      <w:r>
        <w:rPr/>
        <w:t>El padre del desaparecido siguió realizando la búsqueda de su hijo. Conoció a dos personas que le indicaron haber visto a su hijo en Chacahua el 6 de agosto de 2011, es decir, casi un mes después del presunto homicidio. El agente a cargo de la investigación se negó a tomarles declaración, y amenazó al padre del desaparecido para no regresar a Oaxaca porque lo iban a matar. Este mismo agente ofreció dinero al sobrino, menor de edad, de Javier Rodríguez Peña para que declarara sobre la forma en que fue encontrada la credencial de elector del Sr. Moreno Pérez: “el comandante Juan me dijo que si yo declaraba que mi mamá la tenía debajo de la cama, él me iba a dar 5.000 pesos e iba a sacar a mi tío de la cárcel, me dijo que firmara y pusiera mis huellas, no sé qué firmé”.</w:t>
      </w:r>
    </w:p>
    <w:p>
      <w:pPr>
        <w:pStyle w:val="Texto"/>
        <w:spacing w:lineRule="exact" w:line="246"/>
        <w:ind w:left="720" w:right="720" w:hanging="0"/>
        <w:rPr>
          <w:b/>
          <w:b/>
        </w:rPr>
      </w:pPr>
      <w:r>
        <w:rPr>
          <w:b/>
        </w:rPr>
        <w:t>DENUNCIAS Y SANCIONES ADMINISTRATIVAS EN CONTRA DE FUNCIONARIOS DE LA PROCURADURÍA GENERAL DE JUSTICIA DEL ESTADO DE OAXACA (HOY FISCALÍA GENERAL DEL ESTADO DE OAXACA), POR IRREGULARIDADES COMETIDAS EN EL MARCO DE LA INVESTIGACIÓN</w:t>
      </w:r>
    </w:p>
    <w:p>
      <w:pPr>
        <w:pStyle w:val="Texto"/>
        <w:spacing w:lineRule="exact" w:line="246"/>
        <w:ind w:left="720" w:right="720" w:hanging="0"/>
        <w:rPr/>
      </w:pPr>
      <w:r>
        <w:rPr/>
        <w:t>El padre del desaparecido presentó una denuncia en contra de diversos funcionarios que intervinieron en las investigaciones ante la Fiscalía Especializada de Delitos cometidos por Servidores Públicos, de la Procuraduría General de Justicia del Estado de Oaxaca, posteriormente.</w:t>
      </w:r>
    </w:p>
    <w:p>
      <w:pPr>
        <w:pStyle w:val="Texto"/>
        <w:spacing w:lineRule="exact" w:line="246"/>
        <w:ind w:left="720" w:right="720" w:hanging="0"/>
        <w:rPr/>
      </w:pPr>
      <w:r>
        <w:rPr/>
        <w:t>El 29 de enero de 2014, la Fiscalía calificó las omisiones de diligencias, inobservancias de obligaciones de investigar, abusos de autoridad, falsedades de declaraciones judiciales, y delitos contra la paz y seguridad de las personas, de responsabilidades graves. Sancionó a diversos agentes del Ministerio Público y de la Policía Ministerial con 30 y 90 días de suspensión de empleo sin sueldo. A raíz de otra averiguación previa iniciada el 22 de febrero de 2015, la misma Fiscalía impuso al entonces subprocurador regional de justicia de la Costa una suspensión de empleo de 90 días sin goce de sueldo, y suspensión de empleo de 30 y 90 días sin goce de sueldo a unos peritos.</w:t>
      </w:r>
    </w:p>
    <w:p>
      <w:pPr>
        <w:pStyle w:val="Texto"/>
        <w:spacing w:lineRule="exact" w:line="246"/>
        <w:ind w:left="720" w:right="720" w:hanging="0"/>
        <w:rPr>
          <w:b/>
          <w:b/>
        </w:rPr>
      </w:pPr>
      <w:r>
        <w:rPr>
          <w:b/>
        </w:rPr>
        <w:t>SOBRE EL EXAMEN DE LA ADMISIBILIDAD</w:t>
      </w:r>
    </w:p>
    <w:p>
      <w:pPr>
        <w:pStyle w:val="Texto"/>
        <w:spacing w:lineRule="exact" w:line="246"/>
        <w:ind w:left="720" w:right="720" w:hanging="0"/>
        <w:rPr/>
      </w:pPr>
      <w:r>
        <w:rPr/>
        <w:t>Antes de examinar toda reclamación formulada en una comunicación, el Comité debe decidir, de conformidad con el artículo 97 de su reglamento, si dicha comunicación es o no admisible en virtud del Protocolo Facultativo del Pacto.</w:t>
      </w:r>
    </w:p>
    <w:p>
      <w:pPr>
        <w:pStyle w:val="Texto"/>
        <w:spacing w:lineRule="exact" w:line="246"/>
        <w:ind w:left="720" w:right="720" w:hanging="0"/>
        <w:rPr/>
      </w:pPr>
      <w:r>
        <w:rPr/>
        <w:t>En cumplimiento de lo exigido en el artículo 5, párrafo 2, inciso a), del Protocolo Facultativo, el Comité se ha cerciorado de que el mismo asunto no esté siendo examinado en el marco de otro procedimiento de examen o arreglo internacional.</w:t>
      </w:r>
    </w:p>
    <w:p>
      <w:pPr>
        <w:pStyle w:val="Texto"/>
        <w:spacing w:lineRule="exact" w:line="246"/>
        <w:ind w:left="720" w:right="720" w:hanging="0"/>
        <w:rPr/>
      </w:pPr>
      <w:r>
        <w:rPr/>
        <w:t>El Comité tomó nota del argumento del Estado parte relativo a la falta de agotamiento de los recursos internos, al encontrarse todavía en trámite diversos expedientes y averiguaciones previas y al encontrarse todavía en curso el proceso penal ante el Juzgado de Puerto Escondido. El Comité tomó nota, sin embargo, de las alegaciones de los autores de prolongación injustificada e inefectividad de los recursos internos, así como de serias irregularidades en las investigaciones, por lo que se sigue sin tener conocimiento de la suerte y paradero del Sr. Moreno Pérez.</w:t>
      </w:r>
    </w:p>
    <w:p>
      <w:pPr>
        <w:pStyle w:val="Texto"/>
        <w:spacing w:lineRule="exact" w:line="246"/>
        <w:ind w:left="720" w:right="720" w:hanging="0"/>
        <w:rPr/>
      </w:pPr>
      <w:r>
        <w:rPr/>
        <w:t>El Comité recordó que el propósito del requisito de agotamiento es que el propio Estado parte tenga la oportunidad de hacer efectivo su deber de proteger y garantizar los derechos consagrados en el Pacto. Sin embargo, a efectos de lo dispuesto en el artículo 5, párrafo 2, apartado b), del Protocolo Facultativo, los recursos internos no deben prolongarse injustificadamente. En vista de que han transcurrido nueve años desde la desaparición del Sr. Moreno Pérez y desde las primeras denuncias presentadas por los autores de la presente comunicación, sin que dichas investigaciones hayan avanzado significativamente y sin que el Estado parte haya justificado adecuadamente dicho retraso, el Comité consideró que dichas investigaciones se han dilatado excesivamente y que, en consecuencia, el artículo 5, párrafo 2, apartado b), del Protocolo Facultativo no le impidió examinar la queja.</w:t>
      </w:r>
    </w:p>
    <w:p>
      <w:pPr>
        <w:pStyle w:val="Texto"/>
        <w:spacing w:lineRule="exact" w:line="250"/>
        <w:ind w:left="720" w:right="720" w:hanging="0"/>
        <w:rPr/>
      </w:pPr>
      <w:r>
        <w:rPr/>
        <w:t>Habiéndose cumplido todos los requisitos de admisibilidad, y observando que las quejas de los autores basadas en los artículos 2, párrafo 3, 6, párrafo 1, 7, 9 y 16 del Pacto han sido suficientemente fundamentadas a efectos de la admisibilidad, el Comité declaró la comunicación admisible y procedió a examinarla en cuanto al fondo.</w:t>
      </w:r>
    </w:p>
    <w:p>
      <w:pPr>
        <w:pStyle w:val="Texto"/>
        <w:spacing w:lineRule="exact" w:line="250"/>
        <w:ind w:left="720" w:right="720" w:hanging="0"/>
        <w:rPr>
          <w:b/>
          <w:b/>
        </w:rPr>
      </w:pPr>
      <w:r>
        <w:rPr>
          <w:b/>
        </w:rPr>
        <w:t>OBSERVACIONES SOBRE EL FONDO</w:t>
      </w:r>
    </w:p>
    <w:p>
      <w:pPr>
        <w:pStyle w:val="Texto"/>
        <w:spacing w:lineRule="exact" w:line="250"/>
        <w:ind w:left="720" w:right="720" w:hanging="0"/>
        <w:rPr/>
      </w:pPr>
      <w:r>
        <w:rPr/>
        <w:t>El Comité tomó nota de que los autores afirmaron que los hechos del presente caso se produjeron en un contexto de graves violaciones a derechos humanos que tenía su origen en la política de seguridad iniciada por el Estado parte en 2006, en el cual se daban numerosas desapariciones forzadas que no se investigaban adecuadamente, y que lo anterior aplicaba también al estado de Oaxaca, octava entidad del país con mayor número de denuncias por violaciones a derechos humanos. Así, el Comité tomó nota de que los autores afirmaron que los hechos del presente caso constituyen una desaparición forzada, al cumplirse todos los elementos de su definición: a) la privación de libertad se configura con la desaparición del Sr. Moreno Pérez sin que el Estado haya esclarecido su paradero; b) la participación, apoyo o aquiescencia de agentes del Estado se configura con su intervención directa en las investigaciones en la alteración y fabricación de pruebas y en la construcción de testimonios falsos, y c) el ocultamiento de la suerte y paradero de la persona desaparecida se configura también a través de esta alteración y fabricación de pruebas, para desviar la investigación. En particular, el Comité tomó nota de que los autores sostuvieron que la utilización del poder del Estado para la destrucción de medios de prueba directos de los hechos probaría que la desaparición es atribuible al Estado.</w:t>
      </w:r>
    </w:p>
    <w:p>
      <w:pPr>
        <w:pStyle w:val="Texto"/>
        <w:spacing w:lineRule="exact" w:line="250"/>
        <w:ind w:left="720" w:right="720" w:hanging="0"/>
        <w:rPr/>
      </w:pPr>
      <w:r>
        <w:rPr/>
        <w:t>El Comité observó que el Estado parte no ofreció explicación alguna sobre la sustitución por las autoridades encargadas de la investigación del celular del Sr. Moreno Pérez por otro, permitiendo así la destrucción de una prueba importante para la investigación. Sin embargo, el Comité observó que, en ausencia de toda información sobre un contexto específico de desapariciones forzadas en el lugar donde se produjo dicha desaparición, y en ausencia de prueba indiciaria para fundamentar la presunción de participación, apoyo o aquiescencia de agentes del Estado en la desaparición, el Comité no pudo concluir que la desaparición del Sr. Moreno Pérez sea una desaparición forzada directamente atribuible al Estado parte.</w:t>
      </w:r>
    </w:p>
    <w:p>
      <w:pPr>
        <w:pStyle w:val="Texto"/>
        <w:spacing w:lineRule="exact" w:line="250"/>
        <w:ind w:left="720" w:right="720" w:hanging="0"/>
        <w:rPr/>
      </w:pPr>
      <w:r>
        <w:rPr/>
        <w:t>En el presente caso, el Comité tomó nota que los autores alegaron que los hechos constituyen una violación del artículo 6, párrafo 1, del Pacto, leído solo y conjuntamente con el artículo 2, párrafo 3, dado que los Estados tienen la obligación de garantizar la protección contra violaciones que puedan cometer, no solo sus agentes, sino también personas o entidades privadas, y que las autoridades omitieron la búsqueda inmediata del Sr. Moreno Pérez, alteraron y fabricaron pruebas, y manipularon testigos para desviar la investigación, creando las condiciones que ponían en riesgo grave su vida. El Comité también tomó nota de la afirmación del Estado parte de que no puede ser considerado responsable ni por acción ni por omisión al no tener la obligación de conocer todo lo que ocurre en su territorio, al no haber tenido conocimiento de una eventual situación de riesgo, y al haber desarrollado investigaciones que cumplen con los estándares y obligaciones establecidas por el Pacto.</w:t>
      </w:r>
    </w:p>
    <w:p>
      <w:pPr>
        <w:pStyle w:val="Texto"/>
        <w:spacing w:lineRule="exact" w:line="250"/>
        <w:ind w:left="720" w:right="720" w:hanging="0"/>
        <w:rPr/>
      </w:pPr>
      <w:r>
        <w:rPr/>
        <w:t>El Comité subrayó que el contenido y alcance del derecho a la vida contempla no solamente obligaciones negativas y obligaciones positivas materiales, sino también obligaciones positivas procesales. En efecto, el deber de los Estados partes de proteger el derecho a la vida exige que deban no solamente evitar la privación de la vida, sino también investigar y enjuiciar los posibles casos de privación ilegal de la vida, castigar a los responsables y ofrecer una reparación integral. En particular, el deber de adoptar medidas positivas para proteger el derecho a la vida emana de la obligación general de garantizar los derechos reconocidos en el Pacto, que se establece en el artículo 2, párrafo 1, leído conjuntamente con el artículo 6, así como de la obligación específica de proteger por ley el derecho a la vida, dispuesta en la segunda oración del artículo 6. Así, los Estados partes deben adoptar las medidas preventivas adecuadas para proteger a las personas de una privación ilegal y arbitraria de la vida. Además, los Estados partes deben investigar y, según proceda, enjuiciar a los responsables de esos incidentes; al asegurar que los responsables comparezcan ante la justicia, los Estados partes previenen la impunidad. Dicha obligación está implícita en la obligación de proteger y se ve reforzada por el deber general de garantizar los derechos reconocidos en el Pacto, que se articula en el artículo 2, párrafo 1, leído conjuntamente con el artículo 6, párrafo 1, y el deber de proporcionar un recurso efectivo a las víctimas de violaciones de los derechos humanos y sus familiares, que se estipula en el artículo 2, párrafo 3, del Pacto, leído conjuntamente con el artículo 6, párrafo 1. El Comité se remitió asimismo a su jurisprudencia en el sentido de que la investigación penal y el consiguiente enjuiciamiento son recursos necesarios en el caso de violación de derechos humanos como los protegidos en el artículo 6, por lo que puede, por consiguiente, haber violación del Pacto cuando el Estado parte no adopta medidas apropiadas para investigar y castigar a quienes hayan violado esos derechos y ofrecer reparación a las víctimas, e inclusive violación del artículo 6 del Pacto en casos de esfuerzos aparentes de investigación. El Comité consideró por ende que la investigación efectiva debe ser considerada como una obligación inherente del derecho a la vida.</w:t>
      </w:r>
    </w:p>
    <w:p>
      <w:pPr>
        <w:pStyle w:val="Texto"/>
        <w:spacing w:lineRule="exact" w:line="252"/>
        <w:ind w:left="720" w:right="720" w:hanging="0"/>
        <w:rPr/>
      </w:pPr>
      <w:r>
        <w:rPr/>
        <w:t>El Comité también observó que, en el presente caso, la Defensoría de Derechos Humanos del Pueblo de Oaxaca concluyó que la autoridad investigadora no había agotado las líneas de investigación y que, “el hecho de que la investigación realizada se base en declaraciones y testimonios contradictorios, que fueron además el basamento sobre el cual fue emitido el ‘dictamen de causa de muerte verbal’ y un peritaje sobre objetos que tampoco se tuvieron a la vista y cuya existencia fue controvertida por el padre de la persona desaparecida, a consideración de este organismo”, hacen que persistan serias dudas sobre la calidad de la investigación. Así, la Defensoría concluyó a la violación del derecho al debido proceso, específicamente el derecho a una investigación diligente y exhaustiva. Asimismo, el Comité observó que el Estado parte, si bien alega ante el Comité que las investigaciones cumplieron con los estándares y obligaciones establecidas por el Pacto, también reconoció su responsabilidad por las deficiencias en las investigaciones al haber realizado un acto público de reconocimiento de responsabilidad y de disculpa pública.</w:t>
      </w:r>
    </w:p>
    <w:p>
      <w:pPr>
        <w:pStyle w:val="Texto"/>
        <w:spacing w:lineRule="exact" w:line="252"/>
        <w:ind w:left="720" w:right="720" w:hanging="0"/>
        <w:rPr/>
      </w:pPr>
      <w:r>
        <w:rPr/>
        <w:t>En conclusión, a la luz de lo señalado en cuanto al incumplimiento por el Estado parte de su obligación de investigar los hechos de manera efectiva, en un contexto de vulnerabilidad en el cual es razonable presumir que el derecho a la vida del Sr. Moreno Pérez fue violado, el Comité declaró la violación del artículo 6, párrafo 1, del Pacto, leído solo y juntamente con  el artículo 2, párrafo 3.</w:t>
      </w:r>
    </w:p>
    <w:p>
      <w:pPr>
        <w:pStyle w:val="Texto"/>
        <w:spacing w:lineRule="exact" w:line="252"/>
        <w:ind w:left="720" w:right="720" w:hanging="0"/>
        <w:rPr/>
      </w:pPr>
      <w:r>
        <w:rPr/>
        <w:t>El Comité tomó nota también de que los autores alegaron que los hechos constituyen un trato contrario a los artículos 7, 9 y 16 del Pacto leídos solos y juntamente con el artículo 2, párrafo 3, en relación con el Sr. Moreno Pérez. Al respecto, los autores sostuvieron que la omisión inicial deliberada de las autoridades de buscarlo, así como la obstrucción posterior de su búsqueda, permiten razonablemente considerar que el Sr. Moreno Pérez fue privado de su libertad en contra de su voluntad; que es razonable presumir que, durante su privación de libertad, permaneció con sentimientos de angustia e indefensión que le produjeron un intenso sufrimiento; y que, en estas circunstancias, fue privado de la protección de la ley. Sin embargo, en ausencia de información clara sobre la suerte y el paradero del Sr. Moreno Pérez, el Comité consideró que, al no haberse podido probar que los hechos del presente caso implicaron una privación de libertad previa a la privación de la vida, no tiene los elementos suficientes para encontrar una violación de los artículos 7, 9 y 16 en relación con el Sr. Moreno Pérez.</w:t>
      </w:r>
    </w:p>
    <w:p>
      <w:pPr>
        <w:pStyle w:val="Texto"/>
        <w:spacing w:lineRule="exact" w:line="252"/>
        <w:ind w:left="720" w:right="720" w:hanging="0"/>
        <w:rPr/>
      </w:pPr>
      <w:r>
        <w:rPr/>
        <w:t>El Comité tomó nota también de que los autores alegaron, en su propio perjuicio, la violación del artículo 7 del Pacto leído solo y conjuntamente con el artículo 2, párrafo 3, debido a que las serias falencias y obstrucciones en la investigación de la desaparición, así como el cierre prematuro del caso por las autoridades encargadas del mismo, les han causado un gran sufrimiento que se agrega a la pérdida de su ser querido, y que la continua incertidumbre resultante de la desaparición les causa “angustia, estrés y mutilación de la vida”. A la luz de lo anterior, y tomando en cuenta las amenazas que recibió el padre del Sr. Moreno Pérez por involucrarse en la investigación de la desaparición de su hijo (párr. 2.21 supra), el Comité concluyó que se desprende una vulneración del artículo 7 del Pacto, leído solo y conjuntamente con el artículo 2, párrafo 3, respecto de los autores.</w:t>
      </w:r>
    </w:p>
    <w:p>
      <w:pPr>
        <w:pStyle w:val="Texto"/>
        <w:spacing w:lineRule="exact" w:line="252"/>
        <w:ind w:left="720" w:right="720" w:hanging="0"/>
        <w:rPr/>
      </w:pPr>
      <w:r>
        <w:rPr/>
        <w:t>El Comité, actuando en virtud del artículo 5, párrafo 4, del Protocolo Facultativo, dictaminó que la información que tiene ante sí pone de manifiesto que el Estado parte infringió el artículo 6, párrafo 1, leído solo y juntamente con el artículo 2, párrafo 3, respecto del Sr. Moreno Pérez, y el artículo 7, leído sólo y conjuntamente con el artículo 2, párrafo 3, respecto de los autores de la comunicación.</w:t>
      </w:r>
    </w:p>
    <w:p>
      <w:pPr>
        <w:pStyle w:val="Texto"/>
        <w:spacing w:lineRule="exact" w:line="252"/>
        <w:ind w:left="720" w:right="720" w:hanging="0"/>
        <w:rPr/>
      </w:pPr>
      <w:r>
        <w:rPr/>
        <w:t>De conformidad con el artículo 2, párrafo 3, apartado a), del Pacto, el Estado parte tiene la obligación de proporcionar a los autores un recurso efectivo. Ello requiere una reparación integral a las personas cuyos derechos hayan sido vulnerados. En este sentido, el Estado parte debe: a) llevar a cabo una investigación pronta, efectiva y exhaustiva, independiente e imparcial, y transparente sobre las circunstancias de la desaparición del Sr. Moreno Pérez orientada al establecimiento de la verdad; b) proporcionar a los autores información detallada sobre los resultados de dicha investigación; c) procesar y sancionar a las personas halladas responsables de la desaparición y eventual muerte del Sr. Moreno Pérez y divulgar los resultados de esas actuaciones; d) investigar y sancionar, si procediere, cualquier intervención de agentes estatales que hayan podido entorpecer la efectividad de los procesos de búsqueda y localización; e) en el supuesto de que el Sr. Moreno Pérez haya fallecido, tratar de localizar sus restos mortales y entregarlos a sus familiares en condiciones dignas; y f) conceder a los autores una reparación integral, que incluya una indemnización adecuada por las vulneraciones sufridas. El Estado parte tiene también la obligación de adoptar medidas para evitar que se cometan transgresiones semejantes en el futuro.</w:t>
      </w:r>
    </w:p>
    <w:p>
      <w:pPr>
        <w:pStyle w:val="Texto"/>
        <w:spacing w:lineRule="exact" w:line="252"/>
        <w:ind w:left="720" w:right="720" w:hanging="0"/>
        <w:rPr/>
      </w:pPr>
      <w:r>
        <w:rPr/>
        <w:t>Teniendo presente que, por ser parte en el Protocolo Facultativo, el Estado mexicano reconoció la competencia del Comité para determinar si ha habido o no violación del Pacto y que, con arreglo al artículo 2 del Pacto, el Estado parte se ha comprometido a garantizar a todos los individuos que se encuentren en su territorio y estén sujetos a su jurisdicción los derechos reconocidos en el Pacto y a garantizar una reparación efectiva y jurídicamente exigible cuando se compruebe una violación, el Comité desea recibir del Estado parte, en un plazo de 180 días, información sobre las medidas que haya adoptado para aplicar el presente dictamen. Se pidió asimismo al Estado que publicara el dictamen y darle amplia difusión.</w:t>
      </w:r>
    </w:p>
    <w:p>
      <w:pPr>
        <w:pStyle w:val="Texto"/>
        <w:spacing w:lineRule="exact" w:line="252"/>
        <w:ind w:left="720" w:hanging="0"/>
        <w:rPr>
          <w:u w:val="single"/>
        </w:rPr>
      </w:pPr>
      <w:bookmarkStart w:id="3" w:name="N_Hlk81929502"/>
      <w:bookmarkEnd w:id="3"/>
      <w:r>
        <w:rPr>
          <w:lang w:val="es-ES_tradnl"/>
        </w:rPr>
        <w:t>_________________________</w:t>
      </w:r>
    </w:p>
    <w:p>
      <w:pPr>
        <w:pStyle w:val="Texto"/>
        <w:spacing w:lineRule="exact" w:line="252"/>
        <w:rPr>
          <w:szCs w:val="22"/>
        </w:rPr>
      </w:pPr>
      <w:r>
        <w:rPr>
          <w:szCs w:val="22"/>
        </w:rPr>
        <w:t>El texto íntegro del presente dictamen puede ser consultado en el siguiente enlace:</w:t>
      </w:r>
    </w:p>
    <w:p>
      <w:pPr>
        <w:pStyle w:val="Texto"/>
        <w:spacing w:lineRule="exact" w:line="252"/>
        <w:rPr>
          <w:szCs w:val="22"/>
        </w:rPr>
      </w:pPr>
      <w:r>
        <w:rPr>
          <w:szCs w:val="22"/>
        </w:rPr>
        <w:t>https://undocs.org/es/CCPR/C/127/D/2760/2016</w:t>
      </w:r>
    </w:p>
    <w:p>
      <w:pPr>
        <w:pStyle w:val="Texto"/>
        <w:spacing w:lineRule="exact" w:line="252"/>
        <w:rPr/>
      </w:pPr>
      <w:r>
        <w:rPr>
          <w:b/>
          <w:szCs w:val="22"/>
        </w:rPr>
        <w:t>Segundo. -</w:t>
      </w:r>
      <w:r>
        <w:rPr>
          <w:szCs w:val="22"/>
        </w:rPr>
        <w:t xml:space="preserve"> Se instruye a la Unidad para la Defensa de los Derechos Humanos </w:t>
      </w:r>
      <w:r>
        <w:rPr/>
        <w:t xml:space="preserve">de </w:t>
      </w:r>
      <w:r>
        <w:rPr>
          <w:szCs w:val="22"/>
        </w:rPr>
        <w:t>la Secretaría de Gobernación, informar a la Secretaría de Relaciones Exteriores de la presente publicación, para los efectos conducentes.</w:t>
      </w:r>
    </w:p>
    <w:p>
      <w:pPr>
        <w:pStyle w:val="ANOTACION"/>
        <w:spacing w:lineRule="exact" w:line="252"/>
        <w:rPr/>
      </w:pPr>
      <w:r>
        <w:rPr/>
        <w:t>TRANSITORIO</w:t>
      </w:r>
    </w:p>
    <w:p>
      <w:pPr>
        <w:pStyle w:val="Texto"/>
        <w:spacing w:lineRule="exact" w:line="252"/>
        <w:rPr/>
      </w:pPr>
      <w:r>
        <w:rPr>
          <w:b/>
          <w:szCs w:val="22"/>
        </w:rPr>
        <w:t>Único. -</w:t>
      </w:r>
      <w:r>
        <w:rPr>
          <w:szCs w:val="22"/>
        </w:rPr>
        <w:t xml:space="preserve"> El presente Acuerdo entrará en vigor el día de su publicación en el Diario Oficial de la Federación.</w:t>
      </w:r>
    </w:p>
    <w:p>
      <w:pPr>
        <w:pStyle w:val="Texto"/>
        <w:spacing w:lineRule="exact" w:line="252"/>
        <w:rPr>
          <w:szCs w:val="22"/>
        </w:rPr>
      </w:pPr>
      <w:r>
        <w:rPr>
          <w:szCs w:val="22"/>
        </w:rPr>
        <w:t xml:space="preserve">Dado en la Ciudad de México, a 5 de noviembre de 2021.- El Subsecretario de Derechos Humanos, Población y Migración, </w:t>
      </w:r>
      <w:r>
        <w:rPr>
          <w:b/>
          <w:szCs w:val="22"/>
        </w:rPr>
        <w:t>Alejandro de Jesús Encinas Rodríguez</w:t>
      </w:r>
      <w:r>
        <w:rPr>
          <w:szCs w:val="22"/>
        </w:rPr>
        <w:t>.- Rúbrica.</w:t>
      </w:r>
    </w:p>
    <w:p>
      <w:pPr>
        <w:pStyle w:val="Titulo1"/>
        <w:rPr>
          <w:rFonts w:cs="Times New Roman"/>
        </w:rPr>
      </w:pPr>
      <w:r>
        <w:rPr>
          <w:rFonts w:cs="Times New Roman"/>
        </w:rPr>
        <w:t>ACUERDO por el que se ordena la publicación del resumen del dictamen CCPR/C/127/D/2766/2016 aprobado por el Comité de Derechos Humanos de la Organización de las Naciones Unidas, a tenor del artículo 5, párrafo 4 del Protocolo Facultativo del Pacto Internacional de Derechos Civiles y Políticos, respecto de la comunicación número 2766/2016 adoptado el veinticuatro de octubre de 2019.</w:t>
      </w:r>
    </w:p>
    <w:p>
      <w:pPr>
        <w:pStyle w:val="Titulo2"/>
        <w:rPr>
          <w:szCs w:val="13"/>
        </w:rPr>
      </w:pPr>
      <w:r>
        <w:rPr/>
        <w:t xml:space="preserve">Al margen un sello con el Escudo Nacional, que dice: Estados Unidos Mexicanos.- GOBERNACIÓN.- Secretaría de Gobernación.- </w:t>
      </w:r>
      <w:r>
        <w:rPr>
          <w:szCs w:val="13"/>
        </w:rPr>
        <w:t xml:space="preserve">Subsecretaría de Derechos Humanos, Población y Migración.- Unidad para la Defensa de los Derechos Humanos.- </w:t>
      </w:r>
      <w:r>
        <w:rPr>
          <w:szCs w:val="11"/>
        </w:rPr>
        <w:t>Coordinación de Asuntos Internacionales de DD.HH.</w:t>
      </w:r>
    </w:p>
    <w:p>
      <w:pPr>
        <w:pStyle w:val="Texto"/>
        <w:spacing w:before="0" w:after="80"/>
        <w:rPr/>
      </w:pPr>
      <w:r>
        <w:rPr>
          <w:szCs w:val="22"/>
        </w:rPr>
        <w:t>ALEJANDRO DE JESÚS ENCINAS RODRÍGUEZ, Subsecretario de Derechos Humanos, Población y Migración de la Secretaría de Gobernación, con fundamento en los artículos 1 y 133 de la Constitución Política de los Estados Unidos Mexicanos; 27, fracciones VII, XIII y XVI de la Ley Orgánica de la Administración Pública Federal; 2o, 3o, fracción III y 4o de la Ley del Diario Oficial de la Federación y Gacetas Gubernamentales, y 2, inciso A, fracción II, 6, fracciones XII y XVI y 43, fracciones I, VI, VII, VIII, XII y XIII del Reglamento Interior de la Secretaría de Gobernación, y</w:t>
      </w:r>
    </w:p>
    <w:p>
      <w:pPr>
        <w:pStyle w:val="ANOTACION"/>
        <w:spacing w:before="101" w:after="80"/>
        <w:rPr/>
      </w:pPr>
      <w:r>
        <w:rPr/>
        <w:t>CONSIDERANDO</w:t>
      </w:r>
    </w:p>
    <w:p>
      <w:pPr>
        <w:pStyle w:val="Texto"/>
        <w:spacing w:before="0" w:after="80"/>
        <w:rPr>
          <w:szCs w:val="22"/>
        </w:rPr>
      </w:pPr>
      <w:r>
        <w:rPr>
          <w:szCs w:val="22"/>
        </w:rPr>
        <w:t>Que en los Estados Unidos Mexicanos todas las personas gozarán de los derechos humanos reconocidos en la Constitución y en los tratados internacionales de los que el Estado mexicano sea parte, asimismo, que todas las autoridades, en el ámbito de sus competencias, tienen la obligación de promover, respetar, proteger y garantizar los derechos humanos, tal y como lo señala el artículo 1o de la Constitución Política de los Estados Unidos Mexicanos;</w:t>
      </w:r>
    </w:p>
    <w:p>
      <w:pPr>
        <w:pStyle w:val="Texto"/>
        <w:spacing w:before="0" w:after="80"/>
        <w:rPr/>
      </w:pPr>
      <w:r>
        <w:rPr>
          <w:szCs w:val="22"/>
        </w:rPr>
        <w:t>Que México forma parte de la Organización de las Naciones Unidas desde el 7 de noviembre del 1945, participando en los órganos, agencias, organismos, fondos y programas que la integran,</w:t>
      </w:r>
      <w:r>
        <w:rPr/>
        <w:t xml:space="preserve"> </w:t>
      </w:r>
      <w:r>
        <w:rPr>
          <w:szCs w:val="22"/>
        </w:rPr>
        <w:t>a través de una estrategia común de acción y cooperación para promover una mayor inclusión y equidad para</w:t>
      </w:r>
      <w:r>
        <w:rPr/>
        <w:t xml:space="preserve"> </w:t>
      </w:r>
      <w:r>
        <w:rPr>
          <w:szCs w:val="22"/>
        </w:rPr>
        <w:t>todas las personas en un marco de Derechos Humanos;</w:t>
      </w:r>
    </w:p>
    <w:p>
      <w:pPr>
        <w:pStyle w:val="Texto"/>
        <w:spacing w:before="0" w:after="80"/>
        <w:rPr>
          <w:szCs w:val="22"/>
        </w:rPr>
      </w:pPr>
      <w:r>
        <w:rPr>
          <w:szCs w:val="22"/>
        </w:rPr>
        <w:t>Que el Comité de Derechos Humanos de la Organización de las Naciones Unidas, es el órgano de expertos independientes que supervisa la aplicación del Pacto Internacional de Derechos Civiles y Políticos por sus Estados Parte;</w:t>
      </w:r>
    </w:p>
    <w:p>
      <w:pPr>
        <w:pStyle w:val="Texto"/>
        <w:spacing w:before="0" w:after="80"/>
        <w:rPr/>
      </w:pPr>
      <w:r>
        <w:rPr>
          <w:szCs w:val="22"/>
        </w:rPr>
        <w:t>Que los artículos 2 y 9 del Pacto Internacional de Derechos Civiles y Políticos, establecen que los Estados parte se comprometen a garantizar a todos los individuos que se encuentren en su territorio y estén sujetos a su jurisdicción los derechos o libertades</w:t>
      </w:r>
      <w:r>
        <w:rPr>
          <w:szCs w:val="19"/>
        </w:rPr>
        <w:t xml:space="preserve"> </w:t>
      </w:r>
      <w:r>
        <w:rPr>
          <w:szCs w:val="22"/>
        </w:rPr>
        <w:t>reconocidos en el mismo, así como a garantizar una reparación, en el caso que hayan sido violados sus derecho y libertades;</w:t>
      </w:r>
    </w:p>
    <w:p>
      <w:pPr>
        <w:pStyle w:val="Texto"/>
        <w:spacing w:before="0" w:after="80"/>
        <w:rPr>
          <w:szCs w:val="22"/>
        </w:rPr>
      </w:pPr>
      <w:r>
        <w:rPr>
          <w:szCs w:val="22"/>
        </w:rPr>
        <w:t>Que con fundamento en el artículo 1 del Protocolo Facultativo del Pacto Internacional de Derechos Civiles y Políticos, el Estado mexicano reconoce la competencia del Comité de Derechos Humanos para emitir determinaciones sobre violaciones a los derechos reconocidos en el Pacto Internacional de Derechos Civiles y Políticos;</w:t>
      </w:r>
    </w:p>
    <w:p>
      <w:pPr>
        <w:pStyle w:val="Texto"/>
        <w:spacing w:before="0" w:after="80"/>
        <w:rPr>
          <w:szCs w:val="22"/>
        </w:rPr>
      </w:pPr>
      <w:r>
        <w:rPr>
          <w:szCs w:val="22"/>
        </w:rPr>
        <w:t>Que el 24 de octubre de 2019, se adoptó el Dictamen CCPR/C/127/D/2766/2016, aprobado por el Comité de Derechos Humanos a tenor del artículo 5, párrafo 4 del Protocolo Facultativo del Pacto Internacional de Derechos Civiles y Políticos, respecto de la comunicación número 2766/2016, presentada por la señora Midiam Iricelda Valdez Cantú y María Hortencia Rivas Rodríguez, relativa a la desaparición forzada de su concubino e hijo de nombre Víctor Manuel Guajardo Rivas;</w:t>
      </w:r>
    </w:p>
    <w:p>
      <w:pPr>
        <w:pStyle w:val="Texto"/>
        <w:spacing w:before="0" w:after="80"/>
        <w:rPr>
          <w:szCs w:val="22"/>
        </w:rPr>
      </w:pPr>
      <w:r>
        <w:rPr>
          <w:szCs w:val="22"/>
        </w:rPr>
        <w:t>Que entre las decisiones que se plasmaron en el mencionado dictamen, el Comité de Derechos Humanos solicitó al Estado mexicano que publique el presente dictamen y que le dé amplia difusión;</w:t>
      </w:r>
    </w:p>
    <w:p>
      <w:pPr>
        <w:pStyle w:val="Texto"/>
        <w:spacing w:before="0" w:after="80"/>
        <w:rPr>
          <w:szCs w:val="22"/>
        </w:rPr>
      </w:pPr>
      <w:r>
        <w:rPr>
          <w:szCs w:val="22"/>
        </w:rPr>
        <w:t>Que el artículo 27, fracción VII de la Ley Orgánica de la Administración Pública Federal, establece que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así como dictar las medidas administrativas necesarias para tal efecto; razón por la cual es competente para dar cumplimiento al dictamen del Comité de Derechos Humanos;</w:t>
      </w:r>
    </w:p>
    <w:p>
      <w:pPr>
        <w:pStyle w:val="Texto"/>
        <w:spacing w:before="0" w:after="80"/>
        <w:rPr/>
      </w:pPr>
      <w:r>
        <w:rPr>
          <w:szCs w:val="22"/>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before="0" w:after="80"/>
        <w:rPr>
          <w:szCs w:val="22"/>
        </w:rPr>
      </w:pPr>
      <w:r>
        <w:rPr>
          <w:szCs w:val="22"/>
        </w:rPr>
        <w:t>Que el Diario Oficial de la Federación, es el órgano del Gobierno Constitucional de los Estados Unidos Mexicanos, de carácter permanente y de interés público, cuya función consiste en publicar en el territorio nacional, las leyes, decretos, reglamentos, acuerdos, circulares, órdenes y demás actos, expedidos por los Poderes de la Unión en sus respectivos ámbitos de competencia, a fin de que éstos sean aplicados y observados debidamente con base en lo dispuesto en el artículo 2o de la Ley del Diario Oficial de la Federación y Gacetas Gubernamentales;</w:t>
      </w:r>
    </w:p>
    <w:p>
      <w:pPr>
        <w:pStyle w:val="Texto"/>
        <w:spacing w:lineRule="exact" w:line="250"/>
        <w:rPr>
          <w:szCs w:val="22"/>
        </w:rPr>
      </w:pPr>
      <w:r>
        <w:rPr>
          <w:szCs w:val="22"/>
        </w:rPr>
        <w:t>Que además, son materia de publicación en el Diario Oficial de la Federación los acuerdos, circulares y órdenes de las Dependencias del Ejecutivo Federal, que sean de interés general, tal y como lo establece el artículo 3o, fracción III de la Ley del Diario Oficial de la Federación y Gacetas Gubernamentales;</w:t>
      </w:r>
    </w:p>
    <w:p>
      <w:pPr>
        <w:pStyle w:val="Texto"/>
        <w:spacing w:lineRule="exact" w:line="250"/>
        <w:rPr>
          <w:szCs w:val="22"/>
        </w:rPr>
      </w:pPr>
      <w:r>
        <w:rPr>
          <w:szCs w:val="22"/>
        </w:rPr>
        <w:t>Que en términos de lo dispuesto en los artículos 2, inciso A, fracción II y 6, fracción XII y XVI del Reglamento Interior de la Secretaría de Gobernación, la persona Titular de esta dependencia para el desahogo de los asuntos de su competencia, se auxiliará, entre otros, de la persona Titular de la Subsecretaría de Derechos Humanos, Población y Migración, quien cuenta con la atribución para suscribir los documentos relativos al ejercicio de sus facultades, así como ejercer y supervisar las facultades que correspondan a las unidades administrativas que tenga adscritas, y</w:t>
      </w:r>
    </w:p>
    <w:p>
      <w:pPr>
        <w:pStyle w:val="Texto"/>
        <w:spacing w:lineRule="exact" w:line="250"/>
        <w:rPr/>
      </w:pPr>
      <w:r>
        <w:rPr>
          <w:szCs w:val="22"/>
        </w:rPr>
        <w:t>Que es facultad de la Unidad para la Defensa de los Derechos Humanos de esta dependencia, el seguimiento de los compromisos asumidos por el Estado mexicano en materia de derechos humanos, así como las recomendaciones emitidas por los organismos internacionales; por lo que he tenido a bien  emitir el siguiente</w:t>
      </w:r>
    </w:p>
    <w:p>
      <w:pPr>
        <w:pStyle w:val="ANOTACION"/>
        <w:spacing w:lineRule="exact" w:line="250"/>
        <w:rPr/>
      </w:pPr>
      <w:r>
        <w:rPr/>
        <w:t>ACUERDO POR EL QUE SE ORDENA LA PUBLICACIÓN DEL RESUMEN DEL DICTAMEN CCPR/C/127/D/2766/2016 APROBADO POR EL COMITÉ DE DERECHOS HUMANOS DE LA ORGANIZACIÓN DE LAS NACIONES UNIDAS, A TENOR DEL ARTÍCULO 5, PÁRRAFO 4 DEL PROTOCOLO FACULTATIVO DEL PACTO INTERNACIONAL DE DERECHOS CIVILES  Y POLÍTICOS, RESPECTO DE LA COMUNICACIÓN NÚMERO 2766/2016  ADOPTADO EL VEINTICUATRO DE OCTUBRE DE 2019</w:t>
      </w:r>
    </w:p>
    <w:p>
      <w:pPr>
        <w:pStyle w:val="Texto"/>
        <w:spacing w:lineRule="exact" w:line="250"/>
        <w:rPr/>
      </w:pPr>
      <w:r>
        <w:rPr>
          <w:b/>
          <w:szCs w:val="22"/>
        </w:rPr>
        <w:t>Primero.-</w:t>
      </w:r>
      <w:r>
        <w:rPr>
          <w:szCs w:val="22"/>
        </w:rPr>
        <w:t xml:space="preserve"> Se publica el resumen del dictamen CCPR/C/127/D/2766/2016 aprobado por el Comité de Derechos Humanos de la Organización de las Naciones Unidas, a tenor del artículo 5, párrafo 4 del Protocolo Facultativo del Pacto Internacional de Derechos Civiles y Políticos, respecto de la comunicación número 2766/2016 adoptado el 24 de octubre de 2019, mismo que señala:</w:t>
      </w:r>
    </w:p>
    <w:p>
      <w:pPr>
        <w:pStyle w:val="Texto"/>
        <w:spacing w:lineRule="exact" w:line="250"/>
        <w:ind w:hanging="0"/>
        <w:jc w:val="center"/>
        <w:rPr>
          <w:b/>
          <w:b/>
          <w:szCs w:val="22"/>
        </w:rPr>
      </w:pPr>
      <w:r>
        <w:rPr>
          <w:b/>
          <w:szCs w:val="22"/>
        </w:rPr>
        <w:t>COMITÉ DE DERECHOS HUMANOS</w:t>
      </w:r>
    </w:p>
    <w:p>
      <w:pPr>
        <w:pStyle w:val="Texto"/>
        <w:spacing w:lineRule="exact" w:line="250"/>
        <w:ind w:hanging="0"/>
        <w:jc w:val="center"/>
        <w:rPr/>
      </w:pPr>
      <w:r>
        <w:rPr>
          <w:b/>
          <w:szCs w:val="22"/>
        </w:rPr>
        <w:t>DICTAMEN APROBADO POR EL COMITÉ A TENOR DEL ARTÍCULO 5, PÁRRAFO 4,  DEL PROTOCOLO FACULTATIVO, RESPECTO DE LA COMUNICACIÓN NÚM. 2766/2016</w:t>
      </w:r>
    </w:p>
    <w:p>
      <w:pPr>
        <w:pStyle w:val="Texto"/>
        <w:spacing w:lineRule="exact" w:line="250"/>
        <w:ind w:left="720" w:hanging="0"/>
        <w:rPr>
          <w:b/>
          <w:b/>
        </w:rPr>
      </w:pPr>
      <w:r>
        <w:rPr>
          <w:b/>
        </w:rPr>
        <w:t>SÍNTESIS</w:t>
      </w:r>
    </w:p>
    <w:p>
      <w:pPr>
        <w:pStyle w:val="Texto"/>
        <w:spacing w:lineRule="exact" w:line="250"/>
        <w:ind w:left="720" w:hanging="0"/>
        <w:rPr/>
      </w:pPr>
      <w:r>
        <w:rPr/>
        <w:t>El 24 de octubre del 2019, el Comité de Derechos Humanos adoptó el dictamen respecto de la comunicación núm. 2766/2016, presentada contra México por Midiam Iricelda Valdez Cantú y Maria Hortencia Rivas Rodríguez, en nombre propio y en nombre de Víctor Manuel Guajardo Rivas, concubino e hijo desaparecido (representados por I(DH)EAS Litigio Estratégico en Derechos Humanos A.C.; Comisión Mexicana de Defensa y Promoción de los Derechos Humanos A.C.; y Familias Unidas en la Búsqueda y Localización de Personas Desaparecidas A.C.)</w:t>
      </w:r>
    </w:p>
    <w:p>
      <w:pPr>
        <w:pStyle w:val="Texto"/>
        <w:spacing w:lineRule="exact" w:line="250"/>
        <w:ind w:left="720" w:hanging="0"/>
        <w:rPr>
          <w:b/>
          <w:b/>
        </w:rPr>
      </w:pPr>
      <w:r>
        <w:rPr>
          <w:b/>
        </w:rPr>
        <w:t>HECHOS SEGÚN LAS AUTORAS</w:t>
      </w:r>
    </w:p>
    <w:p>
      <w:pPr>
        <w:pStyle w:val="Texto"/>
        <w:spacing w:lineRule="exact" w:line="250"/>
        <w:ind w:left="720" w:hanging="0"/>
        <w:rPr/>
      </w:pPr>
      <w:r>
        <w:rPr/>
        <w:t>En la madrugada del 10 de julio de 2013, agentes del Grupo de Armas y Tácticas Especiales (GATE) y del Grupo de Armas y Tácticas Especiales Municipales (GATEM), ambos de la Policía de Elite del Estado de Coahuila, entraron en la casa familiar del Sr. Guajardo Rivas, forzando la puerta. Una vez dentro, se dirigieron a la habitación donde se encontraba el Sr. Guajardo Rivas y lo golpearon mientras le preguntaban dónde se encontraba el dinero y la droga. Mientras algunos agentes llevaron al Sr. Guajardo Rivas al patio trasero de la propiedad, donde siguieron golpeándolo y sumergiéndolo en una pequeña alberca, otros encerraron a la familia en una de las recámaras de la casa. Tras revisar la casa y tomar dinero, móviles y otros objetos personales, los policías se llevaron  al Sr. Guajardo Rivas en una camioneta. Uno de los agentes del GATE le dijo a la Sra. Valdez Cantú que ellos querían regresarle a su esposo vivo, “a ver si aguanta”.</w:t>
      </w:r>
    </w:p>
    <w:p>
      <w:pPr>
        <w:pStyle w:val="Texto"/>
        <w:spacing w:lineRule="exact" w:line="250"/>
        <w:ind w:left="720" w:hanging="0"/>
        <w:rPr/>
      </w:pPr>
      <w:r>
        <w:rPr/>
        <w:t>Las autoras se dirigieron casi inmediatamente a las instalaciones del GATE, pero las autoridades les informaron que su familiar no estaba detenido allí. No obstante, mientras esperaban en la entrada de  las instalaciones a que se les brindara información vieron cómo llegaba su familiar inconsciente en uno de los vehículos del GATE. Los agentes entonces presentes en las instalaciones se negaron a dar información a las autoras.</w:t>
      </w:r>
    </w:p>
    <w:p>
      <w:pPr>
        <w:pStyle w:val="Texto"/>
        <w:spacing w:lineRule="exact" w:line="258"/>
        <w:ind w:left="720" w:hanging="0"/>
        <w:rPr>
          <w:b/>
          <w:b/>
        </w:rPr>
      </w:pPr>
      <w:r>
        <w:rPr>
          <w:b/>
        </w:rPr>
        <w:t>DENUNCIAS PRESENTADAS POR LA DESAPARICIÓN DEL SR. VÍCTOR MANUEL GUAJARDO RIVAS.</w:t>
      </w:r>
    </w:p>
    <w:p>
      <w:pPr>
        <w:pStyle w:val="Texto"/>
        <w:spacing w:lineRule="exact" w:line="258"/>
        <w:ind w:left="720" w:hanging="0"/>
        <w:rPr/>
      </w:pPr>
      <w:r>
        <w:rPr/>
        <w:t>El mismo día, 10 de julio de 2013, las autoras denunciaron ante la Procuraduría General de Justicia del Estado de Coahuila la desaparición forzada del Sr. Guajardo Rivas y se inició una indagatoria. A pesar de que en la denuncia las autoras identificaron como responsables a los miembros del GATE, el agente del Ministerio Público encargado de tomarles la declaración intentó cambiar la denuncia indicando que los responsables eran “un grupo armado vestido de negro” de la delincuencia organizada. La Sra. Rivas se negó a firmar la denuncia y solicitó que se señalasen los hechos tal y como habían sido declarados. Igualmente, la denuncia fue registrada como un acta circunstanciada y no como una averiguación previa. Así, aunque las autoras indicaron que podían identificar a los perpetradores de la desaparición, la diligencia de retratos hablados no se realizó hasta pasado casi un año. Más aún, la información obtenida no se contrastó con la lista de agentes del GATE, quienes nunca fueron investigados ni llamados a declarar. Del mismo modo, las autoras presentaron ante los agentes del Ministerio Público una navaja utilizada por los policías del GATE para forzar los accesos a su domicilio la noche de la desaparición. Las autoridades pertinentes no realizaron ningún peritaje sobre la navaja y se informó a las autoras en el mes de septiembre de 2014 que dicha navaja se encontraba extraviada. En paralelo, el 7 y el 10 de abril de 2014, respectivamente, la Sra. Rivas Rodríguez presentó una queja ante la Comisión Nacional de Derechos Humanos y la Comisión de Derechos Humanos del Estado de Coahuila, quejas que se encuentran abiertas sin ningún resultado.</w:t>
      </w:r>
    </w:p>
    <w:p>
      <w:pPr>
        <w:pStyle w:val="Texto"/>
        <w:spacing w:lineRule="exact" w:line="258"/>
        <w:ind w:left="720" w:hanging="0"/>
        <w:rPr/>
      </w:pPr>
      <w:r>
        <w:rPr/>
        <w:t>El 22 de julio de 2013, las autoras interpusieron un recurso de amparo ante el Juez Tercero de Distrito del Octavo Circuito. El 24 de julio de 2013, el juez requirió a las autoridades del GATE y GATEM que otorgaran información para localizar al Sr. Guajardo Rivas. Sin embargo, ese mismo día, el encargado del GATE se negó a recibir el requerimiento del juez. El 26 de julio de 2013, el comisario R.D.S. informó al juez que el GATEM no había detenido a ninguna persona con el nombre del Sr. Guajardo Rivas y que, además, no llevaban registro de los detenidos. El 9 de octubre de 2013, el juez suspendió el procedimiento por no haber logrado la comparecencia del agraviado y consignó el caso al Ministerio Público Federal en virtud del artículo 15.4 de la Ley de Amparo (Sic).</w:t>
      </w:r>
    </w:p>
    <w:p>
      <w:pPr>
        <w:pStyle w:val="Texto"/>
        <w:spacing w:lineRule="exact" w:line="258"/>
        <w:ind w:left="720" w:hanging="0"/>
        <w:rPr/>
      </w:pPr>
      <w:r>
        <w:rPr/>
        <w:t>El 14 de octubre de 2013, la Subdelegación de Procedimientos Penales de la Procuraduría General de la República (PGR) inició una Averiguación Previa en relación con los hechos materia de la comunicación. Sin embargo, posteriormente declinó su competencia y el 8 de enero de 2014 remitió la Averiguación Previa a la PGJ, donde dicha averiguación se acumuló a la indagatoria iniciada el 10 de julio de 2013 (a pesar de que para ese entonces todavía tenía carácter de Acta Circunstanciada).</w:t>
      </w:r>
    </w:p>
    <w:p>
      <w:pPr>
        <w:pStyle w:val="Texto"/>
        <w:spacing w:lineRule="exact" w:line="258"/>
        <w:ind w:left="720" w:hanging="0"/>
        <w:rPr/>
      </w:pPr>
      <w:r>
        <w:rPr/>
        <w:t>El 5 de febrero de 2015, la Unidad Especializada para la Búsqueda de Personas Desaparecidas de la entonces PGR inició otra Averiguación Previa que se encuentra abierta en la actualidad.</w:t>
      </w:r>
    </w:p>
    <w:p>
      <w:pPr>
        <w:pStyle w:val="Texto"/>
        <w:spacing w:lineRule="exact" w:line="258"/>
        <w:ind w:left="720" w:hanging="0"/>
        <w:rPr/>
      </w:pPr>
      <w:r>
        <w:rPr/>
        <w:t>En abril de 2015, los agentes del GATE identificados por las autoras como los perpetradores de la desaparición de la víctima fueron detenidos por secuestrar a un joven. Las autoras acudieron a las autoridades y solicitaron que también se les interrogara sobre el caso del Sr. Guajardo Rivas, pero los detenidos se negaron a declarar al respecto.</w:t>
      </w:r>
    </w:p>
    <w:p>
      <w:pPr>
        <w:pStyle w:val="Texto"/>
        <w:spacing w:lineRule="exact" w:line="258"/>
        <w:ind w:left="720" w:hanging="0"/>
        <w:rPr/>
      </w:pPr>
      <w:r>
        <w:rPr/>
        <w:t>El 12 de junio de 2015, el Sr. J.L.G.R., quien había sido sustraído de su domicilio y llevado al cuartel del GATE la misma noche que el Sr. Guajardo Rivas, declaró ante la PGJ. Según su declaración, esa misma noche cuando él estaba detenido en el cuartel, pudo ver al Sr. Guajardo Rivas tirado en el suelo retorciéndose de dolor por los golpes a los que fue sometido por los agentes de policía. También declaró que otro detenido le había dicho que escuchó a agentes del GATE comentar que el Sr. Guajardo Rivas no había aguantado los golpes y que no sabían qué hacer con el cuerpo.</w:t>
      </w:r>
    </w:p>
    <w:p>
      <w:pPr>
        <w:pStyle w:val="Texto"/>
        <w:spacing w:lineRule="exact" w:line="258"/>
        <w:ind w:left="720" w:hanging="0"/>
        <w:rPr/>
      </w:pPr>
      <w:r>
        <w:rPr/>
        <w:t>Las autoras afirman que la desaparición del Sr. Guajardo Rivas se produjo en el contexto de la política de seguridad llamada “guerra contra el narcotráfico”, que incrementó drásticamente las violaciones de derechos humanos por parte de soldados y policías, quienes serían responsables de ejecuciones extrajudiciales y desapariciones forzadas en todo el país. En particular, en Coahuila existirían por lo menos 1475 investigaciones por personas desaparecidas.</w:t>
      </w:r>
    </w:p>
    <w:p>
      <w:pPr>
        <w:pStyle w:val="Texto"/>
        <w:spacing w:lineRule="exact" w:line="242"/>
        <w:ind w:left="720" w:hanging="0"/>
        <w:rPr>
          <w:b/>
          <w:b/>
        </w:rPr>
      </w:pPr>
      <w:r>
        <w:rPr>
          <w:b/>
        </w:rPr>
        <w:t>COMENTARIOS DE LAS AUTORAS SOBRE LA ADMISIBILIDAD DE LA DENUNCIA</w:t>
      </w:r>
    </w:p>
    <w:p>
      <w:pPr>
        <w:pStyle w:val="Texto"/>
        <w:spacing w:lineRule="exact" w:line="242"/>
        <w:ind w:left="720" w:hanging="0"/>
        <w:rPr/>
      </w:pPr>
      <w:r>
        <w:rPr/>
        <w:t>El 15 de septiembre de 2016, las autoras afirmaron haber hecho uso de los recursos internos disponibles a través del juicio de amparo indirecto y las investigaciones penales; y resaltaron que el Estado parte no indicó que existan otros recursos en la jurisdicción interna disponibles. Sin embargo, los recursos internos se han prolongado injustificadamente y no han sido efectivos para esclarecer los hechos sobre la desaparición forzada del Sr. Guajardo Rivas e identificar a los responsables. Después de más de tres años desde su detención y desaparición, sus familiares no han recibido información sobre su suerte y paradero. Más aún, el Estado parte no ha cuestionado que  el Sr. Guajardo Rivas fue detenido el 10 de julio de 2013 por agentes del Estado del grupo GATE; que posteriormente las autoridades han negado su detención; y que hasta la fecha no se ha vuelto a saber de su paradero. Concluyen que su familiar fue víctima de desaparición forzada.</w:t>
      </w:r>
    </w:p>
    <w:p>
      <w:pPr>
        <w:pStyle w:val="Texto"/>
        <w:spacing w:lineRule="exact" w:line="242"/>
        <w:ind w:left="720" w:hanging="0"/>
        <w:rPr/>
      </w:pPr>
      <w:r>
        <w:rPr/>
        <w:t>Con respecto al juicio de amparo indirecto, las autoras sostuvieron que el juez solicitó en dos ocasiones, en 2013 y 2015, información a diversas autoridades locales y federales relacionada con la desaparición del Sr. Guajardo Rivas, sin éxito. Posteriormente, el 3 de junio de 2016, el juez ordenó nuevas diligencias en que solicitó a la PGJ tomar muestras de ADN de los familiares para efectos de una posible identificación de restos, que hasta el momento no se ha llevado a cabo. En la misma fecha, el juez solicitó de nuevo información a autoridades locales y federales, incluidas las Fuerzas de Seguridad. Aun cuando el juez ha reiterado su solicitud a varias autoridades en tres ocasiones, dichas diligencias han mostrado ser inefectivas para esclarecer las circunstancias de la desaparición del Sr. Guajardo Rivas. Entre junio y julio de 2016, sólo seis autoridades dieron repuesta a la solicitud del juez, simplemente negando tener información relativa al Sr. Guajardo Rivas o su desaparición. En particular, las autoras resaltaron que la autoridad encargada del GATE no suministró ninguna información relevante en ninguna de las tres ocasiones. La negativa de esta autoridad a colaborar con el Juez de Amparo y a suministrar información que sólo podía ser aportada por ella impidió al Juez contar con información que le habría permitido localizar al desaparecido. Igualmente, el Comandante de la Policía Municipal y el Director General Jurídico de la Comisión Estatal de Seguridad Pública de Coahuila tampoco suministraron información al Juez de Amparo. Asimismo, no hay constancia en el expediente de amparo de diligencias de visita o de una inspección judicial en las oficinas del GATE o de organismos de policía que habrían tenido relación con el GATE. Por tanto, el Juez de Amparo tuvo una actitud pasiva, limitándose a dar por aceptados los informes que negaban la información, y no realizó ninguna diligencia orientada a buscar a la persona desaparecida. A la luz de lo anterior, las autoras alegan que las actuaciones limitadas del Juez de Amparo han claramente demostrado ser inefectivas, y la investigación no ha sido ni exhaustiva ni rigurosa.</w:t>
      </w:r>
    </w:p>
    <w:p>
      <w:pPr>
        <w:pStyle w:val="Texto"/>
        <w:spacing w:lineRule="exact" w:line="242"/>
        <w:ind w:left="720" w:hanging="0"/>
        <w:rPr/>
      </w:pPr>
      <w:r>
        <w:rPr/>
        <w:t>Con respecto a la investigación penal a nivel local, las autoras resaltaron que la actuación de la PGJ iniciada el 10 de julio de 2013 no se inició como una Averiguación Previa, sino como un Acta Circunstanciada. Esto significa que la investigación de la Procuraduría no tuvo la calidad de una investigación penal, sino de una mera actuación administrativa, hasta junio de 2015, y tuvo efectos directos sobre la demora excesiva para la realización de diligencias necesarias. Así, se perdió oportunidad de recabar pruebas esenciales para que las investigaciones sean llevadas correctamente y que el recurso sea efectivo. Por ejemplo, el Ministerio Público no ordenó diligencias de cateo o peritaje en la casa del Sr. Guajardo Rivas, a pesar de que una de las autoras había señalado a las autoridades que los agentes del GATE habían tocado todos los muebles. Tampoco se ordenaron diligencias de cateo o peritaje en las instalaciones del GATE, a pesar de que las autoras habían denunciado haber visto al desaparecido en estas instalaciones. Adicionalmente, la PGJ perdió pruebas fundamentales como la navaja perteneciente al GATE que nunca fue enviada a un laboratorio con el fin de identificar huellas u otros rastros para pruebas de ADN. Asimismo, la diligencia de retratos hablados de los agentes descritos por las autoras solo se llevó a cabo un año después de presentada la denuncia. Estos retratos no fueron confrontados con fotografías, y tampoco fueron ordenadas otras diligencias con el fin de individualizar a las personas en los retratos. Nunca fue citada la autora Valdez Cantú para identificar los agentes del GATE que habían estado en su casa, y el Ministerio Público tardó un año para solicitar una lista de los integrantes de este grupo. Hasta la fecha, ninguno de los agentes del GATE identificados por las autoras ha sido vinculado procesalmente. De esta manera, la actuación de la PGJ se ha prolongado injustificadamente, afectando seriamente la eficacia de la investigación penal.</w:t>
      </w:r>
    </w:p>
    <w:p>
      <w:pPr>
        <w:pStyle w:val="Texto"/>
        <w:spacing w:lineRule="exact" w:line="241"/>
        <w:ind w:left="720" w:hanging="0"/>
        <w:rPr/>
      </w:pPr>
      <w:r>
        <w:rPr/>
        <w:t>Con respecto a la investigación penal a nivel federal en la PGR, sólo se han llevado a cabo dos medidas: el 9 de febrero de 2015 (solicitud de información enviada a varias autoridades) y el 10 de noviembre de 2015 (solicitud de información a compañías de teléfonos y al CENAPI). Al igual que en el juicio de amparo, la PGR se ha limitado a dejar constancia de las respuestas escritas de las autoridades, sin realizar evaluación alguna ni análisis de las respuestas recibidas, ni definir una línea clara de investigación. Más aún, no consta que el Ministerio Público haya buscado información sobre los responsables de la desaparición forzada del Sr. Guajardo Rivas.</w:t>
      </w:r>
    </w:p>
    <w:p>
      <w:pPr>
        <w:pStyle w:val="Texto"/>
        <w:spacing w:lineRule="exact" w:line="241"/>
        <w:ind w:left="720" w:hanging="0"/>
        <w:rPr>
          <w:b/>
          <w:b/>
        </w:rPr>
      </w:pPr>
      <w:r>
        <w:rPr>
          <w:b/>
        </w:rPr>
        <w:t>OBSERVACIONES SOBRE EL FONDO</w:t>
      </w:r>
    </w:p>
    <w:p>
      <w:pPr>
        <w:pStyle w:val="Texto"/>
        <w:spacing w:lineRule="exact" w:line="241"/>
        <w:ind w:left="720" w:hanging="0"/>
        <w:rPr/>
      </w:pPr>
      <w:r>
        <w:rPr/>
        <w:t>En sus comentarios de 26 de junio de 2017, las autoras insistieron que los recursos internos han sido injustificadamente prolongados, inefectivos, y no ofrecen perspectivas razonables de conocer la verdad, obtener justicia y reparación integral. A cuatro años de la desaparición forzada del Sr. Guajardo Rivas, el delito permanece en la impunidad. Ello así, pues: a) no se conoce su suerte o paradero; b) ninguno de los presuntos responsables imputados por su desaparición ha sido detenido por este hecho, no se ha adelantado juicio en su contra, ni se les ha condenado en caso de ser culpables; c) no se ha esclarecido la participación de otros policías que actuaron juntamente con los tres que han sido imputados; y d) no se ha indemnizado ni reparado a los familiares.</w:t>
      </w:r>
    </w:p>
    <w:p>
      <w:pPr>
        <w:pStyle w:val="Texto"/>
        <w:spacing w:lineRule="exact" w:line="241"/>
        <w:ind w:left="720" w:hanging="0"/>
        <w:rPr/>
      </w:pPr>
      <w:r>
        <w:rPr/>
        <w:t>En cuanto a la afirmación del Estado parte según la cual las investigaciones cumplen con los estándares y obligaciones establecidas por el Pacto, las autoras explican que esto no puede sostenerse sobre ninguna de las investigaciones llevadas a cabo por las autoridades locales o federales. En primer lugar, la investigación de la PGJ sólo se inició como Averiguación Previa en junio de 2015, casi dos años después de que los familiares presenten formalmente la denuncia. Más aún: a) la acción penal no se ejerció por el delito de desaparición forzada sino por el de desaparición de personas; b) aun cuando de la propia versión de los hechos que presenta la PGJ se deriva expresamente la participación en la desaparición forzada del Sr. Guajardo Rivas de más de tres policías, la acción penal solo se ejerció contra los tres sospechosos iniciales; c) aun cuando de los hechos se desprende que el Sr. Guajardo Rivas fue torturado antes de su desaparición, este hecho no se imputó a los tres policías contra los cuales se ejerció la acción penal; d) las órdenes de aprehensión contra los sospechosos no se hicieron efectivas; y e) hasta el momento no hay ninguna sentencia condenatoria que establezca con claridad y certeza quiénes fueron todos los responsables de la desaparición, cómo ocurrieron los hechos y en qué circunstancias, y cuál fue la suerte o destino del Sr. Guajardo Rivas o dónde se encuentra.</w:t>
      </w:r>
    </w:p>
    <w:p>
      <w:pPr>
        <w:pStyle w:val="Texto"/>
        <w:spacing w:lineRule="exact" w:line="241"/>
        <w:ind w:left="720" w:hanging="0"/>
        <w:rPr/>
      </w:pPr>
      <w:r>
        <w:rPr/>
        <w:t>Por su parte, las autoras agregaron que ninguna de las medidas de protección a las víctimas mencionadas por el Estado parte corresponde a medidas de reparación integral, ni en los términos previstos por el artículo 24, párrafos 4 y 5 de la Convención Internacional para la protección de todas las personas contra las desapariciones forzadas, ni en los términos de la propia Ley General de Víctimas mexicana (la cual distingue claramente medidas de asistencia y atención, por un lado, como las ordenadas por el Estado respecto de las autoras, y las medidas de reparación integral, por otro).</w:t>
      </w:r>
    </w:p>
    <w:p>
      <w:pPr>
        <w:pStyle w:val="Texto"/>
        <w:spacing w:lineRule="exact" w:line="241"/>
        <w:ind w:left="720" w:hanging="0"/>
        <w:rPr>
          <w:b/>
          <w:b/>
        </w:rPr>
      </w:pPr>
      <w:r>
        <w:rPr>
          <w:b/>
        </w:rPr>
        <w:t>DELIBERACIONES DEL COMITÉ</w:t>
      </w:r>
    </w:p>
    <w:p>
      <w:pPr>
        <w:pStyle w:val="Texto"/>
        <w:spacing w:lineRule="exact" w:line="241"/>
        <w:ind w:left="720" w:hanging="0"/>
        <w:rPr/>
      </w:pPr>
      <w:r>
        <w:rPr/>
        <w:t>En cumplimiento de lo exigido en el artículo 5, párrafo 2, apartado a) del Protocolo Facultativo, el Comité se ha cerciorado de que el mismo asunto no fue examinado en el marco de otro procedimiento de examen o arreglo internacional.</w:t>
      </w:r>
    </w:p>
    <w:p>
      <w:pPr>
        <w:pStyle w:val="Texto"/>
        <w:spacing w:lineRule="exact" w:line="241"/>
        <w:ind w:left="720" w:hanging="0"/>
        <w:rPr/>
      </w:pPr>
      <w:r>
        <w:rPr/>
        <w:t>El Comité tomó nota del argumento del Estado parte relativo a la falta de agotamiento de los recursos internos, al encontrarse todavía en trámite las Averiguaciones Previas ante la PGJ y la PGR.  El Comité tomó nota asimismo de las alegaciones de las autoras en el sentido que los recursos internos no han sido efectivos ya que su tramitación se ha prolongado injustificadamente, por lo que se sigue sin tener conocimiento de la suerte y paradero del Sr. Guajardo Rivas.</w:t>
      </w:r>
    </w:p>
    <w:p>
      <w:pPr>
        <w:pStyle w:val="Texto"/>
        <w:spacing w:lineRule="exact" w:line="241"/>
        <w:ind w:left="720" w:hanging="0"/>
        <w:rPr/>
      </w:pPr>
      <w:r>
        <w:rPr/>
        <w:t>En vista de que han transcurrido más de 7 años desde la desaparición del Sr. Guajardo Rivas y desde las denuncias presentadas por las autoras, sin que dichas investigaciones ni los procesos en contra de los perpetradores de la desaparición hayan avanzado significativamente y sin que el Estado parte haya justificado dicho retraso, el Comité consideró que dichas investigaciones se han dilatado excesivamente y que, en consecuencia, el artículo 5, párrafo 2, inciso b, del Protocolo Facultativo no le impide examinar la presente queja.</w:t>
      </w:r>
    </w:p>
    <w:p>
      <w:pPr>
        <w:pStyle w:val="Texto"/>
        <w:spacing w:lineRule="exact" w:line="253"/>
        <w:ind w:left="720" w:hanging="0"/>
        <w:rPr/>
      </w:pPr>
      <w:r>
        <w:rPr/>
        <w:t>Habiéndose cumplido todos los requisitos de admisibilidad, y observando que las quejas de las autoras basadas en los artículos 2, párrafo 3, 6 párrafo 1, 7, 9, 10 párrafo 1, y 16 del Pacto han sido suficientemente fundamentadas a los efectos de la admisibilidad, el Comité declaró la comunicación admisible y procedió a examinarla en cuanto al fondo.</w:t>
      </w:r>
    </w:p>
    <w:p>
      <w:pPr>
        <w:pStyle w:val="Texto"/>
        <w:spacing w:lineRule="exact" w:line="253"/>
        <w:ind w:left="720" w:hanging="0"/>
        <w:rPr>
          <w:b/>
          <w:b/>
        </w:rPr>
      </w:pPr>
      <w:r>
        <w:rPr>
          <w:b/>
        </w:rPr>
        <w:t>EXAMEN DE LA CUESTIÓN EN CUANTO AL FONDO</w:t>
      </w:r>
    </w:p>
    <w:p>
      <w:pPr>
        <w:pStyle w:val="Texto"/>
        <w:spacing w:lineRule="exact" w:line="253"/>
        <w:ind w:left="720" w:hanging="0"/>
        <w:rPr/>
      </w:pPr>
      <w:r>
        <w:rPr/>
        <w:t>El Comité examinó la presente comunicación teniendo en cuenta toda la información que le han facilitado las partes, de conformidad con lo dispuesto en el artículo 5, párrafo 1, del Protocolo Facultativo.</w:t>
      </w:r>
    </w:p>
    <w:p>
      <w:pPr>
        <w:pStyle w:val="Texto"/>
        <w:spacing w:lineRule="exact" w:line="253"/>
        <w:ind w:left="720" w:hanging="0"/>
        <w:rPr/>
      </w:pPr>
      <w:r>
        <w:rPr/>
        <w:t>El Comité tomó nota de las alegaciones de las autoras según las cuales los hechos del presente caso constituyen una desaparición forzada dado que: i) el Sr. Guajardo Rivas fue sustraído de su domicilio, ii) por agentes del GATE (quienes lo llevaron a un lugar de detención donde fue la última vez que se lo vio con vida), y iii) sus familiares lo buscaron de manera insistente mientras que los funcionarios del GATE negaron que estuviera en sus instalaciones. El Comité observa que el Estado parte no ha refutado que el Sr. Guajardo Rivas se encuentre desaparecido, y reconoce que las tres personas respecto de las cuales se ejerció la acción penal por la desaparición del Sr. Guajardo Rivas fungían como agentes del GATE la noche de la desaparición.</w:t>
      </w:r>
    </w:p>
    <w:p>
      <w:pPr>
        <w:pStyle w:val="Texto"/>
        <w:spacing w:lineRule="exact" w:line="253"/>
        <w:ind w:left="720" w:hanging="0"/>
        <w:rPr/>
      </w:pPr>
      <w:r>
        <w:rPr/>
        <w:t>El Comité observó que uno de los elementos característicos de la desaparición forzada de personas es precisamente la negativa de reconocer la detención y de revelar la suerte y el paradero de la persona, y recordó su jurisprudencia en el sentido que la carga de la prueba no puede recaer exclusivamente en las autoras ya que el autor y el Estado parte no siempre tienen el mismo acceso a los elementos probatorios y que con frecuencia el Estado parte es el único que tiene acceso a la información pertinente. Así, cuando las autoras hayan presentado al Estado parte denuncias dignas de crédito y que, cuando para seguir aclarando el asunto, se precise información que obre exclusivamente en poder del Estado parte, el Comité podrá considerarlas fundamentadas si el Estado parte no las refuta aportando pruebas o explicaciones satisfactorias. Asimismo, el Comité observó que los Estados deben establecer procedimientos eficaces para investigar a fondo los casos de desapariciones forzadas, tomando en cuenta los elementos característicos de este tipo de delito, como la negativa de las autoridades de reconocer la detención.</w:t>
      </w:r>
    </w:p>
    <w:p>
      <w:pPr>
        <w:pStyle w:val="Texto"/>
        <w:spacing w:lineRule="exact" w:line="253"/>
        <w:ind w:left="720" w:hanging="0"/>
        <w:rPr/>
      </w:pPr>
      <w:r>
        <w:rPr/>
        <w:t>A la luz del contexto general de violaciones a los derechos humanos -en particular, la práctica de desapariciones forzadas- imperante en el lugar y momento en que ocurrieron los hechos (ver supra 2.9 y nota de pie 6), y en vista del relato coherente de los hechos y de la documentación presentada por las autoras, el Comité consideró que el Estado parte no ha proporcionado una explicación suficiente y concreta para rebatir las afirmaciones de las autoras sobre la supuesta desaparición forzada del Sr. Guajardo Rivas. Por consiguiente, el Comité consideró que los hechos descritos constituyen una desaparición forzada.</w:t>
      </w:r>
    </w:p>
    <w:p>
      <w:pPr>
        <w:pStyle w:val="Texto"/>
        <w:spacing w:lineRule="exact" w:line="253"/>
        <w:ind w:left="720" w:hanging="0"/>
        <w:rPr/>
      </w:pPr>
      <w:r>
        <w:rPr/>
        <w:t>El Comité recordó que, aunque en el Pacto no se emplee explícitamente el término “desaparición forzada”, esta desaparición constituye una serie única e integrada de actos que representan una vulneración continuada de diversos derechos reconocidos en ese tratado, como el derecho a la vida, el derecho a no ser sometido a torturas ni a penas o tratos crueles, inhumanos o degradantes, el derecho a la libertad y a la seguridad personales, y el derecho al reconocimiento de su personalidad jurídica.</w:t>
      </w:r>
    </w:p>
    <w:p>
      <w:pPr>
        <w:pStyle w:val="Texto"/>
        <w:spacing w:lineRule="exact" w:line="253"/>
        <w:ind w:left="720" w:hanging="0"/>
        <w:rPr/>
      </w:pPr>
      <w:r>
        <w:rPr/>
        <w:t>El Comité tomó nota de que las autoras alegaron que los hechos constituyen una violación de los derechos del Sr. Guajardo Rivas reconocidos por el artículo 6, párrafo 1, del Pacto, dadas las circunstancias de su detención por elementos del GATE, sin noticia sobre su destino o paradero. El Comité recordó que, en los casos de desaparición forzada, la privación de libertad, cuando no se reconoce o se oculta la suerte corrida por la persona desaparecida, sustrae a ésta del amparo de la ley y la expone constantemente a un peligro grave para su vida, del que el Estado debe rendir cuentas. En el presente caso, el Estado parte no presentó información alguna que indique que haya tomado alguna medida para preservar la vida del Sr. Guajardo Rivas cuando se encontraba detenido por las autoridades estatales, en violación del artículo 6, párrafo 1, del Pacto.</w:t>
      </w:r>
    </w:p>
    <w:p>
      <w:pPr>
        <w:pStyle w:val="Texto"/>
        <w:spacing w:lineRule="exact" w:line="240"/>
        <w:ind w:left="720" w:hanging="0"/>
        <w:rPr/>
      </w:pPr>
      <w:r>
        <w:rPr/>
        <w:t>El Comité tomó nota también de que las autoras alegaron que los hechos constituyen un trato contrario al artículo 7 del Pacto en perjuicio del Sr. Guajardo Rivas, por el grave sufrimiento y la situación de incertidumbre y afectación a la integridad física y psicológica sufrida a raíz de la desaparición forzada. Igualmente, el Comité notó que, según se desprende de los hechos, el autor habría sido sometido a violencia física durante su detención que constituirían torturas o penas o tratos crueles, inhumanos o degradantes. A falta de información del Estado parte sobre este punto, el Comité consideró que los hechos descritos constituyen una vulneración del artículo 7 del Pacto respecto del Sr. Guajardo Rivas. El Comité tomó nota igualmente de la afirmación de las autoras relativa a la angustia y el sufrimiento que la desaparición de su familiar y la búsqueda de justicia les han causado. El Comité consideró que estos hechos descritos ponen de manifiesto una vulneración del artículo 7 del Pacto respecto de las autoras.</w:t>
      </w:r>
    </w:p>
    <w:p>
      <w:pPr>
        <w:pStyle w:val="Texto"/>
        <w:spacing w:lineRule="exact" w:line="240"/>
        <w:ind w:left="720" w:hanging="0"/>
        <w:rPr/>
      </w:pPr>
      <w:r>
        <w:rPr/>
        <w:t xml:space="preserve">En cuanto a la presunta vulneración del artículo 9 del Pacto, el Comité tomó nota de las alegaciones de las autoras según las cuales el Sr. Guajardo Rivas fue detenido sin orden judicial y sin que compareciera ante una autoridad judicial para poder impugnar la legalidad de su privación de libertad. El Comité recordó su Observación general número 35 en la que observó que la desaparición constituye una forma particularmente grave de reclusión arbitraria, recuerda que el artículo 17 de la Convención Internacional para la protección de todas las personas contra las desapariciones forzadas dispone que nadie será detenido en secreto e invita al establecimiento de registros de personas privadas de libertad como salvaguarda fundamental contra la desaparición forzada, y señala que la Corte Interamericana observó que los centros clandestinos de detención son </w:t>
      </w:r>
      <w:r>
        <w:rPr>
          <w:i/>
        </w:rPr>
        <w:t>per se</w:t>
      </w:r>
      <w:r>
        <w:rPr/>
        <w:t xml:space="preserve"> una violación de los derechos a la libertad personal. Dado que el Estado parte no aportó ninguna información al respecto, el Comité consideró que debe darse el crédito debido a las alegaciones de las autoras, y declarar que la privación de libertad del Sr. Guajardo Rivas vulneró los derechos que le asisten en virtud del artículo 9 del Pacto.</w:t>
      </w:r>
    </w:p>
    <w:p>
      <w:pPr>
        <w:pStyle w:val="Texto"/>
        <w:spacing w:lineRule="exact" w:line="240"/>
        <w:ind w:left="720" w:hanging="0"/>
        <w:rPr/>
      </w:pPr>
      <w:r>
        <w:rPr/>
        <w:t>Habiendo concluido en la violación del artículo 7 respecto del Sr. Guajardo Rivas, el Comité no consideró necesario pronunciarse separadamente sobre la existencia de una violación del artículo 10, párrafo 1, por los mismos hechos.</w:t>
      </w:r>
    </w:p>
    <w:p>
      <w:pPr>
        <w:pStyle w:val="Texto"/>
        <w:spacing w:lineRule="exact" w:line="240"/>
        <w:ind w:left="720" w:hanging="0"/>
        <w:rPr/>
      </w:pPr>
      <w:r>
        <w:rPr/>
        <w:t>En cuanto a las alegaciones de las autoras según las cuales el Sr. Guajardo Rivas fue sustraído del amparo de la ley y visto por última vez en poder de las autoridades, en violación del artículo 16 del Pacto, el Comité recordó que la sustracción deliberada de una persona del amparo de la ley constituye una denegación del derecho de esa persona al reconocimiento de su personalidad jurídica. En el presente caso, el Comité observó que el Estado parte no pronunció ninguna explicación sobre la suerte que ha corrido el Sr. Guajardo Rivas ni sobre su paradero, encontrándose bajo la custodia de agentes estatales la última vez que fue visto. Por consiguiente, el Comité llegó a la conclusión de que la desaparición forzada del Sr. Guajardo Rivas lo sustrajo del amparo de  la ley y lo privó de su derecho al reconocimiento de su personalidad jurídica, en violación del  artículo 16 del Pacto.</w:t>
      </w:r>
    </w:p>
    <w:p>
      <w:pPr>
        <w:pStyle w:val="Texto"/>
        <w:spacing w:lineRule="exact" w:line="240"/>
        <w:ind w:left="720" w:hanging="0"/>
        <w:rPr/>
      </w:pPr>
      <w:r>
        <w:rPr/>
        <w:t>Finalmente, el Comité tomó nota de que las autoras alegaron que los hechos constituyen también una violación del artículo 2, párrafo 3, del Pacto, leído juntamente con los artículos mencionados anteriormente, dada la falta de investigación independiente, imparcial, pronta, exhaustiva y efectiva de la desaparición forzada de su familiar, según fue inmediatamente denunciada. El Comité también tomó nota de la afirmación del Estado parte de que su obligación jurídica de investigar ha sido cumplida porque las investigaciones han sido las adecuadas, se han realizado con la debida diligencia, de manera imparcial y exhaustiva. Sin embargo, el Comité observó que transcurridos más de siete años desde la desaparición del Sr. Guajardo Rivas, las investigaciones no han permitido localizar a la persona ni identificar plenamente a las personas responsables, prolongándose injustificadamente. El Comité observó asimismo que, a pesar de que existen tres individuos con orden de aprehensión por el delito de desaparición de persona, uno de los cuales ya se encuentra detenido, ellos son los originalmente identificados por las autoras, sin que el Estado parte demuestre la existencia de líneas de investigación respecto de otros involucrados en la desaparición forzada. En particular, el Comité hace notar las alegaciones de las autoras, no refutadas por el Estado parte, de que no se practicaron a tiempo diligencias oportunas, lo cual conllevó la pérdida de pruebas importantes. Entre ellas, no iniciar la investigación propiamente como una Averiguación Previa el día de la denuncia; no ordenar diligencias de cateo o peritaje en la casa del Sr. Guajardo Rivas o en las instalaciones del GATE donde las autoras habían denunciado haber visto al desaparecido; no ordenar la inspección de la navaja con la que se forzó la entrada de la casa del Sr. Guajardo Rivas y luego extraviarla; no solicitar los retratos hablados de los agentes descritos por las autoras sino hasta un año después de presentada la denuncia; no confrontar estos retratos una vez realizados con fotografías o realizar otras diligencias con el fin de individualizar a las personas en los retratos; y demorar un año en solicitar una lista de los integrantes del GATE. A la luz de todo lo anterior, el Comité consideró que las investigaciones realizadas fueron inefectivas para esclarecer las circunstancias de la desaparición, la suerte y el paradero del Sr. Guajardo Rivas, y para identificar a los responsables. El Comité concluyó que los hechos que tiene ante sí ponen de manifiesto una violación del artículo 2, párrafo 3, del Pacto, leído juntamente con los artículos 6, párrafo 1, 7, 9, y 16 del Pacto respecto del Sr. Guajardo Rivas, y del artículo 2, párrafo 3, del Pacto, leído en relación con el artículo 7 del Pacto respecto de las autoras de la comunicación.</w:t>
      </w:r>
    </w:p>
    <w:p>
      <w:pPr>
        <w:pStyle w:val="Texto"/>
        <w:spacing w:lineRule="exact" w:line="234"/>
        <w:ind w:left="720" w:hanging="0"/>
        <w:rPr>
          <w:b/>
          <w:b/>
        </w:rPr>
      </w:pPr>
      <w:r>
        <w:rPr>
          <w:b/>
        </w:rPr>
        <w:t>SOBRE LAS DECISIONES DEL COMITÉ</w:t>
      </w:r>
    </w:p>
    <w:p>
      <w:pPr>
        <w:pStyle w:val="Texto"/>
        <w:spacing w:lineRule="exact" w:line="234"/>
        <w:ind w:left="720" w:hanging="0"/>
        <w:rPr/>
      </w:pPr>
      <w:r>
        <w:rPr/>
        <w:t>El Comité, actuando en virtud del artículo 5, párrafo 4, del Protocolo Facultativo, dictamina que la información que tuvo ante sí pone de manifiesto que el Estado parte ha infringido los artículos 6, párrafo I, 7, 9 y 16, y 2, párrafo 3 del Pacto leído conjuntamente con los artículos 6, 7, 9 y 16 del Pacto, respecto del Sr. Guajardo Rivas, y los artículos 7 y 2 párrafo 3, del Pacto leído conjuntamente con el artículo 7, respecto de las autoras de la comunicación.</w:t>
      </w:r>
    </w:p>
    <w:p>
      <w:pPr>
        <w:pStyle w:val="Texto"/>
        <w:spacing w:lineRule="exact" w:line="234"/>
        <w:ind w:left="720" w:hanging="0"/>
        <w:rPr/>
      </w:pPr>
      <w:r>
        <w:rPr/>
        <w:t>De conformidad con el artículo 2, párrafo 3, apartado a), del Pacto, el Estado parte tiene la obligación de proporcionar a las autoras un recurso efectivo. Ello requiere una reparación integral a las personas cuyos derechos hayan sido vulnerados. En este sentido, el Estado parte debe: a) llevar a cabo una investigación pronta, efectiva y exhaustiva, independiente e imparcial, y transparente sobre las circunstancias de la desaparición del Sr. Guajardo Rivas; b) poner en libertad de manera inmediata al Sr. Guajardo Rivas, en caso de que siga recluido en régimen de incomunicación; c) en el supuesto de que el Sr. Guajardo Rivas haya fallecido, entregar sus restos mortales a sus familiares en condiciones dignas; d) investigar y sancionar, si procediere, cualquier tipo de intervenciones que hayan podido entorpecer la efectividad de los procesos de búsqueda y localización; e) proporcionar a las autoras información detallada sobre los resultados de la investigación; f) procesar y sancionar a las personas halladas responsables de las vulneraciones cometidas y divulgar los resultados de esas actuaciones; y g) conceder a las autoras, así como al Sr. Guajardo Rivas en caso de seguir con vida, una reparación integral, que incluya una indemnización adecuada por las vulneraciones sufridas. El Estado parte tiene también la obligación de adoptar medidas para evitar que se cometan transgresiones semejantes en el futuro, entre las cuales deberá incluirse un registro de todas las personas detenidas.</w:t>
      </w:r>
    </w:p>
    <w:p>
      <w:pPr>
        <w:pStyle w:val="Texto"/>
        <w:spacing w:lineRule="exact" w:line="234"/>
        <w:ind w:left="720" w:hanging="0"/>
        <w:rPr/>
      </w:pPr>
      <w:r>
        <w:rPr/>
        <w:t>Teniendo presente que, por ser parte en el Protocolo Facultativo, el Estado parte reconoce la competencia del Comité para determinar si ha habido o no violación del Pacto y que, con arreglo al artículo 2 del Pacto, el Estado parte se ha comprometido a garantizar a todos los individuos que se encuentren en su territorio y estén sujetos a su jurisdicción los derechos reconocidos en el Pacto y a garantizar una reparación efectiva y jurídicamente exigible cuando se compruebe una violación, el Comité desea recibir del Estado parte, en un plazo de 180 días, información sobre las medidas que haya adoptado para aplicar el presente dictamen. Se pide asimismo al Estado parte que publique el presente dictamen y que le dé amplia difusión.</w:t>
      </w:r>
    </w:p>
    <w:p>
      <w:pPr>
        <w:pStyle w:val="Texto"/>
        <w:spacing w:lineRule="exact" w:line="234"/>
        <w:ind w:left="720" w:hanging="0"/>
        <w:rPr>
          <w:u w:val="single"/>
          <w:lang w:val="es-PY"/>
        </w:rPr>
      </w:pPr>
      <w:r>
        <w:rPr>
          <w:u w:val="single"/>
          <w:lang w:val="es-PY"/>
        </w:rPr>
        <w:t>_________________________</w:t>
      </w:r>
    </w:p>
    <w:p>
      <w:pPr>
        <w:pStyle w:val="Texto"/>
        <w:spacing w:lineRule="exact" w:line="234"/>
        <w:rPr>
          <w:szCs w:val="22"/>
        </w:rPr>
      </w:pPr>
      <w:r>
        <w:rPr>
          <w:szCs w:val="22"/>
        </w:rPr>
        <w:t>El texto íntegro del dictamen puede ser consultado en el siguiente enlace:</w:t>
      </w:r>
    </w:p>
    <w:p>
      <w:pPr>
        <w:pStyle w:val="Texto"/>
        <w:spacing w:lineRule="exact" w:line="234"/>
        <w:rPr>
          <w:szCs w:val="22"/>
        </w:rPr>
      </w:pPr>
      <w:r>
        <w:rPr>
          <w:szCs w:val="22"/>
        </w:rPr>
        <w:t>https://undocs.org/es/CCPR/C/127/D/2766/2016</w:t>
      </w:r>
    </w:p>
    <w:p>
      <w:pPr>
        <w:pStyle w:val="Texto"/>
        <w:spacing w:lineRule="exact" w:line="234"/>
        <w:rPr/>
      </w:pPr>
      <w:r>
        <w:rPr>
          <w:b/>
          <w:szCs w:val="22"/>
        </w:rPr>
        <w:t>Segundo.-</w:t>
      </w:r>
      <w:r>
        <w:rPr>
          <w:szCs w:val="22"/>
        </w:rPr>
        <w:t xml:space="preserve"> Se instruye a la Unidad para la Defensa de los Derechos Humanos</w:t>
      </w:r>
      <w:r>
        <w:rPr/>
        <w:t xml:space="preserve"> </w:t>
      </w:r>
      <w:r>
        <w:rPr>
          <w:szCs w:val="22"/>
        </w:rPr>
        <w:t>de la Secretaría de Gobernación,</w:t>
      </w:r>
      <w:r>
        <w:rPr/>
        <w:t xml:space="preserve"> </w:t>
      </w:r>
      <w:r>
        <w:rPr>
          <w:szCs w:val="22"/>
        </w:rPr>
        <w:t>informar a la Secretaría de Relaciones Exteriores de la presente publicación, para los efectos conducentes.</w:t>
      </w:r>
    </w:p>
    <w:p>
      <w:pPr>
        <w:pStyle w:val="ANOTACION"/>
        <w:spacing w:lineRule="exact" w:line="234"/>
        <w:rPr/>
      </w:pPr>
      <w:r>
        <w:rPr/>
        <w:t>TRANSITORIO</w:t>
      </w:r>
    </w:p>
    <w:p>
      <w:pPr>
        <w:pStyle w:val="Texto"/>
        <w:spacing w:lineRule="exact" w:line="234"/>
        <w:rPr/>
      </w:pPr>
      <w:r>
        <w:rPr>
          <w:b/>
          <w:szCs w:val="22"/>
        </w:rPr>
        <w:t>Único. -</w:t>
      </w:r>
      <w:r>
        <w:rPr>
          <w:szCs w:val="22"/>
        </w:rPr>
        <w:t xml:space="preserve"> El presente Acuerdo entrará en vigor el día de su publicación en el Diario Oficial de la Federación.</w:t>
      </w:r>
    </w:p>
    <w:p>
      <w:pPr>
        <w:pStyle w:val="Texto"/>
        <w:spacing w:lineRule="exact" w:line="234"/>
        <w:rPr>
          <w:szCs w:val="22"/>
        </w:rPr>
      </w:pPr>
      <w:r>
        <w:rPr>
          <w:szCs w:val="22"/>
        </w:rPr>
        <w:t xml:space="preserve">Dado en la Ciudad de México, a 5 de noviembre de 2021.- El Subsecretario </w:t>
      </w:r>
      <w:r>
        <w:rPr/>
        <w:t xml:space="preserve">de Derechos Humanos, Población y Migración, </w:t>
      </w:r>
      <w:r>
        <w:rPr>
          <w:b/>
          <w:szCs w:val="22"/>
        </w:rPr>
        <w:t>Alejandro de Jesús Encinas Rodríguez</w:t>
      </w:r>
      <w:r>
        <w:rPr>
          <w:szCs w:val="22"/>
        </w:rPr>
        <w:t>.- Rúbrica.</w:t>
      </w:r>
    </w:p>
    <w:p>
      <w:pPr>
        <w:pStyle w:val="Titulo1"/>
        <w:rPr>
          <w:rFonts w:cs="Times New Roman"/>
        </w:rPr>
      </w:pPr>
      <w:r>
        <w:rPr>
          <w:rFonts w:cs="Times New Roman"/>
        </w:rPr>
        <w:t>ACUERDO</w:t>
      </w:r>
      <w:r>
        <w:rPr>
          <w:rFonts w:cs="Times New Roman"/>
          <w:szCs w:val="22"/>
        </w:rPr>
        <w:t xml:space="preserve"> </w:t>
      </w:r>
      <w:r>
        <w:rPr>
          <w:rFonts w:cs="Times New Roman"/>
        </w:rPr>
        <w:t>por el que se ordena la publicación del dictamen CCPR/C/131/D/3259/2018 aprobado por el Comité de Derechos Humanos de la Organización de las Naciones Unidas, de acuerdo con el artículo 5, párrafo 4 del Protocolo Facultativo del Pacto Internacional de Derechos Civiles y Políticos, en relación con la comunicación número 3259/2018 adoptado el veinticinco de marzo de 2021.</w:t>
      </w:r>
    </w:p>
    <w:p>
      <w:pPr>
        <w:pStyle w:val="Titulo2"/>
        <w:rPr>
          <w:szCs w:val="13"/>
        </w:rPr>
      </w:pPr>
      <w:r>
        <w:rPr/>
        <w:t xml:space="preserve">Al margen un sello con el Escudo Nacional, que dice: Estados Unidos Mexicanos.- GOBERNACIÓN.- Secretaría de Gobernación.- </w:t>
      </w:r>
      <w:r>
        <w:rPr>
          <w:szCs w:val="13"/>
        </w:rPr>
        <w:t xml:space="preserve">Subsecretaría de Derechos Humanos, Población y Migración.- Unidad para la Defensa de los Derechos Humanos.- </w:t>
      </w:r>
      <w:r>
        <w:rPr>
          <w:szCs w:val="11"/>
        </w:rPr>
        <w:t>Coordinación de Asuntos Internacionales de DD.HH.</w:t>
      </w:r>
    </w:p>
    <w:p>
      <w:pPr>
        <w:pStyle w:val="Texto"/>
        <w:rPr>
          <w:szCs w:val="22"/>
        </w:rPr>
      </w:pPr>
      <w:r>
        <w:rPr>
          <w:szCs w:val="22"/>
        </w:rPr>
        <w:t>ALEJANDRO DE JESÚS ENCINAS RODRÍGUEZ, Subsecretario de Derechos Humanos, Población y Migración de la Secretaría de Gobernación, con fundamento en los artículos 1 y 133 de la Constitución Política de los Estados Unidos Mexicanos; 27, fracciones VII, XIII y XVI de la Ley Orgánica de la Administración Pública Federal; 2o, 3o, fracción III y 4o de la Ley del Diario Oficial de la Federación y Gacetas Gubernamentales, y 2, inciso A, fracción II, 6, fracciones XII y XVI y 43, fracciones I, VI, VII, VIII, XII y XIII del Reglamento Interior de la Secretaría de Gobernación, y</w:t>
      </w:r>
    </w:p>
    <w:p>
      <w:pPr>
        <w:pStyle w:val="ANOTACION"/>
        <w:spacing w:lineRule="exact" w:line="216"/>
        <w:rPr/>
      </w:pPr>
      <w:r>
        <w:rPr/>
        <w:t>CONSIDERANDO</w:t>
      </w:r>
    </w:p>
    <w:p>
      <w:pPr>
        <w:pStyle w:val="Texto"/>
        <w:rPr>
          <w:szCs w:val="22"/>
        </w:rPr>
      </w:pPr>
      <w:r>
        <w:rPr>
          <w:szCs w:val="22"/>
        </w:rPr>
        <w:t>Que en los Estados Unidos Mexicanos todas las personas gozarán de los derechos humanos reconocidos en la Constitución y en los tratados internacionales de los que el Estado mexicano sea parte, asimismo, que todas las autoridades, en el ámbito de sus competencias, tienen la obligación de promover, respetar, proteger y garantizar los derechos humanos, tal y como lo señala el artículo 1o de la Constitución Política de los Estados Unidos Mexicanos;</w:t>
      </w:r>
    </w:p>
    <w:p>
      <w:pPr>
        <w:pStyle w:val="Texto"/>
        <w:rPr>
          <w:szCs w:val="22"/>
        </w:rPr>
      </w:pPr>
      <w:r>
        <w:rPr>
          <w:szCs w:val="22"/>
        </w:rPr>
        <w:t>Que México forma parte de la Organización de las Naciones Unidad desde el 7 de noviembre del 1945, participando en los órganos, agencias, organismos, fondos y programas que la integran, a través de una estrategia común de acción y cooperación para promover una mayor inclusión y equidad para todas las personas en un marco de Derechos Humanos;</w:t>
      </w:r>
    </w:p>
    <w:p>
      <w:pPr>
        <w:pStyle w:val="Texto"/>
        <w:rPr>
          <w:szCs w:val="22"/>
        </w:rPr>
      </w:pPr>
      <w:r>
        <w:rPr>
          <w:szCs w:val="22"/>
        </w:rPr>
        <w:t>Que el Comité de Derechos Humanos de la Organización de las Naciones Unidas, es el órgano de expertos independientes que supervisa la aplicación del Pacto Internacional de Derechos Civiles y Políticos por sus Estados Partes;</w:t>
      </w:r>
    </w:p>
    <w:p>
      <w:pPr>
        <w:pStyle w:val="Texto"/>
        <w:rPr/>
      </w:pPr>
      <w:r>
        <w:rPr>
          <w:szCs w:val="22"/>
        </w:rPr>
        <w:t>Que los artículos 2 y 9 del Pacto Internacional de Derechos Civiles y Políticos, establecen que los Estados parte se comprometen a garantizar a todos los individuos que se encuentren en su territorio y estén sujetos a su jurisdicción los derechos o libertades</w:t>
      </w:r>
      <w:r>
        <w:rPr>
          <w:szCs w:val="19"/>
        </w:rPr>
        <w:t xml:space="preserve"> </w:t>
      </w:r>
      <w:r>
        <w:rPr>
          <w:szCs w:val="22"/>
        </w:rPr>
        <w:t>reconocidos en el mismo, así como a garantizar una reparación, en el caso que se hayan sido violados sus derecho y libertades;</w:t>
      </w:r>
    </w:p>
    <w:p>
      <w:pPr>
        <w:pStyle w:val="Texto"/>
        <w:rPr>
          <w:szCs w:val="22"/>
        </w:rPr>
      </w:pPr>
      <w:r>
        <w:rPr>
          <w:szCs w:val="22"/>
        </w:rPr>
        <w:t>Que con fundamento en el artículo 1 del Protocolo Facultativo del Pacto Internacional de Derechos Civiles y Políticos, el Estado mexicano reconoce la competencia del Comité de Derechos Humanos para emitir determinaciones sobre violaciones a los derechos reconocidos en el Pacto Internacional de Derechos Civiles y Políticos;</w:t>
      </w:r>
    </w:p>
    <w:p>
      <w:pPr>
        <w:pStyle w:val="Texto"/>
        <w:rPr/>
      </w:pPr>
      <w:r>
        <w:rPr>
          <w:szCs w:val="22"/>
        </w:rPr>
        <w:t>Que el 25 de marzo de 2021, se adoptó el Dictamen CCPR/C/131/D/3259/2018, aprobado por el Comité de Derechos Humanos de acuerdo con el artículo 5, párrafo 4 del Protocolo Facultativo del Pacto Internacional de Derechos Civiles y Políticos, en relación con la comunicación número 3259/2018, presentada por la señora Irma Leticia Hidalgo Rea relativa a la desaparición forzada de su hijo de nombre Roy Rivera Hidalgo;</w:t>
      </w:r>
    </w:p>
    <w:p>
      <w:pPr>
        <w:pStyle w:val="Texto"/>
        <w:rPr>
          <w:szCs w:val="22"/>
        </w:rPr>
      </w:pPr>
      <w:r>
        <w:rPr>
          <w:szCs w:val="22"/>
        </w:rPr>
        <w:t>Que entre las decisiones que se plasmaron en el mencionado dictamen, el Comité de Derechos Humanos solicitó al Estado mexicano que publique el presente dictamen y que le dé amplia difusión;</w:t>
      </w:r>
    </w:p>
    <w:p>
      <w:pPr>
        <w:pStyle w:val="Texto"/>
        <w:rPr>
          <w:szCs w:val="22"/>
        </w:rPr>
      </w:pPr>
      <w:r>
        <w:rPr>
          <w:szCs w:val="22"/>
        </w:rPr>
        <w:t>Que el artículo 27, fracción VII de la Ley Orgánica de la Administración Pública Federal, establece que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así como dictar las medidas administrativas necesarias para tal efecto; razón por la cual es competente para dar cumplimiento al dictamen del Comité de Derechos Humanos;</w:t>
      </w:r>
    </w:p>
    <w:p>
      <w:pPr>
        <w:pStyle w:val="Texto"/>
        <w:rPr/>
      </w:pPr>
      <w:r>
        <w:rPr>
          <w:szCs w:val="22"/>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rPr/>
      </w:pPr>
      <w:r>
        <w:rPr>
          <w:szCs w:val="22"/>
        </w:rPr>
        <w:t>Que el Diario Oficial de la Federación, es el órgano del Gobierno Constitucional de los Estados Unidos Mexicanos, de carácter permanente y de interés público, cuya función consiste en publicar en el territorio nacional, las leyes, decretos, reglamentos, acuerdos, circulares, órdenes y demás actos, expedidos por los Poderes de la Unión en sus respectivos ámbitos de competencia, a fin de que éstos sean aplicados y observados debidamente</w:t>
      </w:r>
      <w:r>
        <w:rPr/>
        <w:t xml:space="preserve"> </w:t>
      </w:r>
      <w:r>
        <w:rPr>
          <w:szCs w:val="22"/>
        </w:rPr>
        <w:t>con base en lo dispuesto en el artículo 2o de la Ley del Diario Oficial de la Federación y Gacetas Gubernamentales;</w:t>
      </w:r>
    </w:p>
    <w:p>
      <w:pPr>
        <w:pStyle w:val="Texto"/>
        <w:spacing w:lineRule="exact" w:line="219"/>
        <w:rPr>
          <w:szCs w:val="22"/>
        </w:rPr>
      </w:pPr>
      <w:r>
        <w:rPr>
          <w:szCs w:val="22"/>
        </w:rPr>
        <w:t>Que además, son materia de publicación en el Diario Oficial de la Federación los acuerdos, circulares y órdenes de las Dependencias del Ejecutivo Federal, que sean de interés general, tal y como lo establece el artículo 3o, fracción III de la Ley del Diario Oficial de la Federación y Gacetas Gubernamentales;</w:t>
      </w:r>
    </w:p>
    <w:p>
      <w:pPr>
        <w:pStyle w:val="Texto"/>
        <w:spacing w:lineRule="exact" w:line="219"/>
        <w:rPr>
          <w:szCs w:val="22"/>
        </w:rPr>
      </w:pPr>
      <w:r>
        <w:rPr>
          <w:szCs w:val="22"/>
        </w:rPr>
        <w:t>Que en términos de lo dispuesto en los artículos 2, inciso A, fracción II y 6, fracción XII y XVI del Reglamento Interior de la Secretaría de Gobernación, la persona Titular de esta dependencia para el desahogo de los asuntos de su competencia, se auxiliará, entre otros, de la persona Titular de la Subsecretaría de Derechos Humanos, Población y Migración, quien cuenta con la atribución para suscribir los documentos relativos al ejercicio de sus facultades, así como ejercer y supervisar las facultades que correspondan a las unidades administrativas que tenga adscritas, y</w:t>
      </w:r>
    </w:p>
    <w:p>
      <w:pPr>
        <w:pStyle w:val="Texto"/>
        <w:spacing w:lineRule="exact" w:line="219"/>
        <w:rPr/>
      </w:pPr>
      <w:r>
        <w:rPr>
          <w:szCs w:val="22"/>
        </w:rPr>
        <w:t>Que es facultad de la Unidad para la Defensa de los Derechos Humanos de esta dependencia, el seguimiento de los compromisos asumidos por el Estado mexicano en materia de derechos humanos, así como a las recomendaciones emitidas por los organismos internacionales; por lo que he tenido a bien  emitir el siguiente</w:t>
      </w:r>
    </w:p>
    <w:p>
      <w:pPr>
        <w:pStyle w:val="ANOTACION"/>
        <w:spacing w:lineRule="exact" w:line="219"/>
        <w:rPr/>
      </w:pPr>
      <w:r>
        <w:rPr/>
        <w:t xml:space="preserve">ACUERDO POR EL QUE SE ORDENA LA PUBLICACIÓN DEL DICTAMEN </w:t>
      </w:r>
      <w:bookmarkStart w:id="4" w:name="N_Hlk80798667"/>
      <w:r>
        <w:rPr/>
        <w:t xml:space="preserve">CCPR/C/131/D/3259/2018 </w:t>
      </w:r>
      <w:bookmarkEnd w:id="4"/>
      <w:r>
        <w:rPr/>
        <w:t>APROBADO POR EL COMITÉ DE DERECHOS HUMANOS DE LA ORGANIZACIÓN DE LAS NACIONES UNIDAS, DE ACUERDO CON EL ARTÍCULO 5, PÁRRAFO 4 DEL PROTOCOLO FACULTATIVO DEL PACTO INTERNACIONAL DE DERECHOS CIVILES Y POLÍTICOS, EN RELACIÓN CON LA COMUNICACIÓN NÚMERO 3259/2018 ADOPTADO EL VEINTICINCO DE MARZO DE 2021</w:t>
      </w:r>
    </w:p>
    <w:p>
      <w:pPr>
        <w:pStyle w:val="Texto"/>
        <w:spacing w:lineRule="exact" w:line="219"/>
        <w:rPr/>
      </w:pPr>
      <w:r>
        <w:rPr>
          <w:b/>
          <w:szCs w:val="22"/>
        </w:rPr>
        <w:t>Primero. -</w:t>
      </w:r>
      <w:r>
        <w:rPr>
          <w:szCs w:val="22"/>
        </w:rPr>
        <w:t xml:space="preserve"> Se publica el dictamen CCPR/C/131/D/3259/2018 aprobado por el Comité de Derechos Humanos de la Organización de las Naciones Unidas, de acuerdo con el artículo 5, párrafo 4 del Protocolo Facultativo del Pacto Internacional de Derechos Civiles y Políticos, en relación con la comunicación número 3259/2018 adoptado el veinticinco de marzo de 2021, mismo que señala:</w:t>
      </w:r>
    </w:p>
    <w:p>
      <w:pPr>
        <w:pStyle w:val="Texto"/>
        <w:spacing w:lineRule="exact" w:line="219"/>
        <w:ind w:hanging="0"/>
        <w:jc w:val="center"/>
        <w:rPr>
          <w:b/>
          <w:b/>
          <w:szCs w:val="22"/>
        </w:rPr>
      </w:pPr>
      <w:r>
        <w:rPr>
          <w:b/>
          <w:szCs w:val="22"/>
        </w:rPr>
        <w:t>COMITÉ DE DERECHOS HUMANOS</w:t>
      </w:r>
    </w:p>
    <w:p>
      <w:pPr>
        <w:pStyle w:val="Texto"/>
        <w:spacing w:lineRule="exact" w:line="219"/>
        <w:ind w:hanging="0"/>
        <w:jc w:val="center"/>
        <w:rPr>
          <w:b/>
          <w:b/>
          <w:szCs w:val="22"/>
        </w:rPr>
      </w:pPr>
      <w:r>
        <w:rPr>
          <w:b/>
          <w:szCs w:val="22"/>
        </w:rPr>
        <w:t>DICTAMEN ADOPTADO POR EL COMITÉ DE ACUERDO CON EL ARTÍCULO 5, PÁRRAFO 4, DEL PROTOCOLO FACULTATIVO EN RELACIÓN CON LA COMUNICACIÓN NÚM. 3259/2018</w:t>
      </w:r>
    </w:p>
    <w:p>
      <w:pPr>
        <w:pStyle w:val="Texto"/>
        <w:spacing w:lineRule="exact" w:line="219"/>
        <w:ind w:left="720" w:hanging="0"/>
        <w:rPr/>
      </w:pPr>
      <w:r>
        <w:rPr>
          <w:b/>
          <w:lang w:val="es-PY"/>
        </w:rPr>
        <w:t>1.</w:t>
      </w:r>
      <w:r>
        <w:rPr>
          <w:lang w:val="es-PY"/>
        </w:rPr>
        <w:t xml:space="preserve"> La autora de la comunicación, de fecha 15 de enero de 2018, es Irma Leticia Hidalgo Rea, ciudadana mexicana nacida en 1962. Actúa en nombre propio y en nombre de Roy Rivera Hidalgo, su hijo mayor, también de nacionalidad mexicana nacido en 1992 y desaparecido desde el 11 de enero de 2011. La autora alega que el Estado parte ha violado los derechos del Sr. Rivera Hidalgo conforme a los artículos 6, 7, 9 y 16, leídos solos y conjuntamente con el artículo 2, </w:t>
      </w:r>
      <w:r>
        <w:rPr/>
        <w:t>párrafo</w:t>
      </w:r>
      <w:r>
        <w:rPr>
          <w:lang w:val="es-PY"/>
        </w:rPr>
        <w:t xml:space="preserve"> 3 del Pacto. La autora alega también ser víctima de una violación de sus propios derechos contenidos en los artículos 7 y 17 del Pacto, leídos solos y en conjunto con el artículo 2, párrafo 3. El Protocolo Facultativo entró en vigor para el Estado parte el 15 de junio de 2002. La autora está representada.</w:t>
      </w:r>
    </w:p>
    <w:p>
      <w:pPr>
        <w:pStyle w:val="Texto"/>
        <w:spacing w:lineRule="exact" w:line="219"/>
        <w:ind w:left="720" w:hanging="0"/>
        <w:rPr>
          <w:b/>
          <w:b/>
          <w:lang w:val="es-PY"/>
        </w:rPr>
      </w:pPr>
      <w:r>
        <w:rPr>
          <w:b/>
          <w:lang w:val="es-PY"/>
        </w:rPr>
        <w:t>Los hechos según la autora</w:t>
      </w:r>
    </w:p>
    <w:p>
      <w:pPr>
        <w:pStyle w:val="Texto"/>
        <w:spacing w:lineRule="exact" w:line="219"/>
        <w:ind w:left="720" w:hanging="0"/>
        <w:rPr>
          <w:i/>
          <w:i/>
          <w:lang w:val="es-ES_tradnl"/>
        </w:rPr>
      </w:pPr>
      <w:r>
        <w:rPr>
          <w:i/>
          <w:lang w:val="es-ES_tradnl"/>
        </w:rPr>
        <w:t>Contexto y hechos previos</w:t>
      </w:r>
    </w:p>
    <w:p>
      <w:pPr>
        <w:pStyle w:val="Texto"/>
        <w:spacing w:lineRule="exact" w:line="219"/>
        <w:ind w:left="720" w:hanging="0"/>
        <w:rPr/>
      </w:pPr>
      <w:r>
        <w:rPr>
          <w:b/>
          <w:lang w:val="es-ES_tradnl"/>
        </w:rPr>
        <w:t>2.1</w:t>
      </w:r>
      <w:r>
        <w:rPr>
          <w:lang w:val="es-ES_tradnl"/>
        </w:rPr>
        <w:t xml:space="preserve"> La autora afirma que los hechos de la presente comunicación se enmarcan en un contexto de graves violaciones de los derechos humanos perpetradas con la participación directa o indirecta o con la aquiescencia de agentes del Estado parte. Resalta que existe una práctica generalizada de desapariciones en el Estado parte, sumada a una ausencia de medidas eficaces de búsqueda e investigación que garantizan la total impunidad de los perpetradores</w:t>
      </w:r>
      <w:r>
        <w:rPr>
          <w:rStyle w:val="FootnoteCharacters"/>
          <w:rStyle w:val="FootnoteAnchor"/>
        </w:rPr>
        <w:footnoteReference w:id="2"/>
      </w:r>
      <w:r>
        <w:rPr>
          <w:lang w:val="es-ES_tradnl"/>
        </w:rPr>
        <w:t>. En particular, durante los años 2011 y 2013, el estado de Nuevo León ha sido objeto de una “guerra” entre diferentes grupos de la criminalidad organizada, conocidos como “Los Zetas” y el “Cartel del Golfo”. La autora agrega que se han documentado cuatro prácticas que vinculan a las autoridades locales con la delincuencia organizada en materia de desapariciones: autoría material de agentes del Estado;</w:t>
      </w:r>
      <w:r>
        <w:rPr/>
        <w:t xml:space="preserve"> autoría material de agentes del Estado que trabajan simultáneamente para el crimen organizado; autoría material del crimen organizado con apoyo directo de agentes del Estado; y autoría material del crimen organizado con aquiescencia del Estado</w:t>
      </w:r>
      <w:r>
        <w:rPr>
          <w:rStyle w:val="FootnoteCharacters"/>
          <w:rStyle w:val="FootnoteAnchor"/>
        </w:rPr>
        <w:footnoteReference w:id="3"/>
      </w:r>
      <w:r>
        <w:rPr/>
        <w:t>.</w:t>
      </w:r>
    </w:p>
    <w:p>
      <w:pPr>
        <w:pStyle w:val="Texto"/>
        <w:spacing w:lineRule="exact" w:line="226"/>
        <w:ind w:left="720" w:hanging="0"/>
        <w:rPr/>
      </w:pPr>
      <w:r>
        <w:rPr>
          <w:b/>
        </w:rPr>
        <w:t>2.2</w:t>
      </w:r>
      <w:r>
        <w:rPr/>
        <w:t xml:space="preserve"> La autora también afirma que pocos días antes de la desaparición del Sr. Rivera Hidalgo, dos de sus amigos fueron desaparecidos. El 7 de enero de 2011, el Sr. S. J., quien se encontraba con el Sr. Rivera Hidalgo y otro amigo, fue capturado por hombres armados a bordo de una camioneta Dodge Nitro color negro sin placa (el tipo de vehículo que para ese entonces utilizaba la policía municipal). El Sr. Rivera Hidalgo y el segundo amigo lograron escapar. La autora agrega que en esa ocasión, se cayó del vehículo una radiofrecuencia que fue entregada a las autoridades para su análisis, pero el perito nombrado alegó no haber podido llevar a cabo el análisis requerido a “falta del equipo necesario”</w:t>
      </w:r>
      <w:r>
        <w:rPr>
          <w:rStyle w:val="FootnoteCharacters"/>
          <w:rStyle w:val="FootnoteAnchor"/>
        </w:rPr>
        <w:footnoteReference w:id="4"/>
      </w:r>
      <w:r>
        <w:rPr/>
        <w:t>, sin que conste que se haya intentado atender las carencias técnicas necesarias ni se haya dado otro seguimiento a esta pista de investigación. Por su parte, el 8 de enero de 2011,  el Sr. C. H., también amigo del Sr. Rivera Hidalgo, fue capturado por hombres armados mientras se encontraba en el vehículo de su padre. Los padres del Sr. C. H. no interpusieron denuncia por miedo a represalias y por temer que ello perjudicaría sus oportunidades de encontrar a su hijo con vida. La suerte y el paradero de los Sres. S. J. y C. H. permanecen desconocidos hasta la fecha.</w:t>
      </w:r>
    </w:p>
    <w:p>
      <w:pPr>
        <w:pStyle w:val="Texto"/>
        <w:spacing w:lineRule="exact" w:line="226"/>
        <w:ind w:left="720" w:hanging="0"/>
        <w:rPr>
          <w:i/>
          <w:i/>
          <w:lang w:val="es-PY"/>
        </w:rPr>
      </w:pPr>
      <w:r>
        <w:rPr>
          <w:b/>
          <w:lang w:val="es-PY"/>
        </w:rPr>
        <w:t>2.3</w:t>
      </w:r>
      <w:r>
        <w:rPr>
          <w:lang w:val="es-PY"/>
        </w:rPr>
        <w:t xml:space="preserve"> El 11 de enero de 2011, aproximadamente a la 1:00 horas, entre 12 y 20 sujetos armados y encapuchados llegaron al domicilio de la autora, donde vivía con sus dos hijos, en San Nicolás de los Garza, Nuevo León. Aproximadamente 12 hombres portando armas largas lograron entrar al domicilio, tres de ellos con chalecos con la leyenda “Policía de Escobedo”, de Nuevo León (todos ellos con el rostro cubierto salvo uno). Los hombres le ordenaron a la autora arrodillarse, inmovilizaron a sus hijos y comenzaron a golpearlos. Los hombres afirmaron pertenecer a la organización delictiva conocida como “Cartel del Golfo” y haber sido enviados por el gobierno</w:t>
      </w:r>
      <w:r>
        <w:rPr>
          <w:rStyle w:val="FootnoteCharacters"/>
          <w:rStyle w:val="FootnoteAnchor"/>
        </w:rPr>
        <w:footnoteReference w:id="5"/>
      </w:r>
      <w:r>
        <w:rPr>
          <w:lang w:val="es-PY"/>
        </w:rPr>
        <w:t>. Los hombres preguntaron por Roy Rivera Hidalgo, acusándolo de vender droga. Cuando se identificó, procedieron a llevárselo del domicilio, junto con dinero, diversos objetos de valor y dos vehículos.</w:t>
      </w:r>
    </w:p>
    <w:p>
      <w:pPr>
        <w:pStyle w:val="Texto"/>
        <w:spacing w:lineRule="exact" w:line="226"/>
        <w:ind w:left="720" w:hanging="0"/>
        <w:rPr/>
      </w:pPr>
      <w:r>
        <w:rPr>
          <w:b/>
          <w:lang w:val="es-PY"/>
        </w:rPr>
        <w:t>2.4</w:t>
      </w:r>
      <w:r>
        <w:rPr>
          <w:lang w:val="es-PY"/>
        </w:rPr>
        <w:t xml:space="preserve"> Luego de que se llevaran a su hijo la autora observó que los hombres se alejaban en los dos vehículos robados y un vehículo SEAT de color gris oscuro, sin placas. La autora y su hijo menor se dirigieron a la casa de una vecina para pasar la noche fuera de su domicilio. Desde allí observaron pasar a dos patrullas de la Policía Municipal de San Nicolás de los Garza. Al acercarse al domicilio, dos policías se bajaron de la patrulla, se asomaron a la casa de la autora (que tenía sus puertas abiertas) y se fueron. Debido a los acontecimientos, la autora no denunció los hechos inmediatamente, al no tener confianza en las autoridades locales.</w:t>
      </w:r>
    </w:p>
    <w:p>
      <w:pPr>
        <w:pStyle w:val="Texto"/>
        <w:spacing w:lineRule="exact" w:line="226"/>
        <w:ind w:left="720" w:hanging="0"/>
        <w:rPr/>
      </w:pPr>
      <w:r>
        <w:rPr>
          <w:b/>
          <w:lang w:val="es-PY"/>
        </w:rPr>
        <w:t>2.5</w:t>
      </w:r>
      <w:r>
        <w:rPr>
          <w:lang w:val="es-PY"/>
        </w:rPr>
        <w:t xml:space="preserve"> Cerca de las 16:30 horas del mismo día, la autora recibió una llamada amenazándola para que no presente una denuncia y pidiendo 500.000 pesos para volver a ver a su hijo. En las horas sucesivas y hasta el día siguiente, la autora recibió 12 llamadas de igual contenido desde tres números distintos. En una de las llamadas del 12 de enero de 2011, su hijo fue puesto al teléfono a petición de ella. Luego de corroborar que se trataba de su hijo, los captores le quitaron el teléfono y la autora pudo escuchar cómo lo golpeaban mientras este gritaba. El mismo 12 de enero de 2011, la autora entregó 100.000 pesos y las facturas endosadas de los dos vehículos que le habían robado. El 13 de enero de 2011, a las 6:00 horas, la autora llamó al número con el que se comunicaba con los presuntos captores de su hijo para recibir indicaciones de dónde recogerlo. Aunque le aseguraron entonces que “se iban a portar bien con ella”, nunca más se comunicaron con ella ni contestaron sus llamadas. La suerte y el paradero del Sr. Rivera Hidalgo permanecen desconocidos hasta la fecha.</w:t>
      </w:r>
    </w:p>
    <w:p>
      <w:pPr>
        <w:pStyle w:val="Texto"/>
        <w:spacing w:lineRule="exact" w:line="226"/>
        <w:ind w:left="720" w:hanging="0"/>
        <w:rPr/>
      </w:pPr>
      <w:r>
        <w:rPr>
          <w:b/>
          <w:lang w:val="es-PY"/>
        </w:rPr>
        <w:t>2.6</w:t>
      </w:r>
      <w:r>
        <w:rPr>
          <w:lang w:val="es-PY"/>
        </w:rPr>
        <w:t xml:space="preserve"> Ante las amenazas recibidas y con la esperanza de que liberaran a su hijo, la autora no presentó su denuncia inmediatamente. Además, temía que las autoridades locales estuvieran involucradas en el secuestro. El 4 de febrero de 2011, la autora compareció ante las autoridades de la séptima zona militar, en Apodaca, Nuevo León, para interponer una denuncia. La autora nunca obtuvo copia de su denuncia y desconoce si se llevó a cabo alguna gestión en términos de búsqueda e investigación. El 28 de febrero de 2011, al dirigirse nuevamente a dicha autoridad, se le indicó que no había registro de su denuncia y se la exhortó a presentarla nuevamente ante el Ministerio Público. El mismo día, la autora denunció los hechos ante la Procuraduría General de Justicia de Nuevo León, incluyendo el hecho de que habría habido presencia de agentes de la Policía de Escobedo involucrados en el secuestro de su hijo. El 1 de marzo de 2011, se inició la Averiguación Previa núm. 79/2011-1-3. El 12 de marzo de 2011, la autora amplió denuncia luego de ingresar a su domicilio ese día y encontrar que alguien había irrumpido en él y desordenado el cuarto del Sr. Rivera Hidalgo.</w:t>
      </w:r>
    </w:p>
    <w:p>
      <w:pPr>
        <w:pStyle w:val="Texto"/>
        <w:spacing w:before="0" w:after="76"/>
        <w:ind w:left="720" w:hanging="0"/>
        <w:rPr/>
      </w:pPr>
      <w:r>
        <w:rPr>
          <w:b/>
          <w:lang w:val="es-PY"/>
        </w:rPr>
        <w:t>2.7</w:t>
      </w:r>
      <w:r>
        <w:rPr>
          <w:lang w:val="es-PY"/>
        </w:rPr>
        <w:t xml:space="preserve"> La autora alega que todos los movimientos en el expediente dependen integralmente de su iniciativa ya que las autoridades asumen una actitud pasiva y con retardos injustificados. Por ejemplo, la primera diligencia llevada a cabo por las autoridades fue el 5 de abril de 2011, al enviar una solicitud a la empresa TELCEL para rastrear uno de los números telefónicos brindados por la autora. Sin embargo, dado que el oficio fue enviado con errores en la dirección y el nombre de la empresa, el mismo fue reenviado el 26 de julio de 2011 y la respuesta no fue anexada al expediente sino hasta el 25 de mayo de 2012. En el mismo sentido, el 8 de abril de 2011, la autora y su hijo menor acudieron voluntariamente a la Dirección de Servicios Periciales de la Procuraduría General de Justicia de Nuevo León, cuyo dictamen no fue integrado al expediente sino hasta el 5 de agosto de 2014. Fue solo en esa fecha, y a solicitud de la autora, que se ingresaron sus perfiles al banco de ADN de familiares de personas desaparecidas. El 22 de julio de 2011, la autora y su hijo menor concurrieron a las instalaciones de la Policía de Escobedo para llevar a cabo una inspección ocular de los chalecos antibalas utilizados por la Policía. Aunque no pudieron identificar el modelo utilizado por quienes irrumpieron en su domicilio, aseguraron que los chalecos utilizados por la Policía eran muy similares a los utilizados por algunos de los perpetradores de la desaparición del Sr. Rivera Hidalgo. Sin embargo, más allá de que la Policía haya alegado que no existe ningún reporte de robo de chalecos, no existe ninguna otra diligencia encaminada a establecer si los chalecos que traían puestos los hombres armados responsables de los hechos denunciados pertenecían a la Policía de Escobedo.</w:t>
      </w:r>
    </w:p>
    <w:p>
      <w:pPr>
        <w:pStyle w:val="Texto"/>
        <w:spacing w:before="0" w:after="76"/>
        <w:ind w:left="720" w:hanging="0"/>
        <w:rPr/>
      </w:pPr>
      <w:r>
        <w:rPr>
          <w:b/>
          <w:lang w:val="es-PY"/>
        </w:rPr>
        <w:t>2.8</w:t>
      </w:r>
      <w:r>
        <w:rPr>
          <w:lang w:val="es-PY"/>
        </w:rPr>
        <w:t xml:space="preserve"> El 13 de junio de 2011, la autora interpuso una queja ante la Comisión Nacional de Derechos Humanos de Nuevo León, sin que esta haya producido algún resultado significativo en las investigaciones.</w:t>
      </w:r>
    </w:p>
    <w:p>
      <w:pPr>
        <w:pStyle w:val="Texto"/>
        <w:spacing w:before="0" w:after="76"/>
        <w:ind w:left="720" w:hanging="0"/>
        <w:rPr/>
      </w:pPr>
      <w:r>
        <w:rPr>
          <w:b/>
          <w:lang w:val="es-PY"/>
        </w:rPr>
        <w:t>2.9</w:t>
      </w:r>
      <w:r>
        <w:rPr>
          <w:lang w:val="es-PY"/>
        </w:rPr>
        <w:t xml:space="preserve"> El 10 de agosto de 2011, elementos de la Marina detuvieron al Sr. G. R., alias “El Sureño” (presunto miembro del cartel de “Los Zetas”), quien fue identificado por la autora y su hijo menor como el hombre que llevaba su rostro descubierto la noche de los hechos. La autora acudió a la Procuraduría General de Justicia de Nuevo León para denunciar este hecho el 19 de agosto de 2011.</w:t>
      </w:r>
    </w:p>
    <w:p>
      <w:pPr>
        <w:pStyle w:val="Texto"/>
        <w:spacing w:before="0" w:after="76"/>
        <w:ind w:left="720" w:hanging="0"/>
        <w:rPr>
          <w:lang w:val="es-PY"/>
        </w:rPr>
      </w:pPr>
      <w:r>
        <w:rPr>
          <w:b/>
          <w:lang w:val="es-PY"/>
        </w:rPr>
        <w:t>2.10</w:t>
      </w:r>
      <w:r>
        <w:rPr>
          <w:lang w:val="es-PY"/>
        </w:rPr>
        <w:t xml:space="preserve"> El 13 de septiembre de 2011, la autora interpuso una denuncia por los mismos hechos ante la Subprocuraduría Especializada en Investigación contra la Delincuencia Organizada de  la Procuraduría General de la República</w:t>
      </w:r>
      <w:r>
        <w:rPr>
          <w:rStyle w:val="FootnoteCharacters"/>
          <w:rStyle w:val="FootnoteAnchor"/>
        </w:rPr>
        <w:footnoteReference w:id="6"/>
      </w:r>
      <w:r>
        <w:rPr>
          <w:lang w:val="es-PY"/>
        </w:rPr>
        <w:t>. El 2 de octubre de 2011 la autora acudió a la Subprocuraduría para identificar al Sr. G. R. como uno de los perpetradores de la desaparición de su hijo, por lo que su denuncia se acumuló a la averiguación previa ya existente contra el Sr. G. R.</w:t>
      </w:r>
      <w:r>
        <w:rPr>
          <w:rStyle w:val="FootnoteCharacters"/>
          <w:rStyle w:val="FootnoteAnchor"/>
        </w:rPr>
        <w:footnoteReference w:id="7"/>
      </w:r>
    </w:p>
    <w:p>
      <w:pPr>
        <w:pStyle w:val="Texto"/>
        <w:spacing w:before="0" w:after="76"/>
        <w:ind w:left="720" w:hanging="0"/>
        <w:rPr/>
      </w:pPr>
      <w:r>
        <w:rPr>
          <w:b/>
          <w:lang w:val="es-PY"/>
        </w:rPr>
        <w:t>2.11</w:t>
      </w:r>
      <w:r>
        <w:rPr>
          <w:lang w:val="es-PY"/>
        </w:rPr>
        <w:t xml:space="preserve"> El 31 de enero de 2012, la autora amplió su declaración luego de leer en notas periodísticas que el Sr. C. P., policía de San Nicolás de los Garza, fuera detenido con otro policía por el secuestro de jóvenes. Según su declaración, ambos habrían actuado bajo órdenes de “El Sureño” para entregar los jóvenes secuestrados a la criminalidad organizada. En su declaración la autora indicó varias líneas de investigación y solicitó la realización de diligencias específicas</w:t>
      </w:r>
      <w:r>
        <w:rPr>
          <w:rStyle w:val="FootnoteCharacters"/>
          <w:rStyle w:val="FootnoteAnchor"/>
        </w:rPr>
        <w:footnoteReference w:id="8"/>
      </w:r>
      <w:r>
        <w:rPr>
          <w:lang w:val="es-PY"/>
        </w:rPr>
        <w:t>.</w:t>
      </w:r>
    </w:p>
    <w:p>
      <w:pPr>
        <w:pStyle w:val="Texto"/>
        <w:spacing w:before="0" w:after="76"/>
        <w:ind w:left="720" w:hanging="0"/>
        <w:rPr/>
      </w:pPr>
      <w:r>
        <w:rPr>
          <w:b/>
          <w:lang w:val="es-PY"/>
        </w:rPr>
        <w:t>2.12</w:t>
      </w:r>
      <w:r>
        <w:rPr>
          <w:lang w:val="es-PY"/>
        </w:rPr>
        <w:t xml:space="preserve"> La autora alega que entre 2012 y 2017 las autoridades del Estado parte no llevaron a cabo ninguna diligencia significativa por propia iniciativa, y que lo único que alimentó el expediente durante esos años fueron las solicitudes y los datos aportados por ella misma. Hasta la fecha de presentación de la comunicación, siete años después de la desaparición del Sr. Rivera Hidalgo, solo hay seis personas detenidas que podrían estar relacionadas con los hechos, y ninguna ha sido formalmente acusada o procesada por ello</w:t>
      </w:r>
      <w:r>
        <w:rPr>
          <w:rStyle w:val="FootnoteCharacters"/>
          <w:rStyle w:val="FootnoteAnchor"/>
        </w:rPr>
        <w:footnoteReference w:id="9"/>
      </w:r>
      <w:r>
        <w:rPr>
          <w:lang w:val="es-PY"/>
        </w:rPr>
        <w:t>. La autora también ha otorgado información de otras personas que podrían estar vinculadas a la desaparición de su hijo</w:t>
      </w:r>
      <w:r>
        <w:rPr>
          <w:rStyle w:val="FootnoteCharacters"/>
          <w:rStyle w:val="FootnoteAnchor"/>
        </w:rPr>
        <w:footnoteReference w:id="10"/>
      </w:r>
      <w:r>
        <w:rPr>
          <w:lang w:val="es-PY"/>
        </w:rPr>
        <w:t>.</w:t>
      </w:r>
    </w:p>
    <w:p>
      <w:pPr>
        <w:pStyle w:val="Texto"/>
        <w:spacing w:before="0" w:after="76"/>
        <w:ind w:left="720" w:hanging="0"/>
        <w:rPr/>
      </w:pPr>
      <w:r>
        <w:rPr>
          <w:b/>
          <w:lang w:val="es-PY"/>
        </w:rPr>
        <w:t>2.13</w:t>
      </w:r>
      <w:r>
        <w:rPr>
          <w:lang w:val="es-PY"/>
        </w:rPr>
        <w:t xml:space="preserve"> La autora agrega que, aunque solicitó a la Procuraduría General de Justicia de Nuevo León que le reconozca su calidad de víctima en virtud de la Ley de Víctimas en siete ocasiones desde 2013, no fue sino hasta el 2 de febrero de 2017 que le fue otorgada, a solicitud de la Comisión Ejecutiva de Atención a Víctimas. Por su parte, la autora y su hijo menor fueron inscritos en el Registro Nacional de Víctimas el 29 de abril de 2016 y el 21 de marzo de 2017, respectivamente. Sin embargo, no han recibido ningún tipo de apoyo. En particular, la autora solicitó apoyo de alimentación en agosto del 2017 y asistencia médica en septiembre del mismo año, sin haber recibido respuesta alguna.</w:t>
      </w:r>
    </w:p>
    <w:p>
      <w:pPr>
        <w:pStyle w:val="Texto"/>
        <w:spacing w:lineRule="exact" w:line="214" w:before="0" w:after="20"/>
        <w:ind w:left="720" w:hanging="0"/>
        <w:rPr/>
      </w:pPr>
      <w:r>
        <w:rPr>
          <w:b/>
          <w:lang w:val="es-PY"/>
        </w:rPr>
        <w:t>2.14</w:t>
      </w:r>
      <w:r>
        <w:rPr>
          <w:lang w:val="es-PY"/>
        </w:rPr>
        <w:t xml:space="preserve"> Finalmente, el 15 de diciembre de 2017, la autora presentó un recurso de amparo ante el Juez de Distrito Federal en Materia Penal del Estado de Nuevo León. La autora alega que decidió presentar el recurso para mantener abierto el caso de la desaparición forzada de su hijo y llamar nuevamente a las autoridades locales a que, después de siete años de inactividad, tomen medidas encaminadas a establecer la suerte y el paradero de su hijo y a identificar los responsables de los delitos concernidos, enjuiciarlos y sancionarlos. Sin embargo, la autora alega que este recurso no puede aportar un avance o un cambio significativo en la investigación. Prueba de ello es que, el 2 de enero de 2018, el juez competente citó a la autora para que explicara su pretensión luego de solicitarle que “informara al juzgado del domicilio o domicilios en los que podría localizarse” a su hijo, con el objetivo de que él fuera a ratificar la demanda de amparo presentada. Ante ello, y sin ningún otro recurso disponible, la autora decidió presentar la comunicación ante el Comité.</w:t>
      </w:r>
    </w:p>
    <w:p>
      <w:pPr>
        <w:pStyle w:val="Texto"/>
        <w:spacing w:lineRule="exact" w:line="214" w:before="0" w:after="20"/>
        <w:ind w:left="720" w:hanging="0"/>
        <w:rPr/>
      </w:pPr>
      <w:r>
        <w:rPr>
          <w:b/>
          <w:lang w:val="es-PY"/>
        </w:rPr>
        <w:t>2.15</w:t>
      </w:r>
      <w:r>
        <w:rPr>
          <w:lang w:val="es-PY"/>
        </w:rPr>
        <w:t xml:space="preserve"> La autora sostiene que la comunicación cumple con el requisito del artículo 5, párrafo 2, apartado b), del Protocolo Facultativo, en tanto utilizó todos los recursos internos a su disposición, sin que ninguno de ellos resultara efectivo y no queda ningún recurso que ofrezca una perspectiva realista de éxito. Citando jurisprudencia del Comité, la autora alega que solo deben agotarse aquellos recursos que sean disponibles y efectivos, que no deben agotarse los recursos internos si objetivamente carecen de perspectivas de éxito, y que corresponde al Estado parte demostrar la existencia de recursos útiles y disponibles</w:t>
      </w:r>
      <w:r>
        <w:rPr>
          <w:rStyle w:val="FootnoteCharacters"/>
          <w:rStyle w:val="FootnoteAnchor"/>
        </w:rPr>
        <w:footnoteReference w:id="11"/>
      </w:r>
      <w:r>
        <w:rPr>
          <w:lang w:val="es-PY"/>
        </w:rPr>
        <w:t>. La autora resalta las diversas denuncias presentadas y su activa participación en todas las investigaciones, explicando que a casi siete años de que las autoridades conozcan los hechos, no se ha llevado a cabo ninguna investigación eficaz, ninguno de los recursos utilizados por la autora tienen perspectiva objetiva de éxito y su tramitación se ha prolongado injustificadamente. En cuanto al recurso de amparo, la autora alega que, como ha decidido la propia Comisión Interamericana de Derechos Humanos, los requisitos exigidos por la Ley de Amparo para su procedencia hacen que este sea ineficaz</w:t>
      </w:r>
      <w:r>
        <w:rPr>
          <w:rStyle w:val="FootnoteCharacters"/>
          <w:rStyle w:val="FootnoteAnchor"/>
        </w:rPr>
        <w:footnoteReference w:id="12"/>
      </w:r>
      <w:r>
        <w:rPr>
          <w:lang w:val="es-PY"/>
        </w:rPr>
        <w:t>. Prueba de ello es la respuesta obtenida por el juez a cargo del recurso.</w:t>
      </w:r>
    </w:p>
    <w:p>
      <w:pPr>
        <w:pStyle w:val="Texto"/>
        <w:spacing w:lineRule="exact" w:line="214" w:before="0" w:after="20"/>
        <w:ind w:left="720" w:hanging="0"/>
        <w:rPr>
          <w:b/>
          <w:b/>
          <w:lang w:val="es-PY"/>
        </w:rPr>
      </w:pPr>
      <w:r>
        <w:rPr>
          <w:b/>
          <w:lang w:val="es-PY"/>
        </w:rPr>
        <w:t>La denuncia</w:t>
      </w:r>
    </w:p>
    <w:p>
      <w:pPr>
        <w:pStyle w:val="Texto"/>
        <w:spacing w:lineRule="exact" w:line="214" w:before="0" w:after="20"/>
        <w:ind w:left="720" w:hanging="0"/>
        <w:rPr/>
      </w:pPr>
      <w:r>
        <w:rPr>
          <w:b/>
          <w:lang w:val="es-PY"/>
        </w:rPr>
        <w:t>3.1</w:t>
      </w:r>
      <w:r>
        <w:rPr>
          <w:lang w:val="es-PY"/>
        </w:rPr>
        <w:t xml:space="preserve"> La autora alega que el Sr. Rivera Hidalgo ha sido víctima de una desaparición forzada atribuible al Estado parte, y por ende de violaciones a los artículos 6, 7, 9 y 16 del Pacto. Afirma que se cumplen los tres elementos constitutivos de este delito: a) se privó de libertad al Sr. Rivera Hidalgo al sustraerlo de su domicilio; b) el hecho fue perpetrado por agentes del Estado o por personas o grupos de personas que actúan con la autorización, el apoyo o la aquiescencia del Estado, y c) el Estado parte niega su participación en los hechos u oculta la suerte o paradero del Sr. Rivera Hidalgo al no investigar debidamente los hechos.</w:t>
      </w:r>
    </w:p>
    <w:p>
      <w:pPr>
        <w:pStyle w:val="Texto"/>
        <w:spacing w:lineRule="exact" w:line="214" w:before="0" w:after="20"/>
        <w:ind w:left="720" w:hanging="0"/>
        <w:rPr/>
      </w:pPr>
      <w:r>
        <w:rPr>
          <w:b/>
          <w:lang w:val="es-PY"/>
        </w:rPr>
        <w:t>3.2</w:t>
      </w:r>
      <w:r>
        <w:rPr>
          <w:lang w:val="es-PY"/>
        </w:rPr>
        <w:t xml:space="preserve"> La autora alega que la comunicación debe ser leída en el contexto de la práctica generalizada de desapariciones existentes en México, caracterizada por la total impunidad de los perpetradores, y agrega que la ausencia de investigación puede llegar a ser una forma de aquiescencia y constituir una desaparición forzada, incluso frente a secuestros perpetrados por actores no estatales</w:t>
      </w:r>
      <w:r>
        <w:rPr>
          <w:rStyle w:val="FootnoteCharacters"/>
          <w:rStyle w:val="FootnoteAnchor"/>
        </w:rPr>
        <w:footnoteReference w:id="13"/>
      </w:r>
      <w:r>
        <w:rPr>
          <w:lang w:val="es-PY"/>
        </w:rPr>
        <w:t xml:space="preserve">. También alega que debe considerarse el contexto específico de esta desaparición, pues es en 2011 en el estado de Nuevo León, muchos delitos, incluyendo casos de desaparición forzada, fueron perpetrados por agentes del Estado que actuaban conjuntamente con grupos de la delincuencia organizada. Al mismo tiempo, la autora alega que, dado que el Estado parte no cumplió con su obligación positiva de prevenir e investigar de manera eficaz, impidiendo determinar con certeza la participación directa o indirecta de agentes del Estado en la conducta delictiva (y menos aún en el contexto mencionado), debe atribuirse al Estado parte la responsabilidad por la desaparición forzada del Sr. Rivera Hidalgo. La autora alega que es el Estado parte el que debe probar: a) que el grupo de hombres que sometió a su hijo a desaparición forzada no actuó con tolerancia y aquiescencia (o participación directa) de agentes estatales; b) que en 2011, en el estado de Nuevo León, y más específicamente en San Nicolás de los Garza, no existían vínculos entre los grupos de delincuencia organizada y las fuerzas estatales (incluyendo secuestros y desapariciones forzadas); y c) que las autoridades han investigado con la debida diligencia las reiteradas denuncias de la autora, tomando en cuenta el contexto existente, el </w:t>
      </w:r>
      <w:r>
        <w:rPr>
          <w:i/>
          <w:lang w:val="es-PY"/>
        </w:rPr>
        <w:t>modus operandi</w:t>
      </w:r>
      <w:r>
        <w:rPr>
          <w:lang w:val="es-PY"/>
        </w:rPr>
        <w:t xml:space="preserve"> de los perpetradores y sin descartar ninguna hipótesis</w:t>
      </w:r>
      <w:r>
        <w:rPr>
          <w:rStyle w:val="FootnoteCharacters"/>
          <w:rStyle w:val="FootnoteAnchor"/>
        </w:rPr>
        <w:footnoteReference w:id="14"/>
      </w:r>
      <w:r>
        <w:rPr>
          <w:lang w:val="es-PY"/>
        </w:rPr>
        <w:t>. Caso contrario, alega la autora, el Estado parte deberá ser considerado internacionalmente responsable por la desaparición forzada.</w:t>
      </w:r>
    </w:p>
    <w:p>
      <w:pPr>
        <w:pStyle w:val="Texto"/>
        <w:spacing w:lineRule="exact" w:line="211" w:before="0" w:after="40"/>
        <w:ind w:left="720" w:hanging="0"/>
        <w:rPr/>
      </w:pPr>
      <w:r>
        <w:rPr>
          <w:b/>
          <w:lang w:val="es-PY"/>
        </w:rPr>
        <w:t>3.3</w:t>
      </w:r>
      <w:r>
        <w:rPr>
          <w:lang w:val="es-PY"/>
        </w:rPr>
        <w:t xml:space="preserve"> La autora alega que el Sr. Rivera Hidalgo también ha sido víctima de una violación a del artículo 2, párrafo 3 del Pacto, leído conjuntamente con los artículos 6, 7, 9 y 16, en tanto no tuvo acceso a un recurso efectivo. La autora alega que los Estados parte tienen obligaciones positivas como la de tomar sin demora todas las medidas necesarias para buscar y localizar a la persona desaparecida; realizar </w:t>
      </w:r>
      <w:r>
        <w:rPr>
          <w:i/>
          <w:lang w:val="es-PY"/>
        </w:rPr>
        <w:t xml:space="preserve">ex officio </w:t>
      </w:r>
      <w:r>
        <w:rPr>
          <w:lang w:val="es-PY"/>
        </w:rPr>
        <w:t>una investigación rápida, exhaustiva, independiente e imparcial;</w:t>
      </w:r>
      <w:r>
        <w:rPr>
          <w:szCs w:val="16"/>
          <w:vertAlign w:val="superscript"/>
          <w:lang w:val="es-PY"/>
        </w:rPr>
        <w:t xml:space="preserve"> </w:t>
      </w:r>
      <w:r>
        <w:rPr>
          <w:lang w:val="es-PY"/>
        </w:rPr>
        <w:t>identificar, enjuiciar y sancionar a los responsables; y garantizar que las víctimas reciban una indemnización rápida, justa y adecuada y medidas de reparación que incluyan la readaptación, la satisfacción y garantías de no repetición</w:t>
      </w:r>
      <w:r>
        <w:rPr>
          <w:rStyle w:val="FootnoteCharacters"/>
          <w:rStyle w:val="FootnoteAnchor"/>
        </w:rPr>
        <w:footnoteReference w:id="15"/>
      </w:r>
      <w:r>
        <w:rPr>
          <w:lang w:val="es-PY"/>
        </w:rPr>
        <w:t>. En este caso, el transcurso de casi siete años desde que las autoridades recibieron la denuncia de la autora, no ha existido ningún avance significativo, no existe ninguna evidencia de que la investigación haya sido realizada con debida diligencia, y ha sido la autora la encargada de impulsar cada iniciativa ante la pasividad de las autoridades.</w:t>
      </w:r>
    </w:p>
    <w:p>
      <w:pPr>
        <w:pStyle w:val="Texto"/>
        <w:spacing w:lineRule="exact" w:line="211" w:before="0" w:after="40"/>
        <w:ind w:left="720" w:hanging="0"/>
        <w:rPr/>
      </w:pPr>
      <w:r>
        <w:rPr>
          <w:b/>
          <w:lang w:val="es-PY"/>
        </w:rPr>
        <w:t>3.4</w:t>
      </w:r>
      <w:r>
        <w:rPr>
          <w:lang w:val="es-PY"/>
        </w:rPr>
        <w:t xml:space="preserve"> La autora alega haber sido objeto de violaciones conforme el artículo 7 del Pacto, leído solo y conjuntamente con su artículo 2, párrafo 3, debido al profundo sufrimiento ocasionado por la incertidumbre sobre la suerte y el paradero de su hijo</w:t>
      </w:r>
      <w:r>
        <w:rPr>
          <w:rStyle w:val="FootnoteCharacters"/>
          <w:rStyle w:val="FootnoteAnchor"/>
        </w:rPr>
        <w:footnoteReference w:id="16"/>
      </w:r>
      <w:r>
        <w:rPr>
          <w:lang w:val="es-PY"/>
        </w:rPr>
        <w:t>. La desaparición de su hijo ha generado en la autora seria angustia, gran frustración, y sentimientos de culpabilidad, que han requerido la necesidad de asistencia psicológica y tratamiento médico por depresión clínica, insomnio, estrés, agobio y miedo constante</w:t>
      </w:r>
      <w:r>
        <w:rPr>
          <w:rStyle w:val="FootnoteCharacters"/>
          <w:rStyle w:val="FootnoteAnchor"/>
        </w:rPr>
        <w:footnoteReference w:id="17"/>
      </w:r>
      <w:r>
        <w:rPr>
          <w:lang w:val="es-PY"/>
        </w:rPr>
        <w:t>.</w:t>
      </w:r>
    </w:p>
    <w:p>
      <w:pPr>
        <w:pStyle w:val="Texto"/>
        <w:spacing w:lineRule="exact" w:line="211" w:before="0" w:after="40"/>
        <w:ind w:left="720" w:hanging="0"/>
        <w:rPr/>
      </w:pPr>
      <w:r>
        <w:rPr>
          <w:b/>
          <w:lang w:val="es-PY"/>
        </w:rPr>
        <w:t>3.5</w:t>
      </w:r>
      <w:r>
        <w:rPr>
          <w:lang w:val="es-PY"/>
        </w:rPr>
        <w:t xml:space="preserve"> La autora también alega que sufrió injerencias arbitrarias en su vida privada y su domicilio conforme al artículo 17, párrafo 1, del Pacto leído solo y conjuntamente con su artículo 2, párrafo 3. La autora recuerda que los perpetradores de la desaparición de su hijo, entre los que se encontraban agentes del Estado parte, irrumpieron en su domicilio a la madrugada, destruyendo objetos, la casa y su granja</w:t>
      </w:r>
      <w:r>
        <w:rPr>
          <w:rStyle w:val="FootnoteCharacters"/>
          <w:rStyle w:val="FootnoteAnchor"/>
        </w:rPr>
        <w:footnoteReference w:id="18"/>
      </w:r>
      <w:r>
        <w:rPr>
          <w:lang w:val="es-PY"/>
        </w:rPr>
        <w:t>. Asimismo, las represalias, hostigamiento y amenazas recibidas generaron tanto miedo en la autora que hizo imposible que disfrutara de su vida familiar y domicilio, debiendo mudarse a otro hogar</w:t>
      </w:r>
      <w:r>
        <w:rPr>
          <w:rStyle w:val="FootnoteCharacters"/>
          <w:rStyle w:val="FootnoteAnchor"/>
        </w:rPr>
        <w:footnoteReference w:id="19"/>
      </w:r>
      <w:r>
        <w:rPr>
          <w:lang w:val="es-PY"/>
        </w:rPr>
        <w:t>. La autora también alega que se ha vulnerado su derecho a conocer la verdad y, en caso de fallecimiento, exhumación, identificación, respeto y restitución de los restos mortales de su hijo, en virtud del mismo artículo</w:t>
      </w:r>
      <w:r>
        <w:rPr>
          <w:rStyle w:val="FootnoteCharacters"/>
          <w:rStyle w:val="FootnoteAnchor"/>
        </w:rPr>
        <w:footnoteReference w:id="20"/>
      </w:r>
      <w:r>
        <w:rPr>
          <w:lang w:val="es-PY"/>
        </w:rPr>
        <w:t>.</w:t>
      </w:r>
    </w:p>
    <w:p>
      <w:pPr>
        <w:pStyle w:val="Texto"/>
        <w:spacing w:lineRule="exact" w:line="211" w:before="0" w:after="40"/>
        <w:ind w:left="720" w:hanging="0"/>
        <w:rPr/>
      </w:pPr>
      <w:r>
        <w:rPr>
          <w:b/>
        </w:rPr>
        <w:t>3.6</w:t>
      </w:r>
      <w:r>
        <w:rPr/>
        <w:t xml:space="preserve"> Como medidas de reparación, la autora solicita al Comité: a) que declare que el Estado parte ha violado los artículos 6, 7, 9 y 16, leídos solos y conjuntamente con el artículo 2, párrafo 3 del Pacto, en relación con el Sr. Rivera Hidalgo; los artículos 7 y 17, párrafo 1, leídos solos y conjuntamente con el artículo 2, párrafo 3 del Pacto, en relación con la autora; b) que se inste al Estado parte a proporcionar un recurso efectivo que implique la realización de una investigación independiente, exhaustiva y efectiva para identificar a los responsables de los delitos concernidos, enjuiciarlos y sancionarlos con penas adecuadas y proporcionadas; c) que se lleve a cabo una búsqueda rigurosa, sistemática y con los recursos humanos y económicos adecuados, y en el caso de que el Sr. Rivera Hidalgo haya fallecido, que se localicen, exhumen, identifiquen, respeten y restituyan sus restos a su familia; todo ello en un marco de acción coordinada con los familiares; d) que se repare integralmente el daño causado, incluyendo el otorgamiento de atención médica y psicosocial para la autora y su hijo menor; una disculpa pública y una declaración oficial de responsabilidad del Estado por la desaparición forzada del Sr. Rivera Hidalgo; y una indemnización rápida, justa y adecuada; e) como garantías de no repetición, la implementación sin demora de la Ley General en Materia de Desaparición Forzada de Personas, Desaparición Cometida por Particulares y del Sistema Nacional de Búsqueda de Personas; la implementación de un protocolo unificado de búsqueda y un mecanismo internacional de combate a la impunidad para investigar y procesar causas en materia de crímenes en virtud del derecho internacional y graves violaciones de los derechos humanos; f) que el Estado parte informe en el plazo de 180 días sobre las medidas que haya adoptado para aplicar el dictamen del Comité; y g) que el Estado parte publique el dictamen del Comité en el diario oficial o en un diario de amplia circulación nacional, dándole la más amplia difusión posible.</w:t>
      </w:r>
    </w:p>
    <w:p>
      <w:pPr>
        <w:pStyle w:val="Texto"/>
        <w:spacing w:lineRule="exact" w:line="214" w:before="0" w:after="40"/>
        <w:ind w:left="720" w:hanging="0"/>
        <w:rPr>
          <w:b/>
          <w:b/>
          <w:lang w:val="es-PY"/>
        </w:rPr>
      </w:pPr>
      <w:r>
        <w:rPr>
          <w:b/>
          <w:lang w:val="es-PY"/>
        </w:rPr>
        <w:t>Observaciones del Estado parte sobre la admisibilidad</w:t>
      </w:r>
    </w:p>
    <w:p>
      <w:pPr>
        <w:pStyle w:val="Texto"/>
        <w:spacing w:lineRule="exact" w:line="214" w:before="0" w:after="40"/>
        <w:ind w:left="720" w:hanging="0"/>
        <w:rPr/>
      </w:pPr>
      <w:r>
        <w:rPr>
          <w:b/>
          <w:lang w:val="es-PY"/>
        </w:rPr>
        <w:t>4.1</w:t>
      </w:r>
      <w:r>
        <w:rPr>
          <w:lang w:val="es-PY"/>
        </w:rPr>
        <w:t xml:space="preserve"> El 30 de enero de 2019, el Estado parte presentó observaciones sobre la admisibilidad de la comunicación, afirmando que debe ser declarada inadmisible por falta de agotamiento de los recursos internos en virtud del artículo 5, párrafo 2, apartado b) del Protocolo Facultativo</w:t>
      </w:r>
      <w:r>
        <w:rPr>
          <w:rStyle w:val="FootnoteCharacters"/>
          <w:rStyle w:val="FootnoteAnchor"/>
        </w:rPr>
        <w:footnoteReference w:id="21"/>
      </w:r>
      <w:r>
        <w:rPr>
          <w:lang w:val="es-PY"/>
        </w:rPr>
        <w:t>.</w:t>
      </w:r>
    </w:p>
    <w:p>
      <w:pPr>
        <w:pStyle w:val="Texto"/>
        <w:spacing w:lineRule="exact" w:line="214" w:before="0" w:after="40"/>
        <w:ind w:left="720" w:hanging="0"/>
        <w:rPr/>
      </w:pPr>
      <w:r>
        <w:rPr>
          <w:b/>
          <w:lang w:val="es-PY"/>
        </w:rPr>
        <w:t>4.2</w:t>
      </w:r>
      <w:r>
        <w:rPr>
          <w:lang w:val="es-PY"/>
        </w:rPr>
        <w:t xml:space="preserve"> El Estado parte hace referencia a las actuaciones que llevan a cabo tanto la Procuraduría General de Justicia de Nuevo León como por la Procuraduría General de la República para dar con el paradero del Sr. Rivera Hidalgo y para localizar a los responsables de su desaparición, enumerando diversas diligencias llevadas a cabo en el marco de cada investigación. Afirma que ambos procedimientos han continuado su secuela procesal de manera ininterrumpida desde la denuncia interpuesta por la autora, dando como resultado en el fuero federal el libramiento de la orden de aprehensión en contra del Sr. G. R., a quien se le está procesando en el marco de la causa penal 152/2011-IV. El Estado parte alega que los procedimientos continúan vigentes a la fecha y son los medios idóneos para continuar con la investigación de la desaparición del Sr. Rivera Hidalgo. Asimismo, el Estado parte hace referencia a las actuaciones ante la </w:t>
      </w:r>
      <w:r>
        <w:rPr>
          <w:lang w:val="es-MX"/>
        </w:rPr>
        <w:t>Comisión Nacional de Derechos Humanos de Nuevo León</w:t>
      </w:r>
      <w:r>
        <w:rPr>
          <w:lang w:val="es-PY"/>
        </w:rPr>
        <w:t xml:space="preserve"> y afirma que, aunque esta determinó la existencia de dilación en la investigación seguida ante la Procuraduría General de Justicia de Nuevo León y emitió una recomendación al respecto, esa Procuraduría continúa dando cumplimiento a lo recomendado. Por lo tanto, en la medida en que el Estado parte se encuentra atendiendo los lamentables hechos en los que se basa la comunicación de la autora, no se han agotado los recursos internos y la comunicación debe declararse inadmisible.</w:t>
      </w:r>
    </w:p>
    <w:p>
      <w:pPr>
        <w:pStyle w:val="Texto"/>
        <w:spacing w:lineRule="exact" w:line="214" w:before="0" w:after="40"/>
        <w:ind w:left="720" w:hanging="0"/>
        <w:rPr>
          <w:b/>
          <w:b/>
          <w:lang w:val="es-PY"/>
        </w:rPr>
      </w:pPr>
      <w:r>
        <w:rPr>
          <w:b/>
          <w:lang w:val="es-PY"/>
        </w:rPr>
        <w:t>Comentarios de la autora sobre las observaciones del Estado parte sobre la admisibilidad</w:t>
      </w:r>
    </w:p>
    <w:p>
      <w:pPr>
        <w:pStyle w:val="Texto"/>
        <w:spacing w:lineRule="exact" w:line="214" w:before="0" w:after="40"/>
        <w:ind w:left="720" w:hanging="0"/>
        <w:rPr/>
      </w:pPr>
      <w:r>
        <w:rPr>
          <w:b/>
          <w:lang w:val="es-PY"/>
        </w:rPr>
        <w:t xml:space="preserve">5.1 </w:t>
      </w:r>
      <w:r>
        <w:rPr>
          <w:lang w:val="es-PY"/>
        </w:rPr>
        <w:t>En sus observaciones del 8 de mayo de 2019, la autora presentó comentarios a las observaciones del Estado parte sobre la admisibilidad y una actualización de los hechos hasta esa fecha. La autora comienza afirmando que, contrariamente a lo alegado por el Estado parte, existe un retraso injustificado y por ende una ausencia de recursos internos eficaces, de modo tal que la comunicación es admisible. Afirma que el transcurso de más de ocho años desde la interposición de las denuncias, sin ningún avance considerable no atribuible ni a la autora ni a la complejidad del caso, implica por sí mismo un retraso injustificado</w:t>
      </w:r>
      <w:r>
        <w:rPr>
          <w:rStyle w:val="FootnoteCharacters"/>
          <w:rStyle w:val="FootnoteAnchor"/>
        </w:rPr>
        <w:footnoteReference w:id="22"/>
      </w:r>
      <w:r>
        <w:rPr>
          <w:lang w:val="es-PY"/>
        </w:rPr>
        <w:t>. La autora resalta que el Estado parte no brinda ninguna justificación para el retraso en la investigación, ni tampoco brinda ninguna indicación concreta sobre cómo la Procuraduría General de Justicia de Nuevo León estaría dando cumplimiento a lo recomendado por la Comisión Nacional de Derechos Humanos de Nuevo León, la cual reconoció la existencia de “un retardo injustificado en la investigación de los hechos por parte de las autoridades, así como la falta de una investigación seria y exhaustiva”. La autora destaca que no se ha producido ningún avance significativo desde la recomendación de la Comisión. Por último, aunque el Estado parte alega que los procesos existentes son los “medios idóneos” para continuar con la investigación, no brinda elementos que indiquen por qué, ante la ausencia de resultados, deberían considerarse tales, y destaca que el Estado parte se refiere a diligencias realizadas entre 2011 y 2013, sin brindar información alguna sobre diligencias realizadas desde entonces. Por ello, los recursos actuales no pueden considerarse efectivos ni ofrecen perspectivas de éxito.</w:t>
      </w:r>
    </w:p>
    <w:p>
      <w:pPr>
        <w:pStyle w:val="Texto"/>
        <w:spacing w:lineRule="exact" w:line="214" w:before="0" w:after="40"/>
        <w:ind w:left="720" w:hanging="0"/>
        <w:rPr/>
      </w:pPr>
      <w:r>
        <w:rPr>
          <w:b/>
          <w:lang w:val="es-PY"/>
        </w:rPr>
        <w:t>5.2</w:t>
      </w:r>
      <w:r>
        <w:rPr>
          <w:lang w:val="es-PY"/>
        </w:rPr>
        <w:t xml:space="preserve"> La autora agrega que, el 9 de mayo de 2018, abogados de la Comisión Ejecutiva de Atención a Víctimas le comentaron que existía en el expediente un correo electrónico de 27 de diciembre de 2013 (dirigido a la autoridad predecesora de la Comisión) según el cual se habrían encontrado en los archivos fotográficos de los Servicios de Medicina Forense una imagen de un cuerpo hallado en el estado de Coahuila de posible coincidencia con el Sr. Rivera Hidalgo. El 15 de mayo de 2018, los representantes de la autora se apersonaron ante la Fiscalía del estado de Coahuila donde corroboraron que el cuerpo ya había sido identificado como perteneciente a otra persona a través de huellas necrodactilares. Luego de diversas solicitudes por parte de la autora para confirmar la identidad del cuerpo hallado, no fue sino hasta el 22 de abril de 2019 que se notificó a la autora sobre un peritaje fotográfico que determinó que existía correspondencia morfológica entre la fotografía del cuerpo y la del Sr. Rivera Hidalgo, fechado en julio de 2018 (es decir, casi nueve meses antes). Debido al alto margen de error de ese tipo de peritajes, continúa la incertidumbre sobre la suerte del Sr. Rivera Hidalgo, y las autoridades no realizan las diligencias necesarias para corroborar o desmentir el resultado de dicha pericia. Ello implica una constante revictimización de la autora, y a la frustración de saber que, si bien el cuerpo en cuestión fue hallado en 2013, solo le fue comunicado casi cinco años después. La autora alega que dichos acontecimientos profundizan las violaciones alegadas a lo largo de la comunicación.</w:t>
      </w:r>
    </w:p>
    <w:p>
      <w:pPr>
        <w:pStyle w:val="Texto"/>
        <w:spacing w:lineRule="exact" w:line="226"/>
        <w:ind w:left="720" w:hanging="0"/>
        <w:rPr>
          <w:b/>
          <w:b/>
          <w:lang w:val="es-PY"/>
        </w:rPr>
      </w:pPr>
      <w:r>
        <w:rPr>
          <w:b/>
          <w:lang w:val="es-PY"/>
        </w:rPr>
        <w:t>Observaciones del Estado parte sobre la admisibilidad y el fondo</w:t>
      </w:r>
    </w:p>
    <w:p>
      <w:pPr>
        <w:pStyle w:val="Texto"/>
        <w:spacing w:lineRule="exact" w:line="226"/>
        <w:ind w:left="720" w:hanging="0"/>
        <w:rPr/>
      </w:pPr>
      <w:r>
        <w:rPr>
          <w:b/>
          <w:lang w:val="es-PY"/>
        </w:rPr>
        <w:t>6.1</w:t>
      </w:r>
      <w:r>
        <w:rPr>
          <w:lang w:val="es-PY"/>
        </w:rPr>
        <w:t xml:space="preserve"> El 24 de abril de 2019, el Estado parte presentó sus observaciones complementarias sobre la admisibilidad y observaciones sobre el fondo de la comunicación. El Estado parte reitera la existencia de las distintas investigaciones resaltando que la existente ante la Procuraduría General de Justicia de Nuevo León sigue tres líneas de investigación: a) el Sr. Rivera Hidalgo fue secuestrado por personas pertenecientes a grupos de la delincuencia organizada; b) el Sr. Rivera Hidalgo fue secuestrado por personas que posiblemente podrían ser elementos pertenecientes a alguna secretaría de seguridad pública; c) el Sr. Rivera Hidalgo, el Sr. S. J. y el Sr. C. H. tendrían problemas con personas integrantes de grupos delictivos. El Estado parte reitera que los recursos internos no han sido agotados y que por lo tanto la comunicación es inadmisible.</w:t>
      </w:r>
    </w:p>
    <w:p>
      <w:pPr>
        <w:pStyle w:val="Texto"/>
        <w:spacing w:lineRule="exact" w:line="226"/>
        <w:ind w:left="720" w:hanging="0"/>
        <w:rPr/>
      </w:pPr>
      <w:r>
        <w:rPr>
          <w:b/>
          <w:lang w:val="es-PY"/>
        </w:rPr>
        <w:t>6.2</w:t>
      </w:r>
      <w:r>
        <w:rPr>
          <w:lang w:val="es-PY"/>
        </w:rPr>
        <w:t xml:space="preserve"> En relación con el fondo de la comunicación, el Estado parte alega que la obligación de investigar y de someter a la justicia a los responsables no es una obligación de resultado, sino de medios y debe interpretarse de manera que no imponga una carga imposible o desproporcionada a las autoridades</w:t>
      </w:r>
      <w:r>
        <w:rPr>
          <w:rStyle w:val="FootnoteCharacters"/>
          <w:rStyle w:val="FootnoteAnchor"/>
        </w:rPr>
        <w:footnoteReference w:id="23"/>
      </w:r>
      <w:r>
        <w:rPr>
          <w:lang w:val="es-PY"/>
        </w:rPr>
        <w:t>. Para cumplir con dicha obligación, el Estado parte debe llevar una investigación rápida, imparcial y exhaustiva para esclarecer la suerte o paradero de la presunta víctima</w:t>
      </w:r>
      <w:r>
        <w:rPr>
          <w:rStyle w:val="FootnoteCharacters"/>
          <w:rStyle w:val="FootnoteAnchor"/>
        </w:rPr>
        <w:footnoteReference w:id="24"/>
      </w:r>
      <w:r>
        <w:rPr>
          <w:lang w:val="es-PY"/>
        </w:rPr>
        <w:t>. El Estado parte alega que llevó a cabo una investigación sin dilación desde el momento en que tuvo conocimiento de la desaparición el 28 de febrero de 2011, pues el 1 de marzo de 2011 se remitió la denuncia a la Agencia Estatal de la Unidad Antisecuestros de la Procuraduría General de Justicia de Nuevo León. Al mismo tiempo, las investigaciones se llevaron a cabo de forma imparcial pues se han desarrollado las investigaciones tomando en cuenta las observaciones realizadas por los familiares del Sr. Rivera Hidalgo, logrando la individualización de los probables responsables e incluso se libró orden de aprehensión en contra del Sr. G. R. Más aún, el hecho de que la autora haya manifestado la posible participación de elementos de la policía local no ha influido en la imparcialidad de la investigación de los hechos. Finalmente, el Estado parte alega que las investigaciones han sido exhaustivas, enumerando nuevamente muchas de las diligencias llevadas a cabo en cada una de  las investigaciones. Por ello, el Estado parte afirma haber actuado con debida diligencia en todas las investigaciones correspondientes.</w:t>
      </w:r>
    </w:p>
    <w:p>
      <w:pPr>
        <w:pStyle w:val="Texto"/>
        <w:spacing w:lineRule="exact" w:line="226"/>
        <w:ind w:left="720" w:hanging="0"/>
        <w:rPr/>
      </w:pPr>
      <w:r>
        <w:rPr>
          <w:b/>
          <w:lang w:val="es-PY"/>
        </w:rPr>
        <w:t>6.3</w:t>
      </w:r>
      <w:r>
        <w:rPr>
          <w:lang w:val="es-PY"/>
        </w:rPr>
        <w:t xml:space="preserve"> El Estado parte alega que la desaparición del Sr. Rivera Hidalgo no es atribuible al Estado, por no existir prueba de ninguna participación de agentes estatales y por no serle atribuible en virtud de alguna omisión. En relación con lo primero, la idoneidad de la investigación y la imputación de responsabilidad al Estado parte por la desaparición requieren estándares de evaluación distintos. En particular, la atribución de responsabilidad al Estado parte requiere necesariamente de elementos probatorios que así lo señalen. Incluso si el Comité considera que las investigaciones no han sido adecuadas, de ello no se infiere que el Estado parte sea responsable por la desaparición, pues ello precisa de pruebas. En este caso, el Estado parte señala que el único elemento que apunta a que la desaparición del Sr. Rivera Hidalgo fue perpetuada por agentes estatales es la declaración de la autora y de su hermano menor, pero ello no constituye prueba suficiente para atribuir responsabilidad</w:t>
      </w:r>
      <w:r>
        <w:rPr>
          <w:rStyle w:val="FootnoteCharacters"/>
          <w:rStyle w:val="FootnoteAnchor"/>
        </w:rPr>
        <w:footnoteReference w:id="25"/>
      </w:r>
      <w:r>
        <w:rPr>
          <w:lang w:val="es-PY"/>
        </w:rPr>
        <w:t>. Aunque el Estado parte empleó todos los esfuerzos necesarios, no ha logrado acreditar lo manifestado por la autora. De hecho, se puso a la vista de la autora y de su hijo menor chalecos antibalas de la Policía Municipal de Escobedo, Nuevo León, y aseguraron que no eran los chalecos portados por los perpetradores, sino que solo les eran parecidos a los que vieron el día de los hechos. La Procuraduría General de Justicia de Nuevo León también solicitó a las autoridades de seguridad que remitieran la totalidad de los registros de guardia, operativos, agentes y uniformes que se llevaron a cabo o utilizaron el día de la desaparición, sin que hasta el momento se haya establecido que elementos estatales hayan intervenido en los hechos o que hayan estado presentes en la zona el día de los hechos. Por último, a pesar de que no se ha comprobado la intervención de elementos estatales, la línea de investigación continúa abierta. Por ello, al valorar las pruebas analizadas y las diligencias realizadas, las simples declaraciones de la autora y su hijo menor no pueden tenerse por acreditadas.</w:t>
      </w:r>
    </w:p>
    <w:p>
      <w:pPr>
        <w:pStyle w:val="Texto"/>
        <w:spacing w:before="0" w:after="76"/>
        <w:ind w:left="720" w:hanging="0"/>
        <w:rPr/>
      </w:pPr>
      <w:r>
        <w:rPr>
          <w:b/>
          <w:lang w:val="es-PY"/>
        </w:rPr>
        <w:t>6.4</w:t>
      </w:r>
      <w:r>
        <w:rPr>
          <w:lang w:val="es-PY"/>
        </w:rPr>
        <w:t xml:space="preserve"> En relación con una posible omisión del Estado parte, este alega que las medidas de prevención que deben ser tomadas por él para proteger derechos convencionales deben ser evaluadas en virtud de su conocimiento de “una situación de riesgo razonablemente previsible”</w:t>
      </w:r>
      <w:r>
        <w:rPr>
          <w:rStyle w:val="FootnoteCharacters"/>
          <w:rStyle w:val="FootnoteAnchor"/>
        </w:rPr>
        <w:footnoteReference w:id="26"/>
      </w:r>
      <w:r>
        <w:rPr>
          <w:lang w:val="es-PY"/>
        </w:rPr>
        <w:t>. Así, la responsabilidad del Estado parte por omisión depende de que este supiera o debiera saber de la existencia de una situación de riesgo real o inmediato, bajo circunstancias razonablemente previsibles. El Estado parte alega que no tenía conocimiento alguno ni debía saber las razones por las cuales el Sr. Rivera Hidalgo pudo haber sido desaparecido. Por ello, el Estado parte solicita al Comité que declare que no es posible atribuirle la desaparición del Sr. Rivera Hidalgo.</w:t>
      </w:r>
    </w:p>
    <w:p>
      <w:pPr>
        <w:pStyle w:val="Texto"/>
        <w:spacing w:lineRule="exact" w:line="232"/>
        <w:ind w:left="720" w:hanging="0"/>
        <w:rPr/>
      </w:pPr>
      <w:r>
        <w:rPr>
          <w:b/>
          <w:lang w:val="es-PY"/>
        </w:rPr>
        <w:t>6.5</w:t>
      </w:r>
      <w:r>
        <w:rPr>
          <w:lang w:val="es-PY"/>
        </w:rPr>
        <w:t xml:space="preserve"> Por último, el Estado parte afirma que las violaciones a la integridad personal de la autora causadas por la angustia de no saber el paradero de su hijo no pueden ser atribuidas al Estado parte en tanto la desaparición misma no fue cometida por sus agentes, y en tanto actuó de forma inmediata a partir de que conoció los hechos y con debida diligencia. El Estado parte agrega que ha brindado el apoyo necesario a los familiares del Sr. Rivera Hidalgo a través de la Comisión Ejecutiva de Atención a Víctimas.</w:t>
      </w:r>
    </w:p>
    <w:p>
      <w:pPr>
        <w:pStyle w:val="Texto"/>
        <w:spacing w:lineRule="exact" w:line="232"/>
        <w:ind w:left="720" w:hanging="0"/>
        <w:rPr>
          <w:b/>
          <w:b/>
          <w:lang w:val="es-PY"/>
        </w:rPr>
      </w:pPr>
      <w:r>
        <w:rPr>
          <w:b/>
          <w:lang w:val="es-PY"/>
        </w:rPr>
        <w:t>Comentarios de la autora a las observaciones del Estado parte sobre el fondo</w:t>
      </w:r>
    </w:p>
    <w:p>
      <w:pPr>
        <w:pStyle w:val="Texto"/>
        <w:spacing w:lineRule="exact" w:line="232"/>
        <w:ind w:left="720" w:hanging="0"/>
        <w:rPr/>
      </w:pPr>
      <w:r>
        <w:rPr>
          <w:b/>
          <w:lang w:val="es-PY"/>
        </w:rPr>
        <w:t>7.1</w:t>
      </w:r>
      <w:r>
        <w:rPr>
          <w:lang w:val="es-PY"/>
        </w:rPr>
        <w:t xml:space="preserve"> En sus comentarios a las observaciones del Estado parte sobre el fondo, de 25 de julio de 2019, la autora presenta comentarios sobre la información proporcionada por el Estado parte y sobre nuevos acontecimientos hasta esa fecha. En primer lugar, la autora afirma que existen pruebas de que dos patrullas de Seguridad Pública de San Nicolás de los Garza estuvieron presentes a menos de 200 m del domicilio de la autora cerca de la 1:00 horas el día de los hechos</w:t>
      </w:r>
      <w:r>
        <w:rPr>
          <w:rStyle w:val="FootnoteCharacters"/>
          <w:rStyle w:val="FootnoteAnchor"/>
        </w:rPr>
        <w:footnoteReference w:id="27"/>
      </w:r>
      <w:r>
        <w:rPr>
          <w:lang w:val="es-PY"/>
        </w:rPr>
        <w:t>. El Estado parte omite esta información en sus observaciones y, al parecer, no las ha tomado debidamente en cuenta en la investigación. En segundo lugar, la autora alega que el apoyo brindado por la Comisión Ejecutiva de Atención a Víctimas no puede considerarse exhaustivo ni eficaz, en particular por los largos períodos en los que no recibió ningún apoyo a pesar de su solicitud y por la ausencia de respuesta ante su solicitud de atención médica. En tercer lugar, la autora agrega que el 20 de mayo de 2019, el Juzgado 1º de Distrito en Materia Penal en el Estado de Nuevo León decidió suspender el procedimiento del juicio de amparo por el término de un año, dado que ninguna de las acciones dirigidas a la búsqueda de su hijo habían resultado eficaces. Ello demuestra la ineficacia del juicio de amparo y contradice las observaciones del Estado parte según las cuales las medidas adoptadas han sido efectivas y adecuadas. En cuarto lugar, la autora alega que la sentencia en contra del Sr. G. R. no le ha sido notificada. Más aún, según la información proporcionada por la Comisión Ejecutiva de Atención a Víctimas, no consta que en ese procedimiento se haya aportado, o hayan surgido, elementos útiles para establecer la suerte y el paradero del Sr. Rivera Hidalgo. Entre los delitos por los cuales se condenó al Sr. G. R. no se encuentra el de desaparición de persona sino el de privación ilegal de la libertad en modalidad de secuestro. Por ello, nada indica que su condena esté relacionada con la desaparición del Sr. Rivera Hidalgo y aún si lo estuviera, no dispensa al Estado parte de sus obligaciones de encontrar al Sr. Rivera Hidalgo y enjuiciar a todos los responsables de su desaparición.</w:t>
      </w:r>
    </w:p>
    <w:p>
      <w:pPr>
        <w:pStyle w:val="Texto"/>
        <w:spacing w:lineRule="exact" w:line="232"/>
        <w:ind w:left="720" w:hanging="0"/>
        <w:rPr/>
      </w:pPr>
      <w:r>
        <w:rPr>
          <w:b/>
          <w:lang w:val="es-PY"/>
        </w:rPr>
        <w:t>7.2</w:t>
      </w:r>
      <w:r>
        <w:rPr>
          <w:lang w:val="es-PY"/>
        </w:rPr>
        <w:t xml:space="preserve"> La autora agrega que el 23 de mayo de 2019 se reunió con sus representantes y con representantes de la Fiscalía del estado de Coahuila, la Procuraduría General de la República, la Comisión Nacional de Derechos Humanos de Nuevo León, la Comisión Nacional de Búsqueda y la Comisión Ejecutiva de Atención a Víctimas. En dicha ocasión los representantes de la Fiscalía de Coahuila le notificaron que el cuerpo hallado en 2013 no correspondería al del Sr. Rivera Hidalgo. Sin embargo, se afirmó también que no había sido posible efectuar un cruce del perfil genético entre el cuerpo hallado y los familiares del Sr. Rivera Hidalgo. La autora alega que las contradicciones y la ausencia de una colaboración eficaz entre las autoridades del Estado parte demuestran una indiferencia oficial a su sufrimiento y angustia.</w:t>
      </w:r>
    </w:p>
    <w:p>
      <w:pPr>
        <w:pStyle w:val="Texto"/>
        <w:spacing w:lineRule="exact" w:line="232"/>
        <w:ind w:left="720" w:hanging="0"/>
        <w:rPr/>
      </w:pPr>
      <w:r>
        <w:rPr>
          <w:b/>
          <w:lang w:val="es-PY"/>
        </w:rPr>
        <w:t>7.3</w:t>
      </w:r>
      <w:r>
        <w:rPr>
          <w:lang w:val="es-PY"/>
        </w:rPr>
        <w:t xml:space="preserve"> En cuanto a las observaciones sobre el fondo, la autora cita jurisprudencia internacional que atribuye un “alto valor probatorio a las declaraciones de los testigos, dentro del contexto y de las circunstancias de un caso de desaparición forzada […] sumadas a inferencias lógicas pertinentes, así como su vinculación a una práctica general de desapariciones”</w:t>
      </w:r>
      <w:r>
        <w:rPr>
          <w:rStyle w:val="FootnoteCharacters"/>
          <w:rStyle w:val="FootnoteAnchor"/>
        </w:rPr>
        <w:footnoteReference w:id="28"/>
      </w:r>
      <w:r>
        <w:rPr>
          <w:lang w:val="es-PY"/>
        </w:rPr>
        <w:t xml:space="preserve">. La autora alega que las pruebas existentes y la presencia de un contexto general en el Estado parte, y en particular en el estado de Nuevo León, invierten la carga de la prueba. Sin embargo, el Estado parte no se ha pronunciado respecto del contexto mencionado y no ha brindado ningún elemento que desvirtúe lo afirmado por la autora (párrs. 3.1 y 3.2 </w:t>
      </w:r>
      <w:r>
        <w:rPr>
          <w:i/>
          <w:lang w:val="es-PY"/>
        </w:rPr>
        <w:t>supra</w:t>
      </w:r>
      <w:r>
        <w:rPr>
          <w:lang w:val="es-PY"/>
        </w:rPr>
        <w:t>).</w:t>
      </w:r>
    </w:p>
    <w:p>
      <w:pPr>
        <w:pStyle w:val="Texto"/>
        <w:spacing w:lineRule="exact" w:line="228"/>
        <w:ind w:left="720" w:hanging="0"/>
        <w:rPr/>
      </w:pPr>
      <w:r>
        <w:rPr>
          <w:b/>
          <w:lang w:val="es-PY"/>
        </w:rPr>
        <w:t>7.4</w:t>
      </w:r>
      <w:r>
        <w:rPr>
          <w:lang w:val="es-PY"/>
        </w:rPr>
        <w:t xml:space="preserve"> En cuanto a la atribución de la desaparición forzada al Estado parte, la autora hace referencia a una serie de contradicciones en las observaciones de este. Primero, al decir que las pruebas recabadas indican que no existió presencia policial en la zona el día de los hechos. Segundo, aunque reconoce que la línea de investigación según la cual la desaparición podría haber sido perpetrada también por elementos policiales, luego afirma que la desaparición “no fue cometida por agentes estatales”. Tercero, aunque el Estado parte afirma que no se ha logrado acreditar el testimonio de la autora, lo cierto es que tampoco ha podido desacreditarlo. La autora agrega que es justamente la falta de investigación diligente, atribuible al Estado parte, la que impide determinar con certeza la participación directa o indirecta de agentes estatales.</w:t>
      </w:r>
    </w:p>
    <w:p>
      <w:pPr>
        <w:pStyle w:val="Texto"/>
        <w:spacing w:lineRule="exact" w:line="228"/>
        <w:ind w:left="720" w:hanging="0"/>
        <w:rPr/>
      </w:pPr>
      <w:r>
        <w:rPr>
          <w:b/>
          <w:lang w:val="es-PY"/>
        </w:rPr>
        <w:t>7.5</w:t>
      </w:r>
      <w:r>
        <w:rPr>
          <w:lang w:val="es-PY"/>
        </w:rPr>
        <w:t xml:space="preserve"> La autora remarca que el Estado parte alega haber llevado a cabo una investigación “rápida, imparcial y exhaustiva”. Sin embargo, admite que la propia Comisión Nacional de Derechos Humanos de Nuevo León reconoció el 27 de julio de 2017 la existencia de un “retardo injustificado en la investigación de los hechos por parte de las autoridades, así como la falta de una investigación seria y exhaustiva”. Prueba de ello es que a más de ocho años de la desaparición forzada del Sr. Rivera Hidalgo se desconoce su suerte y paradero y el caso queda en la impunidad. La autora remarca que el Estado parte no define qué diligencias responden a cada línea de investigación, ni los objetivos perseguidos por cada una de ellas. La autora también alega que, aunque la investigación encaminada a la identificación de los perpetradores es una obligación de medios, establecer la suerte y el paradero de la persona desaparecida en un caso de desaparición forzada es una obligación de resultado</w:t>
      </w:r>
      <w:r>
        <w:rPr>
          <w:rStyle w:val="FootnoteCharacters"/>
          <w:rStyle w:val="FootnoteAnchor"/>
        </w:rPr>
        <w:footnoteReference w:id="29"/>
      </w:r>
      <w:r>
        <w:rPr>
          <w:lang w:val="es-PY"/>
        </w:rPr>
        <w:t>. El Estado parte ha violado ambas obligaciones. Por el mismo motivo, el Estado parte no puede alegar que no es responsable por el perjuicio a la integridad de la autora conforme al artículo 7 del Pacto, pues ello es una consecuencia directa de la actitud de indiferencia mostrada por las autoridades estatales y la falta de una investigación eficaz, y es totalmente independiente de si el Estado es encontrado responsable por la desaparición forzada de su hijo.</w:t>
      </w:r>
    </w:p>
    <w:p>
      <w:pPr>
        <w:pStyle w:val="Texto"/>
        <w:spacing w:lineRule="exact" w:line="228"/>
        <w:ind w:left="720" w:hanging="0"/>
        <w:rPr>
          <w:b/>
          <w:b/>
          <w:lang w:val="es-PY"/>
        </w:rPr>
      </w:pPr>
      <w:r>
        <w:rPr>
          <w:b/>
          <w:lang w:val="es-PY"/>
        </w:rPr>
        <w:t>Deliberaciones del Comité</w:t>
      </w:r>
    </w:p>
    <w:p>
      <w:pPr>
        <w:pStyle w:val="Texto"/>
        <w:spacing w:lineRule="exact" w:line="228"/>
        <w:ind w:left="720" w:hanging="0"/>
        <w:rPr>
          <w:i/>
          <w:i/>
          <w:lang w:val="es-PY"/>
        </w:rPr>
      </w:pPr>
      <w:r>
        <w:rPr>
          <w:i/>
          <w:lang w:val="es-PY"/>
        </w:rPr>
        <w:t>Examen de la admisibilidad</w:t>
      </w:r>
    </w:p>
    <w:p>
      <w:pPr>
        <w:pStyle w:val="Texto"/>
        <w:spacing w:lineRule="exact" w:line="228"/>
        <w:ind w:left="720" w:hanging="0"/>
        <w:rPr/>
      </w:pPr>
      <w:r>
        <w:rPr>
          <w:b/>
          <w:lang w:val="es-PY"/>
        </w:rPr>
        <w:t>8.1</w:t>
      </w:r>
      <w:r>
        <w:rPr>
          <w:lang w:val="es-PY"/>
        </w:rPr>
        <w:t xml:space="preserve"> Antes de examinar toda reclamación formulada en una comunicación, el Comité debe decidir, de conformidad con el artículo 97 de su reglamento, si dicha comunicación es o no admisible en virtud del Protocolo Facultativo del Pacto.</w:t>
      </w:r>
    </w:p>
    <w:p>
      <w:pPr>
        <w:pStyle w:val="Texto"/>
        <w:spacing w:lineRule="exact" w:line="228"/>
        <w:ind w:left="720" w:hanging="0"/>
        <w:rPr>
          <w:lang w:val="es-PY"/>
        </w:rPr>
      </w:pPr>
      <w:r>
        <w:rPr>
          <w:b/>
          <w:lang w:val="es-ES_tradnl"/>
        </w:rPr>
        <w:t>8.2</w:t>
      </w:r>
      <w:r>
        <w:rPr>
          <w:lang w:val="es-ES_tradnl"/>
        </w:rPr>
        <w:t xml:space="preserve"> En cumplimiento de lo exigido en el artículo 5, párrafo 2, apartado a), del Protocolo Facultativo, el Comité se ha cerciorado de que el mismo asunto no esté siendo examinado en el marco de otro procedimiento de examen o arreglo internacional.</w:t>
      </w:r>
    </w:p>
    <w:p>
      <w:pPr>
        <w:pStyle w:val="Texto"/>
        <w:spacing w:lineRule="exact" w:line="228"/>
        <w:ind w:left="720" w:hanging="0"/>
        <w:rPr>
          <w:lang w:val="es-ES_tradnl"/>
        </w:rPr>
      </w:pPr>
      <w:r>
        <w:rPr>
          <w:b/>
          <w:lang w:val="es-ES_tradnl"/>
        </w:rPr>
        <w:t>8.3</w:t>
      </w:r>
      <w:r>
        <w:rPr>
          <w:lang w:val="es-ES_tradnl"/>
        </w:rPr>
        <w:t xml:space="preserve"> El Comité toma nota del argumento del Estado parte relativo a la falta de agotamiento de los recursos internos, al encontrarse todavía investigaciones en trámite, en particular, ante la Procuraduría General de Justicia de Nuevo León y ante la Procuraduría General de la República. El Comité toma nota, sin embargo, de las alegaciones de la autora </w:t>
      </w:r>
      <w:r>
        <w:rPr>
          <w:lang w:val="es-PY"/>
        </w:rPr>
        <w:t>que los recursos internos que no han sido efectivos ya que su tramitación se ha prolongado injustificadamente, por lo que se sigue sin tener conocimiento de la suerte y paradero del Sr. Rivera Hidalgo.</w:t>
      </w:r>
    </w:p>
    <w:p>
      <w:pPr>
        <w:pStyle w:val="Texto"/>
        <w:spacing w:lineRule="exact" w:line="228"/>
        <w:ind w:left="720" w:hanging="0"/>
        <w:rPr/>
      </w:pPr>
      <w:r>
        <w:rPr>
          <w:b/>
          <w:lang w:val="es-ES_tradnl"/>
        </w:rPr>
        <w:t>8.4</w:t>
      </w:r>
      <w:r>
        <w:rPr>
          <w:lang w:val="es-ES_tradnl"/>
        </w:rPr>
        <w:t xml:space="preserve"> El Comité recuerda que el propósito del requisito de agotamiento es que el propio Estado parte tenga la oportunidad de hacer efectivo su deber de proteger y garantizar los derechos consagrados en el Pacto</w:t>
      </w:r>
      <w:r>
        <w:rPr>
          <w:rStyle w:val="FootnoteCharacters"/>
          <w:rStyle w:val="FootnoteAnchor"/>
        </w:rPr>
        <w:footnoteReference w:id="30"/>
      </w:r>
      <w:r>
        <w:rPr>
          <w:lang w:val="es-ES_tradnl"/>
        </w:rPr>
        <w:t>. Sin embargo, a efectos de lo dispuesto en el artículo 5, párrafo 2, apartado b), del Protocolo Facultativo, los recursos internos no deben prolongarse injustificadamente. En vista de que han transcurrido diez años desde la desaparición del Sr. Rivera Hidalgo y desde las primeras denuncias presentadas por la autora, sin que dichas investigaciones hayan avanzado significativamente y sin que el Estado parte haya justificado adecuadamente dicho retraso, el Comité considera que</w:t>
      </w:r>
      <w:r>
        <w:rPr/>
        <w:t xml:space="preserve"> dichas investigaciones se han dilatado excesivamente y que, en consecuencia, </w:t>
      </w:r>
      <w:r>
        <w:rPr>
          <w:lang w:val="es-ES_tradnl"/>
        </w:rPr>
        <w:t xml:space="preserve">el artículo 5, </w:t>
      </w:r>
      <w:r>
        <w:rPr/>
        <w:t>párrafo </w:t>
      </w:r>
      <w:r>
        <w:rPr>
          <w:lang w:val="es-ES_tradnl"/>
        </w:rPr>
        <w:t>2, apartado b), del Protocolo Facultativo no le impide examinar la presente queja</w:t>
      </w:r>
      <w:r>
        <w:rPr>
          <w:rStyle w:val="FootnoteCharacters"/>
          <w:rStyle w:val="FootnoteAnchor"/>
        </w:rPr>
        <w:footnoteReference w:id="31"/>
      </w:r>
      <w:r>
        <w:rPr>
          <w:lang w:val="es-ES_tradnl"/>
        </w:rPr>
        <w:t>.</w:t>
      </w:r>
    </w:p>
    <w:p>
      <w:pPr>
        <w:pStyle w:val="Texto"/>
        <w:spacing w:lineRule="exact" w:line="228"/>
        <w:ind w:left="720" w:hanging="0"/>
        <w:rPr/>
      </w:pPr>
      <w:r>
        <w:rPr>
          <w:b/>
          <w:lang w:val="es-ES_tradnl"/>
        </w:rPr>
        <w:t>8.5</w:t>
      </w:r>
      <w:r>
        <w:rPr>
          <w:lang w:val="es-ES_tradnl"/>
        </w:rPr>
        <w:t xml:space="preserve"> Habiéndose cumplido todos los requisitos de admisibilidad, y observando que las quejas de la autora basadas en los artículos 2, </w:t>
      </w:r>
      <w:r>
        <w:rPr/>
        <w:t xml:space="preserve">párrafo </w:t>
      </w:r>
      <w:r>
        <w:rPr>
          <w:lang w:val="es-ES_tradnl"/>
        </w:rPr>
        <w:t xml:space="preserve">3, 6, </w:t>
      </w:r>
      <w:r>
        <w:rPr/>
        <w:t xml:space="preserve">párrafo </w:t>
      </w:r>
      <w:r>
        <w:rPr>
          <w:lang w:val="es-ES_tradnl"/>
        </w:rPr>
        <w:t>1, 7, 9, 16 y 17 del Pacto han sido suficientemente fundamentadas a efectos de la admisibilidad, el Comité declara la comunicación admisible y procede a examinarla en cuanto al fondo.</w:t>
      </w:r>
    </w:p>
    <w:p>
      <w:pPr>
        <w:pStyle w:val="Texto"/>
        <w:spacing w:before="0" w:after="76"/>
        <w:ind w:left="720" w:hanging="0"/>
        <w:rPr>
          <w:i/>
          <w:i/>
          <w:lang w:val="es-PY"/>
        </w:rPr>
      </w:pPr>
      <w:r>
        <w:rPr>
          <w:i/>
          <w:lang w:val="es-PY"/>
        </w:rPr>
        <w:t>Examen de la cuestión en cuanto al fondo</w:t>
      </w:r>
    </w:p>
    <w:p>
      <w:pPr>
        <w:pStyle w:val="Texto"/>
        <w:spacing w:before="0" w:after="76"/>
        <w:ind w:left="720" w:hanging="0"/>
        <w:rPr/>
      </w:pPr>
      <w:r>
        <w:rPr>
          <w:b/>
          <w:lang w:val="es-PY"/>
        </w:rPr>
        <w:t>9.1</w:t>
      </w:r>
      <w:r>
        <w:rPr>
          <w:lang w:val="es-PY"/>
        </w:rPr>
        <w:t xml:space="preserve"> El Comité ha examinado la presente comunicación teniendo en cuenta toda la información que le han facilitado las partes, de conformidad con lo dispuesto en el artículo 5, párrafo 1, del Protocolo Facultativo.</w:t>
      </w:r>
    </w:p>
    <w:p>
      <w:pPr>
        <w:pStyle w:val="Texto"/>
        <w:spacing w:before="0" w:after="76"/>
        <w:ind w:left="720" w:hanging="0"/>
        <w:rPr/>
      </w:pPr>
      <w:r>
        <w:rPr>
          <w:b/>
          <w:lang w:val="es-PY"/>
        </w:rPr>
        <w:t>9.2</w:t>
      </w:r>
      <w:r>
        <w:rPr>
          <w:lang w:val="es-PY"/>
        </w:rPr>
        <w:t xml:space="preserve"> El Comité toma nota de las alegaciones de la autora según las cuales los hechos del presente caso constituyen una desaparición forzada dado que: a) se privó de libertad al Sr. Rivera Hidalgo al sustraerlo de su domicilio; b) el hecho fue perpetrado por agentes del Estado o por personas o grupos de personas que actúan con la autorización, el apoyo o la aquiescencia del Estado, y c) el Estado parte niega su participación en los hechos u oculta la suerte o paradero del Sr. Rivera Hidalgo al no investigar debidamente los hechos. El Comité recuerda su jurisprudencia en el sentido de que la carga de la prueba no puede recaer exclusivamente en la autora de la comunicación ya que el autor y el Estado parte no siempre tienen el mismo acceso a los elementos probatorios y que con frecuencia el Estado parte es el único que tiene acceso a la información pertinente</w:t>
      </w:r>
      <w:r>
        <w:rPr>
          <w:rStyle w:val="FootnoteCharacters"/>
          <w:rStyle w:val="FootnoteAnchor"/>
        </w:rPr>
        <w:footnoteReference w:id="32"/>
      </w:r>
      <w:r>
        <w:rPr>
          <w:lang w:val="es-PY"/>
        </w:rPr>
        <w:t>.</w:t>
      </w:r>
    </w:p>
    <w:p>
      <w:pPr>
        <w:pStyle w:val="Texto"/>
        <w:spacing w:before="0" w:after="76"/>
        <w:ind w:left="720" w:hanging="0"/>
        <w:rPr/>
      </w:pPr>
      <w:r>
        <w:rPr>
          <w:b/>
          <w:lang w:val="es-PY"/>
        </w:rPr>
        <w:t>9.3</w:t>
      </w:r>
      <w:r>
        <w:rPr>
          <w:lang w:val="es-PY"/>
        </w:rPr>
        <w:t xml:space="preserve"> En el presente caso, el Comité toma nota de la afirmación de la autora de que algunos de </w:t>
      </w:r>
      <w:r>
        <w:rPr/>
        <w:t xml:space="preserve">los hombres que irrumpieron en su domicilio portaban chalecos con la mención “Policía de Escobedo” y que afirmaron haber sido enviados por el gobierno (párr. 2.3 </w:t>
      </w:r>
      <w:r>
        <w:rPr>
          <w:i/>
        </w:rPr>
        <w:t>supra</w:t>
      </w:r>
      <w:r>
        <w:rPr/>
        <w:t xml:space="preserve">). Al mismo tiempo, el Comité toma nota de la acreditada presencia policial en las cercanías del domicilio con posterioridad a la desaparición (párr. 7.1 y nota 27 </w:t>
      </w:r>
      <w:r>
        <w:rPr>
          <w:i/>
        </w:rPr>
        <w:t>supra</w:t>
      </w:r>
      <w:r>
        <w:rPr/>
        <w:t xml:space="preserve">). </w:t>
      </w:r>
      <w:r>
        <w:rPr>
          <w:lang w:val="es-PY"/>
        </w:rPr>
        <w:t xml:space="preserve">El Comité también toma nota de la información presentada por la autora sobre el contexto general de desapariciones forzadas en el Estado parte ( nota 1 </w:t>
      </w:r>
      <w:r>
        <w:rPr>
          <w:i/>
          <w:lang w:val="es-PY"/>
        </w:rPr>
        <w:t>supra</w:t>
      </w:r>
      <w:r>
        <w:rPr>
          <w:lang w:val="es-PY"/>
        </w:rPr>
        <w:t xml:space="preserve">) y, en particular, en el estado de Nuevo León ( nota 2 </w:t>
      </w:r>
      <w:r>
        <w:rPr>
          <w:i/>
          <w:lang w:val="es-PY"/>
        </w:rPr>
        <w:t>supra</w:t>
      </w:r>
      <w:r>
        <w:rPr>
          <w:lang w:val="es-PY"/>
        </w:rPr>
        <w:t xml:space="preserve">). El Comité también toma nota de los presuntos vínculos entre las fuerzas de seguridad de San Nicolás de los Garza con grupos de la delincuencia organizada y, en particular, con la persona presuntamente responsable de la desaparición del Sr. Rivera Hidalgo (párr. 2.11 </w:t>
      </w:r>
      <w:r>
        <w:rPr>
          <w:i/>
          <w:lang w:val="es-PY"/>
        </w:rPr>
        <w:t>supra</w:t>
      </w:r>
      <w:r>
        <w:rPr>
          <w:lang w:val="es-PY"/>
        </w:rPr>
        <w:t>). A la luz de todo lo anterior, el Comité considera que la prueba circunstancial e indiciaria de la participación de agentes estatales en el presente caso son suficientes para invertir la carga probatoria y exigir que el Estado parte deba desvirtuar dicha prueba y refutar que la desaparición le sea atribuible, mediante una investigación llevada a cabo con la debida diligencia</w:t>
      </w:r>
      <w:r>
        <w:rPr>
          <w:rStyle w:val="FootnoteCharacters"/>
          <w:rStyle w:val="FootnoteAnchor"/>
        </w:rPr>
        <w:footnoteReference w:id="33"/>
      </w:r>
      <w:r>
        <w:rPr>
          <w:lang w:val="es-PY"/>
        </w:rPr>
        <w:t>.</w:t>
      </w:r>
    </w:p>
    <w:p>
      <w:pPr>
        <w:pStyle w:val="Texto"/>
        <w:spacing w:before="0" w:after="76"/>
        <w:ind w:left="720" w:hanging="0"/>
        <w:rPr/>
      </w:pPr>
      <w:r>
        <w:rPr>
          <w:b/>
          <w:lang w:val="es-PY"/>
        </w:rPr>
        <w:t>9.4</w:t>
      </w:r>
      <w:r>
        <w:rPr>
          <w:lang w:val="es-PY"/>
        </w:rPr>
        <w:t xml:space="preserve"> El Comité observa que el Estado parte no ha acreditado que la investigación de la desaparición del Sr. Rivera Hidalgo haya sido llevada a cabo con la debida diligencia, ni antes ni después de que ello sea reconocido por la propia Comisión Nacional de Derechos Humanos de Nuevo León (párrs. 4.2, 5.1 y 7.5</w:t>
      </w:r>
      <w:r>
        <w:rPr>
          <w:i/>
          <w:lang w:val="es-PY"/>
        </w:rPr>
        <w:t>supra</w:t>
      </w:r>
      <w:r>
        <w:rPr>
          <w:lang w:val="es-PY"/>
        </w:rPr>
        <w:t>). El Comité observa que e</w:t>
      </w:r>
      <w:r>
        <w:rPr/>
        <w:t>n ausencia de contestación del Estado parte sobre las alegaciones relativas al contexto, en particular el contexto específico del estado de Nuevo León y más aún, sobre los supuestos vínculos de elementos policiales de San Nicolás de los Garza con el presunto responsable de la desaparición del Sr. Rivera Hidalgo, el Comité asigna el debido peso a las alegaciones de la autora</w:t>
      </w:r>
      <w:r>
        <w:rPr>
          <w:rStyle w:val="FootnoteCharacters"/>
          <w:rStyle w:val="FootnoteAnchor"/>
        </w:rPr>
        <w:footnoteReference w:id="34"/>
      </w:r>
      <w:r>
        <w:rPr/>
        <w:t xml:space="preserve">. Finalmente, el Comité toma nota de las alegaciones de la autora sobre la contradicción del Estado parte en afirmar que los hechos no fueron cometidos por agentes estatales reconociendo al mismo tiempo que dicha participación configura efectivamente una de las líneas de investigación. Más aún, que es la falta de investigación diligente la que impide excluir la participación directa o indirecta de agentes estatales, fundada en las pruebas circunstanciales e indiciarias existentes (párr. 7.4 </w:t>
      </w:r>
      <w:r>
        <w:rPr>
          <w:i/>
        </w:rPr>
        <w:t>supra</w:t>
      </w:r>
      <w:r>
        <w:rPr/>
        <w:t>). A la luz de todo lo anterior, el Comité considera que la autora ha justificado sus alegaciones suficientemente y que el Estado parte no ha refutado debidamente que la desaparición del Sr. Rivera Hidalgo sea atribuible al Estado</w:t>
      </w:r>
      <w:r>
        <w:rPr>
          <w:rStyle w:val="FootnoteCharacters"/>
          <w:rStyle w:val="FootnoteAnchor"/>
        </w:rPr>
        <w:footnoteReference w:id="35"/>
      </w:r>
      <w:r>
        <w:rPr/>
        <w:t>. Por consiguiente, el Comité considera que los hechos descritos constituyen una desaparición forzada atribuible al Estado parte</w:t>
      </w:r>
      <w:r>
        <w:rPr>
          <w:rStyle w:val="FootnoteCharacters"/>
          <w:rStyle w:val="FootnoteAnchor"/>
        </w:rPr>
        <w:footnoteReference w:id="36"/>
      </w:r>
      <w:r>
        <w:rPr/>
        <w:t>.</w:t>
      </w:r>
    </w:p>
    <w:p>
      <w:pPr>
        <w:pStyle w:val="Texto"/>
        <w:spacing w:before="0" w:after="76"/>
        <w:ind w:left="720" w:hanging="0"/>
        <w:rPr/>
      </w:pPr>
      <w:r>
        <w:rPr>
          <w:b/>
          <w:lang w:val="es-PY"/>
        </w:rPr>
        <w:t>9.5</w:t>
      </w:r>
      <w:r>
        <w:rPr>
          <w:lang w:val="es-PY"/>
        </w:rPr>
        <w:t xml:space="preserve"> El Comité recuerda que, aunque en el Pacto no se emplee explícitamente el término “desaparición forzada”, esta desaparición constituye una serie única e integrada de actos que representan una vulneración continuada de diversos derechos reconocidos en ese tratado</w:t>
      </w:r>
      <w:r>
        <w:rPr>
          <w:rStyle w:val="FootnoteCharacters"/>
          <w:rStyle w:val="FootnoteAnchor"/>
        </w:rPr>
        <w:footnoteReference w:id="37"/>
      </w:r>
      <w:r>
        <w:rPr>
          <w:lang w:val="es-PY"/>
        </w:rPr>
        <w:t>, como el derecho a la vida, el derecho a no ser sometido a torturas ni a penas o tratos crueles, inhumanos o degradantes, el derecho a la libertad y a la seguridad personales, y el derecho al reconocimiento de su personalidad jurídica</w:t>
      </w:r>
      <w:r>
        <w:rPr>
          <w:rStyle w:val="FootnoteCharacters"/>
          <w:rStyle w:val="FootnoteAnchor"/>
        </w:rPr>
        <w:footnoteReference w:id="38"/>
      </w:r>
      <w:r>
        <w:rPr>
          <w:lang w:val="es-PY"/>
        </w:rPr>
        <w:t>. El Comité recuerda que, en los casos de desaparición forzada, la privación de libertad, cuando no se reconoce o se oculta la suerte corrida por la persona desaparecida, sustrae a ésta del amparo de la ley y la expone constantemente a un peligro grave para su vida, del que el Estado debe rendir cuentas</w:t>
      </w:r>
      <w:r>
        <w:rPr>
          <w:rStyle w:val="FootnoteCharacters"/>
          <w:rStyle w:val="FootnoteAnchor"/>
        </w:rPr>
        <w:footnoteReference w:id="39"/>
      </w:r>
      <w:r>
        <w:rPr>
          <w:lang w:val="es-PY"/>
        </w:rPr>
        <w:t>. En el presente caso, en tanto la desaparición es atribuible al Estado parte, este no ha tomado las medida necesarias para preservar la vida del Sr. Rivera Hidalgo, en violación del artículo 6 párrafo 1, del Pacto.</w:t>
      </w:r>
    </w:p>
    <w:p>
      <w:pPr>
        <w:pStyle w:val="Texto"/>
        <w:spacing w:before="0" w:after="76"/>
        <w:ind w:left="720" w:hanging="0"/>
        <w:rPr/>
      </w:pPr>
      <w:r>
        <w:rPr>
          <w:b/>
          <w:lang w:val="es-PY"/>
        </w:rPr>
        <w:t xml:space="preserve">9.6 </w:t>
      </w:r>
      <w:r>
        <w:rPr>
          <w:lang w:val="es-PY"/>
        </w:rPr>
        <w:t>El Comité toma nota también de que la autora alega que los hechos constituyen un trato contrario al artículo 7 del Pacto en perjuicio del Sr. Rivera Hidalgo, por el grave sufrimiento y la situación de incertidumbre y afectación a la integridad física y psicológica sufrida a raíz de la desaparición forzada. Igualmente, el Comité toma nota que, según se desprende de los hechos, el Sr. Rivera Hidalgo habría sido sometido a violencia física durante la privación de su libertad que podría constituir torturas o penas o tratos crueles, inhumanos o degradantes. A falta de información del Estado parte sobre este punto, el Comité considera que los hechos descritos constituyen una vulneración del artículo 7 del Pacto respecto del Sr. Rivera Hidalgo. El Comité toma nota igualmente de la afirmación de la autora relativa a la angustia y el sufrimiento que la desaparición de su hijo y la búsqueda de justicia le ha causado, en particular, de que la autora conoció en 2018 que desde el año 2013 las autoridades contaban con un cuerpo que podría ser el del Sr. Rivera Hidalgo y que hasta la fecha no se han realizado las pericias que confirmen sin lugar a duda la identidad de dicho cuerpo. A falta de información del Estado parte sobre este punto, el Comité considera que los hechos descritos ponen de manifiesto una vulneración del artículo 7 del Pacto respecto de la autora</w:t>
      </w:r>
      <w:r>
        <w:rPr>
          <w:rStyle w:val="FootnoteCharacters"/>
          <w:rStyle w:val="FootnoteAnchor"/>
        </w:rPr>
        <w:footnoteReference w:id="40"/>
      </w:r>
      <w:r>
        <w:rPr>
          <w:lang w:val="es-PY"/>
        </w:rPr>
        <w:t>.</w:t>
      </w:r>
    </w:p>
    <w:p>
      <w:pPr>
        <w:pStyle w:val="Texto"/>
        <w:spacing w:before="0" w:after="76"/>
        <w:ind w:left="720" w:hanging="0"/>
        <w:rPr/>
      </w:pPr>
      <w:r>
        <w:rPr>
          <w:b/>
          <w:lang w:val="es-PY"/>
        </w:rPr>
        <w:t>9.7</w:t>
      </w:r>
      <w:r>
        <w:rPr>
          <w:lang w:val="es-PY"/>
        </w:rPr>
        <w:t xml:space="preserve"> En cuanto a la presunta vulneración del artículo 9 del Pacto, el Comité recuerda su observación general núm. 35 (2014) en la que observó que la desaparición constituye una forma particularmente grave de reclusión arbitraria</w:t>
      </w:r>
      <w:r>
        <w:rPr>
          <w:rStyle w:val="FootnoteCharacters"/>
          <w:rStyle w:val="FootnoteAnchor"/>
        </w:rPr>
        <w:footnoteReference w:id="41"/>
      </w:r>
      <w:r>
        <w:rPr>
          <w:lang w:val="es-PY"/>
        </w:rPr>
        <w:t>. En el presente caso, en tanto la desaparición es atribuible al Estado parte, el Comité considera que la privación de libertad del Sr. Rivera Hidalgo vulneró los derechos que le asisten en virtud del artículo 9 del Pacto.</w:t>
      </w:r>
    </w:p>
    <w:p>
      <w:pPr>
        <w:pStyle w:val="Texto"/>
        <w:spacing w:before="0" w:after="76"/>
        <w:ind w:left="720" w:hanging="0"/>
        <w:rPr/>
      </w:pPr>
      <w:r>
        <w:rPr>
          <w:b/>
          <w:lang w:val="es-PY"/>
        </w:rPr>
        <w:t>9.8</w:t>
      </w:r>
      <w:r>
        <w:rPr>
          <w:lang w:val="es-PY"/>
        </w:rPr>
        <w:t xml:space="preserve"> El Comité también recuerda que la sustracción deliberada de una persona del amparo de la ley constituye una denegación del derecho de esa persona al reconocimiento de su personalidad jurídica, </w:t>
      </w:r>
      <w:r>
        <w:rPr/>
        <w:t>en particular si se ha impedido sistemáticamente todo esfuerzo de los familiares de las víctimas de acceder a recursos eficaces,</w:t>
      </w:r>
      <w:r>
        <w:rPr>
          <w:lang w:val="es-PY"/>
        </w:rPr>
        <w:t xml:space="preserve"> en violación del artículo 16 del Pacto</w:t>
      </w:r>
      <w:r>
        <w:rPr>
          <w:rStyle w:val="FootnoteCharacters"/>
          <w:rStyle w:val="FootnoteAnchor"/>
        </w:rPr>
        <w:footnoteReference w:id="42"/>
      </w:r>
      <w:r>
        <w:rPr>
          <w:lang w:val="es-PY"/>
        </w:rPr>
        <w:t>. En el presente caso, el Comité observa que el Estado parte no ha proporcionado ninguna explicación sobre la suerte que ha corrido el Sr. Rivera Hidalgo ni sobre su paradero, y en particular que no llevó a cabo una investigación bajo los estándares de debida diligencia. Por consiguiente, el Comité llega a la conclusión de que la desaparición forzada del Sr. Rivera Hidalgo lo sustrajo del amparo de la ley y lo privó de su derecho al reconocimiento de su personalidad jurídica, en violación del artículo 16 del Pacto.</w:t>
      </w:r>
    </w:p>
    <w:p>
      <w:pPr>
        <w:pStyle w:val="Texto"/>
        <w:spacing w:before="0" w:after="76"/>
        <w:ind w:left="720" w:hanging="0"/>
        <w:rPr/>
      </w:pPr>
      <w:r>
        <w:rPr>
          <w:b/>
          <w:lang w:val="es-PY"/>
        </w:rPr>
        <w:t>9.9</w:t>
      </w:r>
      <w:r>
        <w:rPr>
          <w:lang w:val="es-PY"/>
        </w:rPr>
        <w:t xml:space="preserve"> El Comité también toma nota de que la autora afirma que los perpetradores de la desaparición de su hijo irrumpieron en su domicilio a la madrugada, robaron diversos objetos de valor (entre ellos dos vehículos) y destruyendo objetos, la casa y su granja, lo que ha supuesto una injerencia ilícita en su vida privada. Ante la falta de observaciones del Estado parte y teniendo en cuenta todas las circunstancias del presente caso, el Comité considera que estos hechos constituyeron una injerencia arbitraria e ilegal en la vida privada de la autora y su domicilio</w:t>
      </w:r>
      <w:r>
        <w:rPr>
          <w:rStyle w:val="FootnoteCharacters"/>
          <w:rStyle w:val="FootnoteAnchor"/>
        </w:rPr>
        <w:footnoteReference w:id="43"/>
      </w:r>
      <w:r>
        <w:rPr>
          <w:lang w:val="es-PY"/>
        </w:rPr>
        <w:t>. Por consiguiente, el Comité  concluye que el Estado parte ha violado los derechos que asisten a la autora en virtud del  artículo 17 del Pacto.</w:t>
      </w:r>
    </w:p>
    <w:p>
      <w:pPr>
        <w:pStyle w:val="Texto"/>
        <w:spacing w:before="0" w:after="76"/>
        <w:ind w:left="720" w:hanging="0"/>
        <w:rPr/>
      </w:pPr>
      <w:r>
        <w:rPr>
          <w:b/>
          <w:lang w:val="es-PY"/>
        </w:rPr>
        <w:t>9.10</w:t>
      </w:r>
      <w:r>
        <w:rPr>
          <w:lang w:val="es-PY"/>
        </w:rPr>
        <w:t xml:space="preserve"> Finalmente, el Comité toma nota de que la autora alega que los hechos constituyen también una violación del artículo 2, párrafo 3, del Pacto, leído conjuntamente con los artículos mencionados anteriormente, en tanto no tuvo acceso a un recurso efectivo. El Comité también toma nota de la afirmación del Estado parte de que su obligación jurídica de investigar es una obligación de medios y que desde el momento en que conoció los hechos llevó a cabo una investigación rápida, imparcial  y exhaustiva, actuando con debida diligencia. Sin embargo, el Comité observa que la propia Comisión Nacional de Derechos Humanos de Nuevo León reconoció la existencia de un “retardo injustificado en la investigación de los hechos por parte de las autoridades, así como la falta de una investigación seria y exhaustiva”, en 2017 (párrs. 4.2, 5.1 y 7.5 supra). El Comité considera que ello es suficiente para acreditar, a falta de prueba en contrario, una violación al derecho a un recurso efectivo, pero observa que el Estado parte tampoco ha demostrado que este ha actuado con debida diligencia incluso con posterioridad a la determinación de esa Comisión. Ello así pues, de las presuntas 20 personas que participaron directamente en la desaparición del Sr. Rivera Hidalgo, el Estado parte no ha demostrado que una sola persona haya sido apresada o procesada por la desaparición del Sr. Rivera Hidalgo</w:t>
      </w:r>
      <w:r>
        <w:rPr>
          <w:rStyle w:val="FootnoteCharacters"/>
          <w:rStyle w:val="FootnoteAnchor"/>
        </w:rPr>
        <w:footnoteReference w:id="44"/>
      </w:r>
      <w:r>
        <w:rPr>
          <w:lang w:val="es-PY"/>
        </w:rPr>
        <w:t xml:space="preserve">. El Comité reitera lo observado sobre el cuerpo hallado en 2013, la falta de diligencias para corroborar definitivamente la identidad de dicho cuerpo, y la falta de información del Estado parte sobre este punto (párrs. 5.2 y 7.2 </w:t>
      </w:r>
      <w:r>
        <w:rPr>
          <w:i/>
          <w:lang w:val="es-PY"/>
        </w:rPr>
        <w:t>supra</w:t>
      </w:r>
      <w:r>
        <w:rPr>
          <w:lang w:val="es-PY"/>
        </w:rPr>
        <w:t>). A la luz de todo lo anterior, el Comité considera que, luego de diez años de que las autoridades hayan recibido la denuncia por la desaparición forzada del Sr. Rivera Hidalgo, las investigaciones realizadas fueron inefectivas para esclarecer las circunstancias de su desaparición, su suerte y su paradero, y para identificar a los responsables</w:t>
      </w:r>
      <w:r>
        <w:rPr>
          <w:rStyle w:val="FootnoteCharacters"/>
          <w:rStyle w:val="FootnoteAnchor"/>
        </w:rPr>
        <w:footnoteReference w:id="45"/>
      </w:r>
      <w:r>
        <w:rPr>
          <w:lang w:val="es-PY"/>
        </w:rPr>
        <w:t>. Por ello, el Comité considera que el Estado parte ha violado el derecho del Sr. Rivera Hidalgo a un recurso efectivo conforme al artículo 2, párrafo 3, leído en conjunto con los artículos 6, 7, 9 y 16 del Pacto. El Comité considera que la misma conclusión merece las alegaciones de la autora sobre su derecho en virtud del mismo artículo 2, párrafo 3, leído en conjunto con los artículos 7 y 17 del Pacto.</w:t>
      </w:r>
    </w:p>
    <w:p>
      <w:pPr>
        <w:pStyle w:val="Texto"/>
        <w:spacing w:before="0" w:after="76"/>
        <w:ind w:left="720" w:hanging="0"/>
        <w:rPr/>
      </w:pPr>
      <w:r>
        <w:rPr>
          <w:b/>
          <w:lang w:val="es-PY"/>
        </w:rPr>
        <w:t>10.</w:t>
      </w:r>
      <w:r>
        <w:rPr>
          <w:lang w:val="es-PY"/>
        </w:rPr>
        <w:t xml:space="preserve"> El Comité, actuando en virtud del artículo 5 párrafo 4, del Protocolo Facultativo, dictamina que la información que tiene ante sí pone de manifiesto que el Estado parte ha infringido los artículos 6, párrafo 1, 7, 9 y 16, y 2 párrafo 3, del Pacto leído conjuntamente con los artículos 6, 7, 9 y 16 del Pacto, respecto del Sr. Rivera Hidalgo, y los artículos 7 y 17, y el artículo 2, párrafo 3 del Pacto leído conjuntamente con los artículos 7 y 17, respecto de la autora de la comunicación.</w:t>
      </w:r>
    </w:p>
    <w:p>
      <w:pPr>
        <w:pStyle w:val="Texto"/>
        <w:spacing w:before="0" w:after="76"/>
        <w:ind w:left="720" w:hanging="0"/>
        <w:rPr/>
      </w:pPr>
      <w:r>
        <w:rPr>
          <w:b/>
          <w:lang w:val="es-PY"/>
        </w:rPr>
        <w:t>11.</w:t>
      </w:r>
      <w:r>
        <w:rPr>
          <w:lang w:val="es-PY"/>
        </w:rPr>
        <w:t xml:space="preserve"> De conformidad con el artículo 2, párrafo 3, apartado a), del Pacto, el Estado parte tiene la obligación de proporcionar a la autora un recurso efectivo. Ello requiere una reparación integral a las personas cuyos derechos hayan sido vulnerados. En este sentido, el Estado parte debe: a) llevar a cabo una investigación </w:t>
      </w:r>
      <w:r>
        <w:rPr/>
        <w:t>pronta, efectiva y exhaustiva, independiente e imparcial, y transparente</w:t>
      </w:r>
      <w:r>
        <w:rPr>
          <w:lang w:val="es-PY"/>
        </w:rPr>
        <w:t xml:space="preserve"> sobre las circunstancias de la desaparición del Sr. Rivera Hidalgo; b) </w:t>
      </w:r>
      <w:r>
        <w:rPr/>
        <w:t>la liberación del Sr. Rivera Hidalgo, en caso de encontrarse con vida</w:t>
      </w:r>
      <w:r>
        <w:rPr>
          <w:lang w:val="es-PY"/>
        </w:rPr>
        <w:t xml:space="preserve">; c) en el supuesto de que el Sr. Rivera Hidalgo haya fallecido, entregar sus restos mortales a sus familiares en condiciones dignas; d) investigar y sancionar, si procediere, cualquier tipo de intervenciones que hayan podido entorpecer la efectividad de los procesos de búsqueda y localización; e) proporcionar a la autora información detallada sobre los resultados de la investigación; f) procesar y sancionar a las personas halladas responsables de las vulneraciones cometidas y divulgar los resultados de esas actuaciones; y g) conceder a la autora, así como al Sr. Rivera Hidalgo en caso de seguir con vida, una reparación integral, que incluya una indemnización adecuada por las vulneraciones sufridas, así como </w:t>
      </w:r>
      <w:r>
        <w:rPr>
          <w:lang w:val="es-ES_tradnl"/>
        </w:rPr>
        <w:t>asistencia médica y psicológica</w:t>
      </w:r>
      <w:r>
        <w:rPr>
          <w:lang w:val="es-PY"/>
        </w:rPr>
        <w:t xml:space="preserve">. El Estado parte tiene también la obligación de adoptar medidas para evitar que se cometan violaciones semejantes en el futuro, </w:t>
      </w:r>
      <w:r>
        <w:rPr/>
        <w:t>asegurando que todo acto de desaparición forzada sea investigado de forma pronta, efectiva y exhaustiva, independiente e imparcial, y transparente</w:t>
      </w:r>
      <w:r>
        <w:rPr>
          <w:lang w:val="es-PY"/>
        </w:rPr>
        <w:t>.</w:t>
      </w:r>
    </w:p>
    <w:p>
      <w:pPr>
        <w:pStyle w:val="Texto"/>
        <w:spacing w:before="0" w:after="76"/>
        <w:ind w:left="720" w:hanging="0"/>
        <w:rPr/>
      </w:pPr>
      <w:bookmarkStart w:id="5" w:name="N_Hlk76486499"/>
      <w:r>
        <w:rPr>
          <w:b/>
          <w:lang w:val="es-PY"/>
        </w:rPr>
        <w:t>12.</w:t>
      </w:r>
      <w:r>
        <w:rPr>
          <w:lang w:val="es-PY"/>
        </w:rPr>
        <w:t xml:space="preserve"> Teniendo presente que, por ser parte en el Protocolo Facultativo, el Estado parte reconoce la competencia del Comité para determinar si ha habido o no violación del Pacto y que, con arreglo al artículo 2 del Pacto, el Estado parte se ha comprometido a garantizar a todos los individuos que se encuentren en su territorio y estén sujetos a su jurisdicción los derechos reconocidos en el Pacto y a garantizar una reparación efectiva y jurídicamente exigible cuando se compruebe una violación</w:t>
      </w:r>
      <w:bookmarkEnd w:id="5"/>
      <w:r>
        <w:rPr>
          <w:lang w:val="es-PY"/>
        </w:rPr>
        <w:t>, el Comité desea recibir del Estado parte, en un plazo de 180 días, información sobre las medidas que haya adoptado para aplicar el presente dictamen. Se pide asimismo al Estado parte que publique el presente dictamen y que le dé amplia difusión.</w:t>
      </w:r>
    </w:p>
    <w:p>
      <w:pPr>
        <w:pStyle w:val="Texto"/>
        <w:spacing w:before="0" w:after="76"/>
        <w:rPr>
          <w:u w:val="single"/>
          <w:lang w:val="es-PY"/>
        </w:rPr>
      </w:pPr>
      <w:r>
        <w:rPr>
          <w:u w:val="single"/>
          <w:lang w:val="es-PY"/>
        </w:rPr>
        <w:t>____________________________</w:t>
      </w:r>
    </w:p>
    <w:p>
      <w:pPr>
        <w:pStyle w:val="Texto"/>
        <w:spacing w:before="0" w:after="76"/>
        <w:rPr/>
      </w:pPr>
      <w:r>
        <w:rPr/>
        <w:t>El texto íntegro del presente dictamen puede ser consultado en el siguiente enlace:</w:t>
      </w:r>
    </w:p>
    <w:p>
      <w:pPr>
        <w:pStyle w:val="Texto"/>
        <w:spacing w:before="0" w:after="76"/>
        <w:rPr/>
      </w:pPr>
      <w:bookmarkStart w:id="6" w:name="N_Hlk84930295"/>
      <w:r>
        <w:rPr/>
        <w:t>https://undocs.org/es/CCPR/C/131/D/3259/2018</w:t>
      </w:r>
      <w:bookmarkEnd w:id="6"/>
    </w:p>
    <w:p>
      <w:pPr>
        <w:pStyle w:val="Texto"/>
        <w:spacing w:before="0" w:after="76"/>
        <w:rPr/>
      </w:pPr>
      <w:r>
        <w:rPr>
          <w:b/>
          <w:szCs w:val="22"/>
        </w:rPr>
        <w:t>Segundo. -</w:t>
      </w:r>
      <w:r>
        <w:rPr>
          <w:szCs w:val="22"/>
        </w:rPr>
        <w:t xml:space="preserve"> Se instruye a la Unidad para la Defensa de los Derechos Humanos de la Secretaría de Gobernación, informar a la Secretaría de Relaciones Exteriores de la presente publicación, para los efectos conducentes.</w:t>
      </w:r>
    </w:p>
    <w:p>
      <w:pPr>
        <w:pStyle w:val="ANOTACION"/>
        <w:spacing w:lineRule="exact" w:line="216" w:before="101" w:after="76"/>
        <w:rPr/>
      </w:pPr>
      <w:r>
        <w:rPr/>
        <w:t>TRANSITORIO</w:t>
      </w:r>
    </w:p>
    <w:p>
      <w:pPr>
        <w:pStyle w:val="Texto"/>
        <w:spacing w:before="0" w:after="76"/>
        <w:rPr/>
      </w:pPr>
      <w:r>
        <w:rPr>
          <w:b/>
          <w:szCs w:val="22"/>
        </w:rPr>
        <w:t>Único. -</w:t>
      </w:r>
      <w:r>
        <w:rPr>
          <w:szCs w:val="22"/>
        </w:rPr>
        <w:t xml:space="preserve"> El presente Acuerdo entrará en vigor el día de su publicación en el Diario Oficial de la Federación.</w:t>
      </w:r>
    </w:p>
    <w:p>
      <w:pPr>
        <w:pStyle w:val="Texto"/>
        <w:spacing w:before="0" w:after="76"/>
        <w:rPr/>
      </w:pPr>
      <w:r>
        <w:rPr>
          <w:szCs w:val="22"/>
        </w:rPr>
        <w:t>Dado en la Ciudad de México, a 5 de noviembre de 2021.- El Subsecretario</w:t>
      </w:r>
      <w:r>
        <w:rPr/>
        <w:t xml:space="preserve"> </w:t>
      </w:r>
      <w:r>
        <w:rPr>
          <w:szCs w:val="22"/>
        </w:rPr>
        <w:t xml:space="preserve">de Derechos Humanos, Población y Migración, </w:t>
      </w:r>
      <w:r>
        <w:rPr>
          <w:b/>
          <w:szCs w:val="22"/>
        </w:rPr>
        <w:t>Alejandro de Jesús Encinas Rodríguez</w:t>
      </w:r>
      <w:r>
        <w:rPr>
          <w:szCs w:val="22"/>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left" w:pos="0" w:leader="none"/>
          <w:tab w:val="left" w:pos="142" w:leader="none"/>
        </w:tabs>
        <w:spacing w:lineRule="auto" w:line="240"/>
        <w:ind w:left="0" w:right="0" w:hanging="0"/>
        <w:jc w:val="both"/>
        <w:rPr/>
      </w:pPr>
      <w:r>
        <w:rPr>
          <w:rStyle w:val="FootnoteCharacters"/>
        </w:rPr>
        <w:footnoteRef/>
      </w:r>
      <w:r>
        <w:rPr>
          <w:rFonts w:cs="Arial" w:ascii="Arial" w:hAnsi="Arial"/>
          <w:sz w:val="14"/>
          <w:szCs w:val="14"/>
          <w:lang w:val="es-ES"/>
        </w:rPr>
        <w:tab/>
        <w:t xml:space="preserve">La autora cita, entre otros, Comité contra las Desapariciones Forzadas, Observaciones finales sobre México (CED/C/MEX/CO/1), párr. </w:t>
      </w:r>
      <w:r>
        <w:rPr>
          <w:rFonts w:cs="Arial" w:ascii="Arial" w:hAnsi="Arial"/>
          <w:sz w:val="14"/>
          <w:szCs w:val="14"/>
        </w:rPr>
        <w:t xml:space="preserve">10; Grupo de Trabajo de Desapariciones Forzadas o Involuntarias, Follow-up report to the recommendations made by the Working Group (A/HRC/30/38/Add.4), párr. </w:t>
      </w:r>
      <w:r>
        <w:rPr>
          <w:rFonts w:cs="Arial" w:ascii="Arial" w:hAnsi="Arial"/>
          <w:sz w:val="14"/>
          <w:szCs w:val="14"/>
          <w:lang w:val="es-ES"/>
        </w:rPr>
        <w:t xml:space="preserve">7; CIDH, Derechos Humanos de los migrantes y otras personas en el contexto de la movilidad humana en México (OEA/SER-L/V.II. Doc. 48/13), párrs. 8, 12, 30, 63-68, 100-102, 105, 118, 410, 484-485 y 488 y La autora cita, entre otros, CIDH, Derechos Humanos de los migrantes y otras personas en el contexto de la movilidad humana en México, párrs. 120 y 123-124. En el contexto de Nuevo León, la autora cita, Facultad Latinoamericana de Ciencias Sociales (sede México), programa de Derechos Humanos de la Universidad de Minnesota y Latin American Center de la Universidad de Oxford, </w:t>
      </w:r>
      <w:r>
        <w:rPr>
          <w:rFonts w:cs="Arial" w:ascii="Arial" w:hAnsi="Arial"/>
          <w:i/>
          <w:sz w:val="14"/>
          <w:szCs w:val="14"/>
          <w:lang w:val="es-ES"/>
        </w:rPr>
        <w:t xml:space="preserve">Observatorio sobre desaparición forzada e </w:t>
      </w:r>
      <w:r>
        <w:rPr>
          <w:rFonts w:cs="Arial" w:ascii="Arial" w:hAnsi="Arial"/>
          <w:sz w:val="14"/>
          <w:szCs w:val="14"/>
          <w:lang w:val="es-ES"/>
        </w:rPr>
        <w:t>impunidad</w:t>
      </w:r>
      <w:r>
        <w:rPr>
          <w:rFonts w:cs="Arial" w:ascii="Arial" w:hAnsi="Arial"/>
          <w:i/>
          <w:sz w:val="14"/>
          <w:szCs w:val="14"/>
          <w:lang w:val="es-ES"/>
        </w:rPr>
        <w:t xml:space="preserve">, </w:t>
      </w:r>
      <w:r>
        <w:rPr>
          <w:rFonts w:cs="Arial" w:ascii="Arial" w:hAnsi="Arial"/>
          <w:sz w:val="14"/>
          <w:szCs w:val="14"/>
          <w:lang w:val="es-ES"/>
        </w:rPr>
        <w:t>2017, p. 11, disponible en https://www.flacso.edu.mx/sites/default/files/170616_resumen_informe_nl_vf.pdf.</w:t>
      </w:r>
    </w:p>
  </w:footnote>
  <w:footnote w:id="3">
    <w:p>
      <w:pPr>
        <w:pStyle w:val="Footnote"/>
        <w:tabs>
          <w:tab w:val="clear" w:pos="1021"/>
          <w:tab w:val="left" w:pos="0" w:leader="none"/>
          <w:tab w:val="left" w:pos="142"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ab/>
        <w:t xml:space="preserve">La autora cita, entre otros, CADHAC, </w:t>
      </w:r>
      <w:r>
        <w:rPr>
          <w:rFonts w:cs="Arial" w:ascii="Arial" w:hAnsi="Arial"/>
          <w:i/>
          <w:sz w:val="14"/>
          <w:szCs w:val="14"/>
          <w:lang w:val="es-ES"/>
        </w:rPr>
        <w:t xml:space="preserve">Desapariciones en Nuevo León desde la mirada de CADHAC, Informe 2009-2016, </w:t>
      </w:r>
      <w:r>
        <w:rPr>
          <w:rFonts w:cs="Arial" w:ascii="Arial" w:hAnsi="Arial"/>
          <w:sz w:val="14"/>
          <w:szCs w:val="14"/>
          <w:lang w:val="es-ES"/>
        </w:rPr>
        <w:t xml:space="preserve">Nuevo León, México, Cap. 2, disponible en https://cadhac.org/docs/desapariciones-nl-2009-a-2016.pdf. </w:t>
      </w:r>
    </w:p>
  </w:footnote>
  <w:footnote w:id="4">
    <w:p>
      <w:pPr>
        <w:pStyle w:val="Footnote"/>
        <w:tabs>
          <w:tab w:val="clear" w:pos="1021"/>
          <w:tab w:val="left" w:pos="0" w:leader="none"/>
          <w:tab w:val="left" w:pos="142"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ab/>
        <w:t>La autora anexa el informe del perito.</w:t>
      </w:r>
    </w:p>
  </w:footnote>
  <w:footnote w:id="5">
    <w:p>
      <w:pPr>
        <w:pStyle w:val="Footnote"/>
        <w:tabs>
          <w:tab w:val="clear" w:pos="1021"/>
          <w:tab w:val="left" w:pos="0" w:leader="none"/>
          <w:tab w:val="left" w:pos="142"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b/>
        <w:t>La autora explica que Nuevo León ha sido el escenario de luchas entre carteles para afirmar el control sobre el territorio, siendo el cartel de “Los Zetas” el que controlaba casi todo el territorio en 2011, mientras que el “Cartel del Golfo” disputaba dicho control. Según la autora, en el marco de estas luchas entre las organizaciones delictivas, los miembros solían intercambiar acusaciones recíprocas identificándose como miembros del otro cartel para crear confusión entre la población y las fuerzas del orden.</w:t>
      </w:r>
    </w:p>
  </w:footnote>
  <w:footnote w:id="6">
    <w:p>
      <w:pPr>
        <w:pStyle w:val="Footnote"/>
        <w:tabs>
          <w:tab w:val="clear" w:pos="1021"/>
          <w:tab w:val="left" w:pos="142"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b/>
      </w:r>
      <w:r>
        <w:rPr>
          <w:rFonts w:cs="Arial" w:ascii="Arial" w:hAnsi="Arial"/>
          <w:sz w:val="14"/>
          <w:szCs w:val="14"/>
          <w:lang w:val="es-PY"/>
        </w:rPr>
        <w:t>Quien abrió el Acta Circunstanciada núm. AC/95/UEIDMS/2011, a cargo de la Unidad Especializada en Investigación de Delitos contra la Salud.</w:t>
      </w:r>
    </w:p>
  </w:footnote>
  <w:footnote w:id="7">
    <w:p>
      <w:pPr>
        <w:pStyle w:val="Footnote"/>
        <w:tabs>
          <w:tab w:val="clear" w:pos="1021"/>
          <w:tab w:val="left" w:pos="142"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b/>
      </w:r>
      <w:r>
        <w:rPr>
          <w:rFonts w:cs="Arial" w:ascii="Arial" w:hAnsi="Arial"/>
          <w:sz w:val="14"/>
          <w:szCs w:val="14"/>
          <w:lang w:val="es-PY"/>
        </w:rPr>
        <w:t>Bajo el núm. 474/UEIDCS/2011.</w:t>
      </w:r>
    </w:p>
  </w:footnote>
  <w:footnote w:id="8">
    <w:p>
      <w:pPr>
        <w:pStyle w:val="Footnote"/>
        <w:tabs>
          <w:tab w:val="clear" w:pos="1021"/>
          <w:tab w:val="right" w:pos="0" w:leader="none"/>
          <w:tab w:val="left" w:pos="142"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b/>
        <w:t xml:space="preserve">La autora anexa la nota periodística y la ampliación de su declaración. </w:t>
      </w:r>
      <w:r>
        <w:rPr>
          <w:rFonts w:cs="Arial" w:ascii="Arial" w:hAnsi="Arial"/>
          <w:sz w:val="14"/>
          <w:szCs w:val="14"/>
          <w:lang w:val="es-PY"/>
        </w:rPr>
        <w:t>Sin embargo, no consta en el expediente que esta nueva información se utilizara en la investigación sobre la desaparición de su hijo o si se llevaron a cabo diligencias en este sentido.</w:t>
      </w:r>
    </w:p>
  </w:footnote>
  <w:footnote w:id="9">
    <w:p>
      <w:pPr>
        <w:pStyle w:val="Footnote"/>
        <w:tabs>
          <w:tab w:val="clear" w:pos="1021"/>
          <w:tab w:val="right" w:pos="0" w:leader="none"/>
          <w:tab w:val="left" w:pos="142"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b/>
        <w:t>Entre las seis personas se encuentran tres detenidos en un mismo operativo por una imputación de secuestro; una persona detenida con la camioneta robada a la autora y con una imputación de robo de vehículos; otra persona con la imputación de delitos contra la salud; y otra persona detenida con una imputación de secuestro y delincuencia organizada, además de posesión de droga y armas.</w:t>
      </w:r>
    </w:p>
  </w:footnote>
  <w:footnote w:id="10">
    <w:p>
      <w:pPr>
        <w:pStyle w:val="Footnote"/>
        <w:tabs>
          <w:tab w:val="clear" w:pos="1021"/>
          <w:tab w:val="right" w:pos="0" w:leader="none"/>
          <w:tab w:val="left" w:pos="142"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b/>
      </w:r>
      <w:r>
        <w:rPr>
          <w:rFonts w:cs="Arial" w:ascii="Arial" w:hAnsi="Arial"/>
          <w:sz w:val="14"/>
          <w:szCs w:val="14"/>
          <w:lang w:val="es-PY"/>
        </w:rPr>
        <w:t>Entre otras, una ex policía de San Nicolás de los Garza y pareja del Sr. G. R., y otra persona que la autora identificó como alguien que le apuntó con un arma larga el día de los hechos.</w:t>
      </w:r>
    </w:p>
  </w:footnote>
  <w:footnote w:id="11">
    <w:p>
      <w:pPr>
        <w:pStyle w:val="Footnote"/>
        <w:tabs>
          <w:tab w:val="clear" w:pos="1021"/>
          <w:tab w:val="right" w:pos="0" w:leader="none"/>
          <w:tab w:val="left" w:pos="142" w:leader="none"/>
          <w:tab w:val="left" w:pos="284" w:leader="none"/>
        </w:tabs>
        <w:spacing w:lineRule="auto" w:line="240"/>
        <w:ind w:left="0" w:right="0" w:hanging="0"/>
        <w:jc w:val="both"/>
        <w:rPr/>
      </w:pPr>
      <w:r>
        <w:rPr>
          <w:rStyle w:val="FootnoteCharacters"/>
        </w:rPr>
        <w:footnoteRef/>
      </w:r>
      <w:r>
        <w:rPr>
          <w:rFonts w:cs="Arial" w:ascii="Arial" w:hAnsi="Arial"/>
          <w:i/>
          <w:sz w:val="14"/>
          <w:szCs w:val="14"/>
          <w:lang w:val="es-ES"/>
        </w:rPr>
        <w:t>Young c. Australia</w:t>
      </w:r>
      <w:r>
        <w:rPr>
          <w:rFonts w:cs="Arial" w:ascii="Arial" w:hAnsi="Arial"/>
          <w:sz w:val="14"/>
          <w:szCs w:val="14"/>
          <w:lang w:val="es-ES"/>
        </w:rPr>
        <w:t xml:space="preserve"> CCPR/C/78/D/941/2000, párr. 9.4; </w:t>
      </w:r>
      <w:r>
        <w:rPr>
          <w:rFonts w:cs="Arial" w:ascii="Arial" w:hAnsi="Arial"/>
          <w:i/>
          <w:sz w:val="14"/>
          <w:szCs w:val="14"/>
          <w:lang w:val="es-ES"/>
        </w:rPr>
        <w:t>Barzhig c. Francia</w:t>
      </w:r>
      <w:r>
        <w:rPr>
          <w:rFonts w:cs="Arial" w:ascii="Arial" w:hAnsi="Arial"/>
          <w:sz w:val="14"/>
          <w:szCs w:val="14"/>
          <w:lang w:val="es-ES"/>
        </w:rPr>
        <w:t xml:space="preserve"> (CCPR/C/41/D/327/1988), párr. 5.2.; y </w:t>
      </w:r>
      <w:r>
        <w:rPr>
          <w:rFonts w:cs="Arial" w:ascii="Arial" w:hAnsi="Arial"/>
          <w:i/>
          <w:sz w:val="14"/>
          <w:szCs w:val="14"/>
          <w:lang w:val="es-ES"/>
        </w:rPr>
        <w:t xml:space="preserve">Mariam Sankara c. Burkina Faso </w:t>
      </w:r>
      <w:r>
        <w:rPr>
          <w:rFonts w:cs="Arial" w:ascii="Arial" w:hAnsi="Arial"/>
          <w:sz w:val="14"/>
          <w:szCs w:val="14"/>
          <w:lang w:val="es-ES"/>
        </w:rPr>
        <w:t>(CCPR/C/86/D/1159/2003), párr. 6.4.</w:t>
      </w:r>
    </w:p>
  </w:footnote>
  <w:footnote w:id="12">
    <w:p>
      <w:pPr>
        <w:pStyle w:val="Footnote"/>
        <w:tabs>
          <w:tab w:val="clear" w:pos="1021"/>
          <w:tab w:val="right" w:pos="0" w:leader="none"/>
          <w:tab w:val="left" w:pos="142"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b/>
      </w:r>
      <w:r>
        <w:rPr>
          <w:rFonts w:cs="Arial" w:ascii="Arial" w:hAnsi="Arial"/>
          <w:i/>
          <w:sz w:val="14"/>
          <w:szCs w:val="14"/>
          <w:lang w:val="es-ES"/>
        </w:rPr>
        <w:t>Guzmán Cruz c. México</w:t>
      </w:r>
      <w:r>
        <w:rPr>
          <w:rFonts w:cs="Arial" w:ascii="Arial" w:hAnsi="Arial"/>
          <w:sz w:val="14"/>
          <w:szCs w:val="14"/>
          <w:lang w:val="es-ES"/>
        </w:rPr>
        <w:t>, Informe de admisibilidad No. 50/13 del 12 de julio de 2013, párr. 38. La autora agrega que, aunque la ley fue modificada en 2013, los requisitos todavía existentes siguen siendo de imposible cumplimiento en casos de desaparición forzada como el de su hijo y por ende no deben ser agotados.</w:t>
      </w:r>
    </w:p>
  </w:footnote>
  <w:footnote w:id="13">
    <w:p>
      <w:pPr>
        <w:pStyle w:val="Footnote"/>
        <w:tabs>
          <w:tab w:val="clear" w:pos="1021"/>
          <w:tab w:val="right" w:pos="0" w:leader="none"/>
          <w:tab w:val="left" w:pos="142"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La autora cita el Informe del Grupo de Trabajo sobre las Desapariciones Forzadas o Involuntarias acerca de las desapariciones forzadas en el contexto de la migración (A/HRC/36/39/Add.2), párr. 42.</w:t>
      </w:r>
    </w:p>
  </w:footnote>
  <w:footnote w:id="14">
    <w:p>
      <w:pPr>
        <w:pStyle w:val="Footnote"/>
        <w:tabs>
          <w:tab w:val="clear" w:pos="1021"/>
          <w:tab w:val="right" w:pos="142"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La autora cita el caso </w:t>
      </w:r>
      <w:r>
        <w:rPr>
          <w:rFonts w:cs="Arial" w:ascii="Arial" w:hAnsi="Arial"/>
          <w:i/>
          <w:sz w:val="14"/>
          <w:szCs w:val="14"/>
          <w:lang w:val="es-ES"/>
        </w:rPr>
        <w:t xml:space="preserve">Molina Arias c. Colombia </w:t>
      </w:r>
      <w:r>
        <w:rPr>
          <w:rFonts w:cs="Arial" w:ascii="Arial" w:hAnsi="Arial"/>
          <w:sz w:val="14"/>
          <w:szCs w:val="14"/>
          <w:lang w:val="es-ES"/>
        </w:rPr>
        <w:t xml:space="preserve">(CCPR/C/114/D/2134/2012), párr. 9.3 y Corte IDH, </w:t>
      </w:r>
      <w:r>
        <w:rPr>
          <w:rFonts w:cs="Arial" w:ascii="Arial" w:hAnsi="Arial"/>
          <w:i/>
          <w:sz w:val="14"/>
          <w:szCs w:val="14"/>
          <w:lang w:val="es-ES"/>
        </w:rPr>
        <w:t>Gutiérrez Hernández v. Guatemala</w:t>
      </w:r>
      <w:r>
        <w:rPr>
          <w:rFonts w:cs="Arial" w:ascii="Arial" w:hAnsi="Arial"/>
          <w:sz w:val="14"/>
          <w:szCs w:val="14"/>
          <w:lang w:val="es-ES"/>
        </w:rPr>
        <w:t>, sentencia de 24 de agosto de 2017, Ser. C No. 339, párrs. 135 y 147-196.</w:t>
      </w:r>
    </w:p>
  </w:footnote>
  <w:footnote w:id="15">
    <w:p>
      <w:pPr>
        <w:pStyle w:val="Footnote"/>
        <w:tabs>
          <w:tab w:val="clear" w:pos="1021"/>
          <w:tab w:val="right" w:pos="142"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ab/>
      </w:r>
      <w:r>
        <w:rPr>
          <w:rStyle w:val="FootnoteCharacters"/>
        </w:rPr>
        <w:t>?</w:t>
      </w:r>
      <w:r>
        <w:rPr>
          <w:rFonts w:cs="Arial" w:ascii="Arial" w:hAnsi="Arial"/>
          <w:sz w:val="14"/>
          <w:szCs w:val="14"/>
          <w:lang w:val="es-ES"/>
        </w:rPr>
        <w:t xml:space="preserve"> La autora cita la Observación general núm. 31 (CCPR/C/21/Rev.1/Add.13), párrs. 3, 8, 15, 16 y 18; y diversa jurisprudencia de la Corte IDH y del TEDH.</w:t>
      </w:r>
    </w:p>
  </w:footnote>
  <w:footnote w:id="16">
    <w:p>
      <w:pPr>
        <w:pStyle w:val="Footnote"/>
        <w:tabs>
          <w:tab w:val="clear" w:pos="1021"/>
          <w:tab w:val="right" w:pos="142"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La autora cita los casos </w:t>
      </w:r>
      <w:r>
        <w:rPr>
          <w:rFonts w:cs="Arial" w:ascii="Arial" w:hAnsi="Arial"/>
          <w:i/>
          <w:sz w:val="14"/>
          <w:szCs w:val="14"/>
          <w:lang w:val="es-ES"/>
        </w:rPr>
        <w:t xml:space="preserve">Molina Arias c. </w:t>
      </w:r>
      <w:r>
        <w:rPr>
          <w:rFonts w:cs="Arial" w:ascii="Arial" w:hAnsi="Arial"/>
          <w:sz w:val="14"/>
          <w:szCs w:val="14"/>
          <w:lang w:val="es-ES"/>
        </w:rPr>
        <w:t xml:space="preserve">Colombia, párr. 9.8; </w:t>
      </w:r>
      <w:r>
        <w:rPr>
          <w:rFonts w:cs="Arial" w:ascii="Arial" w:hAnsi="Arial"/>
          <w:i/>
          <w:sz w:val="14"/>
          <w:szCs w:val="14"/>
          <w:lang w:val="es-ES"/>
        </w:rPr>
        <w:t>Nepali c. Nepal</w:t>
      </w:r>
      <w:r>
        <w:rPr>
          <w:rFonts w:cs="Arial" w:ascii="Arial" w:hAnsi="Arial"/>
          <w:sz w:val="14"/>
          <w:szCs w:val="14"/>
          <w:lang w:val="es-ES"/>
        </w:rPr>
        <w:t xml:space="preserve"> CCPR/C/117/D/2164/2012), párr. 10.7; </w:t>
      </w:r>
      <w:r>
        <w:rPr>
          <w:rFonts w:cs="Arial" w:ascii="Arial" w:hAnsi="Arial"/>
          <w:i/>
          <w:sz w:val="14"/>
          <w:szCs w:val="14"/>
          <w:lang w:val="es-ES"/>
        </w:rPr>
        <w:t>Neupane c. Nepal</w:t>
      </w:r>
      <w:r>
        <w:rPr>
          <w:rFonts w:cs="Arial" w:ascii="Arial" w:hAnsi="Arial"/>
          <w:sz w:val="14"/>
          <w:szCs w:val="14"/>
          <w:lang w:val="es-ES"/>
        </w:rPr>
        <w:t xml:space="preserve"> (CCPR/C/120/D/2170/2012), párr. 10.8; </w:t>
      </w:r>
      <w:r>
        <w:rPr>
          <w:rFonts w:cs="Arial" w:ascii="Arial" w:hAnsi="Arial"/>
          <w:i/>
          <w:sz w:val="14"/>
          <w:szCs w:val="14"/>
          <w:lang w:val="es-ES"/>
        </w:rPr>
        <w:t>Terafi c. Argelia</w:t>
      </w:r>
      <w:r>
        <w:rPr>
          <w:rFonts w:cs="Arial" w:ascii="Arial" w:hAnsi="Arial"/>
          <w:sz w:val="14"/>
          <w:szCs w:val="14"/>
          <w:lang w:val="es-ES"/>
        </w:rPr>
        <w:t xml:space="preserve"> (CCPR/C/110/D/1899/2009), párr. 7.5.</w:t>
      </w:r>
    </w:p>
  </w:footnote>
  <w:footnote w:id="17">
    <w:p>
      <w:pPr>
        <w:pStyle w:val="Footnote"/>
        <w:tabs>
          <w:tab w:val="clear" w:pos="1021"/>
          <w:tab w:val="right" w:pos="142"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ab/>
      </w:r>
      <w:r>
        <w:rPr>
          <w:rStyle w:val="FootnoteCharacters"/>
        </w:rPr>
        <w:t>?</w:t>
      </w:r>
      <w:r>
        <w:rPr>
          <w:rFonts w:cs="Arial" w:ascii="Arial" w:hAnsi="Arial"/>
          <w:sz w:val="14"/>
          <w:szCs w:val="14"/>
          <w:lang w:val="es-ES"/>
        </w:rPr>
        <w:t xml:space="preserve"> La autora menciona, por ejemplo, haber recibido una carta del Sr. G. R. a su domicilio mientras se encontraba detenido (que, aunque no tenía contenido amenazante demostraba que este conocía su dirección domiciliaria); que los dos murales pintados en el domicilio de la autora para denunciar y visibilizar la desaparición de su hijo fueron sido dañados en dos ocasiones (en 2013 y 2014) sin que haya existido investigación alguna; el robo en 2016 de dos pantallas y una computadora que pertenecían a la organización Fuerzas Unidas por Nuestros Desaparecidos en Nuevo León, en el domicilio de la autora; y otras instancias de re-victimización ante las autoridades ante su indiferencia e inacción.</w:t>
      </w:r>
    </w:p>
  </w:footnote>
  <w:footnote w:id="18">
    <w:p>
      <w:pPr>
        <w:pStyle w:val="Footnote"/>
        <w:tabs>
          <w:tab w:val="clear" w:pos="1021"/>
          <w:tab w:val="left" w:pos="0" w:leader="none"/>
        </w:tabs>
        <w:spacing w:lineRule="auto" w:line="240"/>
        <w:ind w:left="0" w:right="0" w:hanging="0"/>
        <w:jc w:val="both"/>
        <w:rPr/>
      </w:pPr>
      <w:r>
        <w:rPr>
          <w:rStyle w:val="FootnoteCharacters"/>
        </w:rPr>
        <w:footnoteRef/>
      </w:r>
      <w:r>
        <w:rPr>
          <w:rFonts w:cs="Arial" w:ascii="Arial" w:hAnsi="Arial"/>
          <w:sz w:val="14"/>
          <w:szCs w:val="14"/>
          <w:lang w:val="es-ES"/>
        </w:rPr>
        <w:t xml:space="preserve">La autora cita </w:t>
      </w:r>
      <w:r>
        <w:rPr>
          <w:rFonts w:cs="Arial" w:ascii="Arial" w:hAnsi="Arial"/>
          <w:i/>
          <w:sz w:val="14"/>
          <w:szCs w:val="14"/>
          <w:lang w:val="es-ES"/>
        </w:rPr>
        <w:t xml:space="preserve">Faroun c. Argelia </w:t>
      </w:r>
      <w:r>
        <w:rPr>
          <w:rFonts w:cs="Arial" w:ascii="Arial" w:hAnsi="Arial"/>
          <w:sz w:val="14"/>
          <w:szCs w:val="14"/>
          <w:lang w:val="es-ES"/>
        </w:rPr>
        <w:t xml:space="preserve">(CCPR/C/109/D/1884/2009), párr. 7.12; y </w:t>
      </w:r>
      <w:r>
        <w:rPr>
          <w:rFonts w:cs="Arial" w:ascii="Arial" w:hAnsi="Arial"/>
          <w:i/>
          <w:sz w:val="14"/>
          <w:szCs w:val="14"/>
          <w:lang w:val="es-ES"/>
        </w:rPr>
        <w:t xml:space="preserve">Mezine c. Argelia </w:t>
      </w:r>
      <w:r>
        <w:rPr>
          <w:rFonts w:cs="Arial" w:ascii="Arial" w:hAnsi="Arial"/>
          <w:sz w:val="14"/>
          <w:szCs w:val="14"/>
          <w:lang w:val="es-ES"/>
        </w:rPr>
        <w:t>(CCPR/C/106/D/1779/2008), párr. 8.10.</w:t>
      </w:r>
    </w:p>
  </w:footnote>
  <w:footnote w:id="19">
    <w:p>
      <w:pPr>
        <w:pStyle w:val="Footnote"/>
        <w:tabs>
          <w:tab w:val="clear" w:pos="1021"/>
          <w:tab w:val="left" w:pos="0"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La autora cita </w:t>
      </w:r>
      <w:r>
        <w:rPr>
          <w:rFonts w:cs="Arial" w:ascii="Arial" w:hAnsi="Arial"/>
          <w:i/>
          <w:sz w:val="14"/>
          <w:szCs w:val="14"/>
          <w:lang w:val="es-ES"/>
        </w:rPr>
        <w:t xml:space="preserve">Peiris c. Sri Lanka </w:t>
      </w:r>
      <w:r>
        <w:rPr>
          <w:rFonts w:cs="Arial" w:ascii="Arial" w:hAnsi="Arial"/>
          <w:sz w:val="14"/>
          <w:szCs w:val="14"/>
          <w:lang w:val="es-ES"/>
        </w:rPr>
        <w:t>(CCPR/C/103/D/1862/2009), párr. 7.6 y 7.7.</w:t>
      </w:r>
    </w:p>
  </w:footnote>
  <w:footnote w:id="20">
    <w:p>
      <w:pPr>
        <w:pStyle w:val="Footnote"/>
        <w:tabs>
          <w:tab w:val="clear" w:pos="1021"/>
          <w:tab w:val="right" w:pos="0" w:leader="none"/>
          <w:tab w:val="left" w:pos="142"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La autora cita los artículos 24, párrafo 3 y 24, párrafo 2, de la Convención Internacional para la protección de todas las personas contra las desapariciones forzadas, que entró en vigor para el Estado parte el 23 de diciembre de 2010. La autora también cita el Comentario general sobre el derecho a la verdad en relación con las desapariciones forzadas del Grupo de Trabajo sobre Desapariciones Forzadas o Involuntarias, Informe del Grupo de Trabajo sobre las Desapariciones Forzadas o Involuntarias (A/HRC/16/48); OACNUDH, El derecho a la verdad</w:t>
      </w:r>
      <w:r>
        <w:rPr>
          <w:rFonts w:cs="Arial" w:ascii="Arial" w:hAnsi="Arial"/>
          <w:i/>
          <w:sz w:val="14"/>
          <w:szCs w:val="14"/>
          <w:lang w:val="es-ES"/>
        </w:rPr>
        <w:t xml:space="preserve"> </w:t>
      </w:r>
      <w:r>
        <w:rPr>
          <w:rFonts w:cs="Arial" w:ascii="Arial" w:hAnsi="Arial"/>
          <w:sz w:val="14"/>
          <w:szCs w:val="14"/>
          <w:lang w:val="es-ES"/>
        </w:rPr>
        <w:t xml:space="preserve">(A/HRC/5/7) y Estudio sobre el derecho a la verdad (E/CN.4/2006/91); entre otros documentos y jurisprudencia regionales. </w:t>
      </w:r>
    </w:p>
  </w:footnote>
  <w:footnote w:id="21">
    <w:p>
      <w:pPr>
        <w:pStyle w:val="Footnote"/>
        <w:tabs>
          <w:tab w:val="clear" w:pos="1021"/>
          <w:tab w:val="left" w:pos="0"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b/>
        <w:t xml:space="preserve">El Estado parte cita CIJ, </w:t>
      </w:r>
      <w:r>
        <w:rPr>
          <w:rFonts w:cs="Arial" w:ascii="Arial" w:hAnsi="Arial"/>
          <w:i/>
          <w:sz w:val="14"/>
          <w:szCs w:val="14"/>
          <w:lang w:val="es-ES"/>
        </w:rPr>
        <w:t>Interhandel (Suiza c. EE.UU.)</w:t>
      </w:r>
      <w:r>
        <w:rPr>
          <w:rFonts w:cs="Arial" w:ascii="Arial" w:hAnsi="Arial"/>
          <w:sz w:val="14"/>
          <w:szCs w:val="14"/>
          <w:lang w:val="es-ES"/>
        </w:rPr>
        <w:t xml:space="preserve">, Objeciones preliminares, 1959, I.CJ. Reports, 34; y CIDH, </w:t>
      </w:r>
      <w:r>
        <w:rPr>
          <w:rFonts w:cs="Arial" w:ascii="Arial" w:hAnsi="Arial"/>
          <w:i/>
          <w:sz w:val="14"/>
          <w:szCs w:val="14"/>
          <w:lang w:val="es-ES"/>
        </w:rPr>
        <w:t>Manuel Tejada Ruelas c. México</w:t>
      </w:r>
      <w:r>
        <w:rPr>
          <w:rFonts w:cs="Arial" w:ascii="Arial" w:hAnsi="Arial"/>
          <w:sz w:val="14"/>
          <w:szCs w:val="14"/>
          <w:lang w:val="es-ES"/>
        </w:rPr>
        <w:t xml:space="preserve">, Informe No. 44/10, Inadmisibilidad, 17 de marzo de 2010, para. 35. </w:t>
      </w:r>
    </w:p>
  </w:footnote>
  <w:footnote w:id="22">
    <w:p>
      <w:pPr>
        <w:pStyle w:val="Footnote"/>
        <w:tabs>
          <w:tab w:val="clear" w:pos="1021"/>
          <w:tab w:val="left" w:pos="0"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b/>
        <w:t xml:space="preserve">La autora cita el entonces reciente caso de la Corte IDH, </w:t>
      </w:r>
      <w:r>
        <w:rPr>
          <w:rFonts w:cs="Arial" w:ascii="Arial" w:hAnsi="Arial"/>
          <w:i/>
          <w:sz w:val="14"/>
          <w:szCs w:val="14"/>
          <w:lang w:val="es-ES"/>
        </w:rPr>
        <w:t>Alvarado Espinoza y otros c. México</w:t>
      </w:r>
      <w:r>
        <w:rPr>
          <w:rFonts w:cs="Arial" w:ascii="Arial" w:hAnsi="Arial"/>
          <w:sz w:val="14"/>
          <w:szCs w:val="14"/>
          <w:lang w:val="es-ES"/>
        </w:rPr>
        <w:t>, sentencia del 28 de noviembre de 2018, Ser. C No. 370, en el cual la Corte entendió que casi nueve años sin que exista ninguna persona procesada ni sentenciada implica una demora que constituye en sí misma una violación de los derechos de los autores.</w:t>
      </w:r>
    </w:p>
  </w:footnote>
  <w:footnote w:id="23">
    <w:p>
      <w:pPr>
        <w:pStyle w:val="Footnote"/>
        <w:tabs>
          <w:tab w:val="clear" w:pos="1021"/>
          <w:tab w:val="right" w:pos="142"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ab/>
      </w:r>
      <w:r>
        <w:rPr>
          <w:rStyle w:val="FootnoteCharacters"/>
        </w:rPr>
        <w:t>?</w:t>
      </w:r>
      <w:r>
        <w:rPr>
          <w:rFonts w:cs="Arial" w:ascii="Arial" w:hAnsi="Arial"/>
          <w:sz w:val="14"/>
          <w:szCs w:val="14"/>
          <w:lang w:val="es-ES"/>
        </w:rPr>
        <w:t xml:space="preserve"> </w:t>
        <w:tab/>
        <w:t xml:space="preserve">El Estado parte cita </w:t>
      </w:r>
      <w:r>
        <w:rPr>
          <w:rFonts w:cs="Arial" w:ascii="Arial" w:hAnsi="Arial"/>
          <w:i/>
          <w:sz w:val="14"/>
          <w:szCs w:val="14"/>
          <w:lang w:val="es-ES"/>
        </w:rPr>
        <w:t xml:space="preserve">Prutina y otros c. </w:t>
      </w:r>
      <w:r>
        <w:rPr>
          <w:rFonts w:cs="Arial" w:ascii="Arial" w:hAnsi="Arial"/>
          <w:sz w:val="14"/>
          <w:szCs w:val="14"/>
          <w:lang w:val="es-ES"/>
        </w:rPr>
        <w:t>Bosnia</w:t>
      </w:r>
      <w:r>
        <w:rPr>
          <w:rFonts w:cs="Arial" w:ascii="Arial" w:hAnsi="Arial"/>
          <w:i/>
          <w:sz w:val="14"/>
          <w:szCs w:val="14"/>
          <w:lang w:val="es-ES"/>
        </w:rPr>
        <w:t xml:space="preserve"> y Herzegovina </w:t>
      </w:r>
      <w:r>
        <w:rPr>
          <w:rFonts w:cs="Arial" w:ascii="Arial" w:hAnsi="Arial"/>
          <w:sz w:val="14"/>
          <w:szCs w:val="14"/>
          <w:lang w:val="es-ES"/>
        </w:rPr>
        <w:t>(CCPR/C/107/D/1917,1918,1925/2009&amp;1953/2010), párr. 9.5.</w:t>
      </w:r>
    </w:p>
  </w:footnote>
  <w:footnote w:id="24">
    <w:p>
      <w:pPr>
        <w:pStyle w:val="Footnote"/>
        <w:tabs>
          <w:tab w:val="clear" w:pos="1021"/>
          <w:tab w:val="right" w:pos="142"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ab/>
      </w:r>
      <w:r>
        <w:rPr>
          <w:rStyle w:val="FootnoteCharacters"/>
        </w:rPr>
        <w:t>?</w:t>
      </w:r>
      <w:r>
        <w:rPr>
          <w:rFonts w:cs="Arial" w:ascii="Arial" w:hAnsi="Arial"/>
          <w:sz w:val="14"/>
          <w:szCs w:val="14"/>
          <w:lang w:val="es-ES"/>
        </w:rPr>
        <w:t xml:space="preserve"> </w:t>
        <w:tab/>
        <w:t xml:space="preserve">El Estado parte cita </w:t>
      </w:r>
      <w:r>
        <w:rPr>
          <w:rFonts w:cs="Arial" w:ascii="Arial" w:hAnsi="Arial"/>
          <w:i/>
          <w:sz w:val="14"/>
          <w:szCs w:val="14"/>
          <w:lang w:val="es-ES"/>
        </w:rPr>
        <w:t xml:space="preserve">Kožljak c. Bosnia y Herzegovina </w:t>
      </w:r>
      <w:r>
        <w:rPr>
          <w:rFonts w:cs="Arial" w:ascii="Arial" w:hAnsi="Arial"/>
          <w:sz w:val="14"/>
          <w:szCs w:val="14"/>
          <w:lang w:val="es-ES"/>
        </w:rPr>
        <w:t>(CCPR/C/112/D/1970/2010), párr. 9.2, entre otros.</w:t>
      </w:r>
    </w:p>
  </w:footnote>
  <w:footnote w:id="25">
    <w:p>
      <w:pPr>
        <w:pStyle w:val="Footnote"/>
        <w:tabs>
          <w:tab w:val="clear" w:pos="1021"/>
          <w:tab w:val="left" w:pos="0" w:leader="none"/>
          <w:tab w:val="right" w:pos="142"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ab/>
      </w:r>
      <w:r>
        <w:rPr>
          <w:rStyle w:val="FootnoteCharacters"/>
        </w:rPr>
        <w:t>?</w:t>
      </w:r>
      <w:r>
        <w:rPr>
          <w:rFonts w:cs="Arial" w:ascii="Arial" w:hAnsi="Arial"/>
          <w:sz w:val="14"/>
          <w:szCs w:val="14"/>
          <w:lang w:val="es-ES"/>
        </w:rPr>
        <w:t xml:space="preserve"> El Estado parte cita Tripathi</w:t>
      </w:r>
      <w:r>
        <w:rPr>
          <w:rFonts w:cs="Arial" w:ascii="Arial" w:hAnsi="Arial"/>
          <w:i/>
          <w:sz w:val="14"/>
          <w:szCs w:val="14"/>
          <w:lang w:val="es-ES"/>
        </w:rPr>
        <w:t xml:space="preserve"> y C.T. c. Nepal</w:t>
      </w:r>
      <w:r>
        <w:rPr>
          <w:rFonts w:cs="Arial" w:ascii="Arial" w:hAnsi="Arial"/>
          <w:sz w:val="14"/>
          <w:szCs w:val="14"/>
          <w:lang w:val="es-ES"/>
        </w:rPr>
        <w:t xml:space="preserve"> (CCPR/C/112/D/2111/2011), párr. 7.2.</w:t>
      </w:r>
    </w:p>
  </w:footnote>
  <w:footnote w:id="26">
    <w:p>
      <w:pPr>
        <w:pStyle w:val="Footnote"/>
        <w:tabs>
          <w:tab w:val="clear" w:pos="1021"/>
          <w:tab w:val="right" w:pos="0"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Corte IDH, </w:t>
      </w:r>
      <w:r>
        <w:rPr>
          <w:rFonts w:cs="Arial" w:ascii="Arial" w:hAnsi="Arial"/>
          <w:i/>
          <w:sz w:val="14"/>
          <w:szCs w:val="14"/>
          <w:lang w:val="es-ES"/>
        </w:rPr>
        <w:t xml:space="preserve">Caso de la Masacre de la Rochela c. </w:t>
      </w:r>
      <w:r>
        <w:rPr>
          <w:rFonts w:cs="Arial" w:ascii="Arial" w:hAnsi="Arial"/>
          <w:sz w:val="14"/>
          <w:szCs w:val="14"/>
          <w:lang w:val="es-ES"/>
        </w:rPr>
        <w:t>Colombia, Fondo, Reparaciones y Costas, sentencia del 11 de mayo de 2007, Ser. C No. 163, párr. 78.</w:t>
      </w:r>
    </w:p>
  </w:footnote>
  <w:footnote w:id="27">
    <w:p>
      <w:pPr>
        <w:pStyle w:val="Footnote"/>
        <w:tabs>
          <w:tab w:val="clear" w:pos="1021"/>
          <w:tab w:val="right" w:pos="0" w:leader="none"/>
          <w:tab w:val="left" w:pos="142" w:leader="none"/>
          <w:tab w:val="left" w:pos="426"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Según la documentación proporcionada, se ubica las patrullas A05 y A10 a 200 metros del domicilio de la autora a las 2:35 y las 3:17 am, respectivamente.</w:t>
      </w:r>
    </w:p>
  </w:footnote>
  <w:footnote w:id="28">
    <w:p>
      <w:pPr>
        <w:pStyle w:val="Footnote"/>
        <w:tabs>
          <w:tab w:val="clear" w:pos="1021"/>
          <w:tab w:val="right" w:pos="0" w:leader="none"/>
          <w:tab w:val="left" w:pos="142"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Corte IDH, Alvarado Espinoza y otros c. México, párr. 170.</w:t>
      </w:r>
    </w:p>
  </w:footnote>
  <w:footnote w:id="29">
    <w:p>
      <w:pPr>
        <w:pStyle w:val="Footnote"/>
        <w:tabs>
          <w:tab w:val="clear" w:pos="1021"/>
          <w:tab w:val="right" w:pos="0"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La autora cita el voto del Sr. Fabián Salvioli en </w:t>
      </w:r>
      <w:r>
        <w:rPr>
          <w:rFonts w:cs="Arial" w:ascii="Arial" w:hAnsi="Arial"/>
          <w:i/>
          <w:sz w:val="14"/>
          <w:szCs w:val="14"/>
          <w:lang w:val="es-ES"/>
        </w:rPr>
        <w:t>Prutina y otros c. Bosnia y Herzegovina</w:t>
      </w:r>
      <w:r>
        <w:rPr>
          <w:rFonts w:cs="Arial" w:ascii="Arial" w:hAnsi="Arial"/>
          <w:sz w:val="14"/>
          <w:szCs w:val="14"/>
          <w:lang w:val="es-ES"/>
        </w:rPr>
        <w:t>, párr. 3.</w:t>
      </w:r>
    </w:p>
  </w:footnote>
  <w:footnote w:id="30">
    <w:p>
      <w:pPr>
        <w:pStyle w:val="Footnote"/>
        <w:tabs>
          <w:tab w:val="clear" w:pos="1021"/>
          <w:tab w:val="right" w:pos="0" w:leader="none"/>
          <w:tab w:val="left" w:pos="142" w:leader="none"/>
        </w:tabs>
        <w:spacing w:lineRule="auto" w:line="240"/>
        <w:ind w:left="0" w:right="0" w:hanging="0"/>
        <w:jc w:val="both"/>
        <w:rPr/>
      </w:pPr>
      <w:r>
        <w:rPr>
          <w:rStyle w:val="FootnoteCharacters"/>
        </w:rPr>
        <w:footnoteRef/>
      </w:r>
      <w:r>
        <w:rPr>
          <w:rFonts w:cs="Arial" w:ascii="Arial" w:hAnsi="Arial"/>
          <w:sz w:val="14"/>
          <w:szCs w:val="14"/>
          <w:lang w:val="es-ES"/>
        </w:rPr>
        <w:tab/>
        <w:t xml:space="preserve"> </w:t>
      </w:r>
      <w:r>
        <w:rPr>
          <w:rFonts w:cs="Arial" w:ascii="Arial" w:hAnsi="Arial"/>
          <w:i/>
          <w:sz w:val="14"/>
          <w:szCs w:val="14"/>
          <w:lang w:val="es-ES"/>
        </w:rPr>
        <w:t>T. K. c. Francia</w:t>
      </w:r>
      <w:r>
        <w:rPr>
          <w:rFonts w:cs="Arial" w:ascii="Arial" w:hAnsi="Arial"/>
          <w:sz w:val="14"/>
          <w:szCs w:val="14"/>
          <w:lang w:val="es-ES"/>
        </w:rPr>
        <w:t xml:space="preserve"> (CCPR/C/37/D/220/1987), párr. 8.3.</w:t>
      </w:r>
    </w:p>
  </w:footnote>
  <w:footnote w:id="31">
    <w:p>
      <w:pPr>
        <w:pStyle w:val="Footnote"/>
        <w:tabs>
          <w:tab w:val="clear" w:pos="1021"/>
          <w:tab w:val="right" w:pos="0" w:leader="none"/>
          <w:tab w:val="left" w:pos="142" w:leader="none"/>
        </w:tabs>
        <w:spacing w:lineRule="auto" w:line="240"/>
        <w:ind w:left="0" w:right="0" w:hanging="0"/>
        <w:jc w:val="both"/>
        <w:rPr/>
      </w:pPr>
      <w:r>
        <w:rPr>
          <w:rStyle w:val="FootnoteCharacters"/>
        </w:rPr>
        <w:footnoteRef/>
      </w:r>
      <w:r>
        <w:rPr>
          <w:rFonts w:cs="Arial" w:ascii="Arial" w:hAnsi="Arial"/>
          <w:sz w:val="14"/>
          <w:szCs w:val="14"/>
          <w:lang w:val="es-ES"/>
        </w:rPr>
        <w:tab/>
        <w:t xml:space="preserve"> Ver entre otros </w:t>
      </w:r>
      <w:r>
        <w:rPr>
          <w:rFonts w:cs="Arial" w:ascii="Arial" w:hAnsi="Arial"/>
          <w:i/>
          <w:sz w:val="14"/>
          <w:szCs w:val="14"/>
          <w:lang w:val="es-ES"/>
        </w:rPr>
        <w:t>Téllez Padilla c. México</w:t>
      </w:r>
      <w:r>
        <w:rPr>
          <w:rFonts w:cs="Arial" w:ascii="Arial" w:hAnsi="Arial"/>
          <w:sz w:val="14"/>
          <w:szCs w:val="14"/>
          <w:lang w:val="es-ES"/>
        </w:rPr>
        <w:t xml:space="preserve"> (CCPR/C/126/D/2750/2016), párr. 8.4.</w:t>
      </w:r>
    </w:p>
  </w:footnote>
  <w:footnote w:id="32">
    <w:p>
      <w:pPr>
        <w:pStyle w:val="Footnote"/>
        <w:tabs>
          <w:tab w:val="clear" w:pos="1021"/>
          <w:tab w:val="right" w:pos="0" w:leader="none"/>
          <w:tab w:val="left" w:pos="142"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ab/>
        <w:t xml:space="preserve"> Ver por ejemplo </w:t>
      </w:r>
      <w:r>
        <w:rPr>
          <w:rFonts w:cs="Arial" w:ascii="Arial" w:hAnsi="Arial"/>
          <w:i/>
          <w:sz w:val="14"/>
          <w:szCs w:val="14"/>
          <w:lang w:val="es-ES"/>
        </w:rPr>
        <w:t>Téllez</w:t>
      </w:r>
      <w:r>
        <w:rPr>
          <w:rFonts w:cs="Arial" w:ascii="Arial" w:hAnsi="Arial"/>
          <w:sz w:val="14"/>
          <w:szCs w:val="14"/>
          <w:lang w:val="es-ES"/>
        </w:rPr>
        <w:t xml:space="preserve"> </w:t>
      </w:r>
      <w:r>
        <w:rPr>
          <w:rFonts w:cs="Arial" w:ascii="Arial" w:hAnsi="Arial"/>
          <w:i/>
          <w:sz w:val="14"/>
          <w:szCs w:val="14"/>
          <w:lang w:val="es-ES"/>
        </w:rPr>
        <w:t>Padilla c. México</w:t>
      </w:r>
      <w:r>
        <w:rPr>
          <w:rFonts w:cs="Arial" w:ascii="Arial" w:hAnsi="Arial"/>
          <w:sz w:val="14"/>
          <w:szCs w:val="14"/>
          <w:lang w:val="es-ES"/>
        </w:rPr>
        <w:t xml:space="preserve">; </w:t>
      </w:r>
      <w:r>
        <w:rPr>
          <w:rFonts w:cs="Arial" w:ascii="Arial" w:hAnsi="Arial"/>
          <w:i/>
          <w:sz w:val="14"/>
          <w:szCs w:val="14"/>
          <w:lang w:val="es-ES"/>
        </w:rPr>
        <w:t xml:space="preserve">Kandel v. Nepal </w:t>
      </w:r>
      <w:r>
        <w:rPr>
          <w:rFonts w:cs="Arial" w:ascii="Arial" w:hAnsi="Arial"/>
          <w:sz w:val="14"/>
          <w:szCs w:val="14"/>
          <w:lang w:val="es-ES"/>
        </w:rPr>
        <w:t>(</w:t>
      </w:r>
      <w:r>
        <w:rPr>
          <w:rFonts w:cs="Arial" w:ascii="Arial" w:hAnsi="Arial"/>
          <w:sz w:val="14"/>
          <w:szCs w:val="14"/>
          <w:lang w:val="es-AR"/>
        </w:rPr>
        <w:t>CCPR/C/WG/126/DR/2560/2015);</w:t>
      </w:r>
      <w:r>
        <w:rPr>
          <w:rFonts w:cs="Arial" w:ascii="Arial" w:hAnsi="Arial"/>
          <w:b/>
          <w:sz w:val="14"/>
          <w:szCs w:val="14"/>
          <w:lang w:val="es-AR"/>
        </w:rPr>
        <w:t xml:space="preserve"> </w:t>
      </w:r>
      <w:r>
        <w:rPr>
          <w:rFonts w:cs="Arial" w:ascii="Arial" w:hAnsi="Arial"/>
          <w:i/>
          <w:sz w:val="14"/>
          <w:szCs w:val="14"/>
          <w:lang w:val="es-ES"/>
        </w:rPr>
        <w:t>Gyan Devi Bolakhe c. Nepal</w:t>
      </w:r>
      <w:r>
        <w:rPr>
          <w:rFonts w:cs="Arial" w:ascii="Arial" w:hAnsi="Arial"/>
          <w:sz w:val="14"/>
          <w:szCs w:val="14"/>
          <w:lang w:val="es-ES"/>
        </w:rPr>
        <w:t xml:space="preserve"> (CCPR/C/123/D/2658/2015); </w:t>
      </w:r>
      <w:r>
        <w:rPr>
          <w:rFonts w:cs="Arial" w:ascii="Arial" w:hAnsi="Arial"/>
          <w:i/>
          <w:sz w:val="14"/>
          <w:szCs w:val="14"/>
          <w:lang w:val="es-ES"/>
        </w:rPr>
        <w:t>Arab Millis c. Argelia</w:t>
      </w:r>
      <w:r>
        <w:rPr>
          <w:rFonts w:cs="Arial" w:ascii="Arial" w:hAnsi="Arial"/>
          <w:sz w:val="14"/>
          <w:szCs w:val="14"/>
          <w:lang w:val="es-ES"/>
        </w:rPr>
        <w:t xml:space="preserve"> (CCPR/C/122/D/2398/2014); </w:t>
      </w:r>
      <w:r>
        <w:rPr>
          <w:rFonts w:cs="Arial" w:ascii="Arial" w:hAnsi="Arial"/>
          <w:i/>
          <w:sz w:val="14"/>
          <w:szCs w:val="14"/>
          <w:lang w:val="es-ES"/>
        </w:rPr>
        <w:t>Devi Sharma y otros c. Nepal</w:t>
      </w:r>
      <w:r>
        <w:rPr>
          <w:rFonts w:cs="Arial" w:ascii="Arial" w:hAnsi="Arial"/>
          <w:sz w:val="14"/>
          <w:szCs w:val="14"/>
          <w:lang w:val="es-ES"/>
        </w:rPr>
        <w:t xml:space="preserve"> (CCPR/C/122/D/2364/2014).</w:t>
      </w:r>
    </w:p>
  </w:footnote>
  <w:footnote w:id="33">
    <w:p>
      <w:pPr>
        <w:pStyle w:val="Footnote"/>
        <w:tabs>
          <w:tab w:val="clear" w:pos="1021"/>
          <w:tab w:val="right" w:pos="0"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i/>
          <w:sz w:val="14"/>
          <w:szCs w:val="14"/>
          <w:lang w:val="es-ES"/>
        </w:rPr>
        <w:t>Molina Arias c. Colombia</w:t>
      </w:r>
      <w:r>
        <w:rPr>
          <w:rFonts w:cs="Arial" w:ascii="Arial" w:hAnsi="Arial"/>
          <w:sz w:val="14"/>
          <w:szCs w:val="14"/>
          <w:lang w:val="es-ES"/>
        </w:rPr>
        <w:t>, párr. 9.3.</w:t>
      </w:r>
    </w:p>
  </w:footnote>
  <w:footnote w:id="34">
    <w:p>
      <w:pPr>
        <w:pStyle w:val="Footnote"/>
        <w:tabs>
          <w:tab w:val="clear" w:pos="1021"/>
          <w:tab w:val="right" w:pos="0"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i/>
          <w:sz w:val="14"/>
          <w:szCs w:val="14"/>
          <w:lang w:val="es-ES"/>
        </w:rPr>
        <w:t>Ibid.</w:t>
      </w:r>
      <w:r>
        <w:rPr>
          <w:rFonts w:cs="Arial" w:ascii="Arial" w:hAnsi="Arial"/>
          <w:sz w:val="14"/>
          <w:szCs w:val="14"/>
          <w:lang w:val="es-ES"/>
        </w:rPr>
        <w:t>, párr. 9.2.</w:t>
      </w:r>
    </w:p>
  </w:footnote>
  <w:footnote w:id="35">
    <w:p>
      <w:pPr>
        <w:pStyle w:val="Footnote"/>
        <w:tabs>
          <w:tab w:val="clear" w:pos="1021"/>
          <w:tab w:val="right" w:pos="0"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i/>
          <w:sz w:val="14"/>
          <w:szCs w:val="14"/>
          <w:lang w:val="es-ES"/>
        </w:rPr>
        <w:t>Ibid.</w:t>
      </w:r>
      <w:r>
        <w:rPr>
          <w:rFonts w:cs="Arial" w:ascii="Arial" w:hAnsi="Arial"/>
          <w:sz w:val="14"/>
          <w:szCs w:val="14"/>
          <w:lang w:val="es-ES"/>
        </w:rPr>
        <w:t>, párr. 9.3.</w:t>
      </w:r>
    </w:p>
  </w:footnote>
  <w:footnote w:id="36">
    <w:p>
      <w:pPr>
        <w:pStyle w:val="Footnote"/>
        <w:tabs>
          <w:tab w:val="clear" w:pos="1021"/>
          <w:tab w:val="right" w:pos="0"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Ver el artículo 2 de la Convención Internacional para la protección de todas las personas contra las desapariciones forzadas, que entró en vigor para el Estado parte el 23 de diciembre de 2010.</w:t>
      </w:r>
    </w:p>
  </w:footnote>
  <w:footnote w:id="37">
    <w:p>
      <w:pPr>
        <w:pStyle w:val="Footnote"/>
        <w:tabs>
          <w:tab w:val="clear" w:pos="1021"/>
          <w:tab w:val="right" w:pos="0"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Ver </w:t>
      </w:r>
      <w:r>
        <w:rPr>
          <w:rFonts w:cs="Arial" w:ascii="Arial" w:hAnsi="Arial"/>
          <w:i/>
          <w:sz w:val="14"/>
          <w:szCs w:val="14"/>
          <w:lang w:val="es-ES"/>
        </w:rPr>
        <w:t>Téllez Padilla c. México</w:t>
      </w:r>
      <w:r>
        <w:rPr>
          <w:rFonts w:cs="Arial" w:ascii="Arial" w:hAnsi="Arial"/>
          <w:sz w:val="14"/>
          <w:szCs w:val="14"/>
          <w:lang w:val="es-ES"/>
        </w:rPr>
        <w:t>, párr. 9.5.</w:t>
      </w:r>
    </w:p>
  </w:footnote>
  <w:footnote w:id="38">
    <w:p>
      <w:pPr>
        <w:pStyle w:val="Footnote"/>
        <w:tabs>
          <w:tab w:val="clear" w:pos="1021"/>
          <w:tab w:val="right" w:pos="0"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Ver al respecto la jurisprudencia constante desde el caso </w:t>
      </w:r>
      <w:r>
        <w:rPr>
          <w:rFonts w:cs="Arial" w:ascii="Arial" w:hAnsi="Arial"/>
          <w:i/>
          <w:sz w:val="14"/>
          <w:szCs w:val="14"/>
          <w:lang w:val="es-ES"/>
        </w:rPr>
        <w:t>Sarma c. Sri Lanka</w:t>
      </w:r>
      <w:r>
        <w:rPr>
          <w:rFonts w:cs="Arial" w:ascii="Arial" w:hAnsi="Arial"/>
          <w:sz w:val="14"/>
          <w:szCs w:val="14"/>
          <w:lang w:val="es-ES"/>
        </w:rPr>
        <w:t xml:space="preserve"> (CCPR/C/78/D/950/2000), párr. 9.3, así como la Observación general número 36, párr. 58.</w:t>
      </w:r>
    </w:p>
  </w:footnote>
  <w:footnote w:id="39">
    <w:p>
      <w:pPr>
        <w:pStyle w:val="Footnote"/>
        <w:tabs>
          <w:tab w:val="clear" w:pos="1021"/>
          <w:tab w:val="right" w:pos="0"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Ver </w:t>
      </w:r>
      <w:r>
        <w:rPr>
          <w:rFonts w:cs="Arial" w:ascii="Arial" w:hAnsi="Arial"/>
          <w:i/>
          <w:sz w:val="14"/>
          <w:szCs w:val="14"/>
          <w:lang w:val="es-ES"/>
        </w:rPr>
        <w:t>Téllez Padilla c. México</w:t>
      </w:r>
      <w:r>
        <w:rPr>
          <w:rFonts w:cs="Arial" w:ascii="Arial" w:hAnsi="Arial"/>
          <w:sz w:val="14"/>
          <w:szCs w:val="14"/>
          <w:lang w:val="es-ES"/>
        </w:rPr>
        <w:t xml:space="preserve">, párr. 9.6, así como la Observación general número 36, párr. 58. </w:t>
      </w:r>
    </w:p>
  </w:footnote>
  <w:footnote w:id="40">
    <w:p>
      <w:pPr>
        <w:pStyle w:val="Footnote"/>
        <w:tabs>
          <w:tab w:val="clear" w:pos="1021"/>
          <w:tab w:val="right" w:pos="0"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Ver </w:t>
      </w:r>
      <w:r>
        <w:rPr>
          <w:rFonts w:cs="Arial" w:ascii="Arial" w:hAnsi="Arial"/>
          <w:i/>
          <w:sz w:val="14"/>
          <w:szCs w:val="14"/>
          <w:lang w:val="es-ES"/>
        </w:rPr>
        <w:t>Téllez Padilla c. México</w:t>
      </w:r>
      <w:r>
        <w:rPr>
          <w:rFonts w:cs="Arial" w:ascii="Arial" w:hAnsi="Arial"/>
          <w:sz w:val="14"/>
          <w:szCs w:val="14"/>
          <w:lang w:val="es-ES"/>
        </w:rPr>
        <w:t xml:space="preserve">, párr. 9.7, así como la Observación general número 36, párr. 58. </w:t>
      </w:r>
    </w:p>
  </w:footnote>
  <w:footnote w:id="41">
    <w:p>
      <w:pPr>
        <w:pStyle w:val="Footnote"/>
        <w:tabs>
          <w:tab w:val="clear" w:pos="1021"/>
          <w:tab w:val="right" w:pos="0"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Observación general número 35, párr. 17. Ver también la Observación general número 36, párr. 58.</w:t>
      </w:r>
    </w:p>
  </w:footnote>
  <w:footnote w:id="42">
    <w:p>
      <w:pPr>
        <w:pStyle w:val="Footnote"/>
        <w:tabs>
          <w:tab w:val="clear" w:pos="1021"/>
          <w:tab w:val="right" w:pos="0" w:leader="none"/>
          <w:tab w:val="left" w:pos="284" w:leader="none"/>
        </w:tabs>
        <w:spacing w:lineRule="auto" w:line="240"/>
        <w:ind w:left="0" w:righ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Ver </w:t>
      </w:r>
      <w:r>
        <w:rPr>
          <w:rFonts w:cs="Arial" w:ascii="Arial" w:hAnsi="Arial"/>
          <w:i/>
          <w:sz w:val="14"/>
          <w:szCs w:val="14"/>
          <w:lang w:val="es-ES"/>
        </w:rPr>
        <w:t>Téllez Padilla c. México</w:t>
      </w:r>
      <w:r>
        <w:rPr>
          <w:rFonts w:cs="Arial" w:ascii="Arial" w:hAnsi="Arial"/>
          <w:sz w:val="14"/>
          <w:szCs w:val="14"/>
          <w:lang w:val="es-ES"/>
        </w:rPr>
        <w:t>, párr. 9.9, así como la Observación general número 36, párr. 58.</w:t>
      </w:r>
    </w:p>
  </w:footnote>
  <w:footnote w:id="43">
    <w:p>
      <w:pPr>
        <w:pStyle w:val="Footnote"/>
        <w:tabs>
          <w:tab w:val="clear" w:pos="1021"/>
          <w:tab w:val="right" w:pos="0" w:leader="none"/>
          <w:tab w:val="left" w:pos="284" w:leader="none"/>
        </w:tabs>
        <w:spacing w:lineRule="auto" w:line="240"/>
        <w:ind w:left="0" w:right="0" w:hanging="0"/>
        <w:jc w:val="both"/>
        <w:rPr/>
      </w:pPr>
      <w:r>
        <w:rPr>
          <w:rStyle w:val="FootnoteCharacters"/>
        </w:rPr>
        <w:footnoteRef/>
      </w:r>
      <w:r>
        <w:rPr>
          <w:rFonts w:cs="Arial" w:ascii="Arial" w:hAnsi="Arial"/>
          <w:szCs w:val="14"/>
          <w:vertAlign w:val="superscript"/>
          <w:lang w:val="es-ES"/>
        </w:rPr>
        <w:t xml:space="preserve"> </w:t>
      </w:r>
      <w:r>
        <w:rPr>
          <w:rFonts w:cs="Arial" w:ascii="Arial" w:hAnsi="Arial"/>
          <w:sz w:val="14"/>
          <w:szCs w:val="14"/>
          <w:lang w:val="es-ES"/>
        </w:rPr>
        <w:t>Ver en este sentido: Lumbala Tshidika c. República Democrática del Congo (CCPR/C/115/D/2214/2012), párr. 6.7.</w:t>
      </w:r>
    </w:p>
  </w:footnote>
  <w:footnote w:id="44">
    <w:p>
      <w:pPr>
        <w:pStyle w:val="Footnote"/>
        <w:tabs>
          <w:tab w:val="clear" w:pos="1021"/>
          <w:tab w:val="right" w:pos="0" w:leader="none"/>
          <w:tab w:val="left" w:pos="142" w:leader="none"/>
          <w:tab w:val="left" w:pos="284" w:leader="none"/>
        </w:tabs>
        <w:spacing w:lineRule="auto" w:line="240"/>
        <w:ind w:left="0" w:right="0" w:hanging="0"/>
        <w:jc w:val="both"/>
        <w:rPr/>
      </w:pPr>
      <w:r>
        <w:rPr>
          <w:rStyle w:val="FootnoteCharacters"/>
        </w:rPr>
        <w:footnoteRef/>
      </w:r>
      <w:r>
        <w:rPr>
          <w:rFonts w:cs="Arial" w:ascii="Arial" w:hAnsi="Arial"/>
          <w:szCs w:val="14"/>
          <w:vertAlign w:val="superscript"/>
          <w:lang w:val="es-ES"/>
        </w:rPr>
        <w:t xml:space="preserve"> </w:t>
      </w:r>
      <w:r>
        <w:rPr>
          <w:rFonts w:cs="Arial" w:ascii="Arial" w:hAnsi="Arial"/>
          <w:sz w:val="14"/>
          <w:szCs w:val="14"/>
          <w:lang w:val="es-ES"/>
        </w:rPr>
        <w:t>El Estado parte solo menciona la aprehensión y procesamiento del Sr. G. R., pero no especifica el porqué de su aprehensión ni ha proporcionado ninguna otra información relacionada con su presunta posterior condena, que no incluye el delito de desaparición (ver párrs. supra 6.2 y 7.1).</w:t>
      </w:r>
    </w:p>
  </w:footnote>
  <w:footnote w:id="45">
    <w:p>
      <w:pPr>
        <w:pStyle w:val="Footnote"/>
        <w:tabs>
          <w:tab w:val="right" w:pos="0" w:leader="none"/>
          <w:tab w:val="left" w:pos="142" w:leader="none"/>
          <w:tab w:val="left" w:pos="284" w:leader="none"/>
          <w:tab w:val="right" w:pos="1021" w:leader="none"/>
        </w:tabs>
        <w:spacing w:lineRule="auto" w:line="240"/>
        <w:ind w:left="0" w:right="0" w:hanging="0"/>
        <w:jc w:val="both"/>
        <w:rPr/>
      </w:pPr>
      <w:r>
        <w:rPr>
          <w:rStyle w:val="FootnoteCharacters"/>
        </w:rPr>
        <w:footnoteRef/>
      </w:r>
      <w:r>
        <w:rPr>
          <w:rFonts w:cs="Arial" w:ascii="Arial" w:hAnsi="Arial"/>
          <w:szCs w:val="14"/>
          <w:vertAlign w:val="superscript"/>
          <w:lang w:val="es-ES"/>
        </w:rPr>
        <w:t xml:space="preserve"> </w:t>
      </w:r>
      <w:r>
        <w:rPr>
          <w:rFonts w:cs="Arial" w:ascii="Arial" w:hAnsi="Arial"/>
          <w:sz w:val="14"/>
          <w:szCs w:val="14"/>
          <w:lang w:val="es-ES"/>
        </w:rPr>
        <w:t>Véase también la Observación general núm. 36 (2018) sobre el derecho a la vida, párr. 27, que recuerda también que las investigaciones y los enjuiciamientos de casos relativos a privaciones de la vida que pudieran ser ilícitas deben llevarse a cabo de conformidad con las normas internacionales pertinentes, entre ellas, el Protocolo de Minnesota sobre la Investigación de Muertes Potencialmente Ilícitas (versión revisada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sz w:val="18"/>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gleTxtG">
    <w:name w:val="_ Single Txt_G"/>
    <w:basedOn w:val="Normal"/>
    <w:qFormat/>
    <w:pPr>
      <w:spacing w:lineRule="atLeast" w:line="240" w:before="0" w:after="120"/>
      <w:ind w:left="1134" w:right="1134" w:hanging="0"/>
      <w:jc w:val="both"/>
    </w:pPr>
    <w:rPr>
      <w:rFonts w:ascii="TiAes New Roman" w:hAnsi="TiAes New Roman" w:cs="TiAes New Roman"/>
      <w:sz w:val="20"/>
      <w:szCs w:val="20"/>
      <w:lang w:val="en-GB"/>
    </w:rPr>
  </w:style>
  <w:style w:type="paragraph" w:styleId="H23G">
    <w:name w:val="_ H_2/3_G"/>
    <w:basedOn w:val="Normal"/>
    <w:next w:val="Normal"/>
    <w:qFormat/>
    <w:pPr>
      <w:keepNext w:val="true"/>
      <w:keepLines/>
      <w:tabs>
        <w:tab w:val="clear" w:pos="706"/>
        <w:tab w:val="right" w:pos="851" w:leader="none"/>
      </w:tabs>
      <w:spacing w:lineRule="exact" w:line="240" w:before="240" w:after="120"/>
      <w:ind w:left="1134" w:right="1134" w:hanging="1134"/>
    </w:pPr>
    <w:rPr>
      <w:rFonts w:ascii="TiAes New Roman" w:hAnsi="TiAes New Roman" w:cs="TiAes New Roman"/>
      <w:b/>
      <w:sz w:val="20"/>
      <w:szCs w:val="20"/>
      <w:lang w:val="en-GB"/>
    </w:rPr>
  </w:style>
  <w:style w:type="paragraph" w:styleId="Footnote">
    <w:name w:val="Footnote Text"/>
    <w:basedOn w:val="Normal"/>
    <w:pPr>
      <w:tabs>
        <w:tab w:val="clear" w:pos="706"/>
        <w:tab w:val="right" w:pos="1021" w:leader="none"/>
      </w:tabs>
      <w:spacing w:lineRule="exact" w:line="220"/>
      <w:ind w:left="1134" w:right="1134" w:hanging="1134"/>
    </w:pPr>
    <w:rPr>
      <w:rFonts w:ascii="TiAes New Roman" w:hAnsi="TiAes New Roman" w:cs="TiAes New Roman"/>
      <w:sz w:val="18"/>
      <w:szCs w:val="20"/>
      <w:lang w:val="en-GB"/>
    </w:rPr>
  </w:style>
  <w:style w:type="paragraph" w:styleId="H4G">
    <w:name w:val="_ H_4_G"/>
    <w:basedOn w:val="Normal"/>
    <w:next w:val="Normal"/>
    <w:qFormat/>
    <w:pPr>
      <w:keepNext w:val="true"/>
      <w:keepLines/>
      <w:tabs>
        <w:tab w:val="clear" w:pos="706"/>
        <w:tab w:val="right" w:pos="851" w:leader="none"/>
      </w:tabs>
      <w:spacing w:lineRule="exact" w:line="240" w:before="240" w:after="120"/>
      <w:ind w:left="1134" w:right="1134" w:hanging="1134"/>
    </w:pPr>
    <w:rPr>
      <w:rFonts w:ascii="TiAes New Roman" w:hAnsi="TiAes New Roman" w:cs="TiAes New Roman"/>
      <w:i/>
      <w:sz w:val="20"/>
      <w:szCs w:val="20"/>
      <w:lang w:val="en-G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0:50:00Z</dcterms:created>
  <dc:creator>DOF</dc:creator>
  <dc:description/>
  <cp:keywords/>
  <dc:language>en-US</dc:language>
  <cp:lastModifiedBy>lsanchezh</cp:lastModifiedBy>
  <dcterms:modified xsi:type="dcterms:W3CDTF">2021-11-28T20:51:00Z</dcterms:modified>
  <cp:revision>3</cp:revision>
  <dc:subject/>
  <dc:title> </dc:title>
</cp:coreProperties>
</file>