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rdena la publicación de la opinión número 14/2021 del Grupo de Trabajo sobre la Detención Arbitraria del Consejo de Derechos Humanos de la Organización de las Naciones Unidas, aprobada el siete de mayo del 2021, relativa a Verónica Razo Casales y Erik Razo Casales y/o Erick Razo Cas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rdena la publicación de la opinión número 45/2020 del Grupo de Trabajo sobre la Detención Arbitraria del Consejo de Derechos Humanos de la Organización de las Naciones Unidas, aprobada el veinticinco de agosto del 2020, relativa a Brenda Quevedo 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rdena la publicación del dictamen CRPD/C/22/D/32/2015 aprobado el seis de septiembre de 2019, por el Comité sobre los Derechos de las Personas con Discapacidad de la Organización de las Naciones Unidas, en virtud del artículo 5 del Protocolo Facultativo de la Convención sobre los Derechos de las Personas con Discapacidad, respecto de la comunicación número 32/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utorización Definitiva número seis expedida a favor del señor Guillermo Lan Arredondo, para ejercer funciones de Cónsul Honorario de la República de Polonia en el Municipio de San Pedro Garza García, Nuevo León, con circunscripción consular en los estados de Coahuila de Zaragoza, Durango, Nuevo León, Sinaloa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utorización Definitiva número siete expedida a favor de la señora Patricia del Carmen Lamont Campos, para ejercer funciones de Cónsul Honoraria de la República de Turquía en la Ciudad de Veracruz, con circunscripción consular en los estados de Campeche, Tabasco y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utorización Definitiva número ocho expedida a favor del señor Roger Eleutheri, para ejercer funciones de Cónsul Honorario de la Confederación Suiza en la Ciudad de Guadalajara, con circunscripción consular en los estados de Colima, Jalisco y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ncelación del Exequátur número cinco, expedido al señor Siro Azcona Lemoine, Cónsul Honorario de la Confederación Suiza, en la Ciudad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ncelación de la Autorización Definitiva número uno, expedida al señor Alexandre René Marc Gloux, Cónsul Honorario de la República Francesa, en la Ciudad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 a conocer el informe sobre la recaudación federal participable y las participaciones federales, así como los procedimientos de cálculo, por el mes de octubre de 2021, por el ajuste de participaciones del segundo cuatrimestre de 2021 y las participaciones del fondo de fiscalización y recaudación del tercer trimest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mediante el cual se modifican los términos de la autorización para la organización y operación de Banco Santander México, S.A., Institución de Banca Múltiple, Grupo Financiero Santander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del inmueble federal con superficie de 792.85 metros cuadrados denominado Cables Subterráneos y Sector Tlalnepantla Cables Subterráneos, ubicado en calle Porfirio Díaz número 17, Colonia Centro, Municipio de Tlalnepantla de Baz, Estado de México, anteriormente fracción de terreno conocida con el nombre de Posta Tlalnepantla, antes Casa de los Olvera y antiguamente Casa de Villela, ubicado al sur de la Ciudad de Tlalnepantla, en la antigua calle de Nicolás Romero, Municipio de Tlalnepantla de Baz, Estado de México, con Registro Federal Inmobiliario número 15-9250-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y X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ta de clausura de la Convención Revisora en su aspecto salarial del 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revisión salarial de fecha 14 de octubre de 2021, firmado por los representantes de más de las dos terceras partes de los trabajadores sindicalizados y patrones afectos al Contrato Ley de las Industrias Azucarera, Alcoholera y Similares de la República Mexica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prorroga la vigencia de las constancias o tomas de nota de las directivas sindicales registradas, como se ind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señalan los días inhábiles para el Colegio de la Frontera Norte, A.C., para los periodos que se indican.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8/2021 del Pleno del Consejo de la Judicatura Federal, relativo a la creación, denominación e inicio de funciones del Juzgado Noveno de Distrito en el Estado de Quintana Roo, con residencia en Cancún,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19/2021 del Pleno del Consejo de la Judicatura Federal, relativo al trámite, resolución y cumplimiento de los juicios de amparo en los que se reclame el Decreto por el que se reforman y adicionan diversas disposiciones de la Ley Federal de Telecomunicaciones y Radiodifusión, publicado el 16 de abril de 2021, por el que se crea el Padrón Nacional de Usuarios de Telefonía Móvil o cualquier otra disposición relacionada con éste,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23/2021 del Pleno del Consejo de la Judicatura Federal, relativo a la creación, denominación e inicio de funciones del Juzgado Quinto de Distrito en el Estado de Coahuila de Zaragoza, con residencia en Salt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José Luis Gómez Avil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Julio César Ortiz Mend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Adrián Rivera Lóp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magistrado de Circuito Óscar Alejandro Zúñiga Vid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a federal de la magistrada de Circuito Angélica Ramírez Tr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magistrado de Circuito Victoriano Eduardo Alanís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Yamin Francisco González Mend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Junta Directiva del Instituto Federal de Especialistas de Concursos Mercantiles por el que se ordena la publicación del Acuerdo por el cual se modifican, adicionan y derogan distintas disposiciones de las Reglas de Carácter General de la Ley de Concursos Mercantiles publicadas el dieciocho de diciembre de dos mil 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modifica las Disposiciones Regulatorias de la Ley Federal de Competencia Económica para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mediante el cual el Pleno del Instituto Federal de Telecomunicaciones expide la Guía del procedimiento de reducción de sanciones de prácticas monopólicas absolutas, para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30 de noviembre de 2021</w:t>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2-01T11:48:00Z</cp:lastPrinted>
  <dcterms:modified xsi:type="dcterms:W3CDTF">2021-12-01T18:09:00Z</dcterms:modified>
  <cp:revision>28</cp:revision>
  <dc:subject/>
  <dc:title/>
</cp:coreProperties>
</file>