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Oaxaca, que tiene por objeto el otorgamiento de subsidios para el Proyecto AVG/OAX/M2/SMO, que permita dar cumplimiento a la Resolución de la Secretaría de Gobernación respecto a la Solicitud AVGM/04/2017 de Alerta de Violencia de Género contra las Mujeres para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Oaxaca, que tiene por objeto el otorgamiento de subsidios para el Proyecto AVG/OAX/M2/SMO2, que permita dar cumplimiento a la Resolución de la Secretaría de Gobernación respecto a la Solicitud AVGM/04/2017 de Alerta de Violencia de Género contra las Mujeres para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Gobernación a través de la Secretaría General del Consejo Nacional de Población, y el Estado de Veracruz de Ignacio de la Llave, con el objeto de establecer las líneas de acción a fin de coordinar y evaluar la aplicación de la política de población en la entidad, en cualquiera de los temas o fenómenos demográficos que deseen abordar.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ecretarial 327/2021 por el que se unifican los diversos acuerdos secretariales emitidos por la Autoridad Marítima Nacional, para prorrogar la vigencia y efectos jurídicos de los documentos que se expide al personal de la marina mercante, embarcaciones, artefactos navales y se establecen días inhábiles para su trámi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mbio de ubicación de la sede oficial de la Guardia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 la extinción de la Unidad de Transición de la Secretaría de Seguridad y Protección Ciudad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esastre Natural por la presencia de inundación fluvial el 16 y 17 de septiembre de 2021 en 2 municipios del Estado de Zacatec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upo para importar habas (frijoles, porotos, fréjoles) de soja (soya), incluso quebrantadas, cuando la operación se realice dentro del periodo comprendido entre el 1 de octubre y el 31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nueva el diverso por el que se establecen las Reglas de Carácter General para la instrumentación de la Licencia Federal Digital en los diversos modos de transporte de la Secretaría de Comunicaciones y Transport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la obligatoriedad del registro de contratos y operaciones de adquisiciones, arrendamientos y servicios del sector público en la Bitácora Electrónica de Seguimiento de Adquisiciones y sus Lineamient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Sonora y el Municipio de Agua Priet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Comisión Nacional para la Protección y Defensa de los Usuarios de Servicios Financieros hace del conocimiento del público en general, la suspensión de los términos y plazos, así como la atención personal en la unidad de atención a usuarios BB8, ubicada en el Estado de Baja California Sur, el 10 de sept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Comisión Nacional para la Protección y Defensa de los Usuarios de Servicios Financieros hace del conocimiento del público en general, la suspensión de los términos y plazos, así como la atención personal en la unidad de atención a usuarios BC11 ubicada en el Estado de Guerrero, por el periodo comprendido entre el 08 y el 13 de septiembre de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formatos denominados Aviso de traslado de Centros de Transformación Móviles, Formato de registro de entradas y salidas de materias primas y productos forestales e Informe Anual de Centros de Transformación Móvi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para el ejercicio fiscal 2021, que celebran el Instituto de Salud para el Bienestar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de Colaboración en materia de transferencia de recursos presupuestarios federales con el carácter de subsidios para la operación del Programa Fortalecimiento a la Atención Médica S200, para el ejercicio fiscal 2021, que celebran el Instituto de Salud para el Bienestar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el Instituto de Seguridad y Servicios Sociales de los Trabajadores del Estado da a conocer el diseño estandarizado de los formatos de trámites de Queja Médica ante el ISSSTE, Solicitud de Reembolso por Gastos Médicos Extrainstitucionales del ISSSTE y Recurso de Reconsideración ante el ISSSTE.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19/2020 y su acumulada 120/2020, así como los Votos Concurrente del señor Ministro José Fernando Franco González Salas, Particular y Concurrente del señor Ministro Juan Luis González Alcántara Carrancá, Particular de la señora Ministra Yasmín Esquivel Mossa y Concurrente del señor Ministro Presidente Arturo Zaldívar Lelo de Larre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o. CFCE-209-2021 por el que se reforman, adicionan y derogan diversas disposiciones de las Disposiciones Regulatorias sobre el uso de medios electrónicos ante la Comisión Federal de Competencia Económi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odificatorio al Acuerdo que determina la conclusión de la vigencia del 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Viernes 1 de octubre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12:00Z</dcterms:created>
  <dc:creator>David Hernández</dc:creator>
  <dc:description/>
  <cp:keywords/>
  <dc:language>en-US</dc:language>
  <cp:lastModifiedBy>David Hernández</cp:lastModifiedBy>
  <cp:lastPrinted>2021-10-04T11:11:00Z</cp:lastPrinted>
  <dcterms:modified xsi:type="dcterms:W3CDTF">2021-10-04T16:27:00Z</dcterms:modified>
  <cp:revision>4</cp:revision>
  <dc:subject/>
  <dc:title/>
</cp:coreProperties>
</file>