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l inicio de funciones de la Segunda Etapa de Implementación de la Reforma en Materia de Justicia Laboral, que iniciará a partir del 3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Término de la Emergencia por la ocurrencia de lluvia severa e inundación fluvial del 6 al 8 de septiembre de 2021 para 9 municipios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del inmueble federal con superficie de 4,405.20 metros cuadrados, denominado Centro de Capacitación de Construcción Civil, ubicado en Avenida Insurgentes Norte S/N (sobre camellón Norte, entre Poniente 112 y Av. Instituto Politécnico), Colonia Tlacamaca, Alcaldía Gustavo A. Madero, Ciudad de México, con Registro Federal Inmobiliario número 9-21095-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sincorpora del régimen de dominio público de la Federación y se autoriza la aportación a título gratuito al patrimonio de CFE Distribución, empresa productiva subsidiaria de la Comisión Federal de Electricidad, el inmueble federal con superficie de 5,357.94 metros cuadrados, denominado Taller de Reparación de Transformadores Coapa, ubicado en Calle Ejido, esquina Guadalupe I. Ramírez S/N, Colonia San José de las Peritas Noria, Alcaldía Xochimilco, Ciudad de México, con Registro Federal Inmobiliario número 9-17838-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2021-2024 del Centro de Investigación y de Estudios Avanzado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Sonora y el Municipio de Hermos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Tabasco y el Municipio de Cárd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Chemax.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Yucatán y el Municipio de Izam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mpendio Nacional de Insumos para la Salud Libro de Nutriología Edición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79/2020, así como los Votos Concurrentes de los señores Ministro Presidente Arturo Zaldívar Lelo de Larrea y Ministro Jorge Mario Pardo Rebolle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4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50:00Z</dcterms:created>
  <dc:creator>David Hernández</dc:creator>
  <dc:description/>
  <cp:keywords/>
  <dc:language>en-US</dc:language>
  <cp:lastModifiedBy>David Hernández</cp:lastModifiedBy>
  <cp:lastPrinted>2021-10-04T10:03:00Z</cp:lastPrinted>
  <dcterms:modified xsi:type="dcterms:W3CDTF">2021-10-04T15:05:00Z</dcterms:modified>
  <cp:revision>5</cp:revision>
  <dc:subject/>
  <dc:title/>
</cp:coreProperties>
</file>