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59" w:right="259" w:hanging="0"/>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ocurrencia de lluvia severa e inundación fluvial del 6 al 8 de septiembre de 2021 para 9 municipios del Estado de Hidalgo.</w:t>
      </w:r>
    </w:p>
    <w:p>
      <w:pPr>
        <w:pStyle w:val="Titulo2"/>
        <w:rPr/>
      </w:pPr>
      <w:r>
        <w:rPr/>
        <w:t>Al margen un sello con el Escudo Nacional, que dice: Estados Unidos Mexicanos.- SEGURIDAD.- Secretaría de Seguridad y Protección Ciudadana.</w:t>
      </w:r>
    </w:p>
    <w:p>
      <w:pPr>
        <w:pStyle w:val="Texto"/>
        <w:spacing w:lineRule="exact" w:line="236"/>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36"/>
        <w:rPr/>
      </w:pPr>
      <w:r>
        <w:rPr/>
        <w:t>CONSIDERANDO</w:t>
      </w:r>
    </w:p>
    <w:p>
      <w:pPr>
        <w:pStyle w:val="Texto"/>
        <w:spacing w:lineRule="exact" w:line="236"/>
        <w:rPr/>
      </w:pPr>
      <w:r>
        <w:rPr/>
        <w:t xml:space="preserve">Que el día 14 de septiembre de 2021, se emitió el Boletín de Prensa número BDE-047-2021, mediante el cual se dio a conocer que la Coordinación Nacional de Protección Civil (CNPC), declaró en Emergencia por </w:t>
      </w:r>
      <w:r>
        <w:rPr>
          <w:spacing w:val="-2"/>
        </w:rPr>
        <w:t>el fenómeno de lluvia severa el 6 de septiembre de 2021 e inundación fluvial el 8 de septiembre de 2021, para el municipio de Tlaxcoapan; por lluvia severa el 6 de septiembre de 2021 e inundación fluvial del 6 al 8 de septiembre de 2021, para el municipio de Tula de Allende; por inundación fluvial del 6 al 8 de septiembre de 2021, para los municipios de Ixmiquilpan y Tezontepec de Aldama e inundación fluvial del 7 al 8 de septiembre de 2021, para los municipios de Chilcuautla, Tasquillo, Tlahuelilpan, Tepeji del Río de Ocampo y Mixquiahuala de Juárez, todos del Estado de Hidalgo</w:t>
      </w:r>
      <w:r>
        <w:rPr/>
        <w:t>; publicándose la Declaratoria en el Diario Oficial de la Federación el 21 de septiembre de 2021.</w:t>
      </w:r>
    </w:p>
    <w:p>
      <w:pPr>
        <w:pStyle w:val="Texto"/>
        <w:spacing w:lineRule="exact" w:line="236"/>
        <w:rPr/>
      </w:pPr>
      <w:r>
        <w:rPr/>
        <w:t>Que mediante oficio número SSPC/SPPPCCP/CNPC/DGPC/01095/2021, de fecha 28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36"/>
        <w:rPr/>
      </w:pPr>
      <w:r>
        <w:rPr/>
        <w:t xml:space="preserve">Que el 28 de septiembre de 2021, la CNPC emitió el Boletín de Prensa número BDE-058-2021, a través del cual dio a conocer el Aviso de Término de la Declaratoria de Emergencia por </w:t>
      </w:r>
      <w:r>
        <w:rPr>
          <w:spacing w:val="-2"/>
        </w:rPr>
        <w:t>el fenómeno de lluvia severa el 6 de septiembre de 2021 e inundación fluvial el 8 de septiembre de 2021, para el municipio de Tlaxcoapan; por lluvia severa el 6 de septiembre de 2021 e inundación fluvial del 6 al 8 de septiembre de 2021, para el municipio de Tula de Allende; por inundación fluvial del 6 al 8 de septiembre de 2021, para los municipios de Ixmiquilpan y Tezontepec de Aldama e inundación fluvial del 7 al 8 de septiembre de 2021, para los municipios de Chilcuautla, Tasquillo, Tlahuelilpan, Tepeji del Río de Ocampo y Mixquiahuala de Juárez, todos del Estado de Hidalgo</w:t>
      </w:r>
      <w:r>
        <w:rPr/>
        <w:t>.</w:t>
      </w:r>
    </w:p>
    <w:p>
      <w:pPr>
        <w:pStyle w:val="Texto"/>
        <w:spacing w:lineRule="exact" w:line="236"/>
        <w:rPr/>
      </w:pPr>
      <w:r>
        <w:rPr/>
        <w:t>Que tomando en cuenta lo anterior, se determinó procedente expedir el siguiente:</w:t>
      </w:r>
    </w:p>
    <w:p>
      <w:pPr>
        <w:pStyle w:val="ANOTACION"/>
        <w:spacing w:lineRule="exact" w:line="236"/>
        <w:rPr/>
      </w:pPr>
      <w:r>
        <w:rPr/>
        <w:t xml:space="preserve">AVISO DE TÉRMINO DE LA EMERGENCIA </w:t>
      </w:r>
      <w:r>
        <w:rPr/>
        <w:t xml:space="preserve">POR </w:t>
      </w:r>
      <w:r>
        <w:rPr/>
        <w:t>LA OCURRENCIA  DE LLUVIA SEVERA E INUNDACIÓN FLUVIAL DEL 6 AL 8 DE SEPTIEMBRE DE 2021  PARA 9 MUNICIPIOS DEL ESTADO DE HIDALGO</w:t>
      </w:r>
    </w:p>
    <w:p>
      <w:pPr>
        <w:pStyle w:val="Texto"/>
        <w:spacing w:lineRule="exact" w:line="236"/>
        <w:rPr/>
      </w:pPr>
      <w:r>
        <w:rPr>
          <w:b/>
        </w:rPr>
        <w:t>Artículo 1o.-</w:t>
      </w:r>
      <w:r>
        <w:rPr/>
        <w:t xml:space="preserve"> De conformidad con el artículo 17, fracción I inciso a) de los LINEAMIENTOS, se da por concluida la Declaratoria de Emergencia por </w:t>
      </w:r>
      <w:r>
        <w:rPr>
          <w:spacing w:val="-2"/>
        </w:rPr>
        <w:t>el fenómeno de lluvia severa el 6 de septiembre de 2021 e inundación fluvial el 8 de septiembre de 2021, para el municipio de Tlaxcoapan; por lluvia severa el 6 de septiembre de 2021 e inundación fluvial del 6 al 8 de septiembre de 2021, para el municipio de Tula de Allende; por inundación fluvial del 6 al 8 de septiembre de 2021, para los municipios de Ixmiquilpan y Tezontepec de Aldama e inundación fluvial del 7 al 8 de septiembre de 2021, para los municipios de Chilcuautla, Tasquillo, Tlahuelilpan, Tepeji del Río de Ocampo y Mixquiahuala de Juárez, todos del Estado de Hidalgo</w:t>
      </w:r>
      <w:r>
        <w:rPr/>
        <w:t>.</w:t>
      </w:r>
    </w:p>
    <w:p>
      <w:pPr>
        <w:pStyle w:val="Texto"/>
        <w:spacing w:lineRule="exact" w:line="236"/>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36" w:before="0" w:after="101"/>
        <w:rPr/>
      </w:pPr>
      <w:r>
        <w:rPr/>
        <w:t xml:space="preserve">Ciudad de México, a veintiocho de septiembre de dos mil veintiun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1:00Z</dcterms:created>
  <dc:creator>DOF</dc:creator>
  <dc:description/>
  <cp:keywords/>
  <dc:language>en-US</dc:language>
  <cp:lastModifiedBy>lsanchezh</cp:lastModifiedBy>
  <dcterms:modified xsi:type="dcterms:W3CDTF">2021-10-04T00:01:00Z</dcterms:modified>
  <cp:revision>3</cp:revision>
  <dc:subject/>
  <dc:title> </dc:title>
</cp:coreProperties>
</file>