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5747 M.N. (veinte pesos con cinco mil setecientos cuar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4 de octu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bookmarkStart w:id="0" w:name="_GoBack"/>
      <w:bookmarkEnd w:id="0"/>
      <w:r>
        <w:rPr/>
        <w:t xml:space="preserve">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7 y 91 días obtenidas el día de hoy, fueron de 4.9825 y 5.0185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HSBC México S.A., Banco Invex S.A., Banco J.P. Morgan S.A., Banco Credit Suisse (México), S.A., Banco Azteca S.A., ScotiaBank Inverlat,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4 de octu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5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 de octu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5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DOF</dc:creator>
  <dc:description/>
  <cp:keywords/>
  <dc:language>en-US</dc:language>
  <cp:lastModifiedBy>lsanchezh</cp:lastModifiedBy>
  <dcterms:modified xsi:type="dcterms:W3CDTF">2021-10-05T01:40:00Z</dcterms:modified>
  <cp:revision>3</cp:revision>
  <dc:subject/>
  <dc:title> </dc:title>
</cp:coreProperties>
</file>