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Administrativa para el establecimiento y operación de una Oficina Municipal de Enlace con la Secretaría de Relaciones Exteriores en el Municipio de Jalpan de Serra, Estado de Querétaro, que celebran la Secretaría de Relaciones Exteriores y dicho municip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Declaratoria de Sujeción al Régimen de Dominio Público de la Federación número DSRDPF/467/2016 del inmueble federal denominado Administración de Correos, ubicado en Calle 5 de Mayo, No. 9, colonia Centro, C.P. 34330, Municipio de Durango, Estado de Durango, con superficie de 400.00 metros cuadrados de fecha 21 de octubre de 2016, publicada el 11 de noviembre de 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Declaratoria de Sujeción al Régimen de Dominio Público de la Federación número DSRDPF/508/2018 del inmueble federal denominado Observatorio Puerto Ángel ubicado en Camino Puerto Ángel, S/N, Colonia Cerro de la Cruz, C.P. 70902, Municipio de San Pedro Mixtepec -Dto. 22-, Estado de Oaxaca, con superficie de 646.94 metros cuadrados de fecha 10 de julio de 2018, publicada el 1 de agosto de 2018.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ferrosilicomanganeso originarias de la República de la Ind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artículos para cocinar de alumini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solicitud de revisión ante un panel binacional de la Resolución Final del Departamento de Comercio de Estados Unidos sobre la imposición de derechos antidumping a la malla de acero carbonizada y ciertas aleaciones procedente de Mé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una zona de refugio pesquero en aguas marinas de jurisdicción federal ubicadas en la zona de Akumal en el Estado de Quintana Roo en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Med Prim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 en el Titular de la Unidad de Administración y Finanzas de la Secretaría de Salud, la facultad para determinar la separación inmediata de servidores públicos de carrera del Sistema de Servicio Profesional de Carrer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a Actualización de la Edición 2021 del Libro de Instrumental y Equipo Médico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a Actualización de la Edición 2021 del Libro de Medicamentos del Compendio Nacional de Insumos para la Salud.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9/2019, así como los Votos Concurrentes de los señores Ministros José Fernando Franco González Salas y Jorge Mario Pardo Rebolledo, Concurrente y Particular del señor Ministro Juan Luis González Alcántara Carrancá y Particulares de la señora Ministra Yasmín Esquivel Mossa y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5 de octu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31:00Z</dcterms:created>
  <dc:creator>David Hernández</dc:creator>
  <dc:description/>
  <cp:keywords/>
  <dc:language>en-US</dc:language>
  <cp:lastModifiedBy>David Hernández</cp:lastModifiedBy>
  <cp:lastPrinted>2021-10-05T09:42:00Z</cp:lastPrinted>
  <dcterms:modified xsi:type="dcterms:W3CDTF">2021-10-05T15:12:00Z</dcterms:modified>
  <cp:revision>6</cp:revision>
  <dc:subject/>
  <dc:title/>
</cp:coreProperties>
</file>