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5818 M.N. (veinte pesos con cinco mil ochocientos dieciocho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>Ciudad de México, a 5 de octubre de 2021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50 y 5.0100 por ciento, respectivamente.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Nacional de México S.A., Banco Invex S.A., Banco J.P. Morgan S.A., Banco Credit Suisse (México)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5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1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4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4:00Z</dcterms:created>
  <dc:creator>DOF</dc:creator>
  <dc:description/>
  <cp:keywords/>
  <dc:language>en-US</dc:language>
  <cp:lastModifiedBy>lsanchezh</cp:lastModifiedBy>
  <dcterms:modified xsi:type="dcterms:W3CDTF">2021-10-06T02:37:00Z</dcterms:modified>
  <cp:revision>3</cp:revision>
  <dc:subject/>
  <dc:title> </dc:title>
</cp:coreProperties>
</file>