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GRESO DE LA UN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reforma el artículo 39 de la Ley Orgánica del Congreso General de los Estados Unidos Mexican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la Cámara de Senadores con fundamento en la fracción IV del artículo 77 de la Constitución Política de los Estados Unidos Mexicanos, convoca a elección extraordinaria de una fórmula de senadores por principio de mayoría relativa en el Estado de Nayari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Término de la Emergencia por la ocurrencia de inundación fluvial los días 16 y 17 de septiembre de 2021 para 2 municipios del Estado de Zacatec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que celebran la Secretaría de Hacienda y Crédito Público y el Municipio de Manzanillo del Estado de Colima, relativo al mecanismo de ajuste de las compensaciones del Fondo de Estabilización de los Ingresos de las Entidades Federativas, a que hace referencia el artículo 21, fracción II, segundo párrafo, y 21 Bis de la Ley Federal de Presupuesto y Responsabilidad Hacendar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que celebran la Secretaría de Hacienda y Crédito Público y el Municipio de Agua Prieta del Estado de Sonora, relativo al mecanismo de ajuste de las compensaciones del Fondo de Estabilización de los Ingresos de las Entidades Federativas, a que hace referencia el artículo 21, fracción II, segundo párrafo, y 21 Bis de la Ley Federal de Presupuesto y Responsabilidad Hacendar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que celebran la Secretaría de Hacienda y Crédito Público y el Municipio de Ciudad Madero del Estado de Tamaulipas, relativo al mecanismo de ajuste de las compensaciones del Fondo de Estabilización de los Ingresos de las Entidades Federativas, a que hace referencia el artículo 21, fracción II, segundo párrafo, y 21 Bis de la Ley Federal de Presupuesto y Responsabilidad Hacendar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ocatoria para la certificación en materia de prevención de operaciones con recursos de procedencia ilícita y financiamiento al terrorism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modifica el diverso por el que se emiten los Lineamientos de Operación del Programa para el Bienestar de las Personas en Emergencia Social o Natural, para el ejercicio fiscal 2021,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establece las bases para la instrumentación del proceso tendente a la formulación, aprobación, expedición, ejecución, evaluación y modificación del Programa de Ordenamiento Ecológico Regional del Territorio del Estado de Chihuahua, que celebran la Secretaría de Medio Ambiente y Recursos Naturales y dicha entidad federativ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por el que se prorroga por un plazo de seis meses la vigencia de la Norma Oficial Mexicana de Emergencia NOM-EM-022-SE/SSA1-2021, Especificaciones generales para antisépticos tópicos a base de alcohol etílico o isopropílico-Información comercial y sanitaria, publicada el 5 de abril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undo Convenio Modificatorio al Convenio de Coordinación en materia de reasignación de recursos, que celebran la Secretaría de Comunicaciones y Transportes y el Estado de Tabasco, con la finalidad de ajustar los objetivos, así como las metas e indicador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inta Actualización de la Edición 2021 del Libro de Medicamentos del Compendio Nacional de Insumos para la Salud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285/2020, así como el Voto Concurrente formulado por el señor Ministro Luis María Aguilar Mor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SS/17/2021 por el que se da a conocer la creación de la Comisión para la Igualdad de Género del Tribunal Federal de Justicia Administrativ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SS/18/2021 por el que se da a conocer el Reglamento de la Comisión para la Igualdad de Género del Tribunal Federal de Justicia Administrativ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SS/19/2021 por el que se da a conocer la designación de integrantes de la Comisión para la Igualdad de Género del Tribunal Federal de Justicia Administrativ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NVOCATORIAS PARA CONCURSOS DE PLAZAS VACANTES DEL SERVICIO PROFESIONAL DE CARRERA EN LA ADMINISTRACIÓN PÚBLICA FEDERAL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6 de octubre de 2021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31:00Z</dcterms:created>
  <dc:creator>David Hernández</dc:creator>
  <dc:description/>
  <cp:keywords/>
  <dc:language>en-US</dc:language>
  <cp:lastModifiedBy>David Hernández</cp:lastModifiedBy>
  <cp:lastPrinted>2021-10-18T12:52:00Z</cp:lastPrinted>
  <dcterms:modified xsi:type="dcterms:W3CDTF">2021-10-18T17:55:00Z</dcterms:modified>
  <cp:revision>10</cp:revision>
  <dc:subject/>
  <dc:title/>
</cp:coreProperties>
</file>