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arco de Coordinación en materia de federalismo, descentralización y desarrollo municipal, que celebran la Secretaría de Gobernación, a través del Instituto Nacional para el Federalismo y el Desarrollo Municipal, y el Estado de Puebl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que celebran la Secretaría de Hacienda y Crédito Público y el Estado de Aguascalientes,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que celebran la Secretaría de Hacienda y Crédito Público y el Estado de Baja California,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que celebran la Secretaría de Hacienda y Crédito Público y el Estado de Baja California Sur,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que celebran la Secretaría de Hacienda y Crédito Público y el Estado de Campeche,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que celebran la Secretaría de Hacienda y Crédito Público y el Estado de Chiapas,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mediante el cual se da a conocer al público en general la temporada 2021-2022 para llevar a cabo actividades de observación de balle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on el objeto de establecer las bases para la instrumentación del proceso tendiente a la evaluación y, en su caso, modificación, aprobación, expedición y ejecución, del Programa de Ordenamiento Ecológico Local del Municipio de Zapotlán el Grande, Jalisco, celebran la Secretaría de Medio Ambiente y Recursos Naturales, la Comisión Nacional de Áreas Naturales Protegidas, el Estado de Jalisco y el Municipio de Zapotlán el Grand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por la que se declara el inicio del procedimiento administrativo de examen de vigencia de las cuotas compensatorias impuestas a las importaciones de recubrimientos cerámicos para muros y pisos,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el C. Raúl Llamas Jauregu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Masan Constructora, S.A. de C.V.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respecto del Proyecto de Norma Oficial Mexicana PROY-NOM-020-SSA1-2020, Salud Ambiental. Criterio para evaluar la calidad del aire ambiente, con respecto al ozono (O3). Valores normados para la concentración de ozono (O3) en el aire ambiente, como medida de protección a la salud de la población, publicado el 25 de septiembre de 2020.</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106/2019, así como el Voto Particular y Concurrente del señor Ministro Luis María Aguilar Morales, y Votos Particular y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quivalencia de las monedas de diversos países con el dólar de los Estados Unidos de América, correspondiente al mes de sept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para el desarrollo de las actividades para la obtención de apoyo ciudadano de las personas aspirantes al cargo de gubernatura correspondiente al Proceso Electoral Loca Ordinario 2020-2021, en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para el desarrollo de las actividades para la obtención de apoyo ciudadano de las personas aspirantes a los cargos de diputaciones locales y ayuntamientos, correspondiente al Proceso Electoral Local Ordinario 2020-2021, en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de precampaña a los cargos de gubernatura, diputaciones locales y ayuntamientos, correspondientes al Proceso Electoral Local Ordinario 2020-2021, en el Estado de Querétaro, identificada con la clave alfanumérica INE/CG253/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gubernatura, diputaciones locales, ayuntamientos presidencias de comunidad, correspondientes al Proceso Electoral Local Ordinario 2020-2021, en el Estado de Tlaxcal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citaciones Públicas Nacionales e Inter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Jueves 7 de octubre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6:34:00Z</dcterms:created>
  <dc:creator>David Hernández</dc:creator>
  <dc:description/>
  <cp:keywords/>
  <dc:language>en-US</dc:language>
  <cp:lastModifiedBy>David Hernández</cp:lastModifiedBy>
  <cp:lastPrinted>2021-10-18T11:04:00Z</cp:lastPrinted>
  <dcterms:modified xsi:type="dcterms:W3CDTF">2021-10-18T16:12:00Z</dcterms:modified>
  <cp:revision>10</cp:revision>
  <dc:subject/>
  <dc:title/>
</cp:coreProperties>
</file>