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el día 5 de mayo de cada año como "Día Nacional de la Lucha contra la Hipertensión Pulmonar"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 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aprueba el Convenio sobre Cooperación Educativa, Cultural y Deportiva entre el Gobierno de los Estados Unidos Mexicanos y el Gobierno de la República de Serbia, firmado en Belgrado, República de Serbia, el diecinueve de junio de dos mil veinte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7 de octu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13:00Z</dcterms:created>
  <dc:creator>David Hernández</dc:creator>
  <dc:description/>
  <cp:keywords/>
  <dc:language>en-US</dc:language>
  <cp:lastModifiedBy>David Hernández</cp:lastModifiedBy>
  <cp:lastPrinted>2021-10-18T11:36:00Z</cp:lastPrinted>
  <dcterms:modified xsi:type="dcterms:W3CDTF">2021-10-18T16:42:00Z</dcterms:modified>
  <cp:revision>6</cp:revision>
  <dc:subject/>
  <dc:title/>
</cp:coreProperties>
</file>