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la Ciudad de Méxic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Coahuila de Zaragoz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Durang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Crowd Up Mex,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roceso de consulta pública del Proyecto de Norma Oficial Mexicana PROY-NOM-001-NUCL-2020, Factores para el cálculo del equivalente de dosis y equivalente de dosis ef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roceso de consulta pública del Proyecto de Norma Oficial Mexicana PROY-NOM-031-NUCL-2020, Requisitos para la capacitación del personal ocupacionalmente expuesto a radiaciones ionizantes, publicado el 28 de abri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cance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UAR Arquitectur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Proyectos de Ingeniería MY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5/10/21 por el que se establecen medidas extraordinarias para agilizar ante la Secretaría de Educación Pública los trámites y procedimientos que se indican en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021-SSA1-2020, Salud ambiental. Criterio para evaluar la calidad del aire ambiente, con respecto al monóxido de carbono (CO). Valores normados para la concentración de monóxido de carbono (CO) en el aire ambiente, como medida de protección a la salud de la población, publicado el 25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el Manejo y Control del Expediente Clí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 214/PEMI/001/2021 para el otorgamiento de recursos federales del Programa de Modernización de los Registros Públicos de la Propiedad y Catastros, que celebran la Secretaría de Desarrollo Agrario, Territorial y Urbano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normas internas administrativas en la Normateca Interna de la Comisión Nacional de Hidrocarburos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reforma al Manual Específico del Consejo Nacional para Prevenir la Discrimin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micilio provisional de la Oficina de Defensa del Consumidor Zona Acapulco-Lázaro Cárdenas de la Procuraduría Federal de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Administrativo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Disposiciones Generales de Contratación para Petróleos Mexicanos y sus Empresas Productivas Subsidiaria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4/2017, así como los Votos Concurrentes de la señora Ministra Ana Margarita Ríos Farjat y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el procedimiento y lineamientos generales para los concursos de oposición para la designación de Visitadoras Judiciales B.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Consultivo de la Comisión Nacional de los Derechos Humanos mediante el cual se aprueba la modificación del Reglamento Interno de la Comisión Nacional de los Derechos Human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68/2021 por el que se da a conocer la autorización para la capacitación y operación del Sistema de Justicia en Línea Versión 2, en diversas Salas Regionales Metropolitana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69/2021 por el que se da a conocer la autorización para el cierre definitivo de la Oficialía de Partes Común en Línea,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40/2021 por el que se da a conocer la reincorporación y suplencia de Magistrados de Sala Regional del Tribunal Federal de Justicia Administra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8 de octubre de 2021</w:t>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39:00Z</dcterms:created>
  <dc:creator>David Hernández</dc:creator>
  <dc:description/>
  <cp:keywords/>
  <dc:language>en-US</dc:language>
  <cp:lastModifiedBy>David Hernández</cp:lastModifiedBy>
  <cp:lastPrinted>2021-10-12T11:00:00Z</cp:lastPrinted>
  <dcterms:modified xsi:type="dcterms:W3CDTF">2021-10-13T17:10:00Z</dcterms:modified>
  <cp:revision>6</cp:revision>
  <dc:subject/>
  <dc:title/>
</cp:coreProperties>
</file>