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Guerrero,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Hidalgo,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Jalisco,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México,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Michoacán,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Morelos,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26013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identificado con el número de Registro Federal Inmobiliario 8-8090-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identificado con el número de Registro Federal Inmobiliario 2-3049-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identificado con el número de Registro Federal Inmobiliario 2-3054-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identificado con el número de Registro Federal Inmobiliario 2-3052-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identificado con el número de Registro Federal Inmobiliario 7-11921-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identificado con el número de Registro Federal Inmobiliario 9-18759-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Modificación a la Norma Oficial Mexicana NOM-018-NUCL-1995, Métodos para determinar la concentración de actividad y actividad total en los bultos de desechos radiactiv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los términos y plazos en las unidades administrativas que se indican de la Secretaría de Salud, derivado del incremento de casos confirmados de personal que ha contraído el virus SARS-CoV-2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respecto del Proyecto de Norma Oficial Mexicana PROY-NOM-023-SSA1-2020, Salud ambiental. Criterio para evaluar la calidad del aire ambiente, con respecto al dióxido de nitrógeno (NO2). Valores normados para la concentración de dióxido de nitrógeno (NO2) en el aire ambiente, como medida de protección a la salud de la población, publicado el 28 de sept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Michoacán de Ocamp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mplía la prórroga de la vigencia de las constancias o tomas de nota de las directivas sindicales registradas ante la Secretaría del Trabajo y Previsión Social, con motivo de la emergencia sanitaria generada por el virus SARS-CoV2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Lineamientos de Operación del Programa de Capacitación a Distancia para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9/2021 para el otorgamiento de recursos federales del Programa de Modernización de los Registros Públicos de la Propiedad y Catastros, que celebran la Secretaría de Desarrollo Agrario, Territorial y Urbano y el Estado de Quintana Roo.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5/2019 y su acumulada 98/2019,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 02 /2021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Comercit,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11 de octubre de 2021</w:t>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36:00Z</dcterms:created>
  <dc:creator>David Hernández</dc:creator>
  <dc:description/>
  <cp:keywords/>
  <dc:language>en-US</dc:language>
  <cp:lastModifiedBy>David Hernández</cp:lastModifiedBy>
  <cp:lastPrinted>2021-10-12T11:00:00Z</cp:lastPrinted>
  <dcterms:modified xsi:type="dcterms:W3CDTF">2021-10-12T16:50:00Z</dcterms:modified>
  <cp:revision>3</cp:revision>
  <dc:subject/>
  <dc:title/>
</cp:coreProperties>
</file>