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CONVENIO que celebran la Secretaría de Hacienda y Crédito Público y el Estado de Nayarit,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szCs w:val="18"/>
        </w:rPr>
      </w:pPr>
      <w:r>
        <w:rPr>
          <w:rFonts w:cs="Times New Roman"/>
          <w:szCs w:val="18"/>
        </w:rPr>
      </w:r>
    </w:p>
    <w:p>
      <w:pPr>
        <w:pStyle w:val="Texto"/>
        <w:spacing w:lineRule="exact" w:line="276"/>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NAYARIT, AL QUE EN LO SUCESIVO SE DENOMINARÁ LA “ENTIDAD FEDERATIVA”, REPRESENTADA POR EL C. ANTONIO ECHEVARRÍA GARCÍA, EN SU CARÁCTER DE GOBERNADOR DEL ESTADO, ASISTIDO POR LOS CC. JOSÉ ANTONIO SERRANO GUZMÁN Y JUAN LUIS CHUMACERO DÍAZ, SECRETARIO GENERAL DE GOBIERNO Y SECRETARIO DE ADMINISTRACIÓN Y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76"/>
        <w:rPr/>
      </w:pPr>
      <w:r>
        <w:rPr/>
        <w:t>ANTECEDENTES</w:t>
      </w:r>
    </w:p>
    <w:p>
      <w:pPr>
        <w:pStyle w:val="Texto"/>
        <w:spacing w:lineRule="exact" w:line="276"/>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76"/>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72"/>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72"/>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72"/>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72"/>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84"/>
        <w:rPr/>
      </w:pPr>
      <w:r>
        <w:rPr>
          <w:b/>
          <w:szCs w:val="18"/>
        </w:rPr>
        <w:t>4.</w:t>
      </w:r>
      <w:r>
        <w:rPr>
          <w:szCs w:val="18"/>
        </w:rPr>
        <w:t xml:space="preserve"> Para llevar a cabo el reintegro indicado en el numeral que antecede, con fundamento en el artículo 9º,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84"/>
        <w:rPr/>
      </w:pPr>
      <w:r>
        <w:rPr/>
        <w:t>DECLARACIONES</w:t>
      </w:r>
    </w:p>
    <w:p>
      <w:pPr>
        <w:pStyle w:val="Texto"/>
        <w:spacing w:lineRule="exact" w:line="284"/>
        <w:rPr>
          <w:b/>
          <w:b/>
          <w:szCs w:val="18"/>
        </w:rPr>
      </w:pPr>
      <w:r>
        <w:rPr>
          <w:b/>
          <w:szCs w:val="18"/>
        </w:rPr>
        <w:t>I. DECLARA “LA SECRETARÍA”, POR CONDUCTO DE SU REPRESENTANTE, QUE:</w:t>
      </w:r>
    </w:p>
    <w:p>
      <w:pPr>
        <w:pStyle w:val="ROMANOS"/>
        <w:spacing w:lineRule="exact" w:line="284"/>
        <w:rPr/>
      </w:pPr>
      <w:r>
        <w:rPr>
          <w:b/>
        </w:rPr>
        <w:t xml:space="preserve">1. </w:t>
        <w:tab/>
      </w:r>
      <w:r>
        <w:rPr/>
        <w:t>Es una dependencia de la Administración Pública Federal, de acuerdo con lo dispuesto en los artículos 90 de la Constitución Política de los Estados Unidos Mexicanos, y 1º, 2º y 26 de la Ley Orgánica de la Administración Pública Federal (LOAPF).</w:t>
      </w:r>
    </w:p>
    <w:p>
      <w:pPr>
        <w:pStyle w:val="ROMANOS"/>
        <w:spacing w:lineRule="exact" w:line="284"/>
        <w:rPr/>
      </w:pPr>
      <w:r>
        <w:rPr>
          <w:b/>
        </w:rPr>
        <w:t xml:space="preserve">2. </w:t>
        <w:tab/>
      </w:r>
      <w:r>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ROMANOS"/>
        <w:spacing w:lineRule="exact" w:line="284"/>
        <w:rPr/>
      </w:pPr>
      <w:r>
        <w:rPr>
          <w:b/>
        </w:rPr>
        <w:t>3.</w:t>
      </w:r>
      <w:r>
        <w:rPr/>
        <w:t xml:space="preserve"> </w:t>
        <w:tab/>
        <w:t>Su representante cuenta con facultades para suscribir el presente Convenio, de conformidad con lo dispuesto por los artículos 1º, 2º, 9º y 10 de la LCF; 19, fracción IV, 21, fracción II, párrafo segundo, y 21 Bis, fracciones I y VIII de la LFPRH; 12 A de su Reglamento; 16 y 31 de la LOAPF, y 4º del Reglamento Interior de la Secretaría de Hacienda y Crédito Público.</w:t>
      </w:r>
    </w:p>
    <w:p>
      <w:pPr>
        <w:pStyle w:val="Texto"/>
        <w:spacing w:lineRule="exact" w:line="284"/>
        <w:rPr>
          <w:b/>
          <w:b/>
          <w:szCs w:val="18"/>
        </w:rPr>
      </w:pPr>
      <w:r>
        <w:rPr>
          <w:b/>
          <w:szCs w:val="18"/>
        </w:rPr>
        <w:t>II. DECLARA “LA ENTIDAD FEDERATIVA”, POR CONDUCTO DE SUS REPRESENTANTES, QUE:</w:t>
      </w:r>
    </w:p>
    <w:p>
      <w:pPr>
        <w:pStyle w:val="ROMANOS"/>
        <w:spacing w:lineRule="exact" w:line="284"/>
        <w:rPr>
          <w:b/>
          <w:b/>
        </w:rPr>
      </w:pPr>
      <w:r>
        <w:rPr>
          <w:b/>
        </w:rPr>
        <w:t xml:space="preserve">A. </w:t>
      </w:r>
      <w:r>
        <w:rPr/>
        <w:tab/>
        <w:t>De conformidad con lo establecido en los artículos 40, 42 y 43 de la Constitución Política de los Estados Unidos Mexicanos; 1°, 2°, 3°, 22, 61, 69, fracción XII, 72 y 75 de la Constitución Política del Estado de Nayarit, ser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ROMANOS"/>
        <w:spacing w:lineRule="exact" w:line="284"/>
        <w:rPr>
          <w:b/>
          <w:b/>
        </w:rPr>
      </w:pPr>
      <w:r>
        <w:rPr>
          <w:b/>
        </w:rPr>
        <w:t>B.</w:t>
        <w:tab/>
      </w:r>
      <w:r>
        <w:rPr/>
        <w:t>Que la Secretaría General de Gobierno y de Administración y Finanzas , son Dependencias de la Administración Pública Centralizada, de conformidad con lo estipulado por el artículo 1°, 2°, 4°, 15, 17, 18, 22, 26,31 fracciones I y II de la Ley Orgánica del Poder Ejecutivo del Estado de Nayarit.</w:t>
      </w:r>
    </w:p>
    <w:p>
      <w:pPr>
        <w:pStyle w:val="ROMANOS"/>
        <w:spacing w:lineRule="exact" w:line="284"/>
        <w:rPr>
          <w:b/>
          <w:b/>
        </w:rPr>
      </w:pPr>
      <w:r>
        <w:rPr>
          <w:b/>
        </w:rPr>
        <w:t>C.</w:t>
        <w:tab/>
      </w:r>
      <w:r>
        <w:rPr/>
        <w:t>Que los titulares de las secretarias que se mencionan en el párrafo anterior están facultados para suscribir el presente acuerdo, conforme a lo establecido por los artículos 21, 22, 26, 30 fracción X y XI, 32 y 33 de la Ley Orgánica del Poder Ejecutivo del Estado de Nayarit.</w:t>
      </w:r>
    </w:p>
    <w:p>
      <w:pPr>
        <w:pStyle w:val="ROMANOS"/>
        <w:spacing w:lineRule="exact" w:line="284"/>
        <w:rPr>
          <w:b/>
          <w:b/>
        </w:rPr>
      </w:pPr>
      <w:r>
        <w:rPr>
          <w:b/>
        </w:rPr>
        <w:t>D.</w:t>
        <w:tab/>
      </w:r>
      <w:r>
        <w:rPr/>
        <w:t>Que para los efectos del presente Convenio de Coordinación, señala como Domicilio Legal en Palacio de Gobierno ubicado en, Avenida México sin número Centro Tepic Nayarit 63000</w:t>
      </w:r>
    </w:p>
    <w:p>
      <w:pPr>
        <w:pStyle w:val="Texto"/>
        <w:spacing w:lineRule="exact" w:line="284"/>
        <w:rPr>
          <w:szCs w:val="18"/>
        </w:rPr>
      </w:pPr>
      <w:r>
        <w:rPr>
          <w:szCs w:val="18"/>
        </w:rPr>
        <w:t>En virtud de lo anterior,  “La Secretaría” y “La Entidad Federativa”, con fundamento en los artículos 16 y 31 de la Ley Orgánica de la Administración Pública Federal; 19, fracciones I, último párrafo, y IV, y 21, fracción II, segundo párrafo y 21 Bis de la LFPRH; 12 A de su Reglamento, y 1º, 2º, 9º, último párrafo y 10 de la LCF, y en lo dispuesto en la Regla Novena, fracción I, incisos e) y f) de las Reglas de Operación, así como en los artículos 1°, 2°, 3°, 22, 61, 69 fracción XII, 72 y 75 de la Constitución Política del Estado Libre y Soberano de Nayarit; 1°, 2°, 4°, 15, 17, 18, 21, 22, 26, y 31 fracciones I y II, 30 fracción X y XI, 32 y 33 de la Ley Orgánica del Poder Ejecutivo del Estado de Nayarit y demás disposiciones relativas y aplicables; “LAS PARTES” acuerdan celebrar el presente Convenio, en los términos de las siguientes</w:t>
      </w:r>
    </w:p>
    <w:p>
      <w:pPr>
        <w:pStyle w:val="ANOTACION"/>
        <w:spacing w:lineRule="exact" w:line="275"/>
        <w:rPr/>
      </w:pPr>
      <w:r>
        <w:rPr/>
        <w:t>CLÁUSULAS</w:t>
      </w:r>
    </w:p>
    <w:p>
      <w:pPr>
        <w:pStyle w:val="Texto"/>
        <w:spacing w:lineRule="exact" w:line="275"/>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75"/>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75"/>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75"/>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75"/>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75"/>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Nayarit</w:t>
      </w:r>
      <w:r>
        <w:rPr>
          <w:szCs w:val="18"/>
        </w:rPr>
        <w:t>, por conducto de sus respectivos representantes, relativo al mecanismo de ajuste de las compensaciones del FEIEF, a que hace referencia el artículo 21, fracción II, segundo párrafo, de la LFPRH, publicado en el Diario Oficial de la Federación el 3 de agosto de 2010.</w:t>
      </w:r>
    </w:p>
    <w:p>
      <w:pPr>
        <w:pStyle w:val="Texto"/>
        <w:spacing w:lineRule="exact" w:line="275"/>
        <w:rPr/>
      </w:pPr>
      <w:bookmarkStart w:id="0" w:name="N_Hlk73375530"/>
      <w:bookmarkStart w:id="1" w:name="N_Hlk73376193"/>
      <w:r>
        <w:rPr>
          <w:szCs w:val="18"/>
        </w:rPr>
        <w:t xml:space="preserve">Enteradas las partes del contenido y alcance legal del presente Convenio, lo firman al margen y al calce para su constancia y validez en tres ejemplares originales consistentes en 5 fojas útiles, en la Ciudad de México, a los 10 días del mes de junio de 2021.- </w:t>
      </w:r>
      <w:bookmarkEnd w:id="0"/>
      <w:bookmarkEnd w:id="1"/>
      <w:r>
        <w:rPr>
          <w:szCs w:val="18"/>
        </w:rPr>
        <w:t xml:space="preserve">Por el Estado: el Gobernador Constitucional, L.C. </w:t>
      </w:r>
      <w:r>
        <w:rPr>
          <w:b/>
          <w:szCs w:val="18"/>
        </w:rPr>
        <w:t>Antonio Echevarría García</w:t>
      </w:r>
      <w:r>
        <w:rPr>
          <w:szCs w:val="18"/>
        </w:rPr>
        <w:t xml:space="preserve">.- Rúbrica.- El Secretario General de Gobierno, Lic. </w:t>
      </w:r>
      <w:r>
        <w:rPr>
          <w:b/>
          <w:szCs w:val="18"/>
        </w:rPr>
        <w:t>José Antonio Serrano Guzmán</w:t>
      </w:r>
      <w:r>
        <w:rPr>
          <w:szCs w:val="18"/>
        </w:rPr>
        <w:t>.- Rúbrica.- El Secretario de Administración y Finanzas,  L.C.</w:t>
      </w:r>
      <w:r>
        <w:rPr>
          <w:b/>
          <w:szCs w:val="18"/>
        </w:rPr>
        <w:t xml:space="preserve"> Juan Luis Chumacero Díaz</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Carlos Romero Aranda</w:t>
      </w:r>
      <w:r>
        <w:rPr>
          <w:color w:val="000000"/>
          <w:szCs w:val="18"/>
        </w:rPr>
        <w:t>.- Rúbrica.</w:t>
      </w:r>
    </w:p>
    <w:p>
      <w:pPr>
        <w:pStyle w:val="Titulo1"/>
        <w:rPr>
          <w:rFonts w:cs="Times New Roman"/>
        </w:rPr>
      </w:pPr>
      <w:r>
        <w:rPr>
          <w:rFonts w:cs="Times New Roman"/>
        </w:rPr>
        <w:t>CONVENIO que celebran la Secretaría de Hacienda y Crédito Público y el Estado de Nuevo León,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szCs w:val="18"/>
          <w:lang w:val="es-MX"/>
        </w:rPr>
      </w:pPr>
      <w:r>
        <w:rPr>
          <w:rFonts w:cs="Times New Roman"/>
          <w:szCs w:val="18"/>
          <w:lang w:val="es-MX"/>
        </w:rPr>
      </w:r>
    </w:p>
    <w:p>
      <w:pPr>
        <w:pStyle w:val="Texto"/>
        <w:spacing w:lineRule="exact" w:line="330"/>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NUEVO LEÓN, AL QUE EN LO SUCESIVO SE DENOMINARÁ LA “ENTIDAD FEDERATIVA”, REPRESENTADA POR EL C. JAIME HELIODORO RODRÍGUEZ CALDERÓN, EN SU CARÁCTER DE GOBERNADOR CONSTITUCIONAL DEL ESTADO, ASISTIDO POR LOS CC. ENRIQUE TORRES ELIZONDO Y CARLOS ALBERTO GARZA IBARRA, SECRETARIO GENERAL DE GOBIERNO Y SECRETARIO DE FINANZAS Y TESORERO GENERAL DEL ESTADO,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330"/>
        <w:rPr/>
      </w:pPr>
      <w:r>
        <w:rPr/>
        <w:t>ANTECEDENTES</w:t>
      </w:r>
    </w:p>
    <w:p>
      <w:pPr>
        <w:pStyle w:val="Texto"/>
        <w:spacing w:lineRule="exact" w:line="330"/>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330"/>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330"/>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330"/>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330"/>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316"/>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316"/>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316"/>
        <w:rPr/>
      </w:pPr>
      <w:r>
        <w:rPr/>
        <w:t>DECLARACIONES</w:t>
      </w:r>
    </w:p>
    <w:p>
      <w:pPr>
        <w:pStyle w:val="Texto"/>
        <w:spacing w:lineRule="exact" w:line="316"/>
        <w:rPr>
          <w:b/>
          <w:b/>
          <w:szCs w:val="18"/>
        </w:rPr>
      </w:pPr>
      <w:r>
        <w:rPr>
          <w:b/>
          <w:szCs w:val="18"/>
        </w:rPr>
        <w:t>I. DECLARA LA “SECRETARÍA”, POR CONDUCTO DE SU REPRESENTANTE, QUE:</w:t>
      </w:r>
    </w:p>
    <w:p>
      <w:pPr>
        <w:pStyle w:val="Texto"/>
        <w:spacing w:lineRule="exact" w:line="316"/>
        <w:rPr/>
      </w:pPr>
      <w:r>
        <w:rPr>
          <w:b/>
          <w:szCs w:val="18"/>
        </w:rPr>
        <w:t>1.</w:t>
      </w:r>
      <w:r>
        <w:rPr>
          <w:szCs w:val="18"/>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316"/>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316"/>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316"/>
        <w:rPr>
          <w:b/>
          <w:b/>
          <w:szCs w:val="18"/>
        </w:rPr>
      </w:pPr>
      <w:r>
        <w:rPr>
          <w:b/>
          <w:szCs w:val="18"/>
        </w:rPr>
        <w:t>II. DECLARA LA “ENTIDAD FEDERATIVA”, POR CONDUCTO DE SUS REPRESENTANTES, QUE:</w:t>
      </w:r>
    </w:p>
    <w:p>
      <w:pPr>
        <w:pStyle w:val="Texto"/>
        <w:spacing w:lineRule="exact" w:line="316"/>
        <w:rPr/>
      </w:pPr>
      <w:r>
        <w:rPr>
          <w:b/>
          <w:szCs w:val="18"/>
        </w:rPr>
        <w:t xml:space="preserve">1. </w:t>
      </w:r>
      <w:r>
        <w:rPr>
          <w:szCs w:val="18"/>
        </w:rPr>
        <w:t>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w:t>
      </w:r>
    </w:p>
    <w:p>
      <w:pPr>
        <w:pStyle w:val="Texto"/>
        <w:spacing w:lineRule="exact" w:line="316"/>
        <w:rPr/>
      </w:pPr>
      <w:r>
        <w:rPr>
          <w:b/>
          <w:szCs w:val="18"/>
        </w:rPr>
        <w:t xml:space="preserve">2. </w:t>
      </w:r>
      <w:r>
        <w:rPr>
          <w:szCs w:val="18"/>
        </w:rPr>
        <w:t xml:space="preserve">Sus representantes se encuentran facultados para suscribir el presente Convenio y obligarla en los términos del mismo, de conformidad con lo dispuesto por los artículos 30, 81, 85, 87 segundo párrafo, 88 y 134 de la Constitución Política del Estado Libre y Soberano de Nuevo León; 2, 4, 7, 8, 18 fracciones II y III, 20, 21 y demás relativos de la Ley Orgánica de la Administración Pública para el Estado de Nuevo León. </w:t>
      </w:r>
    </w:p>
    <w:p>
      <w:pPr>
        <w:pStyle w:val="Texto"/>
        <w:spacing w:lineRule="exact" w:line="316"/>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85, 87 segundo párrafo, 88 y 134 de la Constitución Política del Estado Libre y Soberano de Nuevo León; 2, 4, 7, 8, 18 fracciones II y III, 20, 21 y demás relativos de la Ley Orgánica de la Administración Pública para el Estado de Nuevo León y demás disposiciones relativas y aplicables, acuerdan celebrar el presente Convenio, en los términos de las siguientes</w:t>
      </w:r>
    </w:p>
    <w:p>
      <w:pPr>
        <w:pStyle w:val="ANOTACION"/>
        <w:spacing w:lineRule="exact" w:line="288"/>
        <w:rPr/>
      </w:pPr>
      <w:r>
        <w:rPr/>
        <w:t>CLÁUSULAS</w:t>
      </w:r>
    </w:p>
    <w:p>
      <w:pPr>
        <w:pStyle w:val="Texto"/>
        <w:spacing w:lineRule="exact" w:line="288"/>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Nuevo León</w:t>
      </w:r>
      <w:r>
        <w:rPr>
          <w:szCs w:val="18"/>
        </w:rPr>
        <w:t>, por conducto de sus respectivos representantes, relativo al mecanismo de ajuste de las compensaciones del FEIEF, a que hace referencia el artículo 21, fracción II, segundo párrafo, de la LFPRH, publicado en el Diario Oficial de la Federación el 19 de julio de 2010.</w:t>
      </w:r>
    </w:p>
    <w:p>
      <w:pPr>
        <w:pStyle w:val="Texto"/>
        <w:spacing w:lineRule="exact" w:line="288"/>
        <w:rPr>
          <w:color w:val="000000"/>
          <w:szCs w:val="18"/>
        </w:rPr>
      </w:pPr>
      <w:r>
        <w:rPr>
          <w:szCs w:val="18"/>
        </w:rPr>
        <w:t xml:space="preserve">Ciudad de México, a 14 de junio de 2021.- Por el Estado: el Gobernador Constitucional del Estado de Nuevo León, </w:t>
      </w:r>
      <w:r>
        <w:rPr>
          <w:b/>
          <w:szCs w:val="18"/>
        </w:rPr>
        <w:t>Jaime Heliodoro Rodríguez Calderón</w:t>
      </w:r>
      <w:r>
        <w:rPr>
          <w:szCs w:val="18"/>
        </w:rPr>
        <w:t xml:space="preserve">.- Rúbrica.- El Secretario General de Gobierno, </w:t>
      </w:r>
      <w:r>
        <w:rPr>
          <w:b/>
          <w:szCs w:val="18"/>
        </w:rPr>
        <w:t>Enrique Torres Elizondo</w:t>
      </w:r>
      <w:r>
        <w:rPr>
          <w:szCs w:val="18"/>
        </w:rPr>
        <w:t xml:space="preserve">.- Rúbrica.- El Secretario de Finanzas y Tesorero General del Estado, </w:t>
      </w:r>
      <w:r>
        <w:rPr>
          <w:b/>
          <w:szCs w:val="18"/>
        </w:rPr>
        <w:t>Carlos Alberto Garza Ibarra</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Carlos Romero Aranda</w:t>
      </w:r>
      <w:r>
        <w:rPr>
          <w:color w:val="000000"/>
          <w:szCs w:val="18"/>
        </w:rPr>
        <w:t>.- Rúbrica.</w:t>
      </w:r>
    </w:p>
    <w:p>
      <w:pPr>
        <w:pStyle w:val="Titulo1"/>
        <w:rPr>
          <w:rFonts w:cs="Times New Roman"/>
        </w:rPr>
      </w:pPr>
      <w:r>
        <w:rPr>
          <w:rFonts w:cs="Times New Roman"/>
        </w:rPr>
        <w:t>CONVENIO que celebran la Secretaría de Hacienda y Crédito Público y el Estado de Oaxac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92"/>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OAXACA, AL QUE EN LO SUCESIVO SE DENOMINARÁ LA “ENTIDAD FEDERATIVA”, REPRESENTADA POR EL C. ALEJANDRO ISMAEL MURAT HINOJOSA, EN SU CARÁCTER DE GOBERNADOR DEL ESTADO, ASISTIDO POR LOS CC. FRANCISCO JAVIER GARCÍA LÓPEZ Y VICENTE MENDOZA TÉLLEZ GIRÓN, SECRETARIO GENERAL DE GOBIERNO Y SECRETARIO DE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92"/>
        <w:rPr/>
      </w:pPr>
      <w:r>
        <w:rPr/>
        <w:t>ANTECEDENTES</w:t>
      </w:r>
    </w:p>
    <w:p>
      <w:pPr>
        <w:pStyle w:val="Texto"/>
        <w:spacing w:lineRule="exact" w:line="292"/>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92"/>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92"/>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96"/>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96"/>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92"/>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324"/>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324"/>
        <w:rPr/>
      </w:pPr>
      <w:r>
        <w:rPr/>
        <w:t>DECLARACIONES</w:t>
      </w:r>
    </w:p>
    <w:p>
      <w:pPr>
        <w:pStyle w:val="Texto"/>
        <w:spacing w:lineRule="exact" w:line="324"/>
        <w:rPr>
          <w:b/>
          <w:b/>
          <w:szCs w:val="18"/>
        </w:rPr>
      </w:pPr>
      <w:r>
        <w:rPr>
          <w:b/>
          <w:szCs w:val="18"/>
        </w:rPr>
        <w:t>I. DECLARA LA “SECRETARÍA”, POR CONDUCTO DE SU REPRESENTANTE, QUE:</w:t>
      </w:r>
    </w:p>
    <w:p>
      <w:pPr>
        <w:pStyle w:val="Texto"/>
        <w:spacing w:lineRule="exact" w:line="324"/>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324"/>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324"/>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324"/>
        <w:rPr>
          <w:b/>
          <w:b/>
          <w:szCs w:val="18"/>
        </w:rPr>
      </w:pPr>
      <w:r>
        <w:rPr>
          <w:b/>
          <w:szCs w:val="18"/>
        </w:rPr>
        <w:t>II. DECLARA LA “ENTIDAD FEDERATIVA”, POR CONDUCTO DE SUS REPRESENTANTES, QUE:</w:t>
      </w:r>
    </w:p>
    <w:p>
      <w:pPr>
        <w:pStyle w:val="Texto"/>
        <w:spacing w:lineRule="exact" w:line="324"/>
        <w:rPr/>
      </w:pPr>
      <w:r>
        <w:rPr>
          <w:b/>
          <w:szCs w:val="18"/>
        </w:rPr>
        <w:t xml:space="preserve">1. </w:t>
      </w:r>
      <w:r>
        <w:rPr>
          <w:szCs w:val="18"/>
        </w:rPr>
        <w:t>Es una entidad federativa de los Estados Unidos Mexicanos, libre y soberana en cuanto a su régimen interior, con un gobierno republicano, representativo y popular en términos de lo dispuesto por los artículos 40, 41 primer párrafo, 42 y 43 de la Constitución Política de los Estados Unidos Mexicanos y 1, 26 y 27 de la Constitución Política del Estado Libre y Soberano de Oaxaca.</w:t>
      </w:r>
    </w:p>
    <w:p>
      <w:pPr>
        <w:pStyle w:val="Texto"/>
        <w:spacing w:lineRule="exact" w:line="324"/>
        <w:rPr/>
      </w:pPr>
      <w:r>
        <w:rPr>
          <w:b/>
          <w:szCs w:val="18"/>
        </w:rPr>
        <w:t xml:space="preserve">2. </w:t>
      </w:r>
      <w:r>
        <w:rPr>
          <w:szCs w:val="18"/>
        </w:rPr>
        <w:t>Sus representantes se encuentran facultados para suscribir el presente convenio y obligarla en los términos del mismo, de conformidad con lo dispuesto en los artículos 66, 79 fracciones XIX y XXVIII, 80 fracción II y 82 de la Constitución Política del Estado Libre y Soberano de Oaxaca, 1, 2, 3 fracción I, 6 primer párrafo, 9, 10, 15, 27 fracciones I y XII, 34 y 45 de la Ley orgánica del Poder Ejecutivo del Estado de Oaxaca.</w:t>
      </w:r>
    </w:p>
    <w:p>
      <w:pPr>
        <w:pStyle w:val="Texto"/>
        <w:spacing w:lineRule="exact" w:line="324"/>
        <w:rPr/>
      </w:pPr>
      <w:r>
        <w:rPr>
          <w:b/>
          <w:szCs w:val="18"/>
        </w:rPr>
        <w:t xml:space="preserve">3. </w:t>
      </w:r>
      <w:r>
        <w:rPr>
          <w:szCs w:val="18"/>
        </w:rPr>
        <w:t>Es su intención celebrar el presente convenio en términos del artículo 9o., tercer párrafo de la LCF.</w:t>
      </w:r>
    </w:p>
    <w:p>
      <w:pPr>
        <w:pStyle w:val="Texto"/>
        <w:spacing w:lineRule="exact" w:line="324"/>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66, 79 fracciones XIX y XXVIII, 80 fracción II y 82 de la Constitución Política de Estado Libre y Soberano de Oaxaca, 1, 2, 3 fracción I, 6 primer párrafo, 9, 10, 15, 27 fracciones I y XII, 34 y 45 de la Ley orgánica del Poder Ejecutivo del Estado de Oaxaca, y demás disposiciones relativas y aplicables, acuerdan celebrar el presente Convenio, en los términos de las siguientes</w:t>
      </w:r>
    </w:p>
    <w:p>
      <w:pPr>
        <w:pStyle w:val="ANOTACION"/>
        <w:spacing w:lineRule="exact" w:line="287"/>
        <w:rPr/>
      </w:pPr>
      <w:r>
        <w:rPr/>
        <w:t>CLÁUSULAS</w:t>
      </w:r>
    </w:p>
    <w:p>
      <w:pPr>
        <w:pStyle w:val="Texto"/>
        <w:spacing w:lineRule="exact" w:line="287"/>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7"/>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7"/>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7"/>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7"/>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7"/>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Oaxaca</w:t>
      </w:r>
      <w:r>
        <w:rPr>
          <w:szCs w:val="18"/>
        </w:rPr>
        <w:t>, por conducto de sus respectivos representantes, relativo al mecanismo de ajuste de las compensaciones del FEIEF, a que hace referencia el artículo 21, fracción II, segundo párrafo, de la LFPRH, publicado en el Diario Oficial de la Federación el 24 de junio de 2010.</w:t>
      </w:r>
    </w:p>
    <w:p>
      <w:pPr>
        <w:pStyle w:val="Texto"/>
        <w:spacing w:lineRule="exact" w:line="287"/>
        <w:rPr>
          <w:szCs w:val="18"/>
        </w:rPr>
      </w:pPr>
      <w:r>
        <w:rPr>
          <w:szCs w:val="18"/>
        </w:rPr>
        <w:t xml:space="preserve">Ciudad de México, a 15 de junio de 2021.- Por la Entidad Federativa: el Gobernador Constitucional, </w:t>
      </w:r>
      <w:r>
        <w:rPr>
          <w:b/>
          <w:szCs w:val="18"/>
        </w:rPr>
        <w:t>Alejandro Ismael Murat Hinojosa</w:t>
      </w:r>
      <w:r>
        <w:rPr>
          <w:szCs w:val="18"/>
        </w:rPr>
        <w:t xml:space="preserve">.- Rúbrica.- El Secretario General de Gobierno, </w:t>
      </w:r>
      <w:r>
        <w:rPr>
          <w:b/>
          <w:szCs w:val="18"/>
        </w:rPr>
        <w:t>Francisco Javier García López</w:t>
      </w:r>
      <w:r>
        <w:rPr>
          <w:szCs w:val="18"/>
        </w:rPr>
        <w:t xml:space="preserve">.- Rúbrica.- El Secretario de Finanzas, </w:t>
      </w:r>
      <w:r>
        <w:rPr>
          <w:b/>
          <w:szCs w:val="18"/>
        </w:rPr>
        <w:t>Vicente Mendoza Téllez Girón</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Carlos Romero Aranda</w:t>
      </w:r>
      <w:r>
        <w:rPr>
          <w:color w:val="000000"/>
          <w:szCs w:val="18"/>
        </w:rPr>
        <w:t>.- Rúbrica</w:t>
      </w:r>
    </w:p>
    <w:p>
      <w:pPr>
        <w:pStyle w:val="Titulo1"/>
        <w:rPr/>
      </w:pPr>
      <w:r>
        <w:rPr>
          <w:rFonts w:cs="Times New Roman"/>
        </w:rPr>
        <w:t>CONVENIO que celebran la Secretaría de Hacienda y Crédito Público y el Estado de Puebl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92"/>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PUEBLA, AL QUE EN LO SUCESIVO SE DENOMINARÁ LA “ENTIDAD FEDERATIVA”, REPRESENTADA POR EL C.</w:t>
      </w:r>
      <w:r>
        <w:rPr>
          <w:sz w:val="16"/>
          <w:szCs w:val="18"/>
        </w:rPr>
        <w:t xml:space="preserve"> </w:t>
      </w:r>
      <w:r>
        <w:rPr>
          <w:b/>
          <w:sz w:val="16"/>
          <w:szCs w:val="18"/>
        </w:rPr>
        <w:t>LUIS MIGUEL GERÓNIMO BARBOSA HUERTA, EN SU CARÁCTER DE GOBERNADOR DEL ESTADO DE PUEBLA, ASISTIDO POR LAS  CC. ANA LUCÍA HILL MAYORAL Y MARÍA TERESA CASTRO CORRO, SECRETARIAS DE GOBERNACIÓN Y, DE PLANEACIÓN Y FINANZAS, RESPECTIVAMENTE, RELATIVO AL MECANISMO DE AJUSTE DE LAS COMPENSACIONES DEL FONDO DE ESTABILIZACIÓN DE LOS INGRESOS DE LAS ENTIDADES FEDERATIVAS, A QUE HACEN REFERENCIA LOS ARTÍCULO 21, FRACCIÓN II, SEGUNDO PÁRRAFO, Y 21 BIS DE LA LEY FEDERAL DE PRESUPUESTO Y RESPONSABILIDAD HACENDARIA.</w:t>
      </w:r>
    </w:p>
    <w:p>
      <w:pPr>
        <w:pStyle w:val="ANOTACION"/>
        <w:spacing w:lineRule="exact" w:line="292"/>
        <w:rPr/>
      </w:pPr>
      <w:r>
        <w:rPr/>
        <w:t>ANTECEDENTES</w:t>
      </w:r>
    </w:p>
    <w:p>
      <w:pPr>
        <w:pStyle w:val="Texto"/>
        <w:spacing w:lineRule="exact" w:line="292"/>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92"/>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92"/>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92"/>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92"/>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92"/>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80"/>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80"/>
        <w:rPr/>
      </w:pPr>
      <w:r>
        <w:rPr/>
        <w:t>DECLARACIONES</w:t>
      </w:r>
    </w:p>
    <w:p>
      <w:pPr>
        <w:pStyle w:val="Texto"/>
        <w:spacing w:lineRule="exact" w:line="280"/>
        <w:rPr>
          <w:b/>
          <w:b/>
          <w:szCs w:val="18"/>
        </w:rPr>
      </w:pPr>
      <w:r>
        <w:rPr>
          <w:b/>
          <w:szCs w:val="18"/>
        </w:rPr>
        <w:t>I. DECLARA LA “SECRETARÍA”, POR CONDUCTO DE SU REPRESENTANTE, QUE:</w:t>
      </w:r>
    </w:p>
    <w:p>
      <w:pPr>
        <w:pStyle w:val="Texto"/>
        <w:spacing w:lineRule="exact" w:line="280"/>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80"/>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80"/>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80"/>
        <w:rPr>
          <w:b/>
          <w:b/>
          <w:szCs w:val="18"/>
        </w:rPr>
      </w:pPr>
      <w:r>
        <w:rPr>
          <w:b/>
          <w:szCs w:val="18"/>
        </w:rPr>
        <w:t>II. DECLARA LA “ENTIDAD FEDERATIVA”, POR CONDUCTO DE SU REPRESENTANTE, QUE:</w:t>
      </w:r>
    </w:p>
    <w:p>
      <w:pPr>
        <w:pStyle w:val="Texto"/>
        <w:spacing w:lineRule="exact" w:line="280"/>
        <w:rPr/>
      </w:pPr>
      <w:r>
        <w:rPr>
          <w:b/>
          <w:szCs w:val="18"/>
        </w:rPr>
        <w:t xml:space="preserve">1. </w:t>
      </w:r>
      <w:r>
        <w:rPr>
          <w:szCs w:val="18"/>
        </w:rPr>
        <w:t>El Estado de Puebla, es una Entidad integrante de la Federación, libre y autónoma en todo lo concerniente a su régimen interior y a su organización política y administrativa, de conformidad con lo establecido en los artículos 40, 42, fracción I y 43 de la Constitución Política de los Estados Unidos Mexicanos; 1 y 2 de la Constitución Política del Estado Libre y Soberano de Puebla; 25, fracción I y 26 del Código Civil Federal; y 172, fracción I y 173 del Código Civil para el Estado Libre y Soberano de Puebla.</w:t>
      </w:r>
    </w:p>
    <w:p>
      <w:pPr>
        <w:pStyle w:val="Texto"/>
        <w:spacing w:lineRule="exact" w:line="280"/>
        <w:rPr>
          <w:strike/>
          <w:szCs w:val="18"/>
        </w:rPr>
      </w:pPr>
      <w:r>
        <w:rPr>
          <w:b/>
          <w:szCs w:val="18"/>
        </w:rPr>
        <w:t xml:space="preserve">2. </w:t>
      </w:r>
      <w:r>
        <w:rPr>
          <w:szCs w:val="18"/>
        </w:rPr>
        <w:t>Los servidores públicos firmantes se encuentran facultados para suscribir el presente convenio y obligarla en los términos del mismo, de conformidad con los artículos 70, 79, fracciones II, XVI y XXXVI y 84, párrafo segundo de la Constitución Política del Estado Libre y Soberano de Puebla; 2, 3, 9, 24, 26, 30, fracción XII, 31, fracciones I y II, 32, fracciones I y XXXIII, 33, fracciones IV, LI y LXII de la Ley Orgánica de la Administración Pública del Estado de Puebla; 1, párrafo primero, 2, párrafo primero, 13, fracciones I y II y 14, segundo párrafo del Código Fiscal del Estado de Puebla, y 74 de la Ley de Hacienda para el Estado Libre y Soberano de Puebla.</w:t>
      </w:r>
    </w:p>
    <w:p>
      <w:pPr>
        <w:pStyle w:val="Texto"/>
        <w:spacing w:lineRule="exact" w:line="280"/>
        <w:rPr/>
      </w:pPr>
      <w:r>
        <w:rPr>
          <w:b/>
          <w:szCs w:val="18"/>
        </w:rPr>
        <w:t xml:space="preserve">3. </w:t>
      </w:r>
      <w:r>
        <w:rPr>
          <w:szCs w:val="18"/>
        </w:rPr>
        <w:t>Para efectos del presente Convenio señala como domicilio el ubicado en Avenida 11 Oriente 2224, Colonia Azcárate, C.P. 72501, Puebla, Puebla.</w:t>
      </w:r>
    </w:p>
    <w:p>
      <w:pPr>
        <w:pStyle w:val="Texto"/>
        <w:spacing w:lineRule="exact" w:line="280"/>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70, 79, fracciones II, XVI y XXXVI y 84, párrafo segundo de la Constitución Política del Estado Libre y Soberano de Puebla; 2, 3, 5, 9, 10, 13, primer párrafo, 24, 26, 31, fracciones I y II de la Ley Orgánica de la Administración Pública del Estado de Puebla; 1, párrafo primero, 2, párrafo primero, 13, fracciones I y II y 14, segundo párrafo del Código Fiscal del Estado de Puebla, y demás disposiciones relativas y aplicables, acuerdan celebrar el presente Convenio, en los términos de las siguientes</w:t>
      </w:r>
    </w:p>
    <w:p>
      <w:pPr>
        <w:pStyle w:val="ANOTACION"/>
        <w:spacing w:lineRule="exact" w:line="288"/>
        <w:rPr/>
      </w:pPr>
      <w:r>
        <w:rPr/>
        <w:t>CLÁUSULAS</w:t>
      </w:r>
    </w:p>
    <w:p>
      <w:pPr>
        <w:pStyle w:val="Texto"/>
        <w:spacing w:lineRule="exact" w:line="288"/>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rPr>
          <w:szCs w:val="18"/>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Puebla</w:t>
      </w:r>
      <w:r>
        <w:rPr>
          <w:szCs w:val="18"/>
        </w:rPr>
        <w:t>, por conducto de sus respectivos representantes, relativo al mecanismo de ajuste de las compensaciones del FEIEF, a que hace referencia el artículo 21, fracción II, segundo párrafo, de la LFPRH, publicado en el Diario Oficial de la Federación el 10 de marzo de 2011.</w:t>
      </w:r>
    </w:p>
    <w:p>
      <w:pPr>
        <w:pStyle w:val="Texto"/>
        <w:spacing w:lineRule="exact" w:line="288"/>
        <w:rPr>
          <w:color w:val="000000"/>
          <w:szCs w:val="18"/>
        </w:rPr>
      </w:pPr>
      <w:r>
        <w:rPr>
          <w:szCs w:val="18"/>
        </w:rPr>
        <w:t xml:space="preserve">Ciudad de México, a 10 de junio de 2021.- Por la Entidad Federativa: el Gobernador del Estado, </w:t>
      </w:r>
      <w:r>
        <w:rPr>
          <w:b/>
          <w:szCs w:val="18"/>
        </w:rPr>
        <w:t>Luis Miguel Gerónimo Barbosa Huerta</w:t>
      </w:r>
      <w:r>
        <w:rPr>
          <w:szCs w:val="18"/>
        </w:rPr>
        <w:t xml:space="preserve">.- Rúbrica.- La Secretaria de Gobernación, </w:t>
      </w:r>
      <w:r>
        <w:rPr>
          <w:b/>
          <w:szCs w:val="18"/>
        </w:rPr>
        <w:t>Ana Lucía Hill Mayoral</w:t>
      </w:r>
      <w:r>
        <w:rPr>
          <w:szCs w:val="18"/>
        </w:rPr>
        <w:t xml:space="preserve">.- Rúbrica.- La Secretaria de Planeación y Finanzas, </w:t>
      </w:r>
      <w:r>
        <w:rPr>
          <w:b/>
          <w:szCs w:val="18"/>
        </w:rPr>
        <w:t>María Teresa Castro Corro</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Carlos Romero Aranda</w:t>
      </w:r>
      <w:r>
        <w:rPr>
          <w:color w:val="000000"/>
          <w:szCs w:val="18"/>
        </w:rPr>
        <w:t>.- Rúbrica.</w:t>
      </w:r>
    </w:p>
    <w:p>
      <w:pPr>
        <w:pStyle w:val="Titulo1"/>
        <w:rPr>
          <w:rFonts w:cs="Times New Roman"/>
          <w:lang w:val="es-ES"/>
        </w:rPr>
      </w:pPr>
      <w:r>
        <w:rPr>
          <w:rFonts w:cs="Times New Roman"/>
          <w:lang w:val="es-ES"/>
        </w:rPr>
        <w:t>CONVENIO que celebran la Secretaría de Hacienda y Crédito Público y el Estado de Querétar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lang w:val="es-ES"/>
        </w:rPr>
      </w:pPr>
      <w:r>
        <w:rPr>
          <w:rFonts w:cs="Times New Roman"/>
          <w:b/>
          <w:szCs w:val="18"/>
          <w:lang w:val="es-ES"/>
        </w:rPr>
      </w:r>
    </w:p>
    <w:p>
      <w:pPr>
        <w:pStyle w:val="Texto"/>
        <w:spacing w:lineRule="exact" w:line="293"/>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QUERÉTARO, AL QUE EN LO SUCESIVO SE DENOMINARÁ LA “ENTIDAD FEDERATIVA”, REPRESENTADA POR EL C. FRANCISCO DOMÍNGUEZ SERVIÉN, EN SU CARÁCTER DE GOBERNADOR DEL ESTADO, ASISTIDO POR LOS CC. JUAN MARTÍN GRANADOS TORRES Y MARTHA LORENA LEAL RUÍZ, SECRETARIO DE GOBIERNO Y SECRETARIA DE PLANEACIÓN Y FINANZAS DEL PODER EJECUTIVO DEL ESTADO DE QUERÉTARO,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93"/>
        <w:rPr/>
      </w:pPr>
      <w:r>
        <w:rPr/>
        <w:t>ANTECEDENTES</w:t>
      </w:r>
    </w:p>
    <w:p>
      <w:pPr>
        <w:pStyle w:val="Texto"/>
        <w:spacing w:lineRule="exact" w:line="293"/>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93"/>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93"/>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93"/>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93"/>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93"/>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75"/>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75"/>
        <w:rPr/>
      </w:pPr>
      <w:r>
        <w:rPr/>
        <w:t>DECLARACIONES</w:t>
      </w:r>
    </w:p>
    <w:p>
      <w:pPr>
        <w:pStyle w:val="Texto"/>
        <w:spacing w:lineRule="exact" w:line="275"/>
        <w:rPr>
          <w:b/>
          <w:b/>
          <w:szCs w:val="18"/>
        </w:rPr>
      </w:pPr>
      <w:r>
        <w:rPr>
          <w:b/>
          <w:szCs w:val="18"/>
        </w:rPr>
        <w:t>I. DECLARA LA “SECRETARÍA”, POR CONDUCTO DE SU REPRESENTANTE, QUE:</w:t>
      </w:r>
    </w:p>
    <w:p>
      <w:pPr>
        <w:pStyle w:val="Texto"/>
        <w:spacing w:lineRule="exact" w:line="275"/>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75"/>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75"/>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75"/>
        <w:rPr>
          <w:b/>
          <w:b/>
          <w:szCs w:val="18"/>
        </w:rPr>
      </w:pPr>
      <w:r>
        <w:rPr>
          <w:b/>
          <w:szCs w:val="18"/>
        </w:rPr>
        <w:t>II. DECLARA LA “ENTIDAD FEDERATIVA”, POR CONDUCTO DE SUS REPRESENTANTES, QUE:</w:t>
      </w:r>
    </w:p>
    <w:p>
      <w:pPr>
        <w:pStyle w:val="Texto"/>
        <w:spacing w:lineRule="exact" w:line="275"/>
        <w:rPr/>
      </w:pPr>
      <w:r>
        <w:rPr>
          <w:b/>
          <w:szCs w:val="18"/>
        </w:rPr>
        <w:t xml:space="preserve">1. </w:t>
      </w:r>
      <w:r>
        <w:rPr>
          <w:szCs w:val="18"/>
        </w:rPr>
        <w:t>Con fundamento en los artículos 40, 43 y 116, de la Constitución Política de los Estados Unidos Mexicanos y 1 de la Constitución Política del Estado Libre y Soberano de Querétaro, es parte de la Federación Mexicana, libre y autónomo en lo que se refiere a su régimen interior.</w:t>
      </w:r>
    </w:p>
    <w:p>
      <w:pPr>
        <w:pStyle w:val="Texto"/>
        <w:spacing w:lineRule="exact" w:line="275"/>
        <w:rPr/>
      </w:pPr>
      <w:r>
        <w:rPr>
          <w:b/>
          <w:szCs w:val="18"/>
        </w:rPr>
        <w:t xml:space="preserve">2. </w:t>
      </w:r>
      <w:r>
        <w:rPr>
          <w:szCs w:val="18"/>
        </w:rPr>
        <w:t>El Gobernador del Estado de Querétaro, Francisco Domínguez Servién, se encuentra facultado para suscribir el presente Convenio, de conformidad con los artículos 20 y 22, fracciones IX y XIV de la Constitución Política del Estado Libre y Soberano de Querétaro y 1, 2, 3, 5 y 6 de la Ley Orgánica del Poder Ejecutivo del Estado de Querétaro.</w:t>
      </w:r>
    </w:p>
    <w:p>
      <w:pPr>
        <w:pStyle w:val="Texto"/>
        <w:spacing w:lineRule="exact" w:line="275"/>
        <w:rPr/>
      </w:pPr>
      <w:r>
        <w:rPr>
          <w:b/>
          <w:szCs w:val="18"/>
        </w:rPr>
        <w:t xml:space="preserve">3. </w:t>
      </w:r>
      <w:r>
        <w:rPr>
          <w:szCs w:val="18"/>
        </w:rPr>
        <w:t>El Secretario de Gobierno del Poder Ejecutivo del Estado de Querétaro, Juan Martín Granados Torres, asiste al Gobernador del Estado en la firma del presente instrumento jurídico, en términos de lo dispuesto por los artículos 19, fracción I y 21 de la Ley Orgánica del Poder Ejecutivo del Estado de Querétaro.</w:t>
      </w:r>
    </w:p>
    <w:p>
      <w:pPr>
        <w:pStyle w:val="Texto"/>
        <w:spacing w:lineRule="exact" w:line="275"/>
        <w:rPr/>
      </w:pPr>
      <w:r>
        <w:rPr>
          <w:b/>
          <w:szCs w:val="18"/>
        </w:rPr>
        <w:t xml:space="preserve">4. </w:t>
      </w:r>
      <w:r>
        <w:rPr>
          <w:szCs w:val="18"/>
        </w:rPr>
        <w:t>La Secretaria de Planeación y Finanzas del Poder Ejecutivo del Estado de Querétaro, Martha Lorena Leal Ruíz, cuenta con las atribuciones necesarias para participar en el ámbito de su competencia, en la suscripción del presente Convenio, de conformidad con lo establecido por los artículos 19, fracción II y 22, fracción XXVI de la Ley Orgánica del Poder Ejecutivo del Estado de Querétaro.</w:t>
      </w:r>
    </w:p>
    <w:p>
      <w:pPr>
        <w:pStyle w:val="Texto"/>
        <w:spacing w:lineRule="exact" w:line="275"/>
        <w:rPr/>
      </w:pPr>
      <w:r>
        <w:rPr>
          <w:b/>
          <w:szCs w:val="18"/>
        </w:rPr>
        <w:t xml:space="preserve">5. </w:t>
      </w:r>
      <w:r>
        <w:rPr>
          <w:szCs w:val="18"/>
        </w:rPr>
        <w:t>Señala como su domicilio el ubicado en calle 5 de mayo s/n esq. Pasteur, Centro Histórico, Santiago de Querétaro, Querétaro, C.P. 76000.</w:t>
      </w:r>
    </w:p>
    <w:p>
      <w:pPr>
        <w:pStyle w:val="Texto"/>
        <w:spacing w:lineRule="exact" w:line="275"/>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1, 20 y 22, fracciones IX y XIV de la Constitución Política del Estado Libre y Soberano de Querétaro y 1, 2, 3, 5, 6, 19, fracciones I y II, 21 y 22 fracción XXVI de la Ley Orgánica del Poder Ejecutivo del Estado de Querétaro y demás disposiciones relativas y aplicables, acuerdan celebrar el presente Convenio, en los términos de las siguientes:</w:t>
      </w:r>
    </w:p>
    <w:p>
      <w:pPr>
        <w:pStyle w:val="ANOTACION"/>
        <w:spacing w:lineRule="exact" w:line="280"/>
        <w:rPr/>
      </w:pPr>
      <w:r>
        <w:rPr/>
        <w:t>CLÁUSULAS</w:t>
      </w:r>
    </w:p>
    <w:p>
      <w:pPr>
        <w:pStyle w:val="Texto"/>
        <w:spacing w:lineRule="exact" w:line="280"/>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4"/>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0"/>
        <w:rPr>
          <w:szCs w:val="18"/>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0"/>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0"/>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0"/>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Querétaro</w:t>
      </w:r>
      <w:r>
        <w:rPr>
          <w:szCs w:val="18"/>
        </w:rPr>
        <w:t>, por conducto de sus respectivos representantes, relativo al mecanismo de ajuste de las compensaciones del FEIEF, a que hace referencia el artículo 21, fracción II, segundo párrafo, de la LFPRH, publicado en el Diario Oficial de la Federación el 7 de junio de 2011.</w:t>
      </w:r>
    </w:p>
    <w:p>
      <w:pPr>
        <w:pStyle w:val="Texto"/>
        <w:spacing w:lineRule="exact" w:line="280"/>
        <w:rPr>
          <w:color w:val="000000"/>
          <w:szCs w:val="18"/>
        </w:rPr>
      </w:pPr>
      <w:r>
        <w:rPr>
          <w:szCs w:val="18"/>
        </w:rPr>
        <w:t xml:space="preserve">Ciudad de México, México, a los quince días del mes de junio de dos mil veintiuno.- Por el Estado:  el Gobernador, </w:t>
      </w:r>
      <w:r>
        <w:rPr>
          <w:b/>
          <w:szCs w:val="18"/>
        </w:rPr>
        <w:t>Francisco Domínguez Servién</w:t>
      </w:r>
      <w:r>
        <w:rPr>
          <w:szCs w:val="18"/>
        </w:rPr>
        <w:t xml:space="preserve">.- Rúbrica.- El Secretario de Gobierno del Poder Ejecutivo del Estado de Querétaro, </w:t>
      </w:r>
      <w:r>
        <w:rPr>
          <w:b/>
          <w:szCs w:val="18"/>
        </w:rPr>
        <w:t>Juan Martín Granados Torres</w:t>
      </w:r>
      <w:r>
        <w:rPr>
          <w:szCs w:val="18"/>
        </w:rPr>
        <w:t xml:space="preserve">.- Rúbrica.- La Secretaria de Planeación y Finanzas del Poder Ejecutivo del Estado de Querétaro, </w:t>
      </w:r>
      <w:r>
        <w:rPr>
          <w:b/>
          <w:szCs w:val="18"/>
        </w:rPr>
        <w:t>Martha Lorena Leal Ruíz</w:t>
      </w:r>
      <w:r>
        <w:rPr>
          <w:szCs w:val="18"/>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18"/>
        </w:rPr>
        <w:t>Carlos Romero Aranda</w:t>
      </w:r>
      <w:r>
        <w:rPr>
          <w:color w:val="000000"/>
          <w:szCs w:val="18"/>
        </w:rPr>
        <w:t>.- Rúbrica.</w:t>
      </w:r>
    </w:p>
    <w:p>
      <w:pPr>
        <w:pStyle w:val="Titulo1"/>
        <w:rPr/>
      </w:pPr>
      <w:r>
        <w:rPr>
          <w:rFonts w:cs="Times New Roman"/>
        </w:rPr>
        <w:t xml:space="preserve">CONVENIO que celebran la Secretaría de Hacienda y Crédito Público y el Municipio de Veracruz del Estado de Veracruz,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r>
        <w:rPr>
          <w:rFonts w:cs="Times New Roman"/>
        </w:rPr>
        <w:t>.</w:t>
      </w:r>
    </w:p>
    <w:p>
      <w:pPr>
        <w:pStyle w:val="Texto1"/>
        <w:rPr>
          <w:rFonts w:cs="Times New Roman"/>
        </w:rPr>
      </w:pPr>
      <w:r>
        <w:rPr>
          <w:rFonts w:cs="Times New Roman"/>
        </w:rPr>
      </w:r>
    </w:p>
    <w:p>
      <w:pPr>
        <w:pStyle w:val="Texto1"/>
        <w:spacing w:lineRule="exact" w:line="23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AYUNTAMIENTO DEL MUNICIPIO DE VERACRUZ DEL ESTADO DE VERACRUZ, AL QUE EN LO SUCESIVO SE DENOMINARÁ EL “MUNICIPIO”, REPRESENTADA POR MTRO. FERNANDO YUNES MÀRQUEZ, PRESIDENTE MUNICIPAL Y LA MTRA. ALMA AIDA LAMADRID RODRIGUEZ, EN SU CARÁCTER DE SINDICA UNICA,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8"/>
        <w:rPr/>
      </w:pPr>
      <w:r>
        <w:rPr/>
        <w:t>ANTECEDENTES</w:t>
      </w:r>
    </w:p>
    <w:p>
      <w:pPr>
        <w:pStyle w:val="Texto1"/>
        <w:spacing w:lineRule="exact" w:line="23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3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3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1"/>
        <w:spacing w:lineRule="exact" w:line="23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3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1"/>
        <w:spacing w:lineRule="exact" w:line="238"/>
        <w:rPr/>
      </w:pPr>
      <w:r>
        <w:rPr>
          <w:b/>
        </w:rPr>
        <w:t>VI.</w:t>
      </w:r>
      <w:r>
        <w:rPr/>
        <w:t xml:space="preserve"> El Gobierno Federal, por conducto de la “Secretaría”, el Gobierno del Estado de </w:t>
      </w:r>
      <w:r>
        <w:rPr>
          <w:b/>
        </w:rPr>
        <w:t>Veracruz</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1 de julio de 1994, en el cual se establece que el “Municipio” percibirá por su colaboración en materia del citado Anexo la participación del 0.136% señalada en la fracción anterior.</w:t>
      </w:r>
    </w:p>
    <w:p>
      <w:pPr>
        <w:pStyle w:val="Texto1"/>
        <w:spacing w:lineRule="exact" w:line="238"/>
        <w:rPr/>
      </w:pPr>
      <w:r>
        <w:rPr>
          <w:b/>
        </w:rPr>
        <w:t xml:space="preserve">VII. </w:t>
      </w:r>
      <w:r>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8"/>
        <w:rPr/>
      </w:pPr>
      <w:r>
        <w:rPr/>
        <w:t>DECLARACIONES</w:t>
      </w:r>
    </w:p>
    <w:p>
      <w:pPr>
        <w:pStyle w:val="Texto1"/>
        <w:spacing w:lineRule="exact" w:line="238"/>
        <w:rPr>
          <w:b/>
          <w:b/>
        </w:rPr>
      </w:pPr>
      <w:r>
        <w:rPr>
          <w:b/>
        </w:rPr>
        <w:t>I. DECLARA LA “SECRETARÍA”, POR CONDUCTO DE SU REPRESENTANTE, QUE:</w:t>
      </w:r>
    </w:p>
    <w:p>
      <w:pPr>
        <w:pStyle w:val="Texto1"/>
        <w:spacing w:lineRule="exact" w:line="238"/>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38"/>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38"/>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38"/>
        <w:rPr>
          <w:b/>
          <w:b/>
        </w:rPr>
      </w:pPr>
      <w:r>
        <w:rPr>
          <w:b/>
        </w:rPr>
        <w:t>II. DECLARA EL “MUNICIPIO”, POR CONDUCTO DE SUS REPRESENTANTES, QUE:</w:t>
      </w:r>
    </w:p>
    <w:p>
      <w:pPr>
        <w:pStyle w:val="Texto1"/>
        <w:spacing w:lineRule="exact" w:line="238"/>
        <w:rPr/>
      </w:pPr>
      <w:r>
        <w:rPr>
          <w:b/>
        </w:rPr>
        <w:t xml:space="preserve">I.- </w:t>
      </w:r>
      <w:r>
        <w:rPr/>
        <w:t>Es una entidad con personalidad jurídica y patrimonio propios, que son la base para la organización territorial, política y administrativa del Estado de Veracruz de Ignacio de la Llave, de conformidad con las disposiciones contenidas en los Artículo 115 fracciones I primer párrafo y II primer párrafo, de la Constitución Política de los Estados Unidos Mexicanos; 3 segundo párrafo y 68 primer párrafo de la Constitución Política del Estado Libre y Soberano de Veracruz de Ignacio de la Llave y; 1, 2 y 9, de la Ley Orgánica del Municipio Libre.</w:t>
      </w:r>
    </w:p>
    <w:p>
      <w:pPr>
        <w:pStyle w:val="Texto1"/>
        <w:spacing w:lineRule="exact" w:line="238"/>
        <w:rPr/>
      </w:pPr>
      <w:r>
        <w:rPr>
          <w:b/>
        </w:rPr>
        <w:t xml:space="preserve">II.- </w:t>
      </w:r>
      <w:r>
        <w:rPr/>
        <w:t>El Mtro. Fernando Yunes Márquez, acredita su personalidad y facultades como presidente municipal constitucional de Veracruz de Ignacio de la Llave, conforme a la lista de los nombres de quienes resultaron electos en la elección de ayuntamientos conforme a las constancias de Mayoría Relativa y de Asignación expedidas por el Organismo Público Local Electoral del Estado de Veracruz, publicada en la Gaceta Oficial del Estado bajo el número extraordinario 518, de fecha jueves 28 de diciembre del 2017, así mismo, se encuentra facultado para suscribir el presente instrumento de conformidad con lo establecido en la fracción III, del artículo 71 de la Constitución Política del Estado de Veracruz de Ignacio de la Llave, en íntima relación con la fracción VI, del artículo 36 de la ley Orgánica del Municipio Libre.</w:t>
      </w:r>
    </w:p>
    <w:p>
      <w:pPr>
        <w:pStyle w:val="Texto1"/>
        <w:spacing w:lineRule="exact" w:line="238"/>
        <w:rPr/>
      </w:pPr>
      <w:r>
        <w:rPr>
          <w:b/>
        </w:rPr>
        <w:t>III.-</w:t>
      </w:r>
      <w:r>
        <w:rPr/>
        <w:t xml:space="preserve"> La Mtra. Alma Aida Lamadrid Rodríguez, acredita su personalidad y facultades como Sindica Única y Representante Legal del H. Ayuntamiento de Veracruz, Veracruz, de Ignacio de la Llave, conforme a la lista de los nombres de quienes resultaron electos en la elección de ayuntamientos de conforme a las Constancias de mayoría Relativa y de Asignación expedidas por el Organismo Público Local Electoral del Estado de Veracruz, publicada en la Gaceta Oficial del Estado bajo el número extraordinario 518, de fecha jueves 28 de diciembre del 2017, detentando la representación legal del ente público aludido en términos del numeral 37 fracción II de la Ley Orgánica del Municipio Libre.</w:t>
      </w:r>
    </w:p>
    <w:p>
      <w:pPr>
        <w:pStyle w:val="Texto1"/>
        <w:spacing w:lineRule="exact" w:line="238"/>
        <w:rPr/>
      </w:pPr>
      <w:r>
        <w:rPr>
          <w:b/>
        </w:rPr>
        <w:t xml:space="preserve">IV.- </w:t>
      </w:r>
      <w:r>
        <w:rPr/>
        <w:t>Su Registro Federal de Contribuyente es el siguiente: MVV080508US0.</w:t>
      </w:r>
    </w:p>
    <w:p>
      <w:pPr>
        <w:pStyle w:val="Texto1"/>
        <w:spacing w:lineRule="exact" w:line="238"/>
        <w:rPr/>
      </w:pPr>
      <w:r>
        <w:rPr>
          <w:b/>
        </w:rPr>
        <w:t xml:space="preserve">V.- </w:t>
      </w:r>
      <w:r>
        <w:rPr/>
        <w:t>Que, para el efecto del presente instrumento legal señala como domicilio el ubicado en la Avenida Ignacio Zaragoza sin número, Colonia Centro, Municipio de Veracruz, Veracruz de Ignacio de la Llave, CP. 91700</w:t>
      </w:r>
    </w:p>
    <w:p>
      <w:pPr>
        <w:pStyle w:val="Texto1"/>
        <w:spacing w:lineRule="exact" w:line="238"/>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Artículo 115 fracciones I primer párrafo y II primer párrafo, de la Constitución Política de los Estados Unidos Mexicanos; 3 segundo párrafo y 68 primer párrafo de la Constitución Política del Estado Libre y Soberano de Veracruz de Ignacio de la Llave y; 1, 2 y 9, de la Ley Orgánica del Municipio Libre. y demás disposiciones relativas y aplicables, acuerdan celebrar el presente Convenio, en los términos de las siguientes</w:t>
      </w:r>
    </w:p>
    <w:p>
      <w:pPr>
        <w:pStyle w:val="ANOTACION"/>
        <w:spacing w:lineRule="exact" w:line="230"/>
        <w:rPr/>
      </w:pPr>
      <w:r>
        <w:rPr/>
        <w:t>CLÁUSULAS</w:t>
      </w:r>
    </w:p>
    <w:p>
      <w:pPr>
        <w:pStyle w:val="Texto1"/>
        <w:spacing w:lineRule="exact" w:line="236"/>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3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3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1"/>
        <w:spacing w:lineRule="exact" w:line="23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1"/>
        <w:spacing w:lineRule="exact" w:line="23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3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Veracruz</w:t>
      </w:r>
      <w:r>
        <w:rPr/>
        <w:t xml:space="preserve">, del Estado de </w:t>
      </w:r>
      <w:r>
        <w:rPr>
          <w:b/>
        </w:rPr>
        <w:t>Veracruz</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7 de agosto de 2012.</w:t>
      </w:r>
    </w:p>
    <w:p>
      <w:pPr>
        <w:pStyle w:val="Texto1"/>
        <w:spacing w:lineRule="exact" w:line="238"/>
        <w:rPr/>
      </w:pPr>
      <w:r>
        <w:rPr/>
        <w:t xml:space="preserve">Ciudad de México, a los 15 días del mes de junio del año 2021.-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xml:space="preserve">.- Rúbrica.- </w:t>
      </w:r>
      <w:r>
        <w:rPr/>
        <w:t>Por el Municipio: Presidente Municipal, Mtro.</w:t>
      </w:r>
      <w:r>
        <w:rPr>
          <w:b/>
        </w:rPr>
        <w:t xml:space="preserve"> Fernando Yunes Márquez</w:t>
      </w:r>
      <w:r>
        <w:rPr/>
        <w:t xml:space="preserve">.- Rúbrica.- </w:t>
      </w:r>
      <w:r>
        <w:rPr>
          <w:lang w:val="es-US"/>
        </w:rPr>
        <w:t>Síndica Única, Mtra.</w:t>
      </w:r>
      <w:r>
        <w:rPr>
          <w:b/>
          <w:lang w:val="es-US"/>
        </w:rPr>
        <w:t xml:space="preserve"> Alma Aída Lamadrid Rodríguez</w:t>
      </w:r>
      <w:r>
        <w:rPr>
          <w:lang w:val="es-US"/>
        </w:rPr>
        <w:t>.- Rúbrica.</w:t>
      </w:r>
    </w:p>
    <w:p>
      <w:pPr>
        <w:pStyle w:val="Titulo1"/>
        <w:rPr>
          <w:rFonts w:cs="Times New Roman"/>
        </w:rPr>
      </w:pPr>
      <w:r>
        <w:rPr>
          <w:rFonts w:cs="Times New Roman"/>
        </w:rPr>
        <w:t>OFICIO 500-05-2021-26014 mediante el cual se comunica listado global definitivo en términos del artículo 69-B, párrafo cuarto del Código Fiscal de la Federación</w:t>
      </w:r>
      <w:r>
        <w:rPr>
          <w:rFonts w:cs="Times New Roman"/>
          <w:bCs/>
          <w:iCs/>
          <w:lang w:val="en-US"/>
        </w:rPr>
        <w:t>.</w:t>
      </w:r>
    </w:p>
    <w:p>
      <w:pPr>
        <w:pStyle w:val="Titulo2"/>
        <w:rPr>
          <w:rFonts w:eastAsia="Times"/>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74"/>
        <w:rPr>
          <w:b/>
          <w:b/>
        </w:rPr>
      </w:pPr>
      <w:r>
        <w:rPr>
          <w:b/>
        </w:rPr>
        <w:t xml:space="preserve">Oficio: </w:t>
      </w:r>
      <w:bookmarkStart w:id="2" w:name="oficio_1049111065"/>
      <w:r>
        <w:rPr>
          <w:b/>
        </w:rPr>
        <w:t>500-05-2021-26014</w:t>
      </w:r>
      <w:bookmarkEnd w:id="2"/>
    </w:p>
    <w:p>
      <w:pPr>
        <w:pStyle w:val="Texto1"/>
        <w:spacing w:lineRule="exact" w:line="274"/>
        <w:ind w:left="1170" w:right="3622" w:hanging="882"/>
        <w:rPr/>
      </w:pPr>
      <w:r>
        <w:rPr>
          <w:b/>
          <w:bCs/>
        </w:rPr>
        <w:t>Asunto:</w:t>
        <w:tab/>
      </w:r>
      <w:r>
        <w:rPr/>
        <w:t>Se comunica listado global definitivo en términos del artículo 69-B, párrafo cuarto del Código Fiscal de la Federación.</w:t>
      </w:r>
    </w:p>
    <w:p>
      <w:pPr>
        <w:pStyle w:val="Texto1"/>
        <w:spacing w:lineRule="exact" w:line="280"/>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segundo en relación con el artículo 28, párrafo primero, apartado B, fracción III, 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rPr>
        <w:t>del Código Fiscal de la Federación</w:t>
      </w:r>
      <w:r>
        <w:rPr/>
        <w:t xml:space="preserve"> notifica lo siguiente:</w:t>
      </w:r>
    </w:p>
    <w:p>
      <w:pPr>
        <w:pStyle w:val="Texto1"/>
        <w:spacing w:lineRule="exact" w:line="280"/>
        <w:rPr/>
      </w:pPr>
      <w:r>
        <w:rPr/>
        <w:t>Derivado del ejercicio de las atribuciones y facultades señaladas en el artículo 69-B, párrafos primero y segundo del Código Fiscal de la Federación</w:t>
      </w:r>
      <w:r>
        <w:rPr>
          <w:bCs/>
          <w:iCs/>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80"/>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8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8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72"/>
        <w:rPr/>
      </w:pPr>
      <w:r>
        <w:rPr/>
        <w:t>Atendiendo lo dispuesto por el segundo párrafo del artículo 69-B del Código Fiscal de la Federación</w:t>
      </w:r>
      <w:r>
        <w:rPr>
          <w:bCs/>
          <w:iCs/>
        </w:rPr>
        <w:t>,</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rPr>
        <w:t>.</w:t>
      </w:r>
    </w:p>
    <w:p>
      <w:pPr>
        <w:pStyle w:val="Texto1"/>
        <w:spacing w:lineRule="exact" w:line="280"/>
        <w:rPr/>
      </w:pPr>
      <w:r>
        <w:rPr/>
        <w:t>Una vez transcurrido el plazo señalado en el párrafo anterior, y en virtud de que los contribuyentes durante el plazo establecido en el segundo párrafo del artículo 69-B del Código Fiscal de la Federación</w:t>
      </w:r>
      <w:r>
        <w:rPr>
          <w:bCs/>
          <w:iCs/>
        </w:rPr>
        <w:t>,</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rPr>
        <w:t>,</w:t>
      </w:r>
      <w:r>
        <w:rPr/>
        <w:t xml:space="preserve"> ello por las razones expuestas en dichas resoluciones definitivas.</w:t>
      </w:r>
    </w:p>
    <w:p>
      <w:pPr>
        <w:pStyle w:val="Texto1"/>
        <w:spacing w:lineRule="exact" w:line="28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rPr>
        <w:t>;</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0"/>
        <w:rPr/>
      </w:pPr>
      <w:r>
        <w:rPr/>
        <w:t>Atentamente</w:t>
      </w:r>
    </w:p>
    <w:p>
      <w:pPr>
        <w:pStyle w:val="Texto1"/>
        <w:spacing w:lineRule="exact" w:line="280"/>
        <w:rPr/>
      </w:pPr>
      <w:r>
        <w:rPr/>
        <w:t xml:space="preserve">Ciudad de México, a </w:t>
      </w:r>
      <w:bookmarkStart w:id="3" w:name="fechaO_1454798674"/>
      <w:r>
        <w:rPr/>
        <w:t>15 de septiembre de 2021</w:t>
      </w:r>
      <w:bookmarkStart w:id="4" w:name="leyenda_1190080571"/>
      <w:bookmarkEnd w:id="3"/>
      <w:r>
        <w:rPr/>
        <w:t>.</w:t>
      </w:r>
      <w:bookmarkEnd w:id="4"/>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rPr/>
      </w:pPr>
      <w:r>
        <w:rPr>
          <w:b/>
        </w:rPr>
        <w:t>Anexo 1</w:t>
      </w:r>
      <w:r>
        <w:rPr/>
        <w:t xml:space="preserve"> del oficio número </w:t>
      </w:r>
      <w:r>
        <w:rPr>
          <w:b/>
        </w:rPr>
        <w:t xml:space="preserve">500-05-2021-26014 </w:t>
      </w:r>
      <w:r>
        <w:rPr/>
        <w:t xml:space="preserve">de fecha 15 de septiembre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58" w:type="dxa"/>
        <w:tblLayout w:type="fixed"/>
        <w:tblCellMar>
          <w:top w:w="0" w:type="dxa"/>
          <w:left w:w="29" w:type="dxa"/>
          <w:bottom w:w="0" w:type="dxa"/>
          <w:right w:w="29" w:type="dxa"/>
        </w:tblCellMar>
      </w:tblPr>
      <w:tblGrid>
        <w:gridCol w:w="326"/>
        <w:gridCol w:w="1024"/>
        <w:gridCol w:w="1152"/>
        <w:gridCol w:w="759"/>
        <w:gridCol w:w="944"/>
        <w:gridCol w:w="740"/>
        <w:gridCol w:w="842"/>
        <w:gridCol w:w="739"/>
        <w:gridCol w:w="739"/>
        <w:gridCol w:w="739"/>
        <w:gridCol w:w="708"/>
      </w:tblGrid>
      <w:tr>
        <w:trPr>
          <w:tblHeader w:val="true"/>
          <w:trHeight w:val="144" w:hRule="atLeast"/>
        </w:trPr>
        <w:tc>
          <w:tcPr>
            <w:tcW w:w="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sz w:val="10"/>
                <w:szCs w:val="10"/>
              </w:rPr>
            </w:pPr>
            <w:r>
              <w:rPr>
                <w:rFonts w:eastAsia="Calibri"/>
                <w:b/>
                <w:bCs/>
                <w:sz w:val="10"/>
                <w:szCs w:val="10"/>
              </w:rPr>
              <w:t>Autoridad emisora del oficio individual de presunción</w:t>
            </w:r>
          </w:p>
        </w:tc>
        <w:tc>
          <w:tcPr>
            <w:tcW w:w="4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AHV580710NF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ANZABAL HERNANDEZ VICTOR ALFONSO</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6-07-01-02-2021-221 de fecha 8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México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en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en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MN150723CM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GROPRODUCTOS Y MAQUINARIA EL NIDO,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3-04-10-03-2021-1823 de fecha 26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9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PR141023DA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AN PRIM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698 de fecha 24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 de dic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C150401LY4</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ARCHASERV, S.A. DE C.V.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4-04-02-01-2020-10411 de fecha 21 de abril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junio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0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E150819B6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RENDADORA RENTOD,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34 de fecha 19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6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P1610207M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PRIG,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0-13931 de fecha 23 de octu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dic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2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TE14013197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ESORIA TEOTL,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7-00-06-01-2021-1326 de fecha 17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Veracruz "4"</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8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8</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BIP150917CC9</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BIOAMBIENTAL INDUSTRIALES PETROLERO,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14-00-03-02-2020-7417 de fecha 15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Campeche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11 de en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12 de en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9</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CAS15041331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 xml:space="preserve">COMERCIALIZADORA ABASTECEDORA Y SERVICIOS PIZAÑO ONE, S.A. DE C.V.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27-00-04-01-2020-14817 de fecha 9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17 de nov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18 de nov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10</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CBE150807PZ5</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CONSEIL BEST,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05-2020-28781 de fecha 3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9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10 de dic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11</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CDG121205SM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CORPORATIVO DO GARI,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27-00-08-02-2021-03518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1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22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DV160707LX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Y DISTRIBUIDORA VIGAR - AT,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1-06-01-03-2020-64798 de fecha 28 de octu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febrer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color w:val="000000"/>
                <w:sz w:val="10"/>
                <w:szCs w:val="10"/>
              </w:rPr>
              <w:t>12 de febr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3</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IM120126EN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COMERCIALIZADORA INTEGRAL DE MODULOS CORPORATIVOS, S.A. DE C.V.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10707 de fecha 18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5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ME131028B2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MERCAN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1-02809 de fecha 30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8 de abril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26"/>
        <w:gridCol w:w="1024"/>
        <w:gridCol w:w="1152"/>
        <w:gridCol w:w="759"/>
        <w:gridCol w:w="944"/>
        <w:gridCol w:w="740"/>
        <w:gridCol w:w="842"/>
        <w:gridCol w:w="739"/>
        <w:gridCol w:w="739"/>
        <w:gridCol w:w="739"/>
        <w:gridCol w:w="708"/>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PR1012139H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TRUCTORA PRESIT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3-00-04-02-2020-5568 de fecha 7 de octu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laxcala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dic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1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RC170627TS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ARPAK REMODELACION Y CONSTRUCCION,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3-00-04-03-2021-1027 de fecha 17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laxcala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RE090904KA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REDIMOSA,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754 de fecha 1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8 de dic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SG170304H5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CONSORCIO SIERRA GORDA 1979, S.A. DE C.V.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0-00-01-2020-11169 de fecha 19 de agost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sept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0 de octu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TR1504298R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TRUCCIONES TROCLAR,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3-00-04-03-2021-1249 de fecha 24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laxcala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abril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0</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TS111013F94</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TRUCCIONES TRIJA DEL SUREST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7-00-04-01-2021-000731 de fecha 23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ba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0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1</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C131107MZ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STRIBUIDORA, ABASTECEDORA Y COMERCIALIZADORA DISABCO,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5-00-00-00-2020-4035 de fecha 30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anajuato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7 de dic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2</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DAN151217KG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DISTRIBUIDORA ANTON,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27-00-08-02-2021-03519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1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22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3</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DEDN790225T1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DELGADILLO DIAZ NOEL DARIO</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57-00-04-01-2021-000187 de fecha 23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Taba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1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2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4</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DIT120731BA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DESARROLLO INTEGRACIONAL TYRION, S.C.</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05-2021-10766 de fecha 24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30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31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5</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FAJ140312GL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FAJO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05-2021-4949 de fecha 28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9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10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6</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FCO141229PK9</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FANNIA CONSTRUCCIONE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57-00-04-01-2021-000864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Taba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1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22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7</w:t>
            </w:r>
          </w:p>
        </w:tc>
        <w:tc>
          <w:tcPr>
            <w:tcW w:w="1024" w:type="dxa"/>
            <w:tcBorders>
              <w:top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FER170119CQ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FERDIGAN,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500-32-00-03-04-2021-2990 de fecha 21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Administración Desconcentrada de Auditoría Fiscal de Jalisco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52"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color w:val="000000"/>
                <w:sz w:val="10"/>
                <w:szCs w:val="10"/>
              </w:rPr>
            </w:pPr>
            <w:r>
              <w:rPr>
                <w:rFonts w:eastAsia="Calibri"/>
                <w:color w:val="000000"/>
                <w:sz w:val="10"/>
                <w:szCs w:val="10"/>
              </w:rPr>
              <w:t>27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52" w:before="40" w:after="40"/>
              <w:ind w:hanging="0"/>
              <w:jc w:val="left"/>
              <w:rPr>
                <w:rFonts w:eastAsia="Calibri"/>
                <w:sz w:val="10"/>
                <w:szCs w:val="10"/>
              </w:rPr>
            </w:pPr>
            <w:r>
              <w:rPr>
                <w:rFonts w:eastAsia="Calibri"/>
                <w:sz w:val="10"/>
                <w:szCs w:val="10"/>
              </w:rPr>
              <w:t>28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8</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NE121114QQ6</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UERZA NEUTRA,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4901 de fecha 12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en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0 de en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CG080331I29</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CONSTRUCTOR GSG,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1-03500 de fecha 12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0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UEM880921RJ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UTIERREZ ESPINOZA MARTIN</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7-00-04-01-2021-000657 de fecha 4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ba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1 de marz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26"/>
        <w:gridCol w:w="1024"/>
        <w:gridCol w:w="1152"/>
        <w:gridCol w:w="759"/>
        <w:gridCol w:w="944"/>
        <w:gridCol w:w="740"/>
        <w:gridCol w:w="842"/>
        <w:gridCol w:w="739"/>
        <w:gridCol w:w="739"/>
        <w:gridCol w:w="739"/>
        <w:gridCol w:w="708"/>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1</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VO130503MB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VOIMAKA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0-00-01-01-2020-00388 de fecha 22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2</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I140411HT6</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OME EXPERIENCE INMUEBLE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742 de fecha 27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nov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3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3</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MG8611082G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RNANDEZ MARTINEZ GRISELDA ANAHI</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8-02-2021-03532 de fecha 19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7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8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4</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MV9309167E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 xml:space="preserve">HERRERA MORALES VICTOR MANUEL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54-00-02-01-2020-2491 de fecha 27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onora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4 de dic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5</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ID110705Q1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HUMAN IDENTITY,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5-00-00-00-2020-4022 de fecha 25 de agost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anajuato "2"</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 de octu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0 de nov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6</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IVE080730GE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INTEGRADORA VEHORDEMEX,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733 de fecha 26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nov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3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7</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EI140613G3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ALI EDIFICACIONES INDUSTRIALES Y MULTISERVICIO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5-00-04-01-2020-17362 de fecha 8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Veracruz "2"</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dic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7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8</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SE130510GZ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LASS SERCOM,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2-02-00-04-2021-11764 de fecha 24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2"</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4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9</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UBM590125IG9</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KU BRITO MAXIMILIANO</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5-05-2021-1365 de fecha 23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5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0</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LEAA880516SG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LEYVA ARMAS ARELY</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8-00-03-00-2020-0141 de fecha 3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Aguascalientes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dic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8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1</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LRM090429PX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LOGISTICA RECOLECCIONES Y MENSAJERIA,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62-00-03-00-2020-03002 de fecha 13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Tamaulipas "5"</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3 de nov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4 de nov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2</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LULL840930N7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LUNA LEON LUZ DALILA</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68-00-05-01-2018-00011555 de fecha 9 de noviembre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Veracruz "5"</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0 de noviembre de 2018</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1 de noviembre de 2018</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3</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RG950724NQ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LDONADO RIVERA GAMALIEL</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27-00-09-02-2020-14230 de fecha 22 de octu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nov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3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4</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BL160602I36</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QUILADORA BLO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2-00-03-04-2021-2767 de fecha 13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9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0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5</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CM140930LE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MODERN CAVE MAKER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4-06-01-01-2021-6503 de fecha 23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0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6</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IC141205NX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ICOD,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6-04-02-03-2021-1345 de fecha 12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México "2"</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9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26"/>
        <w:gridCol w:w="1024"/>
        <w:gridCol w:w="1152"/>
        <w:gridCol w:w="759"/>
        <w:gridCol w:w="944"/>
        <w:gridCol w:w="740"/>
        <w:gridCol w:w="842"/>
        <w:gridCol w:w="739"/>
        <w:gridCol w:w="739"/>
        <w:gridCol w:w="739"/>
        <w:gridCol w:w="708"/>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7</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LE161110C48</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ULTISERVICIOS LERGO,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67-00-06-01-2021-1439 de fecha 10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Veracruz "4"</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7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8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8</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OHS860704444</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ORENO HERNANDEZ SANDRA KARINA</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50-00-01-2020-17085 de fecha 30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2 de ener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4 de febr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49</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SG140912UN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ULTISERVICIOS Y SUMINISTROS EN GENERAL FENIX,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65-00-04-01-2020-17361 de fecha 8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Veracruz "2"</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2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5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UD170502NS6</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UDAD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2-00-08-03-2020-03750 de fecha 5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Nuevo León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1 de nov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2 de nov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1</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USJ9202012Y8</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MUÑIZ SORIA JUANA JAZMIN</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2-00-02-01-2021-2034 de fecha 24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Chihuahua "2"</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9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2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color w:val="000000"/>
                <w:sz w:val="10"/>
                <w:szCs w:val="10"/>
              </w:rPr>
            </w:pPr>
            <w:r>
              <w:rPr>
                <w:rFonts w:eastAsia="Calibri"/>
                <w:color w:val="000000"/>
                <w:sz w:val="10"/>
                <w:szCs w:val="10"/>
              </w:rPr>
              <w:t>52</w:t>
            </w:r>
          </w:p>
        </w:tc>
        <w:tc>
          <w:tcPr>
            <w:tcW w:w="1024" w:type="dxa"/>
            <w:tcBorders>
              <w:top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color w:val="000000"/>
                <w:sz w:val="10"/>
                <w:szCs w:val="10"/>
              </w:rPr>
            </w:pPr>
            <w:r>
              <w:rPr>
                <w:rFonts w:eastAsia="Calibri"/>
                <w:color w:val="000000"/>
                <w:sz w:val="10"/>
                <w:szCs w:val="10"/>
              </w:rPr>
              <w:t>NNE12123158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color w:val="000000"/>
                <w:sz w:val="10"/>
                <w:szCs w:val="10"/>
                <w:lang w:val="en-US"/>
              </w:rPr>
            </w:pPr>
            <w:r>
              <w:rPr>
                <w:rFonts w:eastAsia="Calibri"/>
                <w:color w:val="000000"/>
                <w:sz w:val="10"/>
                <w:szCs w:val="10"/>
                <w:lang w:val="en-US"/>
              </w:rPr>
              <w:t>NT NECTED,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color w:val="000000"/>
                <w:sz w:val="10"/>
                <w:szCs w:val="10"/>
              </w:rPr>
            </w:pPr>
            <w:r>
              <w:rPr>
                <w:rFonts w:eastAsia="Calibri"/>
                <w:color w:val="000000"/>
                <w:sz w:val="10"/>
                <w:szCs w:val="10"/>
              </w:rPr>
              <w:t>500-05-2021-10732 de fecha 19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2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2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color w:val="000000"/>
                <w:sz w:val="10"/>
                <w:szCs w:val="10"/>
              </w:rPr>
            </w:pPr>
            <w:r>
              <w:rPr>
                <w:rFonts w:eastAsia="Calibri"/>
                <w:color w:val="000000"/>
                <w:sz w:val="10"/>
                <w:szCs w:val="10"/>
              </w:rPr>
              <w:t>25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sz w:val="10"/>
                <w:szCs w:val="10"/>
              </w:rPr>
            </w:pPr>
            <w:r>
              <w:rPr>
                <w:rFonts w:eastAsia="Calibri"/>
                <w:sz w:val="10"/>
                <w:szCs w:val="10"/>
              </w:rPr>
              <w:t>26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3</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APC880712D7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ARRAL PEÑA JOSE CARLOS</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7-00-08-02-2021-03535 de fecha 19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7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8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4</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AR170209JL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ROVEEDORA ARMENTERO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3-03-05-03-2021-589 de fecha 5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1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2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5</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BG121019LP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lang w:val="en-US"/>
              </w:rPr>
            </w:pPr>
            <w:r>
              <w:rPr>
                <w:rFonts w:eastAsia="Calibri"/>
                <w:color w:val="000000"/>
                <w:sz w:val="10"/>
                <w:szCs w:val="10"/>
                <w:lang w:val="en-US"/>
              </w:rPr>
              <w:t>PONMYNG BUSINESS GROUP,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71-06-01-03-2021-20458 de fecha 20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Distrito Federal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7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8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6</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CT180307IQ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ROVEEDORA LA CONCHITA TEP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7-00-08-02-2021-1103 de fecha 26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3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4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7</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FR160329JC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RODUCTOS FAMILIARES RAMIREZ, S.P.R. DE R.L.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4-00-00-00-2021-00231 de fecha 21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Oaxaca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7 de en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8 de en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8</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GM1207268T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IELES GLOBAL DE MÉXICO,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5-00-06-03-2020-14334 de fecha 31 de agost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anajuato "2"</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9 de octu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5 de nov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9</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RA170504KI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RAITY,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7-00-08-02-2020-07469 de fecha 10 de jul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 de dic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5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60</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PWA141118JX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 xml:space="preserve">PRODUCTOS WAMAS, S.A. DE C.V.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900-03-02-00-00-2020-8122 de fecha 4 de agost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General de Grandes Contribuyentes</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0 de agosto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1 de agosto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61</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AE150613TB6</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EPRESENTACIONES ARTISTICAS Y EVENTOS MONACO,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73-04-10-02-2021-1802 de fecha 18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5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6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62</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IAG711027355</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IVERA ARIAS GEORGINA</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57-00-04-01-2021-000722 de fecha 26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Taba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6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63</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OCJ6910089M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 xml:space="preserve">ROMERO CHAVEZ JORGE HORACIO </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50-00-01-2020-17086 de fecha 30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8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9 de dic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64</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OPC671229G3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RODRIGUEZ PALOMO MA. DEL CONSUELO</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50-00-01-2020-13395 de fecha 23 de sept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6 de dic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9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26"/>
        <w:gridCol w:w="1024"/>
        <w:gridCol w:w="1152"/>
        <w:gridCol w:w="759"/>
        <w:gridCol w:w="944"/>
        <w:gridCol w:w="740"/>
        <w:gridCol w:w="842"/>
        <w:gridCol w:w="739"/>
        <w:gridCol w:w="739"/>
        <w:gridCol w:w="739"/>
        <w:gridCol w:w="708"/>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5</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R141209189</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EMEDIACION Y OPERACION DE RELLENOS, S.A.P.I.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36-07-03-04-2021-858 de fecha 4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México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1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6</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M130227QP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ADMINISTRATIVOS MOBA,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4-06-02-01-2019-11269 de fecha 8 de julio de 2019</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sept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7 de octu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7</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N1612157N5</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AFKO DEL NORTE,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1-4969 de fecha 29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8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8</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CO161128563</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LDEVILLA COMERCIAL,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18-00-04-02-2020-7537 de fecha 16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Colima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 de en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3 de en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9</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S1310103F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LUCIONES ESCARLATA, S.C.</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05-2020-28672 de fecha 19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3 de noviem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6 de dic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0</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FA141007PW6</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FISCALES EN ADMINISTRACION SIC,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73-07-16-03-2021-2338 de fecha 5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febrer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5 de febr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1</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C120920JW5</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INTEGRALES DE CONSTRUCCION E INGENIERIA IDEAL, S. DE R.L.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00-63-00-04-01-2021-1108 de fecha 28 de en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laxcala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febrer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 de febr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2</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SIC1503122P2</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SERVICIOS INDUSTRIALES Y COMERCIALES AGROPECUARIOS DEL NORTE, S. DE R.L.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5-00-06-01-2020-14428 de fecha 15 de sept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anajuato "2"</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6 de octubre de 2020</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9 de octu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3</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SIM18091482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S&amp;P INGENIERIA Y MANTENIMIENTO INDUSTRIAL,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3-03-05-03-2020-7109 de fecha 10 de dic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6 de diciembre de 2020</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7 de ener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4</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STR150826DM8</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SIGREC TRADING,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32-00-03-04-2021-2917 de fecha 19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Jalisco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6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7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5</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TCT140331PXA</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TECNO CUEROS Y TANINOS CUPRA,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5-00-05-01-2021-10783 de fecha 21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anajuato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3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6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6</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TKE170303FW1</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TRANSPORTES KERCHAK, S. DE R.L.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22-00-02-01-2021-2102 de fecha 24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Chihuahua "2"</w:t>
            </w:r>
          </w:p>
        </w:tc>
        <w:tc>
          <w:tcPr>
            <w:tcW w:w="740"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29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2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7</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UAMC770811UP4</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UGALDE MIRELES CESAR ISRAEL</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500-42-00-08-03-2021-01278 de fecha 8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Nuevo León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6 de marzo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7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8</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WHO170509E25</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WIND HUND OPERACIONES Y SERVICIOS, S.C.</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500-27-00-08-02-2021-03514 de fecha 13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9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20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79</w:t>
            </w:r>
          </w:p>
        </w:tc>
        <w:tc>
          <w:tcPr>
            <w:tcW w:w="102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WIL160527JK0</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lang w:val="en-US"/>
              </w:rPr>
            </w:pPr>
            <w:r>
              <w:rPr>
                <w:rFonts w:eastAsia="Calibri"/>
                <w:color w:val="000000"/>
                <w:sz w:val="10"/>
                <w:szCs w:val="10"/>
                <w:lang w:val="en-US"/>
              </w:rPr>
              <w:t>WILDLING,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500-04-00-00-00-2021-12391 de fecha 7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3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color w:val="000000"/>
                <w:sz w:val="10"/>
                <w:szCs w:val="10"/>
              </w:rPr>
            </w:pPr>
            <w:r>
              <w:rPr>
                <w:rFonts w:eastAsia="Calibri"/>
                <w:color w:val="000000"/>
                <w:sz w:val="10"/>
                <w:szCs w:val="10"/>
              </w:rPr>
              <w:t>14 de abril de 2021</w:t>
            </w:r>
          </w:p>
        </w:tc>
        <w:tc>
          <w:tcPr>
            <w:tcW w:w="708"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rFonts w:eastAsia="Calibri"/>
                <w:sz w:val="10"/>
                <w:szCs w:val="10"/>
              </w:rPr>
            </w:pPr>
            <w:r>
              <w:rPr>
                <w:rFonts w:eastAsia="Calibri"/>
                <w:sz w:val="10"/>
                <w:szCs w:val="10"/>
              </w:rPr>
              <w:t>15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0</w:t>
            </w:r>
          </w:p>
        </w:tc>
        <w:tc>
          <w:tcPr>
            <w:tcW w:w="102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ZCP160705AN7</w:t>
            </w:r>
          </w:p>
        </w:tc>
        <w:tc>
          <w:tcPr>
            <w:tcW w:w="115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ZEAN CONSTRUCCIONES Y PROYECTOS, S.A. DE C.V.</w:t>
            </w:r>
          </w:p>
        </w:tc>
        <w:tc>
          <w:tcPr>
            <w:tcW w:w="75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1-00-05-02-2021-06013 de fecha 8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inaloa "1"</w:t>
            </w:r>
          </w:p>
        </w:tc>
        <w:tc>
          <w:tcPr>
            <w:tcW w:w="740"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marzo de 2021</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2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bl>
    <w:p>
      <w:pPr>
        <w:pStyle w:val="Texto1"/>
        <w:rPr/>
      </w:pPr>
      <w:r>
        <w:rPr/>
        <w:t>Apartado B.- Notificación en la página de Internet del Servicio de Administración Tributaria</w:t>
      </w:r>
    </w:p>
    <w:tbl>
      <w:tblPr>
        <w:tblW w:w="8712" w:type="dxa"/>
        <w:jc w:val="left"/>
        <w:tblInd w:w="58" w:type="dxa"/>
        <w:tblLayout w:type="fixed"/>
        <w:tblCellMar>
          <w:top w:w="0" w:type="dxa"/>
          <w:left w:w="29" w:type="dxa"/>
          <w:bottom w:w="0" w:type="dxa"/>
          <w:right w:w="29" w:type="dxa"/>
        </w:tblCellMar>
      </w:tblPr>
      <w:tblGrid>
        <w:gridCol w:w="384"/>
        <w:gridCol w:w="1564"/>
        <w:gridCol w:w="1924"/>
        <w:gridCol w:w="1077"/>
        <w:gridCol w:w="1266"/>
        <w:gridCol w:w="1384"/>
        <w:gridCol w:w="1113"/>
      </w:tblGrid>
      <w:tr>
        <w:trPr>
          <w:tblHeader w:val="true"/>
          <w:trHeight w:val="144" w:hRule="atLeast"/>
        </w:trPr>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b/>
                <w:b/>
                <w:sz w:val="10"/>
                <w:szCs w:val="10"/>
              </w:rPr>
            </w:pPr>
            <w:r>
              <w:rPr>
                <w:b/>
                <w:sz w:val="10"/>
                <w:szCs w:val="10"/>
              </w:rPr>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b/>
                <w:b/>
                <w:bCs/>
                <w:sz w:val="10"/>
                <w:szCs w:val="10"/>
                <w:lang w:val="en-US" w:eastAsia="en-US"/>
              </w:rPr>
            </w:pPr>
            <w:r>
              <w:rPr>
                <w:b/>
                <w:bCs/>
                <w:sz w:val="10"/>
                <w:szCs w:val="10"/>
                <w:lang w:val="en-US" w:eastAsia="en-US"/>
              </w:rPr>
              <w:t>R.F.C.</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AHV580710NF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ANZABAL HERNANDEZ VICTOR ALFONSO</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MN150723CM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GROPRODUCTOS Y MAQUINARIA EL NID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PR141023DA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AN PRIM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C150401LY4</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ARCHASERV,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 xml:space="preserve">500-05-2020-13956 de fecha 01 de septiembre de 2020 </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 de septiembre de 2020</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 de septiembre de 2020</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E150819B6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RENDADORA RENTOD,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SP1610207M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SPRIG,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TE14013197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SESORIA TEOT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BIP150917CC9</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BIOAMBIENTAL INDUSTRIALES PETROLER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AS15041331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COMERCIALIZADORA ABASTECEDORA Y SERVICIOS PIZAÑO ONE,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0-28756 de fecha 01 de diciembre de 2020</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 de diciembre de 2020</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diciembre de 2020</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BE150807PZ5</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EIL BEST,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1</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DG121205SM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RPORATIVO DO GARI,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2</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DV160707LX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MERCIALIZADORA Y DISTRIBUIDORA VIGAR - AT,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84"/>
        <w:gridCol w:w="1564"/>
        <w:gridCol w:w="1924"/>
        <w:gridCol w:w="1077"/>
        <w:gridCol w:w="1266"/>
        <w:gridCol w:w="1384"/>
        <w:gridCol w:w="1113"/>
      </w:tblGrid>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IM120126EN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COMERCIALIZADORA INTEGRAL DE MODULOS CORPORATIVOS,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ME131028B2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MERCIALIZADORA MERCAN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PR1012139H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TORA PRESI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RC170627TS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ARPAK REMODELACION Y CONSTRUCCIO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RE090904KA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REDIMOS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SG170304H5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CONSORCIO SIERRA GORDA 1979,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0-28756 de fecha 01 de diciembre de 2020</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 de diciembre de 2020</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diciembre de 2020</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TR1504298R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ONES TROCLAR,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TS111013F94</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ONES TRIJA DEL SURES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1</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AC131107MZ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STRIBUIDORA, ABASTECEDORA Y COMERCIALIZADORA DISABC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2</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AN151217KG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STRIBUIDORA ANTO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DN790225T1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LGADILLO DIAZ NOEL DARIO</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T120731BA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SARROLLO INTEGRACIONAL TYRION, S.C.</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84"/>
        <w:gridCol w:w="1564"/>
        <w:gridCol w:w="1924"/>
        <w:gridCol w:w="1077"/>
        <w:gridCol w:w="1266"/>
        <w:gridCol w:w="1384"/>
        <w:gridCol w:w="1113"/>
      </w:tblGrid>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J140312GL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JO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CO141229PK9</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NNIA CONSTRUCCION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ER170119CQ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ERDIGA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199 de fecha 1 de juni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 de juni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 de juni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NE121114QQ6</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UERZA NEUTR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CG080331I29</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RUPO CONSTRUCTOR GSG,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UEM880921RJ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UTIERREZ ESPINOZA MARTIN</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1</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VO130503MB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RUPO VOIMAKA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0-13800 de fecha 04 de agosto de 2020</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4 de agosto de 2020</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 de agosto de 2020</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2</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EI140411HT6</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OME EXPERIENCE INMUEBL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EMG8611082G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ERNANDEZ MARTINEZ GRISELDA ANAHI</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EMV9309167E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HERRERA MORALES VICTOR MANUEL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ID110705Q1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HUMAN IDENTITY,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6</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IVE080730GE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INTEGRADORA VEHORDEMEX,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7</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EI140613G3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ALI EDIFICACIONES INDUSTRIALES Y MULTISERVICIO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8</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SE130510GZ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LASS SERCOM,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6 de may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84"/>
        <w:gridCol w:w="1564"/>
        <w:gridCol w:w="1924"/>
        <w:gridCol w:w="1077"/>
        <w:gridCol w:w="1266"/>
        <w:gridCol w:w="1384"/>
        <w:gridCol w:w="1113"/>
      </w:tblGrid>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9</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UBM590125IG9</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U BRITO MAXIMILIANO</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40</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EAA880516SG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EYVA ARMAS ARELY</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41</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RM090429PX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OGISTICA RECOLECCIONES Y MENSAJERI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42</w:t>
            </w:r>
          </w:p>
        </w:tc>
        <w:tc>
          <w:tcPr>
            <w:tcW w:w="1564"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ULL840930N7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UNA LEON LUZ DALILA</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ARG950724NQ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ALDONADO RIVERA GAMALIEL</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BL160602I36</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AQUILADORA BLO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CM140930LE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MODERN CAVE MAKER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IC141205NX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ICOD,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LE161110C48</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LTISERVICIOS LERG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OHS860704444</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ORENO HERNANDEZ SANDRA KARINA</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84"/>
        <w:gridCol w:w="1564"/>
        <w:gridCol w:w="1924"/>
        <w:gridCol w:w="1077"/>
        <w:gridCol w:w="1266"/>
        <w:gridCol w:w="1384"/>
        <w:gridCol w:w="1113"/>
      </w:tblGrid>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SG140912UN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LTISERVICIOS Y SUMINISTROS EN GENERAL FENIX,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D170502NS6</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DAD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1</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SJ9202012Y8</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ÑIZ SORIA JUANA JAZMIN</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2</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NNE12123158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NT NECTED,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APC880712D7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ARRAL PEÑA JOSE CARLOS</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AR170209JL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ROVEEDORA ARMENTERO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BG121019LP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PONMYNG BUSINESS GROUP,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CT180307IQ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ROVEEDORA LA CONCHITA TEP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FR160329JC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RODUCTOS FAMILIARES RAMIREZ, S.P.R.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GM1207268T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IELES GLOBAL DE MÉXIC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RA170504KI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RAITY,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PWA141118JX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PRODUCTOS WAMAS,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0-28756 de fecha 01 de diciembre de 2020</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 de diciembre de 2020</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diciembre de 2020</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61</w:t>
            </w:r>
          </w:p>
        </w:tc>
        <w:tc>
          <w:tcPr>
            <w:tcW w:w="156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AE150613TB6</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EPRESENTACIONES ARTISTICAS Y EVENTOS MONAC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62</w:t>
            </w:r>
          </w:p>
        </w:tc>
        <w:tc>
          <w:tcPr>
            <w:tcW w:w="156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IAG711027355</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IVERA ARIAS GEORGINA</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63</w:t>
            </w:r>
          </w:p>
        </w:tc>
        <w:tc>
          <w:tcPr>
            <w:tcW w:w="156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OCJ6910089M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 xml:space="preserve">ROMERO CHAVEZ JORGE HORACIO </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64</w:t>
            </w:r>
          </w:p>
        </w:tc>
        <w:tc>
          <w:tcPr>
            <w:tcW w:w="156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OPC671229G3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ODRIGUEZ PALOMO MA. DEL CONSUELO</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65</w:t>
            </w:r>
          </w:p>
        </w:tc>
        <w:tc>
          <w:tcPr>
            <w:tcW w:w="1564"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OR141209189</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REMEDIACION Y OPERACION DE RELLENOS, S.A.P.I.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M130227QP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ADMINISTRATIVOS MOB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N1612157N5</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AFKO DEL NOR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CO161128563</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OLDEVILLA COMERCI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84"/>
        <w:gridCol w:w="1564"/>
        <w:gridCol w:w="1924"/>
        <w:gridCol w:w="1077"/>
        <w:gridCol w:w="1266"/>
        <w:gridCol w:w="1384"/>
        <w:gridCol w:w="1113"/>
      </w:tblGrid>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S1310103F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OLUCIONES ESCARLATA, S.C.</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FA141007PW6</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FISCALES EN ADMINISTRACION SIC,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1</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IC120920JW5</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INTEGRALES DE CONSTRUCCION E INGENIERIA IDEAL, S.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8 de marz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2</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IC1503122P2</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INDUSTRIALES Y COMERCIALES AGROPECUARIOS DEL NORTE, S.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8 de febrer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febrer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3</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IM18091482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mp;P INGENIERIA Y MANTENIMIENTO INDUSTRI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4</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TR150826DM8</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IGREC TRADING,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199 de fecha 1 de juni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1 de juni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 de juni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5</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CT140331PXA</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ECNO CUEROS Y TANINOS CUPR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6</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KE170303FW1</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RANSPORTES KERCHAK, S.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7</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UAMC770811UP4</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UGALDE MIRELES CESAR ISRAEL</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8</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WHO170509E25</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WIND HUND OPERACIONES Y SERVICIOS, S.C.</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9</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WIL160527JK0</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WILDLING,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rFonts w:eastAsia="Arial"/>
                <w:sz w:val="10"/>
                <w:szCs w:val="10"/>
              </w:rPr>
              <w:t xml:space="preserve"> </w:t>
            </w:r>
            <w:r>
              <w:rPr>
                <w:sz w:val="10"/>
                <w:szCs w:val="10"/>
              </w:rPr>
              <w:t>4 de mayo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6 de mayo de 2021</w:t>
            </w:r>
          </w:p>
        </w:tc>
      </w:tr>
      <w:tr>
        <w:trPr>
          <w:trHeight w:val="144" w:hRule="atLeast"/>
        </w:trPr>
        <w:tc>
          <w:tcPr>
            <w:tcW w:w="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80</w:t>
            </w:r>
          </w:p>
        </w:tc>
        <w:tc>
          <w:tcPr>
            <w:tcW w:w="1564"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CP160705AN7</w:t>
            </w:r>
          </w:p>
        </w:tc>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EAN CONSTRUCCIONES Y PROYECTO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266"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38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sz w:val="10"/>
                <w:szCs w:val="10"/>
              </w:rPr>
            </w:pPr>
            <w:r>
              <w:rPr>
                <w:sz w:val="10"/>
                <w:szCs w:val="10"/>
              </w:rPr>
              <w:t>6 de abril de 2021</w:t>
            </w:r>
          </w:p>
        </w:tc>
        <w:tc>
          <w:tcPr>
            <w:tcW w:w="1113" w:type="dxa"/>
            <w:tcBorders>
              <w:top w:val="single" w:sz="6" w:space="0" w:color="000000"/>
              <w:left w:val="single" w:sz="4"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7 de abril de 2021</w:t>
            </w:r>
          </w:p>
        </w:tc>
      </w:tr>
    </w:tbl>
    <w:p>
      <w:pPr>
        <w:pStyle w:val="Texto1"/>
        <w:rPr/>
      </w:pPr>
      <w:r>
        <w:rPr/>
      </w:r>
    </w:p>
    <w:p>
      <w:pPr>
        <w:pStyle w:val="Texto1"/>
        <w:rPr/>
      </w:pPr>
      <w:r>
        <w:rPr/>
        <w:t>Apartado C.- Notificación en el Diario Oficial de la Federación.</w:t>
      </w:r>
    </w:p>
    <w:tbl>
      <w:tblPr>
        <w:tblW w:w="8712" w:type="dxa"/>
        <w:jc w:val="left"/>
        <w:tblInd w:w="58" w:type="dxa"/>
        <w:tblLayout w:type="fixed"/>
        <w:tblCellMar>
          <w:top w:w="0" w:type="dxa"/>
          <w:left w:w="29" w:type="dxa"/>
          <w:bottom w:w="0" w:type="dxa"/>
          <w:right w:w="29" w:type="dxa"/>
        </w:tblCellMar>
      </w:tblPr>
      <w:tblGrid>
        <w:gridCol w:w="394"/>
        <w:gridCol w:w="1615"/>
        <w:gridCol w:w="1987"/>
        <w:gridCol w:w="1111"/>
        <w:gridCol w:w="1307"/>
        <w:gridCol w:w="1149"/>
        <w:gridCol w:w="1149"/>
      </w:tblGrid>
      <w:tr>
        <w:trPr>
          <w:tblHeader w:val="true"/>
          <w:trHeight w:val="144" w:hRule="atLeast"/>
        </w:trPr>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40" w:before="40" w:after="40"/>
              <w:ind w:hanging="0"/>
              <w:jc w:val="center"/>
              <w:rPr>
                <w:b/>
                <w:b/>
                <w:sz w:val="10"/>
                <w:szCs w:val="10"/>
              </w:rPr>
            </w:pPr>
            <w:r>
              <w:rPr>
                <w:b/>
                <w:sz w:val="10"/>
                <w:szCs w:val="10"/>
              </w:rPr>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40" w:before="40" w:after="40"/>
              <w:ind w:hanging="0"/>
              <w:jc w:val="center"/>
              <w:rPr>
                <w:b/>
                <w:b/>
                <w:bCs/>
                <w:sz w:val="10"/>
                <w:szCs w:val="10"/>
                <w:lang w:val="en-US" w:eastAsia="en-US"/>
              </w:rPr>
            </w:pPr>
            <w:r>
              <w:rPr>
                <w:b/>
                <w:bCs/>
                <w:sz w:val="10"/>
                <w:szCs w:val="10"/>
                <w:lang w:val="en-US" w:eastAsia="en-US"/>
              </w:rPr>
              <w:t>R.F.C.</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4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4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4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4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4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AHV580710NF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ANZABAL HERNANDEZ VICTOR ALFONSO</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2</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AMN150723CM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AGROPRODUCTOS Y MAQUINARIA EL NID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3</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APR141023DA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lang w:val="en-US"/>
              </w:rPr>
            </w:pPr>
            <w:r>
              <w:rPr>
                <w:color w:val="000000"/>
                <w:sz w:val="10"/>
                <w:szCs w:val="10"/>
                <w:lang w:val="en-US"/>
              </w:rPr>
              <w:t>AN PRIM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4</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ARC150401LY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 xml:space="preserve">ARCHASERV,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 xml:space="preserve">500-05-2020-13956 de fecha 01 de septiembre de 2020 </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septiembre de 2020</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1 de septiembre de 2020</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E150819B6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RRENDADORA RENTOD,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SP1610207M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SPRIG,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TE14013197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SESORIA TEOT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8</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BIP150917CC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BIOAMBIENTAL INDUSTRIALES PETROLER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9</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AS15041331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 xml:space="preserve">COMERCIALIZADORA ABASTECEDORA Y SERVICIOS PIZAÑO ONE,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056 de fecha 09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3 de febrer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4 de febrer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0</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BE150807PZ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ONSEIL BEST,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1</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DG121205SM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ORPORATIVO DO GARI,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2</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DV160707LX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OMERCIALIZADORA Y DISTRIBUIDORA VIGAR - AT,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3</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IM120126EN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 xml:space="preserve">COMERCIALIZADORA INTEGRAL DE MODULOS CORPORATIVOS,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4</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ME131028B2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OMERCIALIZADORA MERCAN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5</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PR1012139H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ONSTRUCTORA PRESI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16</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RC170627TS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CARPAK REMODELACION Y CONSTRUCCIO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8 de may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94"/>
        <w:gridCol w:w="1615"/>
        <w:gridCol w:w="1987"/>
        <w:gridCol w:w="1111"/>
        <w:gridCol w:w="1307"/>
        <w:gridCol w:w="1149"/>
        <w:gridCol w:w="1149"/>
      </w:tblGrid>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7</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RE090904KA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REDIMOS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8</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SG170304H5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xml:space="preserve">CONSORCIO SIERRA GORDA 1979,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056 de fecha 09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3 de febrer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febrer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19</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TR1504298R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ONES TROCLA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0</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TS111013F9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ONES TRIJA DEL SURES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1</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AC131107MZ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STRIBUIDORA, ABASTECEDORA Y COMERCIALIZADORA DISABC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2</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AN151217KG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STRIBUIDORA ANTO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3</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DN790225T1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LGADILLO DIAZ NOEL DARIO</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4</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T120731BA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SARROLLO INTEGRACIONAL TYRION, S.C.</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5</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J140312GL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JO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6</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CO141229PK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NNIA CONSTRUCCION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7</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ER170119CQ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ERDIGA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199 de fecha 1 de juni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4 de juni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5 de juni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8</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NE121114QQ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UERZA NEUTR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9</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CG080331I2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RUPO CONSTRUCTOR GSG,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0</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GUEM880921RJ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GUTIERREZ ESPINOZA MARTIN</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1</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GVO130503MB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GRUPO VOIMAKA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0-13800 de fecha 04 de agosto de 2020</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gosto de 2020</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gosto de 2020</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94"/>
        <w:gridCol w:w="1615"/>
        <w:gridCol w:w="1987"/>
        <w:gridCol w:w="1111"/>
        <w:gridCol w:w="1307"/>
        <w:gridCol w:w="1149"/>
        <w:gridCol w:w="1149"/>
      </w:tblGrid>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2</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HEI140411HT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HOME EXPERIENCE INMUEBL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3</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HEMG8611082G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HERNANDEZ MARTINEZ GRISELDA ANAHI</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4</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HEMV9309167E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 xml:space="preserve">HERRERA MORALES VICTOR MANUEL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5</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HID110705Q1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HUMAN IDENTITY,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6</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IVE080730GE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INTEGRADORA VEHORDEMEX,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7</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EI140613G3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ALI EDIFICACIONES INDUSTRIALES Y MULTISERVICIO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8</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SE130510GZ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LASS SERCOM,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39</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UBM590125IG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KU BRITO MAXIMILIANO</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40</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EAA880516SG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LEYVA ARMAS ARELY</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94"/>
        <w:gridCol w:w="1615"/>
        <w:gridCol w:w="1987"/>
        <w:gridCol w:w="1111"/>
        <w:gridCol w:w="1307"/>
        <w:gridCol w:w="1149"/>
        <w:gridCol w:w="1149"/>
      </w:tblGrid>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1</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LRM090429PX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LOGISTICA RECOLECCIONES Y MENSAJERI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2</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LULL840930N7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LUNA LEON LUZ DALILA</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3</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ARG950724NQ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ALDONADO RIVERA GAMALIEL</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4</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BL160602I3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AQUILADORA BLO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5</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CM140930LE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MODERN CAVE MAKER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6</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IC141205NX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ICOD,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7</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LE161110C48</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LTISERVICIOS LERG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8</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OHS86070444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ORENO HERNANDEZ SANDRA KARINA</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9</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SG140912UN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LTISERVICIOS Y SUMINISTROS EN GENERAL FENIX,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0</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D170502NS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DAD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51</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SJ9202012Y8</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UÑIZ SORIA JUANA JAZMIN</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2</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NNE12123158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NT NECTED,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3</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APC880712D7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ARRAL PEÑA JOSE CARLOS</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4</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AR170209JL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ROVEEDORA ARMENTERO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5</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BG121019LP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PONMYNG BUSINESS GROUP,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may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94"/>
        <w:gridCol w:w="1615"/>
        <w:gridCol w:w="1987"/>
        <w:gridCol w:w="1111"/>
        <w:gridCol w:w="1307"/>
        <w:gridCol w:w="1149"/>
        <w:gridCol w:w="1149"/>
      </w:tblGrid>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6</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CT180307IQ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ROVEEDORA LA CONCHITA TEP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7</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FR160329JC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RODUCTOS FAMILIARES RAMIREZ, S.P.R.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8</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GM1207268T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IELES GLOBAL DE MÉXIC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59</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RA170504KI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RAITY,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60</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PWA141118JX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 xml:space="preserve">PRODUCTOS WAMAS,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5056 de fecha 09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3 de febrer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4 de febrer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61</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RAE150613TB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REPRESENTACIONES ARTISTICAS Y EVENTOS MONAC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62</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RIAG71102735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RIVERA ARIAS GEORGINA</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63</w:t>
            </w:r>
          </w:p>
        </w:tc>
        <w:tc>
          <w:tcPr>
            <w:tcW w:w="1615" w:type="dxa"/>
            <w:tcBorders>
              <w:top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ROCJ6910089M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54" w:before="40" w:after="40"/>
              <w:ind w:hanging="0"/>
              <w:jc w:val="left"/>
              <w:rPr>
                <w:color w:val="000000"/>
                <w:sz w:val="10"/>
                <w:szCs w:val="10"/>
              </w:rPr>
            </w:pPr>
            <w:r>
              <w:rPr>
                <w:color w:val="000000"/>
                <w:sz w:val="10"/>
                <w:szCs w:val="10"/>
              </w:rPr>
              <w:t xml:space="preserve">ROMERO CHAVEZ JORGE HORACIO </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4</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ROPC671229G3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RODRIGUEZ PALOMO MA. DEL CONSUELO</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bl>
    <w:p>
      <w:pPr>
        <w:pStyle w:val="Normal"/>
        <w:rPr>
          <w:sz w:val="2"/>
        </w:rPr>
      </w:pPr>
      <w:r>
        <w:rPr>
          <w:sz w:val="2"/>
        </w:rPr>
      </w:r>
    </w:p>
    <w:tbl>
      <w:tblPr>
        <w:tblW w:w="8712" w:type="dxa"/>
        <w:jc w:val="left"/>
        <w:tblInd w:w="58" w:type="dxa"/>
        <w:tblLayout w:type="fixed"/>
        <w:tblCellMar>
          <w:top w:w="0" w:type="dxa"/>
          <w:left w:w="29" w:type="dxa"/>
          <w:bottom w:w="0" w:type="dxa"/>
          <w:right w:w="29" w:type="dxa"/>
        </w:tblCellMar>
      </w:tblPr>
      <w:tblGrid>
        <w:gridCol w:w="394"/>
        <w:gridCol w:w="1615"/>
        <w:gridCol w:w="1987"/>
        <w:gridCol w:w="1111"/>
        <w:gridCol w:w="1307"/>
        <w:gridCol w:w="1149"/>
        <w:gridCol w:w="1149"/>
      </w:tblGrid>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5</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ROR141209189</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REMEDIACION Y OPERACION DE RELLENOS, S.A.P.I.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6</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M130227QP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ADMINISTRATIVOS MOB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7</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N1612157N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AFKO DEL NOR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8</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CO161128563</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OLDEVILLA COMERCI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69</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S1310103F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OLUCIONES ESCARLATA, S.C.</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0</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FA141007PW6</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FISCALES EN ADMINISTRACION SIC,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71</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SIC120920JW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SERVICIOS INTEGRALES DE CONSTRUCCION E INGENIERIA IDEAL, S.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332 de fecha 8 de marz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5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6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72</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SIC1503122P2</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SERVICIOS INDUSTRIALES Y COMERCIALES AGROPECUARIOS DEL NORTE, S.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5117 de fecha 18 de febrer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9 de marz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0 de marz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73</w:t>
            </w:r>
          </w:p>
        </w:tc>
        <w:tc>
          <w:tcPr>
            <w:tcW w:w="1615" w:type="dxa"/>
            <w:tcBorders>
              <w:top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SIM18091482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30" w:before="40" w:after="40"/>
              <w:ind w:hanging="0"/>
              <w:jc w:val="left"/>
              <w:rPr>
                <w:color w:val="000000"/>
                <w:sz w:val="10"/>
                <w:szCs w:val="10"/>
              </w:rPr>
            </w:pPr>
            <w:r>
              <w:rPr>
                <w:color w:val="000000"/>
                <w:sz w:val="10"/>
                <w:szCs w:val="10"/>
              </w:rPr>
              <w:t>S&amp;P INGENIERIA Y MANTENIMIENTO INDUSTRI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30" w:before="40" w:after="40"/>
              <w:ind w:hanging="0"/>
              <w:jc w:val="left"/>
              <w:rPr>
                <w:sz w:val="10"/>
                <w:szCs w:val="10"/>
              </w:rPr>
            </w:pPr>
            <w:r>
              <w:rPr>
                <w:sz w:val="10"/>
                <w:szCs w:val="10"/>
              </w:rPr>
              <w:t>20 de abril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4</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TR150826DM8</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IGREC TRADING,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199 de fecha 1 de juni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4 de juni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5 de juni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5</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CT140331PXA</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ECNO CUEROS Y TANINOS CUPR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6</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KE170303FW1</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RANSPORTES KERCHAK, S.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7</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UAMC770811UP4</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UGALDE MIRELES CESAR ISRAEL</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8</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WHO170509E25</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WIND HUND OPERACIONES Y SERVICIOS, S.C.</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79</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WIL160527JK0</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WILDLING,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5069 de fecha 4 de mayo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mayo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mayo de 2021</w:t>
            </w:r>
          </w:p>
        </w:tc>
      </w:tr>
      <w:tr>
        <w:trPr>
          <w:trHeight w:val="144" w:hRule="atLeast"/>
        </w:trPr>
        <w:tc>
          <w:tcPr>
            <w:tcW w:w="39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80</w:t>
            </w:r>
          </w:p>
        </w:tc>
        <w:tc>
          <w:tcPr>
            <w:tcW w:w="1615"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CP160705AN7</w:t>
            </w:r>
          </w:p>
        </w:tc>
        <w:tc>
          <w:tcPr>
            <w:tcW w:w="19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ZEAN CONSTRUCCIONES Y PROYECTO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1-10853 de fecha 6 de abril de 2021</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abril de 2021</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abril de 2021</w:t>
            </w:r>
          </w:p>
        </w:tc>
      </w:tr>
    </w:tbl>
    <w:p>
      <w:pPr>
        <w:pStyle w:val="Texto1"/>
        <w:rPr>
          <w:b/>
          <w:b/>
        </w:rPr>
      </w:pPr>
      <w:r>
        <w:rPr>
          <w:b/>
        </w:rPr>
      </w:r>
    </w:p>
    <w:p>
      <w:pPr>
        <w:pStyle w:val="Texto1"/>
        <w:rPr/>
      </w:pPr>
      <w:r>
        <w:rPr/>
        <w:t>Apartado D.- Notificación del oficio de RESOLUCIÓN DEFINITIVA conforme al cuarto párrafo del artículo 69-B del Código Fiscal de la Federación.</w:t>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blHeader w:val="true"/>
          <w:trHeight w:val="144" w:hRule="atLeast"/>
        </w:trPr>
        <w:tc>
          <w:tcPr>
            <w:tcW w:w="3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sz w:val="10"/>
                <w:szCs w:val="10"/>
              </w:rPr>
            </w:pPr>
            <w:r>
              <w:rPr>
                <w:rFonts w:eastAsia="Calibri"/>
                <w:b/>
                <w:bCs/>
                <w:sz w:val="10"/>
                <w:szCs w:val="10"/>
              </w:rPr>
              <w:t>Autoridad emisora de la resolución definitiva</w:t>
            </w:r>
          </w:p>
        </w:tc>
        <w:tc>
          <w:tcPr>
            <w:tcW w:w="4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4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4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rFonts w:eastAsia="Calibri"/>
                <w:b/>
                <w:b/>
                <w:sz w:val="10"/>
                <w:szCs w:val="10"/>
              </w:rPr>
            </w:pPr>
            <w:r>
              <w:rPr>
                <w:rFonts w:eastAsia="Calibri"/>
                <w:b/>
                <w:sz w:val="10"/>
                <w:szCs w:val="1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AHV580710NF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ANZABAL HERNANDEZ VICTOR ALFONSO</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36-07-01-02-2021-8684 de fecha 7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México "2"</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jul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4 de agost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MN150723CM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GROPRODUCTOS Y MAQUINARIA EL NIDO,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3-04-10-03-2021-6026 de fecha 9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6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PR141023DA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AN PRIM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08-2021-17747 de fecha 13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 de agost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C150401LY4</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CHASERV,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4-04-02-01-2021-8448 de fecha 27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1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E150819B6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RRENDADORA RENTOD,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720 de fecha 7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P1610207M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PRIG,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4276 de fecha 30 de abril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1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TE14013197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ASESORIA TEOTL,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67-00-06-01-2021-1695 de fecha 21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Veracruz "4"</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8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8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IP150917CC9</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BIOAMBIENTAL INDUSTRIALES PETROLERO,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14-00-03-02-2021-0302 de fecha 1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Campeche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pPr>
            <w:r>
              <w:rPr>
                <w:rFonts w:eastAsia="Calibri"/>
                <w:sz w:val="10"/>
                <w:szCs w:val="10"/>
              </w:rPr>
              <w:t xml:space="preserve">18 de </w:t>
            </w:r>
            <w:r>
              <w:rPr>
                <w:rFonts w:eastAsia="Calibri"/>
                <w:color w:val="000000"/>
                <w:sz w:val="10"/>
                <w:szCs w:val="10"/>
              </w:rPr>
              <w:t>junio</w:t>
            </w:r>
            <w:r>
              <w:rPr>
                <w:rFonts w:eastAsia="Calibri"/>
                <w:sz w:val="10"/>
                <w:szCs w:val="10"/>
              </w:rPr>
              <w:t xml:space="preserve">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AS15041331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ABASTECEDORA Y SERVICIOS PIZAÑO ON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4-01-2021-4328 de fecha 30 de abril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 de may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0 de may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0</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BE150807PZ5</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NSEIL BEST,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719 de fecha 7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DG121205SM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RPORATIVO DO GARI,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5787 de fecha 25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2</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DV160707LX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Y DISTRIBUIDORA VIGAR - AT,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1-06-01-03-2021-32303 de fecha 1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IM120126EN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COMERCIALIZADORA INTEGRAL DE MODULOS CORPORATIVO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722 de fecha 8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6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4</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ME131028B2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OMERCIALIZADORA MERCAN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27-00-08-02-2021-05775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4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5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5</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PR1012139H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ONSTRUCTORA PRESIT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63-00-04-02-2021-2896 de fecha 31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Tlaxcala "1"</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5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5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6</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RC170627TS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ARPAK REMODELACION Y CONSTRUCCION,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63-00-04-03-2021-4000 de fecha 10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Tlaxcala "1"</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0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2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7</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RE090904KA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REDIMOSA,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05-2021-17413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4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5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8</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SG170304H5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ONSORCIO SIERRA GORDA 1979,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50-00-01-2021-04825 de fecha 8 de abril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San Luis Potosí "1"</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5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5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9</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TR1504298R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ONSTRUCCIONES TROCLAR,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63-00-04-03-2021-3999 de fecha 10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Tlaxcala "1"</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0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2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0</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TS111013F94</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CONSTRUCCIONES TRIJA DEL SUREST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57-00-04-01-2021-001835 de fecha 29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Tabasc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C131107MZ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STRIBUIDORA, ABASTECEDORA Y COMERCIALIZADORA DISABCO,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5-00-04-03-2021-11106 de fecha 27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anajuato "2"</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AN151217KG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STRIBUIDORA ANTON,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5776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5 de junio de 2021</w:t>
            </w:r>
          </w:p>
        </w:tc>
      </w:tr>
    </w:tbl>
    <w:p>
      <w:pPr>
        <w:pStyle w:val="Normal"/>
        <w:rPr>
          <w:sz w:val="2"/>
        </w:rPr>
      </w:pPr>
      <w:r>
        <w:rPr>
          <w:sz w:val="2"/>
        </w:rPr>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EDN790225T1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ELGADILLO DIAZ NOEL DARIO</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7-00-04-01-2021-001419 de fecha 9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basc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5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6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IT120731BA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DESARROLLO INTEGRACIONAL TYRION, S.C.</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724 de fecha 8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AJ140312GL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AJO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410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1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6</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CO141229PK9</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ANNIA CONSTRUCCIONE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7-00-04-01-2021-001836 de fecha 29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basc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6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7</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ER170119CQ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ERDIGAN,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32-00-03-04-2021-5711 de fecha 7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3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4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8</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NE121114QQ6</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FUERZA NEUTRA,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736 de fecha 8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CG080331I29</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CONSTRUCTOR GSG,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5780 de fecha 22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8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9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UEM880921RJ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UTIERREZ ESPINOZA MARTIN</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7-00-04-01-2021-001399 de fecha 2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basc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9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VO130503MB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GRUPO VOIMAKA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30-00-01-01-2020-03749 de fecha 22 de septiembre de 2020</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 de septiembre de 2020</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2 de octubre de 2020</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2</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HEI140411HT6</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HOME EXPERIENCE INMUEBLE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05-2021-17718 de fecha 8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8 de jul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3 de agost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MG8611082G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RNANDEZ MARTINEZ GRISELDA ANAHI</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5779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5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4</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MV9309167E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HERRERA MORALES VICTOR MANUEL</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4-00-02-01-2021-1633 de fecha 3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onora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9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0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5</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HID110705Q1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lang w:val="en-US"/>
              </w:rPr>
            </w:pPr>
            <w:r>
              <w:rPr>
                <w:rFonts w:eastAsia="Calibri"/>
                <w:color w:val="000000"/>
                <w:sz w:val="10"/>
                <w:szCs w:val="10"/>
                <w:lang w:val="en-US"/>
              </w:rPr>
              <w:t>HUMAN IDENTITY,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25-00-04-03-2021-11105 de fecha 27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Guanajuato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4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6</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IVE080730GE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INTEGRADORA VEHORDEMEX,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05-2021-17715 de fecha 8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8 de jul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3 de agost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7</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KEI140613G3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KALI EDIFICACIONES INDUSTRIALES Y MULTISERVICIO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65-00-04-01-2021-11117 de fecha 18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Veracruz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9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9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8</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KSE130510GZ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KLASS SERCOM,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72-02-00-04-2021-12213 de fecha 16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Distrito Federal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5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7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9</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KUBM590125IG9</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KU BRITO MAXIMILIANO</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32-00-05-05-2021-4265 de fecha 1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Jalisco "3"</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6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8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40</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LEAA880516SG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LEYVA ARMAS ARELY</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08-00-03-00-2021-817 de fecha 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Aguascalientes "1"</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9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1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LRM090429PX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LOGISTICA RECOLECCIONES Y MENSAJERIA,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62-00-03-00-2021-00491 de fecha 12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maulipas "5"</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may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9 de may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2</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LULL840930N7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LUNA LEON LUZ DALILA</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62-00-03-00-2021-01492 de fecha 28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maulipas "5"</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4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RG950724NQ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LDONADO RIVERA GAMALIEL</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9-01-2021-7496 de fecha 1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0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4</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BL160602I36</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AQUILADORA BLO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32-00-03-04-2021-4984 de fecha 16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3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5</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CM140930LE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MODERN CAVE MAKER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4-06-01-01-2021-6685 de fecha 16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3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46</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IC141205NX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ICOD,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36-04-02-01-2021-7216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México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0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2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47</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LE161110C48</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ULTISERVICIOS LERGO,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67-00-06-01-2021-1696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Veracruz "4"</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4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5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8</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OHS860704444</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MORENO HERNANDEZ SANDRA KARINA</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0-00-01-2021-09695 de fecha 17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0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49</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SG140912UN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ULTISERVICIOS Y SUMINISTROS EN GENERAL FENIX,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65-00-04-01-2021-11140 de fecha 16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Veracruz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9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9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0</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UD170502NS6</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UDAD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42-00-08-03-2021-02854 de fecha 16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Nuevo León "2"</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3 de agost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1</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USJ9202012Y8</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MUÑIZ SORIA JUANA JAZMIN</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22-00-02-01-2021-2357 de fecha 23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Chihuahua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4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6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2</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NNE12123158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lang w:val="en-US"/>
              </w:rPr>
            </w:pPr>
            <w:r>
              <w:rPr>
                <w:rFonts w:eastAsia="Calibri"/>
                <w:color w:val="000000"/>
                <w:sz w:val="10"/>
                <w:szCs w:val="10"/>
                <w:lang w:val="en-US"/>
              </w:rPr>
              <w:t>NT NECTED,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05-2021-17738 de fecha 8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4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5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3</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APC880712D7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ARRAL PEÑA JOSE CARLOS</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27-00-08-02-2021-05785 de fecha 22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9 de junio de 2021</w:t>
            </w:r>
          </w:p>
        </w:tc>
        <w:tc>
          <w:tcPr>
            <w:tcW w:w="62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30 de junio de 2021</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4</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AR170209JL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ROVEEDORA ARMENTERO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43-03-05-03-2021-2445 de fecha 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Nuevo León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8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9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5</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BG121019LP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lang w:val="en-US"/>
              </w:rPr>
            </w:pPr>
            <w:r>
              <w:rPr>
                <w:rFonts w:eastAsia="Calibri"/>
                <w:color w:val="000000"/>
                <w:sz w:val="10"/>
                <w:szCs w:val="10"/>
                <w:lang w:val="en-US"/>
              </w:rPr>
              <w:t>PONMYNG BUSINESS GROUP,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71-06-01-03-2021-32278 de fecha 1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Distrito Federal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1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2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6</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CT180307IQ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ROVEEDORA LA CONCHITA TEP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27-00-08-02-2021-04209 de fecha 27 de abril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28 de abril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29 de abril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7</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FR160329JC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RODUCTOS FAMILIARES RAMIREZ, S.P.R. DE R.L.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44-00-00-00-2021-05400 de fecha 7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Oaxaca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13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4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58</w:t>
            </w:r>
          </w:p>
        </w:tc>
        <w:tc>
          <w:tcPr>
            <w:tcW w:w="999"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GM1207268T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PIELES GLOBAL DE MÉXICO,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500-25-00-06-02-2021-11128 de fecha 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Administración Desconcentrada de Auditoría Fiscal de Guanajuato "2"</w:t>
            </w:r>
          </w:p>
        </w:tc>
        <w:tc>
          <w:tcPr>
            <w:tcW w:w="851" w:type="dxa"/>
            <w:tcBorders>
              <w:top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color w:val="000000"/>
                <w:sz w:val="10"/>
                <w:szCs w:val="10"/>
              </w:rPr>
            </w:pPr>
            <w:r>
              <w:rPr>
                <w:rFonts w:eastAsia="Calibri"/>
                <w:color w:val="000000"/>
                <w:sz w:val="10"/>
                <w:szCs w:val="10"/>
              </w:rPr>
              <w:t>4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rFonts w:eastAsia="Calibri"/>
                <w:sz w:val="10"/>
                <w:szCs w:val="10"/>
              </w:rPr>
            </w:pPr>
            <w:r>
              <w:rPr>
                <w:rFonts w:eastAsia="Calibri"/>
                <w:sz w:val="10"/>
                <w:szCs w:val="10"/>
              </w:rPr>
              <w:t>16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8"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59</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A170504KI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AITY,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4503 de fecha 31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5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0</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WA141118JX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PRODUCTOS WAMA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900-03-02-00-00-2021-4033 de fecha 3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General de Grandes Contribuyentes</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1 de may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2 de may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AE150613TB6</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EPRESENTACIONES ARTISTICAS Y EVENTOS MONACO,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3-04-10-02-2021-6799 de fecha 2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9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2</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IAG711027355</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IVERA ARIAS GEORGINA</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7-00-04-01-2021-001844 de fecha 30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abasc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7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CJ6910089M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MERO CHAVEZ JORGE HORACIO</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0-00-01-2021-09901 de fecha 2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4</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PC671229G3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DRIGUEZ PALOMO MA. DEL CONSUELO</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0-00-01-2021-09696 de fecha 17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0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5</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OR141209189</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REMEDIACION Y OPERACION DE RELLENOS, S.A.P.I.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36-07-03-04-2021-7752 de fecha 2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México "2"</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6</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M130227QP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ADMINISTRATIVOS MOBA,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4-06-02-01-2021-7579 de fecha 12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4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7</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N1612157N5</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AFKO DEL NORTE,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1-17411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1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2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8</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CO161128563</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LDEVILLA COMERCIAL,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18-00-04-01-2021-3671 de fecha 2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Colima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30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69</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S1310103F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OLUCIONES ESCARLATA, S.C.</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5-2020-17412 de fecha 10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Fiscalización Estratégica</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4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4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0</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FA141007PW6</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FISCALES EN ADMINISTRACION SIC,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73-07-16-03-2021-5964 de fecha 2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6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8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42" w:type="dxa"/>
        <w:jc w:val="left"/>
        <w:tblInd w:w="58" w:type="dxa"/>
        <w:tblLayout w:type="fixed"/>
        <w:tblCellMar>
          <w:top w:w="0" w:type="dxa"/>
          <w:left w:w="29" w:type="dxa"/>
          <w:bottom w:w="0" w:type="dxa"/>
          <w:right w:w="29" w:type="dxa"/>
        </w:tblCellMar>
      </w:tblPr>
      <w:tblGrid>
        <w:gridCol w:w="319"/>
        <w:gridCol w:w="999"/>
        <w:gridCol w:w="1185"/>
        <w:gridCol w:w="860"/>
        <w:gridCol w:w="970"/>
        <w:gridCol w:w="851"/>
        <w:gridCol w:w="783"/>
        <w:gridCol w:w="659"/>
        <w:gridCol w:w="621"/>
        <w:gridCol w:w="754"/>
        <w:gridCol w:w="741"/>
      </w:tblGrid>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1</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C120920JW5</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INTEGRALES DE CONSTRUCCION E INGENIERIA IDEAL, S. DE R.L.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63-00-04-01-2021-2948 de fecha 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Tlaxcala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1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2</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C1503122P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ERVICIOS INDUSTRIALES Y COMERCIALES AGROPECUARIOS DEL NORTE, S. DE R.L.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5-00-06-01-2021-11166 de fecha 15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anajuato "2"</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7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9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3</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M18091482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amp;P INGENIERIA Y MANTENIMIENTO INDUSTRIAL,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43-03-05-03-2021-2637 de fecha 16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Nuevo León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2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3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4</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TR150826DM8</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SIGREC TRADING,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32-00-03-04-2021-5710 de fecha 7 de jul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Jalisco "3"</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3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14 de jul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5</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TCT140331PX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TECNO CUEROS Y TANINOS CUPRA,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5-00-05-01-2021-11216 de fecha 2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anajuato "2"</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9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30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6</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TKE170303FW1</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TRANSPORTES KERCHAK, S. DE R.L.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2-00-02-01-2021-2356 de fecha 23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Chihuahua "2"</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4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6 de jul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7</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UAMC770811UP4</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UGALDE MIRELES CESAR ISRAEL</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42-00-08-03-2021-02307 de fecha 14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Nuevo León "2"</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18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1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8</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WHO170509E25</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WIND HUND OPERACIONES Y SERVICIOS, S.C.</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27-00-08-02-2021-05783 de fecha 22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Guerrero "1"</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8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9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79</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WIL160527JK0</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lang w:val="en-US"/>
              </w:rPr>
            </w:pPr>
            <w:r>
              <w:rPr>
                <w:rFonts w:eastAsia="Calibri"/>
                <w:color w:val="000000"/>
                <w:sz w:val="10"/>
                <w:szCs w:val="10"/>
                <w:lang w:val="en-US"/>
              </w:rPr>
              <w:t>WILDLING,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04-00-00-00-2021-19052 de fecha 18 de juni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851" w:type="dxa"/>
            <w:tcBorders>
              <w:top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25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28 de junio de 2021</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80</w:t>
            </w:r>
          </w:p>
        </w:tc>
        <w:tc>
          <w:tcPr>
            <w:tcW w:w="999"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ZCP160705AN7</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ZEAN CONSTRUCCIONES Y PROYECTOS,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500-51-00-05-02-2021-25302 de fecha 20 de mayo de 2021</w:t>
            </w:r>
          </w:p>
        </w:tc>
        <w:tc>
          <w:tcPr>
            <w:tcW w:w="97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sz w:val="10"/>
                <w:szCs w:val="10"/>
              </w:rPr>
              <w:t>Administración Desconcentrada de Auditoría Fiscal de Sinaloa "1"</w:t>
            </w:r>
          </w:p>
        </w:tc>
        <w:tc>
          <w:tcPr>
            <w:tcW w:w="851" w:type="dxa"/>
            <w:tcBorders>
              <w:top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color w:val="000000"/>
                <w:sz w:val="10"/>
                <w:szCs w:val="10"/>
              </w:rPr>
            </w:pPr>
            <w:r>
              <w:rPr>
                <w:rFonts w:eastAsia="Calibri"/>
                <w:color w:val="000000"/>
                <w:sz w:val="10"/>
                <w:szCs w:val="10"/>
              </w:rPr>
              <w:t>4 de juni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rFonts w:eastAsia="Calibri"/>
                <w:sz w:val="10"/>
                <w:szCs w:val="10"/>
              </w:rPr>
            </w:pPr>
            <w:r>
              <w:rPr>
                <w:rFonts w:eastAsia="Calibri"/>
                <w:color w:val="000000"/>
                <w:sz w:val="10"/>
                <w:szCs w:val="10"/>
              </w:rPr>
              <w:t>16 de junio de 2021</w:t>
            </w:r>
          </w:p>
        </w:tc>
        <w:tc>
          <w:tcPr>
            <w:tcW w:w="65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40" w:before="40" w:after="40"/>
              <w:ind w:hanging="0"/>
              <w:jc w:val="left"/>
              <w:rPr>
                <w:rFonts w:eastAsia="Calibri"/>
                <w:sz w:val="10"/>
                <w:szCs w:val="10"/>
              </w:rPr>
            </w:pPr>
            <w:r>
              <w:rPr>
                <w:rFonts w:eastAsia="Calibri"/>
                <w:sz w:val="10"/>
                <w:szCs w:val="10"/>
              </w:rPr>
            </w:r>
          </w:p>
        </w:tc>
      </w:tr>
    </w:tbl>
    <w:p>
      <w:pPr>
        <w:pStyle w:val="Texto1"/>
        <w:rPr/>
      </w:pPr>
      <w:r>
        <w:rPr/>
      </w:r>
    </w:p>
    <w:p>
      <w:pPr>
        <w:pStyle w:val="Texto1"/>
        <w:rPr>
          <w:b/>
          <w:b/>
          <w:bCs/>
        </w:rPr>
      </w:pPr>
      <w:r>
        <w:rPr>
          <w:b/>
          <w:bCs/>
        </w:rPr>
        <w:t>Apartado E.- Datos adicionales de los contribuyentes.</w:t>
      </w:r>
    </w:p>
    <w:tbl>
      <w:tblPr>
        <w:tblW w:w="8725" w:type="dxa"/>
        <w:jc w:val="left"/>
        <w:tblInd w:w="110" w:type="dxa"/>
        <w:tblLayout w:type="fixed"/>
        <w:tblCellMar>
          <w:top w:w="0" w:type="dxa"/>
          <w:left w:w="29" w:type="dxa"/>
          <w:bottom w:w="0" w:type="dxa"/>
          <w:right w:w="29" w:type="dxa"/>
        </w:tblCellMar>
      </w:tblPr>
      <w:tblGrid>
        <w:gridCol w:w="301"/>
        <w:gridCol w:w="1249"/>
        <w:gridCol w:w="1789"/>
        <w:gridCol w:w="1579"/>
        <w:gridCol w:w="2120"/>
        <w:gridCol w:w="1687"/>
      </w:tblGrid>
      <w:tr>
        <w:trPr>
          <w:tblHeader w:val="true"/>
          <w:trHeight w:val="317" w:hRule="atLeast"/>
        </w:trPr>
        <w:tc>
          <w:tcPr>
            <w:tcW w:w="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center"/>
              <w:rPr>
                <w:sz w:val="10"/>
                <w:szCs w:val="10"/>
              </w:rPr>
            </w:pPr>
            <w:r>
              <w:rPr>
                <w:sz w:val="10"/>
                <w:szCs w:val="10"/>
              </w:rPr>
            </w:r>
          </w:p>
        </w:tc>
        <w:tc>
          <w:tcPr>
            <w:tcW w:w="12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sz w:val="10"/>
                <w:szCs w:val="10"/>
              </w:rPr>
            </w:pPr>
            <w:r>
              <w:rPr>
                <w:b/>
                <w:bCs/>
                <w:color w:val="000000"/>
                <w:sz w:val="10"/>
                <w:szCs w:val="10"/>
                <w:lang w:val="en-US"/>
              </w:rPr>
              <w:t>R.F.C.</w:t>
            </w:r>
          </w:p>
        </w:tc>
        <w:tc>
          <w:tcPr>
            <w:tcW w:w="1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sz w:val="10"/>
                <w:szCs w:val="10"/>
              </w:rPr>
            </w:pPr>
            <w:r>
              <w:rPr>
                <w:b/>
                <w:bCs/>
                <w:color w:val="000000"/>
                <w:sz w:val="10"/>
                <w:szCs w:val="10"/>
                <w:lang w:eastAsia="es-MX"/>
              </w:rPr>
              <w:t>Nombre, denominación o razón social del Contribuyente</w:t>
            </w:r>
          </w:p>
        </w:tc>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0" w:before="40" w:after="40"/>
              <w:ind w:hanging="0"/>
              <w:jc w:val="center"/>
              <w:rPr>
                <w:sz w:val="10"/>
                <w:szCs w:val="10"/>
              </w:rPr>
            </w:pPr>
            <w:r>
              <w:rPr>
                <w:b/>
                <w:bCs/>
                <w:color w:val="000000"/>
                <w:sz w:val="10"/>
                <w:szCs w:val="10"/>
                <w:lang w:val="en-US"/>
              </w:rPr>
              <w:t>Domicilio Fiscal</w:t>
            </w:r>
          </w:p>
        </w:tc>
        <w:tc>
          <w:tcPr>
            <w:tcW w:w="2120"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140" w:before="40" w:after="40"/>
              <w:ind w:hanging="0"/>
              <w:jc w:val="center"/>
              <w:rPr>
                <w:sz w:val="10"/>
                <w:szCs w:val="10"/>
              </w:rPr>
            </w:pPr>
            <w:r>
              <w:rPr>
                <w:b/>
                <w:bCs/>
                <w:color w:val="000000"/>
                <w:sz w:val="10"/>
                <w:szCs w:val="10"/>
                <w:lang w:val="en-US"/>
              </w:rPr>
              <w:t>Actividad preponderante</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140" w:before="40" w:after="40"/>
              <w:ind w:hanging="0"/>
              <w:jc w:val="center"/>
              <w:rPr>
                <w:sz w:val="10"/>
                <w:szCs w:val="10"/>
              </w:rPr>
            </w:pPr>
            <w:r>
              <w:rPr>
                <w:b/>
                <w:bCs/>
                <w:color w:val="000000"/>
                <w:sz w:val="10"/>
                <w:szCs w:val="10"/>
                <w:lang w:val="en-US"/>
              </w:rPr>
              <w:t>Motivo del Procedimiento</w:t>
            </w:r>
          </w:p>
        </w:tc>
      </w:tr>
      <w:tr>
        <w:trPr>
          <w:tblHeader w:val="true"/>
          <w:trHeight w:val="317" w:hRule="atLeast"/>
        </w:trPr>
        <w:tc>
          <w:tcPr>
            <w:tcW w:w="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rFonts w:ascii="Arial" w:hAnsi="Arial" w:cs="Arial"/>
                <w:sz w:val="10"/>
                <w:szCs w:val="10"/>
                <w:lang w:val="es-MX"/>
              </w:rPr>
            </w:pPr>
            <w:r>
              <w:rPr>
                <w:rFonts w:cs="Arial"/>
                <w:sz w:val="10"/>
                <w:szCs w:val="10"/>
                <w:lang w:val="es-MX"/>
              </w:rPr>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sz w:val="10"/>
                <w:szCs w:val="10"/>
              </w:rPr>
            </w:pPr>
            <w:r>
              <w:rPr>
                <w:sz w:val="10"/>
                <w:szCs w:val="10"/>
              </w:rPr>
            </w:r>
          </w:p>
        </w:tc>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sz w:val="10"/>
                <w:szCs w:val="10"/>
              </w:rPr>
            </w:pPr>
            <w:r>
              <w:rPr>
                <w:sz w:val="10"/>
                <w:szCs w:val="10"/>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sz w:val="10"/>
                <w:szCs w:val="10"/>
              </w:rPr>
            </w:pPr>
            <w:r>
              <w:rPr>
                <w:sz w:val="10"/>
                <w:szCs w:val="10"/>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40" w:before="40" w:after="40"/>
              <w:ind w:hanging="0"/>
              <w:jc w:val="left"/>
              <w:rPr>
                <w:sz w:val="10"/>
                <w:szCs w:val="10"/>
              </w:rPr>
            </w:pPr>
            <w:r>
              <w:rPr>
                <w:sz w:val="10"/>
                <w:szCs w:val="10"/>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40" w:before="40" w:after="40"/>
              <w:ind w:hanging="0"/>
              <w:jc w:val="left"/>
              <w:rPr>
                <w:sz w:val="10"/>
                <w:szCs w:val="10"/>
              </w:rPr>
            </w:pPr>
            <w:r>
              <w:rPr>
                <w:sz w:val="10"/>
                <w:szCs w:val="10"/>
              </w:rPr>
            </w:r>
          </w:p>
        </w:tc>
      </w:tr>
      <w:tr>
        <w:trPr>
          <w:tblHeader w:val="true"/>
          <w:trHeight w:val="317" w:hRule="atLeast"/>
        </w:trPr>
        <w:tc>
          <w:tcPr>
            <w:tcW w:w="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rFonts w:ascii="Arial" w:hAnsi="Arial" w:cs="Arial"/>
                <w:sz w:val="10"/>
                <w:szCs w:val="10"/>
                <w:lang w:val="es-MX"/>
              </w:rPr>
            </w:pPr>
            <w:r>
              <w:rPr>
                <w:rFonts w:cs="Arial"/>
                <w:sz w:val="10"/>
                <w:szCs w:val="10"/>
                <w:lang w:val="es-MX"/>
              </w:rPr>
            </w:r>
          </w:p>
        </w:tc>
        <w:tc>
          <w:tcPr>
            <w:tcW w:w="12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sz w:val="10"/>
                <w:szCs w:val="10"/>
              </w:rPr>
            </w:pPr>
            <w:r>
              <w:rPr>
                <w:sz w:val="10"/>
                <w:szCs w:val="10"/>
              </w:rPr>
            </w:r>
          </w:p>
        </w:tc>
        <w:tc>
          <w:tcPr>
            <w:tcW w:w="1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sz w:val="10"/>
                <w:szCs w:val="10"/>
              </w:rPr>
            </w:pPr>
            <w:r>
              <w:rPr>
                <w:sz w:val="10"/>
                <w:szCs w:val="10"/>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0" w:before="40" w:after="40"/>
              <w:ind w:hanging="0"/>
              <w:jc w:val="left"/>
              <w:rPr>
                <w:sz w:val="10"/>
                <w:szCs w:val="10"/>
              </w:rPr>
            </w:pPr>
            <w:r>
              <w:rPr>
                <w:sz w:val="10"/>
                <w:szCs w:val="10"/>
              </w:rPr>
            </w:r>
          </w:p>
        </w:tc>
        <w:tc>
          <w:tcPr>
            <w:tcW w:w="2120"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40" w:before="40" w:after="40"/>
              <w:ind w:hanging="0"/>
              <w:jc w:val="left"/>
              <w:rPr>
                <w:sz w:val="10"/>
                <w:szCs w:val="10"/>
              </w:rPr>
            </w:pPr>
            <w:r>
              <w:rPr>
                <w:sz w:val="10"/>
                <w:szCs w:val="10"/>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AHV580710NF0</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RANZABAL HERNANDEZ VICTOR ALFONSO</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Torreón, Coahuila de Zaragoza</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onstrucción de presas y represas:20%; otras construcciones de ingeniería civil u obra pesada: 60%; construcción de obras para transporte eléctrico y ferroviario: 10%; construcción de obras marítimas, fluviales y subacuaticas:10%</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2</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MN150723CMA</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GROPRODUCTOS Y MAQUINARIA EL NIDO,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IZTAPALAPA, CIUDAD DE Méxi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Otros servicios relacionados con la agricultura, Siembra, cultivo y cosecha de otros cultiv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PR141023DA2</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lang w:val="en-US"/>
              </w:rPr>
            </w:pPr>
            <w:r>
              <w:rPr>
                <w:color w:val="000000"/>
                <w:sz w:val="10"/>
                <w:szCs w:val="10"/>
                <w:lang w:val="en-US"/>
              </w:rPr>
              <w:t>AN PRIME,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Umán, Yucatán</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omercio al por mayor de productos farmacéutic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4</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RC150401LY4</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 xml:space="preserve">ARCHASERV, S.A. DE C.V. </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Xochimilco, Ciudad de Méxi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gencias de colocación</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5</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RE150819B60</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RRENDADORA RENTOD,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Nezahualcóyotl, Estado de Méxi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Otros Servicios relacionados con los servicios inmobiliari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6</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SP1610207M1</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SPRIG,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La Paz, Estado de Méxi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onstrucción de obras de urbanización, construcción de vivienda multifamiliar y 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7</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TE14013197A</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SESORIA TEOTL,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oatzacoalcos, Veracruz</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Otras construcciones de ingeniería civil u obras pesada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8</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BIP150917CC9</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BIOAMBIENTAL INDUSTRIALES PETROLERO,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ampeche, Campeche</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Servicios de explotación o prospección minera y desmantelamiento de torres de perforación</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9</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AS150413317</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 xml:space="preserve">COMERCIALIZADORA ABASTECEDORA Y SERVICIOS PIZAÑO ONE, S.A. DE C.V. </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Guadalajara, Jalis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Reparación y mantenimiento de maquinaria y equipo para mover acomodar y levantar materiales, comercio al por menor en tiendas de autoservicios de materiales para la autoconstrucción</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10</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BE150807PZ5</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ONSEIL BEST,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Guadalajara, Jalis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Otros Servicios relacionados con los servicios inmobiliari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1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DG121205SMA</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ORPORATIVO DO GARI,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Taxco de Alarcón, Guerrer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omercio al por menor de artesanía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12</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DV160707LX7</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COMERCIALIZADORA Y DISTRIBUIDORA VIGAR - AT,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Tultitlán, Estado de Méxi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Servicios de administración de negoci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8" w:before="40" w:after="40"/>
              <w:ind w:hanging="0"/>
              <w:jc w:val="left"/>
              <w:rPr>
                <w:color w:val="000000"/>
                <w:sz w:val="10"/>
                <w:szCs w:val="10"/>
              </w:rPr>
            </w:pPr>
            <w:r>
              <w:rPr>
                <w:color w:val="000000"/>
                <w:sz w:val="10"/>
                <w:szCs w:val="10"/>
              </w:rPr>
              <w:t>Ausencia de Activos</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1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IM120126EN3</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 xml:space="preserve">COMERCIALIZADORA INTEGRAL DE MODULOS CORPORATIVOS, S.A. DE C.V. </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Gomez Palacio, Durang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Otros Trabajos especializados para la construcción</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14</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ME131028B27</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OMERCIALIZADORA MERCANS, S.A. DE C.V.</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uauhtémoc, Ciudad de México</w:t>
            </w:r>
          </w:p>
        </w:tc>
        <w:tc>
          <w:tcPr>
            <w:tcW w:w="2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Comercio al por mayor de carrocerías, cajas de carga, remolques y semirremolque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0" w:before="40" w:after="40"/>
              <w:ind w:hanging="0"/>
              <w:jc w:val="left"/>
              <w:rPr>
                <w:color w:val="000000"/>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25" w:type="dxa"/>
        <w:jc w:val="left"/>
        <w:tblInd w:w="110" w:type="dxa"/>
        <w:tblLayout w:type="fixed"/>
        <w:tblCellMar>
          <w:top w:w="0" w:type="dxa"/>
          <w:left w:w="70" w:type="dxa"/>
          <w:bottom w:w="0" w:type="dxa"/>
          <w:right w:w="70" w:type="dxa"/>
        </w:tblCellMar>
      </w:tblPr>
      <w:tblGrid>
        <w:gridCol w:w="301"/>
        <w:gridCol w:w="1249"/>
        <w:gridCol w:w="1789"/>
        <w:gridCol w:w="1579"/>
        <w:gridCol w:w="2120"/>
        <w:gridCol w:w="1687"/>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1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PR1012139H1</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TORA PRESITE,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uebla, Pueb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1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RC170627TS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ARPAK REMODELACION Y CONSTRUCCION,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uebla, Pueb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1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RE090904KA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REDIMOSA,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Naucalpan de Juárez, Estado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maquinaria y equipo para otros servicios y para actividades comercial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1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SG170304H51</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 xml:space="preserve">CONSORCIO SIERRA GORDA 1979, S.A. DE C.V. </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an Luis Potosí, San Luis Potosí</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1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TR1504298R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CIONES TROCLAR,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an Andres Cholula, Pueb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ción de carreteras, autopistas, terracerías, puentes, pasos a desnivel y aeropist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TS111013F94</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CIONES TRIJA DEL SURESTE,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entro, Taba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equipo y accesorios de cómput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1</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AC131107MZA</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ISTRIBUIDORA, ABASTECEDORA Y COMERCIALIZADORA DISABCO,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eón, Guanajuat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Fabricación de bolsas y películas de plástico flexible sin soporte para envase empaque y tela plástica sin soporte</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2</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AN151217KG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ISTRIBUIDORA ANTON,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iguel Hidalgo,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otros materiales para la construcción, excepto de mader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23</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EDN790225T1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DELGADILLO DIAZ NOEL DARIO</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entro, Taba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dministración y supervisión de construcción de inmuebles comerciales, institucionales y de servici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4</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IT120731BA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DESARROLLO INTEGRACIONAL TYRION, S.C.</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uixquilucan, Estado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uministro de personal permanente</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J140312GLA</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JOE,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iguel Hidalgo,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ervicios de investigación y de protección y custodia, excepto mediante monitore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CO141229PK9</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ANNIA CONSTRUCCIONE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uxtla Gutierrez, Chiapas</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lquiler de maquinaria para construcción, minería y actividades forestal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ER170119CQ1</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ERDIGAN,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uadalajara, Jali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Otros Servicios de consultoría científica y técnic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NE121114QQ6</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FUERZA NEUTRA,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capulco de Juárez, Guerrer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Otros Servicios de publicidad</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2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CG080331I29</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RUPO CONSTRUCTOR GSG,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capulco de Juárez, Guerrer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Construcción de inmuebles comerciales, institucionales y de servicios, servicios de arquitectura; etc.</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25" w:type="dxa"/>
        <w:jc w:val="left"/>
        <w:tblInd w:w="110" w:type="dxa"/>
        <w:tblLayout w:type="fixed"/>
        <w:tblCellMar>
          <w:top w:w="0" w:type="dxa"/>
          <w:left w:w="70" w:type="dxa"/>
          <w:bottom w:w="0" w:type="dxa"/>
          <w:right w:w="70" w:type="dxa"/>
        </w:tblCellMar>
      </w:tblPr>
      <w:tblGrid>
        <w:gridCol w:w="301"/>
        <w:gridCol w:w="1249"/>
        <w:gridCol w:w="1789"/>
        <w:gridCol w:w="1579"/>
        <w:gridCol w:w="2120"/>
        <w:gridCol w:w="1687"/>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GUEM880921RJ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GUTIERREZ ESPINOZA MARTIN</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árdenas, Taba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ción de carreteras, autopistas, terracerías, puentes, pasos a desnivel y aeropist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1</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VO130503MB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RUPO VOIMAKA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Guadalajara, Jali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w:t>
            </w:r>
            <w:r>
              <w:rPr>
                <w:color w:val="000000"/>
                <w:sz w:val="10"/>
                <w:szCs w:val="10"/>
              </w:rPr>
              <w:t>Administración y supervisión de construcción de vivien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 </w:t>
            </w: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2</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HEI140411HT6</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HOME EXPERIENCE INMUEBLE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Benito Juárez,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33</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EMG8611082G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HERNANDEZ MARTINEZ GRISELDA ANAHI</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Taxco de Alarcón, Guerrer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Orfebrería y joyería de metales y piedras preciosos distintos al or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34</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HEMV9309167E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 xml:space="preserve">HERRERA MORALES VICTOR MANUEL </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Hermosillo, Sonor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Construcción de carreteras, autopistas, terracerías, puentes, pasos a desnivel y aeropistas. Reparación y mantenimiento de maquinaria y equipo comercial y de servicios. comercio al por mayor de maquinaria y equipo para la industria manufacturera. Construcción de obras de urbanización. y comercio al por mayor de equipo y material eléctric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HID110705Q1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lang w:val="en-US"/>
              </w:rPr>
            </w:pPr>
            <w:r>
              <w:rPr>
                <w:color w:val="000000"/>
                <w:sz w:val="10"/>
                <w:szCs w:val="10"/>
                <w:lang w:val="en-US"/>
              </w:rPr>
              <w:t>HUMAN IDENTITY,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eón, Guanajuat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IVE080730GE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INTEGRADORA VEHORDEMEX,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uebla, Pueb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Servicios relacionados con la agricultur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KEI140613G3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KALI EDIFICACIONES INDUSTRIALES Y MULTISERVICIO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Boca del Río, Veracruz</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ción de obras de urbaniz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KSE130510GZ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KLASS SERCOM,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Benito Juárez,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Intermediarios de comercio al por mayor 10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3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KUBM590125IG9</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KU BRITO MAXIMILIANO</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coyol, Othon Blanco Quintana Ro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EAA880516SG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EYVA ARMAS ARELY</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Veracruz, Veracruz</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de contabilidad y auditori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1</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RM090429PX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OGISTICA RECOLECCIONES Y MENSAJERIA,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Tampico, Tamaulipas</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de mensajería y paquetería foránea, otros servicios relacionados con el transporte.</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2</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ULL840930N7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UNA LEON LUZ DALILA</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uebla, Pueb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Servicios de apoyo a los negoci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3</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ARG950724NQ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ALDONADO RIVERA GAMALIEL</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General Heliodoro Castillo, Guerrer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cemento, tabique y grava; comercio al por menor en ferreterías y tlapalerías; comercio al por menor de artículos para la limpieza; etc.</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4</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BL160602I36</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AQUILADORA BLOE,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Guadalajara, Jali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CM140930LE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lang w:val="en-US"/>
              </w:rPr>
            </w:pPr>
            <w:r>
              <w:rPr>
                <w:color w:val="000000"/>
                <w:sz w:val="10"/>
                <w:szCs w:val="10"/>
                <w:lang w:val="en-US"/>
              </w:rPr>
              <w:t>MODERN CAVE MAKER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Benito Juárez,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dministración y supervisión de construcción de inmuebles comerciales institucionales y de servici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IC141205NX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ICOD,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tizapán de Zaragoza,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 autotransporte foráneo de materiales para la construcción; autotransporte local de materiales para la construcción cuyo radio de acción se limita al área metropolitana, municipio o localidad en que opere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bl>
    <w:p>
      <w:pPr>
        <w:pStyle w:val="Normal"/>
        <w:rPr>
          <w:sz w:val="2"/>
        </w:rPr>
      </w:pPr>
      <w:r>
        <w:rPr>
          <w:sz w:val="2"/>
        </w:rPr>
      </w:r>
    </w:p>
    <w:tbl>
      <w:tblPr>
        <w:tblW w:w="8725" w:type="dxa"/>
        <w:jc w:val="left"/>
        <w:tblInd w:w="110" w:type="dxa"/>
        <w:tblLayout w:type="fixed"/>
        <w:tblCellMar>
          <w:top w:w="0" w:type="dxa"/>
          <w:left w:w="70" w:type="dxa"/>
          <w:bottom w:w="0" w:type="dxa"/>
          <w:right w:w="70" w:type="dxa"/>
        </w:tblCellMar>
      </w:tblPr>
      <w:tblGrid>
        <w:gridCol w:w="301"/>
        <w:gridCol w:w="1249"/>
        <w:gridCol w:w="1789"/>
        <w:gridCol w:w="1579"/>
        <w:gridCol w:w="2120"/>
        <w:gridCol w:w="1687"/>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LE161110C48</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ULTISERVICIOS LERGO,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atzacoalcos, Veracruz</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 (75%), comercio al por menor de artículos para la limpieza (5%), comercio al por mayor de frutas y verduras frescas (5%), comercio al por mayor de embutidos (5%), comercio al por mayor de abarrotes (5%) y comercio al por mayor de carnes rojas (5%)</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4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OHS860704444</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MORENO HERNANDEZ SANDRA KARINA</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San Luis Potosí, San Luis Potosí</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46" w:before="40" w:after="40"/>
              <w:ind w:hanging="0"/>
              <w:jc w:val="left"/>
              <w:rPr>
                <w:color w:val="000000"/>
                <w:sz w:val="10"/>
                <w:szCs w:val="10"/>
              </w:rPr>
            </w:pPr>
            <w:r>
              <w:rPr>
                <w:color w:val="000000"/>
                <w:sz w:val="10"/>
                <w:szCs w:val="10"/>
              </w:rPr>
              <w:t>Trabajos de pintura y otros cubrimientos de paredes, otros servicios de apoyo a los negocios, reparación y mantenimiento de maquinaria y equipo comercial y de servicios, otros trabajos de acabados en edificaciones, comercio al por mayor de otros materiales para la construcción, excepto de mader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4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SG140912UN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ULTISERVICIOS Y SUMINISTROS EN GENERAL FENIX,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inatitlán, Veracruz</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UD170502NS6</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UDAD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onterrey, Nuevo León</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intermediarios de comercio al por mayor, comercio al por mayor de otros productos textil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1</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USJ9202012Y8</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UÑIZ SORIA JUANA JAZMIN</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 xml:space="preserve">Ciudad Juárez, Chihuahua </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 xml:space="preserve">Otros Servicios de apoyo a los negocios </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2</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NNE12123158A</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lang w:val="en-US"/>
              </w:rPr>
            </w:pPr>
            <w:r>
              <w:rPr>
                <w:color w:val="000000"/>
                <w:sz w:val="10"/>
                <w:szCs w:val="10"/>
                <w:lang w:val="en-US"/>
              </w:rPr>
              <w:t>NT NECTED,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Venustiano Carranza,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3</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APC880712D7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ARRAL PEÑA JOSE CARLOS</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uautla, Morelos</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de limpieza de inmueble</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4</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AR170209JL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OVEEDORA ARMENTERO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antiago, Nuevo León</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otras materias primas para otras industrias, comercio al por mayor de equipo y material eléctric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BG121019LP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lang w:val="en-US"/>
              </w:rPr>
            </w:pPr>
            <w:r>
              <w:rPr>
                <w:color w:val="000000"/>
                <w:sz w:val="10"/>
                <w:szCs w:val="10"/>
                <w:lang w:val="en-US"/>
              </w:rPr>
              <w:t>PONMYNG BUSINESS GROUP,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iguel Hidalgo,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ocesamiento electrónico de información, hospedaje de páginas web y otros servicios relacionad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CT180307IQ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OVEEDORA LA CONCHITA TEPE,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iguel Hidalgo,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maquinaria y equipo para otros servicios y para actividades comercial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FR160329JC1</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ODUCTOS FAMILIARES RAMIREZ, S.P.R. DE R.L.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uebla, Pueb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oducción, fabricación, o envasado de bebidas destiladas de agave con una graduación alcohólica de más de 20 g.l.</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GM1207268T1</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IELES GLOBAL DE MÉXICO,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León, Guanajuat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urtido y acabado de cuero y piel</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5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A170504KI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PRAITY,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capulco de Juárez, Guerrer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as Construcciones de ingeniería civil u obra pesada y comercio al por mayor de artículos de papelería para uso escolar y de oficin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6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PWA141118JX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 xml:space="preserve">PRODUCTOS WAMAS, S.A. DE C.V. </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 </w:t>
            </w:r>
            <w:r>
              <w:rPr>
                <w:color w:val="000000"/>
                <w:sz w:val="10"/>
                <w:szCs w:val="10"/>
              </w:rPr>
              <w:t>Apodaca, Nuevo León</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 </w:t>
            </w:r>
            <w:r>
              <w:rPr>
                <w:color w:val="000000"/>
                <w:sz w:val="10"/>
                <w:szCs w:val="10"/>
              </w:rPr>
              <w:t>Comercio al por mayor de otras materias primas para otras industri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61</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AE150613TB6</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EPRESENTACIONES ARTISTICAS Y EVENTOS MONACO,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Benito Juárez,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Comercio al por mayor por medios masivos de comunicación (como correo e internet) y otros medios; Fabric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62</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IAG711027355</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IVERA ARIAS GEORGINA</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Cárdenas, Taba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Construcción de carreteras, autopistas, terracerías, puentes, pasos a desnivel y aeropist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25" w:type="dxa"/>
        <w:jc w:val="left"/>
        <w:tblInd w:w="110" w:type="dxa"/>
        <w:tblLayout w:type="fixed"/>
        <w:tblCellMar>
          <w:top w:w="0" w:type="dxa"/>
          <w:left w:w="70" w:type="dxa"/>
          <w:bottom w:w="0" w:type="dxa"/>
          <w:right w:w="70" w:type="dxa"/>
        </w:tblCellMar>
      </w:tblPr>
      <w:tblGrid>
        <w:gridCol w:w="301"/>
        <w:gridCol w:w="1249"/>
        <w:gridCol w:w="1789"/>
        <w:gridCol w:w="1579"/>
        <w:gridCol w:w="2120"/>
        <w:gridCol w:w="1687"/>
      </w:tblGrid>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63</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OCJ6910089MA</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 xml:space="preserve">ROMERO CHAVEZ JORGE HORACIO </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Graciano Sanchez, San Luis Potosí</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ransporte escolar y de personal, comercio al por menor de partes y refacciones nuevas para automóviles, camionetas y camion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64</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OPC671229G3A</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RODRIGUEZ PALOMO MA. DEL CONSUELO</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Graciano Sanchez, San Luis Potosí</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Otros Servicios de reparación y mantenimiento de automóviles y camiones. comercio al por menor de partes y refacciones nuevas para automóviles, camionetas y camiones. comercio al por menor de partes y refacciones usadas para automóviles, camionetas y camion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6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ROR141209189</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REMEDIACION Y OPERACION DE RELLENOS, S.A.P.I.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Nezahualcóyotl,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anejo de desechos no peligrosos y servicios de remediación a zonas dañadas por desechos no peligrosos: 10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6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AM130227QP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ADMINISTRATIVOS MOBA,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Tlalpan,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enor de discos, discos compactos, casetes, cartuchos, cintas de audio y vide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6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AN1612157N5</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AFKO DEL NORTE,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Monterrey, Nuevo León</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rvicios de consultoría en comput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6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CO161128563</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OLDEVILLA COMERCIAL,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an Luis Potosí, San Luis Potosí</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mercio al por mayor de otros productos textil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6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ES1310103F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SOLUCIONES ESCARLATA, S.C.</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Torreón, Coahuil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Otros Servicios de consultoría científica y técnic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FA141007PW6</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ERVICIOS FISCALES EN ADMINISTRACION SIC,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Iztacalco, Ciudad de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1</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IC120920JW5</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ERVICIOS INTEGRALES DE CONSTRUCCION E INGENIERIA IDEAL, S. DE R.L.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chihuahua, Chihuahu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Otras Construcciones de ingeniería civil u obra pesada (10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2</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IC1503122P2</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ERVICIOS INDUSTRIALES Y COMERCIALES AGROPECUARIOS DEL NORTE, S. DE R.L.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Ocosingo, Chiapas</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Otros Servicios profesionales, científicos y técnic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3</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IM18091482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amp;P INGENIERIA Y MANTENIMIENTO INDUSTRIAL,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Lerma,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Fabricación de estructuras metálic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4</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TR150826DM8</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IGREC TRADING,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Zapopan, Jalis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w:t>
            </w: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5</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CT140331PXA</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ECNO CUEROS Y TANINOS CUPRA,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lalnepantla de Baz, Méxic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Curtido y acabado de cuero y piel</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6</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KE170303FW1</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RANSPORTES KERCHAK, S. DE R.L.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 xml:space="preserve">Ciudad Juárez, Chihuahua </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Transporte escolar y de personal</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7</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UAMC770811UP4</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UGALDE MIRELES CESAR ISRAEL</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Monterrey, Nuevo León</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uministro de energía eléctrica a los consumidores final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8</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WHO170509E25</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WIND HUND OPERACIONES Y SERVICIOS, S.C.</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Pachuca de Soto, Hidalgo</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Bufetes jurídicos, servicios de contabilidad y auditoría y 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79</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WIL160527JK0</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lang w:val="en-US"/>
              </w:rPr>
            </w:pPr>
            <w:r>
              <w:rPr>
                <w:color w:val="000000"/>
                <w:sz w:val="10"/>
                <w:szCs w:val="10"/>
                <w:lang w:val="en-US"/>
              </w:rPr>
              <w:t>WILDLING,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Guaymas, Sonor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gencias de empleo temporal, agencias de coloc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01"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80</w:t>
            </w:r>
          </w:p>
        </w:tc>
        <w:tc>
          <w:tcPr>
            <w:tcW w:w="124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ZCP160705AN7</w:t>
            </w:r>
          </w:p>
        </w:tc>
        <w:tc>
          <w:tcPr>
            <w:tcW w:w="178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ZEAN CONSTRUCCIONES Y PROYECTOS, S.A. DE C.V.</w:t>
            </w:r>
          </w:p>
        </w:tc>
        <w:tc>
          <w:tcPr>
            <w:tcW w:w="1579"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uliacán, Sinaloa</w:t>
            </w:r>
          </w:p>
        </w:tc>
        <w:tc>
          <w:tcPr>
            <w:tcW w:w="2120"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Construcción de vivienda familia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56"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
        <w:spacing w:before="40" w:after="101"/>
        <w:ind w:hanging="0"/>
        <w:jc w:val="center"/>
        <w:rPr/>
      </w:pPr>
      <w:r>
        <w:rPr/>
        <w:t>_____________________</w:t>
      </w:r>
    </w:p>
    <w:p>
      <w:pPr>
        <w:pStyle w:val="Titulo1"/>
        <w:rPr>
          <w:rFonts w:cs="Times New Roman"/>
        </w:rPr>
      </w:pPr>
      <w:r>
        <w:rPr>
          <w:rFonts w:cs="Times New Roman"/>
        </w:rPr>
        <w:t>OFICIO mediante el cual se otorga autorización para la organización y operación de una institución de fondos de pago electrónico a denominarse Fintech on Demand,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80/2021.</w:t>
      </w:r>
    </w:p>
    <w:p>
      <w:pPr>
        <w:pStyle w:val="Texto"/>
        <w:ind w:left="5040" w:hanging="994"/>
        <w:rPr/>
      </w:pPr>
      <w:r>
        <w:rPr>
          <w:b/>
        </w:rPr>
        <w:t>Asunto:</w:t>
      </w:r>
      <w:r>
        <w:rPr/>
        <w:tab/>
        <w:t>Autorización para la organización y operación de una institución de fondos de pago electrónico a denominarse FINTECH ON DEMAND, S.A. de C.V., Institución de Fondos de Pago Electrónico.</w:t>
      </w:r>
    </w:p>
    <w:p>
      <w:pPr>
        <w:pStyle w:val="Texto"/>
        <w:spacing w:before="0" w:after="0"/>
        <w:rPr>
          <w:b/>
          <w:b/>
        </w:rPr>
      </w:pPr>
      <w:r>
        <w:rPr>
          <w:b/>
        </w:rPr>
        <w:t>OCSI SOLUCIONES, S.A. DE C.V.</w:t>
      </w:r>
    </w:p>
    <w:p>
      <w:pPr>
        <w:pStyle w:val="Texto"/>
        <w:spacing w:before="0" w:after="0"/>
        <w:rPr/>
      </w:pPr>
      <w:r>
        <w:rPr/>
        <w:t>Calle Paseo María Elena Núm. 1145,</w:t>
      </w:r>
    </w:p>
    <w:p>
      <w:pPr>
        <w:pStyle w:val="Texto"/>
        <w:spacing w:before="0" w:after="0"/>
        <w:rPr/>
      </w:pPr>
      <w:r>
        <w:rPr/>
        <w:t>Colonia Valle del Mirador, C.P. 66260,</w:t>
      </w:r>
    </w:p>
    <w:p>
      <w:pPr>
        <w:pStyle w:val="Texto"/>
        <w:rPr/>
      </w:pPr>
      <w:r>
        <w:rPr/>
        <w:t>Monterrey, Nuevo León.</w:t>
      </w:r>
    </w:p>
    <w:p>
      <w:pPr>
        <w:pStyle w:val="Texto"/>
        <w:spacing w:before="0" w:after="0"/>
        <w:ind w:left="5040" w:hanging="994"/>
        <w:rPr>
          <w:b/>
          <w:b/>
        </w:rPr>
      </w:pPr>
      <w:r>
        <w:rPr>
          <w:b/>
        </w:rPr>
        <w:t>AT’N.:</w:t>
        <w:tab/>
        <w:t>C. ÓSCAR GERARDO RAMOS PEART</w:t>
      </w:r>
    </w:p>
    <w:p>
      <w:pPr>
        <w:pStyle w:val="Texto"/>
        <w:ind w:left="5040" w:hanging="994"/>
        <w:rPr/>
      </w:pPr>
      <w:r>
        <w:rPr/>
        <w:tab/>
        <w:t>Representante legal</w:t>
      </w:r>
    </w:p>
    <w:p>
      <w:pPr>
        <w:pStyle w:val="Texto"/>
        <w:spacing w:lineRule="exact" w:line="253"/>
        <w:rPr/>
      </w:pPr>
      <w:r>
        <w:rPr/>
        <w:t>Con escrito presentado el 25 de septiembre de 2019, OCSI SOLUCIONES, S.A. de C.V. solicitó a la Comisión Nacional Bancaria y de Valores (Comisión) autorización para la organización y operación de una institución de fondos de pago electrónico a denominarse FINTECH ON DEMAND, S.A. de C.V., Institución de Fondos de Pago Electrónico, acompañando al efecto la información y documentación soporte correspondiente.</w:t>
      </w:r>
    </w:p>
    <w:p>
      <w:pPr>
        <w:pStyle w:val="Texto"/>
        <w:spacing w:lineRule="exact" w:line="253"/>
        <w:rPr/>
      </w:pPr>
      <w:r>
        <w:rPr/>
        <w:t>Como antecedente, es de señalar que esta Comisión previno a OCSI SOLUCIONES, S.A.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3"/>
        <w:rPr/>
      </w:pPr>
      <w:r>
        <w:rPr/>
        <w:t>En relación con lo anterior, OCSI SOLUCIONES, S.A. de C.V. remitió diversa documentación e información con el fin de dar contestación a la prevención antes referida. Asimismo, esta autoridad requirió a OCSI SOLUCIONES, S.A.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53"/>
        <w:rPr/>
      </w:pPr>
      <w:r>
        <w:rPr/>
        <w:t>Sobre el particular, el Comité Interinstitucional en sesión celebrada el 13 de abril de 2021, con fundamento en los artículos 11 y 35, en relación con los artículos 22 y 25 de la Ley para Regular las Instituciones de Tecnología Financiera y,</w:t>
      </w:r>
    </w:p>
    <w:p>
      <w:pPr>
        <w:pStyle w:val="ANOTACION"/>
        <w:spacing w:lineRule="exact" w:line="253"/>
        <w:rPr/>
      </w:pPr>
      <w:r>
        <w:rPr/>
        <w:t>CONSIDERANDO</w:t>
      </w:r>
    </w:p>
    <w:p>
      <w:pPr>
        <w:pStyle w:val="Texto"/>
        <w:spacing w:lineRule="exact" w:line="253"/>
        <w:rPr/>
      </w:pPr>
      <w:r>
        <w:rPr>
          <w:b/>
        </w:rPr>
        <w:t>PRIMERO.-</w:t>
      </w:r>
      <w:r>
        <w:rPr/>
        <w:t xml:space="preserve"> Que la documentación e información presentada con motivo de la solicitud de autorización para la organización y operación de la Institución de Fondos de Pago Electrónico a denominarse FINTECH ON DEMAND,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53"/>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3"/>
        <w:rPr/>
      </w:pPr>
      <w:r>
        <w:rPr/>
        <w:t>ACUERDO</w:t>
      </w:r>
    </w:p>
    <w:p>
      <w:pPr>
        <w:pStyle w:val="Texto"/>
        <w:spacing w:lineRule="exact" w:line="253"/>
        <w:rPr/>
      </w:pPr>
      <w:r>
        <w:rPr>
          <w:b/>
          <w:i/>
        </w:rPr>
        <w:t>“</w:t>
      </w:r>
      <w:r>
        <w:rPr>
          <w:b/>
          <w:i/>
        </w:rPr>
        <w:t xml:space="preserve">SÉPTIMO. – </w:t>
      </w:r>
      <w:r>
        <w:rPr>
          <w:i/>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FINTECH ON DEMAND, S.A. de C.V., Institución de Fondos de Pago Electrónico, en los términos del planteamiento presentado al Comité.”</w:t>
      </w:r>
    </w:p>
    <w:p>
      <w:pPr>
        <w:pStyle w:val="Texto"/>
        <w:spacing w:lineRule="exact" w:line="284"/>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FINTECH ON DEMAND, S.A. de C.V., Institución de Fondos de Pago Electrónico, en el que se habrán de cumplir todas las condiciones y requerimientos que la propia Comisión le imponga.</w:t>
      </w:r>
    </w:p>
    <w:p>
      <w:pPr>
        <w:pStyle w:val="Texto"/>
        <w:spacing w:lineRule="exact" w:line="284"/>
        <w:rPr/>
      </w:pPr>
      <w:r>
        <w:rPr/>
        <w:t>La entidad cuya organización y operación se autoriza, estará sujeta a las siguientes:</w:t>
      </w:r>
    </w:p>
    <w:p>
      <w:pPr>
        <w:pStyle w:val="ANOTACION"/>
        <w:spacing w:lineRule="exact" w:line="284"/>
        <w:rPr/>
      </w:pPr>
      <w:r>
        <w:rPr/>
        <w:t>BASES</w:t>
      </w:r>
    </w:p>
    <w:p>
      <w:pPr>
        <w:pStyle w:val="Texto"/>
        <w:spacing w:lineRule="exact" w:line="284"/>
        <w:ind w:left="1620" w:hanging="1332"/>
        <w:rPr/>
      </w:pPr>
      <w:r>
        <w:rPr>
          <w:b/>
        </w:rPr>
        <w:t>PRIMERA.-</w:t>
      </w:r>
      <w:r>
        <w:rPr/>
        <w:tab/>
        <w:t>La denominación de la sociedad será FINTECH ON DEMAND, S.A. de C.V., Institución de Fondos de Pago Electrónico.</w:t>
      </w:r>
    </w:p>
    <w:p>
      <w:pPr>
        <w:pStyle w:val="Texto"/>
        <w:spacing w:lineRule="exact" w:line="284"/>
        <w:ind w:left="1620" w:hanging="1332"/>
        <w:rPr/>
      </w:pPr>
      <w:r>
        <w:rPr>
          <w:b/>
        </w:rPr>
        <w:t>SEGUNDA.-</w:t>
        <w:tab/>
      </w:r>
      <w:r>
        <w:rPr/>
        <w:t>Tendrá su domicilio social en San Pedro Garza García, Nuevo León.</w:t>
      </w:r>
    </w:p>
    <w:p>
      <w:pPr>
        <w:pStyle w:val="Texto"/>
        <w:spacing w:lineRule="exact" w:line="284"/>
        <w:ind w:left="1620" w:hanging="1332"/>
        <w:rPr/>
      </w:pPr>
      <w:r>
        <w:rPr>
          <w:b/>
        </w:rPr>
        <w:t>TERCERA.-</w:t>
      </w:r>
      <w:r>
        <w:rPr/>
        <w:tab/>
        <w:t>Su duración será indefinida.</w:t>
      </w:r>
    </w:p>
    <w:p>
      <w:pPr>
        <w:pStyle w:val="Texto"/>
        <w:spacing w:lineRule="exact" w:line="284"/>
        <w:ind w:left="1620" w:hanging="1332"/>
        <w:rPr/>
      </w:pPr>
      <w:r>
        <w:rPr>
          <w:b/>
        </w:rPr>
        <w:t>CUARTA.-</w:t>
      </w:r>
      <w:r>
        <w:rPr/>
        <w:tab/>
        <w:t>El importe de su capital social inicial será de $11’000,000.00 (once millones de pesos 00/100 M.N.).</w:t>
      </w:r>
    </w:p>
    <w:p>
      <w:pPr>
        <w:pStyle w:val="Texto"/>
        <w:spacing w:lineRule="exact" w:line="284"/>
        <w:ind w:left="1620" w:hanging="1332"/>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 III, IV, IX, X y XIII de la referida Ley para Regular las Instituciones de Tecnología Financiera.</w:t>
      </w:r>
    </w:p>
    <w:p>
      <w:pPr>
        <w:pStyle w:val="Texto"/>
        <w:spacing w:lineRule="exact" w:line="284"/>
        <w:ind w:left="1620" w:hanging="1332"/>
        <w:rPr/>
      </w:pPr>
      <w:r>
        <w:rPr>
          <w:b/>
        </w:rPr>
        <w:t>SEXTA.-</w:t>
      </w:r>
      <w:r>
        <w:rPr/>
        <w:tab/>
        <w:t>La autorización a que se refiere el presente oficio es, por su propia naturaleza, intransmisible.</w:t>
      </w:r>
    </w:p>
    <w:p>
      <w:pPr>
        <w:pStyle w:val="Texto"/>
        <w:spacing w:lineRule="exact" w:line="284"/>
        <w:ind w:left="1620" w:hanging="133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84"/>
        <w:ind w:left="1620" w:hanging="133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84"/>
        <w:rPr/>
      </w:pPr>
      <w:r>
        <w:rPr/>
        <w:t>En relación con lo antes expuesto, FINTECH ON DEMAND, S.A. de C.V., Institución de Fondos de Pago Electrónico deberá observar los términos y atender las obligaciones contenidas en el Oficio Núm. P081/2021 de fecha 15 de abril del año en curso.</w:t>
      </w:r>
    </w:p>
    <w:p>
      <w:pPr>
        <w:pStyle w:val="Texto"/>
        <w:spacing w:lineRule="exact" w:line="284"/>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84"/>
        <w:rPr/>
      </w:pPr>
      <w:r>
        <w:rPr/>
        <w:t>Atentamente</w:t>
      </w:r>
    </w:p>
    <w:p>
      <w:pPr>
        <w:pStyle w:val="Texto"/>
        <w:spacing w:lineRule="exact" w:line="284" w:before="0" w:after="101"/>
        <w:rPr/>
      </w:pPr>
      <w:r>
        <w:rPr/>
        <w:t xml:space="preserve">Ciudad de México, a 15 de abril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4">
    <w:name w:val=" Car Car4"/>
    <w:qFormat/>
    <w:rPr>
      <w:sz w:val="24"/>
      <w:szCs w:val="24"/>
      <w:lang w:val="es-ES"/>
    </w:rPr>
  </w:style>
  <w:style w:type="character" w:styleId="InternetLink">
    <w:name w:val="Hyperlink"/>
    <w:rPr>
      <w:color w:val="0000FF"/>
      <w:u w:val="single"/>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Textoindependiente1Car">
    <w:name w:val="Texto independiente1 Car"/>
    <w:qFormat/>
    <w:rPr>
      <w:rFonts w:ascii="Arial" w:hAnsi="Arial" w:cs="Arial"/>
      <w:i/>
      <w:sz w:val="24"/>
      <w:lang w:val="es-ES_tradnl"/>
    </w:rPr>
  </w:style>
  <w:style w:type="character" w:styleId="CarCar1">
    <w:name w:val=" Car Car1"/>
    <w:qFormat/>
    <w:rPr>
      <w:rFonts w:ascii="Arial" w:hAnsi="Arial" w:eastAsia="Times" w:cs="Arial"/>
      <w:sz w:val="28"/>
      <w:lang w:val="es-ES_tradnl"/>
    </w:rPr>
  </w:style>
  <w:style w:type="character" w:styleId="StrongEmphasis">
    <w:name w:val="Strong"/>
    <w:qFormat/>
    <w:rPr>
      <w:b/>
      <w:bCs/>
    </w:rPr>
  </w:style>
  <w:style w:type="character" w:styleId="CarCarCarCarCarCar">
    <w:name w:val=" Car Car Car Car Car Car"/>
    <w:qFormat/>
    <w:rPr>
      <w:lang w:val="es-ES"/>
    </w:rPr>
  </w:style>
  <w:style w:type="character" w:styleId="Refdecomentario">
    <w:name w:val="Ref. de comentario"/>
    <w:qFormat/>
    <w:rPr>
      <w:sz w:val="16"/>
      <w:szCs w:val="16"/>
    </w:rPr>
  </w:style>
  <w:style w:type="character" w:styleId="CarCar">
    <w:name w:val=" Car Car"/>
    <w:qFormat/>
    <w:rPr>
      <w:b/>
      <w:bCs/>
      <w:lang w:val="es-ES"/>
    </w:rPr>
  </w:style>
  <w:style w:type="character" w:styleId="Titulo1Car">
    <w:name w:val="Titulo 1 Car"/>
    <w:qFormat/>
    <w:rPr>
      <w:rFonts w:cs="Arial"/>
      <w:b/>
      <w:sz w:val="18"/>
      <w:szCs w:val="18"/>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eastAsia="Calibri" w:cs="Segoe UI"/>
      <w:sz w:val="18"/>
      <w:szCs w:val="18"/>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4:00Z</dcterms:created>
  <dc:creator>DOF</dc:creator>
  <dc:description/>
  <cp:keywords/>
  <dc:language>en-US</dc:language>
  <cp:lastModifiedBy>lsanchezh</cp:lastModifiedBy>
  <cp:lastPrinted>2021-10-11T15:31:00Z</cp:lastPrinted>
  <dcterms:modified xsi:type="dcterms:W3CDTF">2021-10-12T02:05:00Z</dcterms:modified>
  <cp:revision>3</cp:revision>
  <dc:subject/>
  <dc:title> </dc:title>
</cp:coreProperties>
</file>