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que celebran la Secretaría de Hacienda y Crédito Público y el Estado de Nayarit, relativo al mecanismo de ajuste de las compensaciones del Fondo de Estabilización de los Ingresos de las Entidades Federativas, a que hace referencia el artículo 21, fracción II, segundo párrafo, y 21 Bis de la Ley Federal de Presupuesto y Responsabilidad Hacend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que celebran la Secretaría de Hacienda y Crédito Público y el Estado de Nuevo León, relativo al mecanismo de ajuste de las compensaciones del Fondo de Estabilización de los Ingresos de las Entidades Federativas, a que hace referencia el artículo 21, fracción II, segundo párrafo, y 21 bis de la Ley Federal de Presupuesto y Responsabilidad Hacend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que celebran la Secretaría de Hacienda y Crédito Público y el Estado de Oaxaca, relativo al mecanismo de ajuste de las compensaciones del Fondo de Estabilización de los Ingresos de las Entidades Federativas, a que hace referencia el artículo 21, fracción II, segundo párrafo, y 21 Bis de la Ley Federal de Presupuesto y Responsabilidad Hacend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que celebran la Secretaría de Hacienda y Crédito Público y el Estado de Puebla, relativo al mecanismo de ajuste de las compensaciones del Fondo de Estabilización de los Ingresos de las Entidades Federativas, a que hace referencia el artículo 21, fracción II, segundo párrafo, y 21 Bis de la Ley Federal de Presupuesto y Responsabilidad Hacend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que celebran la Secretaría de Hacienda y Crédito Público y el Estado de Querétaro, relativo al mecanismo de ajuste de las compensaciones del Fondo de Estabilización de los Ingresos de las Entidades Federativas, a que hace referencia el artículo 21, fracción II, segundo párrafo, y 21 Bis de la Ley Federal de Presupuesto y Responsabilidad Hacend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que celebran la Secretaría de Hacienda y Crédito Público y el Municipio de Veracruz del Estado de Veracruz, relativo al mecanismo de ajuste de las compensaciones del Fondo de Estabilización de los Ingresos de las Entidades Federativas, a que hace referencia el artículo 21, fracción II, segundo párrafo, y 21 Bis de la Ley Federal de Presupuesto y Responsabilidad Hacend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1-26014 mediante el cual se comunica listado global definitivo en términos del artículo 69-B, párrafo cuarto del Código Fisc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otorga autorización para la organización y operación de una institución de fondos de pago electrónico a denominarse Fintech on Demand, S.A. de C.V., Institución de Fondos de Pago Electrónic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abroga el Acuerdo para la integración y funcionamiento del Comité de Mejora Regulatoria Interna de la Secretaría de Desarrollo Social.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rma Oficial Mexicana NOM-003-NUCL-2021, Clasificación de instalaciones que utilizan fuentes abierta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laración al Aviso de solicitud de revisión ante un panel binacional de la Resolución Final del Departamento de Comercio de Estados Unidos sobre la imposición de derechos antidumping a la malla de acero carbonizada y ciertas aleaciones procedente de México, publicado el 5 de octubre de 2021.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General por el que se da a conocer el cambio de domicilio del Órgano Interno de Control en la Guardia Nacional.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26/10/21 por el que se determina que los Lineamientos de ajuste a las horas lectivas señaladas en el Acuerdo número 592 por el que se establece la Articulación de la Educación Básica, emitidos mediante diverso número 01/01/20, continuarán aplicándose durante el ciclo escolar 2021-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27/10/21 por el que se modifica el diverso número 653 por el que se establece el Plan de Estudios del Bachillerato Tecnológic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puesta a los comentarios recibidos respecto del Proyecto de Norma Oficial Mexicana PROY-NOM-025-SSA1-2020, Salud ambiental. Criterio para evaluar la calidad del aire ambiente, con respecto a las partículas suspendidas PM10 y PM2.5. Valores normados para la concentración de partículas suspendidas PM10 y PM2.5 en el aire ambiente, como medida de protección a la salud de la población, publicado el 28 de septiembre de 2020.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Lineamientos de Operación del Programa Formación de Agentes Multiplicadore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 LA PROPIEDAD INDUSTR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modifica la Declaración General de Protección de la Denominación de Origen Mezcal, para incluir los municipios del Estado de Sinaloa que en la misma se indic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69/2019 y sus acumuladas 71/2019 y 75/2019, así como los Votos Particulares de la señora Ministra Ana Margarita Ríos Farjat y del señor Ministro Luis María Aguilar Morales, Particular y Concurrente del señor Ministro Juan Luis González Alcántara Carrancá y Concurrente del señor Ministro Presidente Arturo Zaldívar Lelo de Larre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dólares de Estados Unidos de América, a cargo de las instituciones de banca múltiple del país (CCP-Dólare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CONCILIACION Y ARBITRAJE</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ictado por el Pleno del Tribunal Federal de Conciliación y Arbitraje, en sesión ordinaria de cinco de octubre de dos mil veintiuno, por el que se emite la ampliación del pronunciamiento respecto de la vigencia de las constancias o tomas de nota de las directivas sindicales registradas ante este Tribunal, con motivo de la emergencia sanitaria generada por el virus SARS-CoV2 (COVID-1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ictado por el Pleno del Tribunal Federal de Conciliación y Arbitraje, en sesión ordinaria de cinco de octubre de dos mil veintiuno, por el que se realiza el adendum a los Lineamientos para las medidas de seguridad e higiene que adoptará el personal de este Órgano Colegiado y la aplicación del protocolo sanitario en las salas y unidades administrativas que integran este Órgano Colegiad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citaciones Públicas Nacionales e Internacionale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Martes 12 de octubre de 2021</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5:41:00Z</dcterms:created>
  <dc:creator>David Hernández</dc:creator>
  <dc:description/>
  <cp:keywords/>
  <dc:language>en-US</dc:language>
  <cp:lastModifiedBy>David Hernández</cp:lastModifiedBy>
  <cp:lastPrinted>2021-10-12T11:00:00Z</cp:lastPrinted>
  <dcterms:modified xsi:type="dcterms:W3CDTF">2021-10-12T16:19:00Z</dcterms:modified>
  <cp:revision>6</cp:revision>
  <dc:subject/>
  <dc:title/>
</cp:coreProperties>
</file>