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Quintana Roo,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San Luis Potosí,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Sinalo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Sonor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Tabasco,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4,058.553 metros cuadrados, denominado Tonga la Negrita para Almacén de Postes, ubicado en Calle San Andrés Atoto, esquina Calle 1° de Mayo S/N, Colonia Industrial Atoto, Municipio Naucalpan de Juárez, Estado de México, con Registro Federal Inmobiliario número 15-9297-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661.16 metros cuadrados, denominado Subestación Eléctrica Ajoloapan de 34 Kv, ubicado en la Calle Unión esquina Avenida del Panteón S/N, Colonia Santa María Ajoloapan, Municipio de Tecámac, Estado de México, con Registro Federal Inmobiliario número 15-14105-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96.328 metros cuadrados, denominado Subestación Eléctrica Villa Cuauhtémoc Rural, ubicado en Avenida del Canal S/N, Villa Cuauhtémoc, Municipio Otzolotepec, Estado de México, con Registro Federal Inmobiliario número 15-14043-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la empresa productiva subsidiaria de la Comisión Federal de Electricidad CFE Distribución, el inmueble con superficie de 984.60 metros cuadrados, denominado Subestación Eléctrica Cuautlalpan, ubicado en la Carretera México-Texcoco Km. 31, Poblado de Santiago Cuautlalpan, Municipio de Texcoco Estado de México, con Registro Federal Inmobiliario número 15-9325-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983.11 metros cuadrados, denominado Subestación Eléctrica Paso de Cortez, ubicado en Carretera a Tlamacas S/N, Parque Nacional Izta-Popo, Poblado de Amecameca, Municipio de Amecameca, Estado de México, con Registro Federal Inmobiliario número 15-9277-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1-NUCL-2021, Límites de actividad y clasificación de materiales radiactivos y bultos para efectos de transpor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nueva habilitación del licenciado Pedro Enrique Franco Luna, como Corredor Público número 13 de la plaza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l Registro de Peritos Mineros Vigentes y Cancelados (01/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durante la consulta pública del Proyecto de Norma Oficial Mexicana PROY-NOM-026-SSA1-2020, Salud ambiental. Criterio para evaluar la calidad del aire ambiente, con respecto al plomo (Pb). Valor normado para la concentración de plomo (Pb) en el aire ambiente, como medida de protección a la salud de la población, publicado el 29 de sept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xta Actualización de la Edición 2021 del Libro de Medicamentos del Compendio Nacional de Insumos para la Salud.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ELECOMUNICACIONES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que adiciona las fracciones de la XIX a la XXVI del artículo 25 del Estatuto Orgánico de Telecomunicaciones de México, publicado el 1 de septiembre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el inicio de las funciones registrales a nivel nacional del Centro Federal de Conciliación y Registro Lab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inician las funciones en las Oficinas Estatales y de Apoyo del Centro Federal de Conciliación y Registro Laboral en las entidades federativas de Aguascalientes, Baja California, Baja California Sur, Colima, Guanajuato, Guerrero, Morelos, Oaxaca, Puebla, Querétaro, Quintana Roo, Tlaxcala y Veracruz de Ignacio de la Llav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 Administración número XI/2021, del Presidente de la Suprema Corte de Justicia de la Nación, de cinco de octubre de dos mil veintiuno, mediante el cual se regula la organización, conservación, administración y preservación de los archivos administrativos de este Alto Tribu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1/2020 y su acumulada 186/2020, así como los Votos Concurrentes de los señores Ministros Jorge Mario Pardo Rebolledo y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6/2021 del Pleno del Consejo de la Judicatura Federal, relativo a la creación, denominación e inicio de funciones del Juzgado Decimoséptimo de Distrito en el Estado de México, con residencia en Nezahualcóyotl, así como su competencia, jurisdicción territorial, domicilio, reglas de turno, sistema de recepción y distribución de asuntos entre los Juzgados de Distrito en el estado y la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7/2021 del Pleno del Consejo de la Judicatura Federal, relativo a la conclusión de funciones del Juzgado Octavo de Distrito del Centro Auxiliar de la Quinta Región, con residencia en Mazatlán, Sinaloa; y que reforma diversas disposi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aldo del fideicomiso en el que el Instituto Federal de Telecomunicaciones participa como fideicomite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plazos para la fiscalización de los informes de ingresos y gastos, correspondientes a la obtención del apoyo de la ciudadanía, precampañas y campañas de los Procesos Electorales Locales Extraordinarios 2021 en los estados de México, Nuevo León y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Convocatorias para concursos de plazas vacantes del Servicio Profesional de Carrera en la Administración Pú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13 de octubre de 2021</w:t>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25:00Z</dcterms:created>
  <dc:creator>David Hernández</dc:creator>
  <dc:description/>
  <cp:keywords/>
  <dc:language>en-US</dc:language>
  <cp:lastModifiedBy>David Hernández</cp:lastModifiedBy>
  <cp:lastPrinted>2021-10-13T10:54:00Z</cp:lastPrinted>
  <dcterms:modified xsi:type="dcterms:W3CDTF">2021-10-13T16:12:00Z</dcterms:modified>
  <cp:revision>7</cp:revision>
  <dc:subject/>
  <dc:title/>
</cp:coreProperties>
</file>