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ide la Ley Orgánica de la Armada de México. 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Extraordinaria para el Municipio de Tlalnepantla de Baz del Estado de México por la presencia de la amenaza natural de movimiento de ladera.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que celebran la Secretaría de Hacienda y Crédito Público y el Estado de Tamaulipas, relativo al mecanismo de ajuste de las compensaciones del Fondo de Estabilización de los Ingresos de las Entidades Federativas, a que hace referencia el artículo 21, fracción II, segundo párrafo, y 21 Bis de la Ley Federal de Presupuesto y Responsabilidad Hacendaria.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que celebran la Secretaría de Hacienda y Crédito Público y el Estado de Tlaxcala, relativo al mecanismo de ajuste de las compensaciones del Fondo de Estabilización de los Ingresos de las Entidades Federativas, a que hace referencia el artículo 21, fracción II, segundo párrafo, y 21 Bis de la Ley Federal de Presupuesto y Responsabilidad Hacendaria.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que celebran la Secretaría de Hacienda y Crédito Público y el Estado de Veracruz de Ignacio de la Llave, relativo al mecanismo de ajuste de las compensaciones del Fondo de Estabilización de los Ingresos de las Entidades Federativas, a que hace referencia el artículo 21, fracción II, segundo párrafo, y 21 Bis de la Ley Federal de Presupuesto y Responsabilidad Hacendaria. 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que celebran la Secretaría de Hacienda y Crédito Público y el Estado de Yucatán, relativo al mecanismo de ajuste de las compensaciones del Fondo de Estabilización de los Ingresos de las Entidades Federativas, a que hace referencia el artículo 21, fracción II, segundo párrafo, y 21 Bis de la Ley Federal de Presupuesto y Responsabilidad Hacendaria.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que celebran la Secretaría de Hacienda y Crédito Público y el Estado de Zacatecas, relativo al mecanismo de ajuste de las compensaciones del Fondo de Estabilización de los Ingresos de las Entidades Federativas, a que hace referencia el artículo 21, fracción II, segundo párrafo, y 21 Bis de la Ley Federal de Presupuesto y Responsabilidad Hacendaria.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a través de sentencia de fecha 11 de noviembre de 2019 dictada por el Juzgado Cuarto de Distrito de Amparo y Juicios Federales, en Querétaro, Querétaro, en el juicio de amparo número 926/2019-VI, promovido por la empresa Clínicas Periféricas y Ambulatorias, S.A. de C.V., se le concedió el amparo y protección de la Justicia Federal, para el efecto de que esta Autoridad Administrativa deje insubsistente la Resolución número 00641/30.15/4180/2019 de fecha 31 de mayo de 2019, y emita una nueva en cumplimiento. 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Constructora Ferrakel, S.A. de C.V.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el C. César José Navarro Galván.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diversas disposiciones de la Ley General de Salud. 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en materia de transferencia de recursos presupuestarios federales con el carácter de subsidios para la operación del Programa Fortalecimiento a la Atención Médica S200, para el ejercicio fiscal 2021, que celebran el Instituto de Salud para el Bienestar y el Estado de Nayarit. 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93/2020, así como los Votos Concurrentes de los señores Ministros Alfredo Gutiérrez Ortiz Mena, Jorge Mario Pardo Rebolledo y Presidente Arturo Zaldívar Lelo de Larrea. 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de precampaña a los cargos de gubernatura, diputaciones locales ayuntamientos, correspondientes al Proceso Electoral Local Ordinario 2020-2021 en el Estado de Guerrero, identificada con la clave alfanumérica INE/CG118/2021.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ayuntamientos, correspondiente al Proceso Electoral Local Ordinario 2020-2021, en el Estado de Coahuila.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de precampaña a los cargos de diputaciones locales y ayuntamientos, correspondientes al Proceso Electoral Local Ordinario 2020-2021 en el Estado de Puebla. 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locales y ayuntamientos, correspondientes al Proceso Electoral Local Ordinario 2020-2021 en el Estado de Puebla.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locales y ayuntamientos, correspondiente al Proceso Electoral Local Ordinario 2020-2021, en el Estado de Tamaulipas.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Jueves 14 de octubre de 2021</w: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46:00Z</dcterms:created>
  <dc:creator>David Hernández</dc:creator>
  <dc:description/>
  <cp:keywords/>
  <dc:language>en-US</dc:language>
  <cp:lastModifiedBy>David Hernández</cp:lastModifiedBy>
  <cp:lastPrinted>2021-10-13T10:54:00Z</cp:lastPrinted>
  <dcterms:modified xsi:type="dcterms:W3CDTF">2021-10-15T16:00:00Z</dcterms:modified>
  <cp:revision>4</cp:revision>
  <dc:subject/>
  <dc:title/>
</cp:coreProperties>
</file>